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72720</wp:posOffset>
            </wp:positionV>
            <wp:extent cx="36766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809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 биомедиц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5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Директор Школы __________________________   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_______</w:t>
            </w:r>
          </w:p>
        </w:tc>
      </w:tr>
      <w:tr>
        <w:trPr>
          <w:trHeight w:val="26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«___»____________2021 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Государственной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19.04.04 Технология продукции и организация общественного пит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магистратуры</w:t>
      </w: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  <w:t xml:space="preserve"> Management and organization of public catering produc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я выпускника – 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Форма обучения: </w:t>
      </w:r>
      <w:r>
        <w:rPr>
          <w:rFonts w:cs="Times New Roman" w:ascii="Times New Roman" w:hAnsi="Times New Roman"/>
          <w:i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рмативный срок освоения программ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(очная форма обучения) 2</w:t>
      </w:r>
      <w:r>
        <w:rPr>
          <w:rFonts w:cs="Times New Roman" w:ascii="Times New Roman" w:hAnsi="Times New Roman"/>
          <w:i/>
          <w:szCs w:val="24"/>
        </w:rPr>
        <w:t xml:space="preserve">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правлению подготовки 19.04.04 Технология продукции и организация общественного пит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истратур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anagement and organization of public catering p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государственной итоговой аттестации составлен </w:t>
        <w:br/>
        <w:t>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 утвержденного приказом Министерства образования и науки Российской Федерации от __ ____________ 20__ г. №______ образовательного стандарта, самостоятельно устанавливаемого ДВФУ, утвержденного на заседании Ученого совета ДВФУ (выписка из протокола заседания Ученого совета ДВФУ от 00.00.0000 № 00-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и  утверждена на заседании Ученого совета школы ___________ </w:t>
        <w:tab/>
        <w:t>« _____ » ____________ 20__ г. (протокол № ___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й программы      ________</w:t>
        <w:tab/>
        <w:tab/>
        <w:t>Ершова Т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, кафедра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</w:t>
        <w:tab/>
        <w:tab/>
        <w:tab/>
        <w:t xml:space="preserve">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директора Школы </w:t>
        <w:tab/>
        <w:tab/>
        <w:tab/>
        <w:t>_______</w:t>
        <w:tab/>
        <w:tab/>
        <w:t>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чебной и воспитательной работе 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ab/>
        <w:tab/>
        <w:t xml:space="preserve">          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выпускника ДВФУ по направлению подготовки 19.04.04 Технология продукции и организация общественного питания является обязательной и осуществляется после освоения основной образовательной программ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фессиональной деятельности выпуск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задач: технологический, организационно-управленческий, научно-исследовательский, проектный, педаг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профессиональной деятельности выпуск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бразование и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Пищевая промышленность, включая производство напитков и табака (в сфере промышленного производства кулинарной прод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 Сервис, оказание услуг населению (в сфере общественного пит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результатам освоения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61"/>
        <w:gridCol w:w="52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1.1 Проводит методы критического анализа и оценки современных научных достижений; применяет основные принципы критического анализа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1.2 Применяет новые знания на основе анализа данных по сложным научным проблемам, относящимся к профессиональной обла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– 1.3 Успешно применяет методы исследования проблемы профессиональной деятельности с применением анализ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1. Применяет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2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3 Умело управляет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1. Применяет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2 Определяет необходимые методы управления и эффективно руководит командой; вырабатывает командную стратегию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3 Умело использует знания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1. Использует/ применяет изученные специальные термины и грамматические конструкции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2 Обладает способностью лексически правильно, грамотно, логично и последовательно порождать устные и письменные высказывания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.3 Формирует и отстаивает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1 Использует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2 Грамотно и доступно излагает профессиональную информацию в процессе межкультурного взаимодействия; соблюдает этические нормы и права человек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3 Организует продуктивное взаимодействие в профессиональной среде с учетом национальных, общекультурных и конфессиональных особенносте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1 Использует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2 Определяет приоритеты профессиональной деятельности и способы ее совершенствования на основе самооценки; разрабатывает, контролирует, оценивает и исследует компоненты профессиональной деятель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3 Применяет навыки определения эффективной направленности действий в области профессиональной деятельности; владеет принятием решений на уровне собственной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1.1 Проводит методы критического анализа и оценки современных научных достижений; применяет основные принципы критического анализа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критического анализа и оценки современных научных достижений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 основные принципы критического анализ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ами критического анализа и оценки современных научных достижений;  принципами критического анализ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1.2 Применяет новые знания на основе анализа данных по сложным научным проблемам, относящимся к профессиональной обла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сновы анализа данных по сложным научным проблема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ет новые знания на основе анализа данных по сложным научным проблемам, относящимся к профессиональной обла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знаниями анализа данных по сложным научным проблема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– 1.3 Успешно применяет методы исследования проблемы профессиональной деятельности с применением анализ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методы исследования проблемы профессиональной деятельности с применением анализ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методы исследования проблемы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ами исследования проблемы профессиональной деятельности с применением анализ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1. Применяет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меняет методы управления и описания результатов проектной деятельности; критерии и параметры оценки результатов выполнения проект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результаты проектной деятельности;  критерии и параметры оценки результатов выполнения проект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методами управления и описания результатов проектной деятельности; критерии и параметры оценки результатов выполнения проект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2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практическую и теоретическую значимость полученных результатов;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анализировать проектную документацию; эффективно руководить команд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навыками</w:t>
            </w:r>
            <w:r>
              <w:rPr>
                <w:sz w:val="20"/>
                <w:szCs w:val="20"/>
              </w:rPr>
              <w:t xml:space="preserve"> прогнозирования развития процессов в проектной профессиональной области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2.3 Умело управляет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организацию</w:t>
            </w:r>
            <w:r>
              <w:rPr>
                <w:sz w:val="20"/>
                <w:szCs w:val="20"/>
              </w:rPr>
              <w:t xml:space="preserve"> управления проектами в области, соответствующей профессиональной деятельности; </w:t>
            </w:r>
          </w:p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управляет проектами в области, соответствующей профессиональной деятельности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навыками </w:t>
            </w:r>
            <w:r>
              <w:rPr>
                <w:sz w:val="20"/>
                <w:szCs w:val="20"/>
              </w:rPr>
              <w:t xml:space="preserve">распределения заданий и побуждением других к достижению целей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1. Применяет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необходимые методы управления и эффективность руководства командой; вырабатывать командную стратегию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2 Определяет необходимые методы управления и эффективно руководит командой; вырабатывает командную стратеги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необходимые методы управл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эффективно руководить командой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вырабатывать командную стратегию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3.3 Умело использует знания организации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рганизацию в области управления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 основы научно-исследовательской работы для решения организационно-технологических задач 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оздавать команды для выполнения практических задач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в разработке стратегии командной работы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1. Использует/ применяет изученные специальные термины и грамматические конструкции для работы с оригинальными текстами академического и профессионального характе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использования/ применения изученных специальных терминов и грамматических конструкций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/ применять изученные специальные термины и грамматические конструкции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использования/ применения изученных специальных терминов и грамматических конструкций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2 Обладает способностью лексически правильно, грамотно, логично и последовательно порождать устные и письменные высказывания в ситуациях академического и профессионального взаимодейств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к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ностью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4..3 Формирует и отстаивает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к формировать и отстаивать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ировать и отстаивать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ностью к формированию и отстаиванию собственных суждений и научных позиций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1 Использует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2 Грамотно и доступно излагает профессиональную информацию в процессе межкультурного взаимодействия; соблюдает этические нормы и права челове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5.3 Организует продуктивное взаимодействие в профессиональной среде с учетом национальных, общекультурных и конфессиональных особенност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1 Использует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собенности принятия и реализ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использования особенност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ятия и реализации организационных, в том числе управленческих решений; теоретико-методологических основ саморазвития, самореализации, использования творческого потенциала собствен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2 Определяет приоритеты профессиональной деятельности и способы ее совершенствования на основе самооценки; разрабатывает, контролирует, оценивает и исследует компоненты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б определении приорите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ой деятельности и способы ее совершенствования на основе самооценки; о разработке, контролировании, оценивании и исследовании компонентов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опреде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определения приорите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ой деятельности и способы ее совершенствования на основе самооценки; разработки, контролирования, оценивания и исследования компонентов профессиональн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- 6.3 Применяет навыки определения эффективной направленности действий в области профессиональной деятельности; владеет принятием решений на уровне собственной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 применении навы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я эффективной направленности действий в области профессиональной деятельности; владеет принятием решений на уровне собственной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навы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я эффективной направленности действий в области профессиональной деятельности; владеет принятием решений на уровне собственной профессиональ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способностью применять навы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я эффективной направленности действий в области профессиональной деятельности; владеет принятием решений на уровне собственной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Общепрофессиональные компетенции выпускников и индикаторы их достижения (должны быть учтены все ОПК из п. 3.3 ФГОС ВО 3++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83"/>
        <w:gridCol w:w="41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звития предприят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 Способен разрабатывать эффективную стратегию, инновационную политику и конкурентоспособные концепции предприятия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 Эффективно применяет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 Успешно формирует политику предприятия, стратегические планы его развития; обеспечивает предприятие питания материальными и финансовыми ресурсами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 Применяет навыки разработки конкурентоспособных концепций; методы стратегического планирования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ологических процессов производств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Способен разрабатывать мероприятия по совершенствованию технологических процессов производства продукции различного назнач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 Успешно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 Планирует направлен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Успешно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 Способен оценивать риски и управлять качеством путем использования современных методов и разработки новых технологических реш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 Применяет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 Применяет знания,  оценивает риски и управляет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 Успешно использует современные методы и способен разрабатывать новые технологические решения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верификац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 Способен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Внедряет основы и методологию моделирования продуктов и технологических процессов производства продукции питания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 Использу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.3 Активно внедряет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учно-исследовательской работ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 Способен использовать научные знания и навыки исследовательской деятельности для решения организационно-технологических зада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 Применяет знания современных методов исследования при решении организационно-технологических задач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.2 Планирует и организовывает процесс внедрения результатов исследований в производство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 Применяет современные методы исследований при решении организационно-технологических зада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 Эффективно применяет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менение основ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эффективно применять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ханизмами эффективного применения основ стратегического планирования деятельности предприятий питания; механизмов формирования политики, инновационных планов развития предприят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 Успешно формирует политику предприятия, стратегические планы его развития; обеспечивает предприятие питания материальными и финансовыми ресурс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успешного формирования политики предприятия, стратегических планов его развития; обеспечения предприятия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спешно формировать политику предприятия, стратегические планы его развития; обеспечивает предприятие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ологией успешного формирования политики предприятия, стратегических планов его развития; обеспечения предприятия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 Применяет навыки разработки конкурентоспособных концепций; методы стратегического планир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применения навыков разработки конкурентоспособных концепций; методов стратегического планир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выки разработки конкурентоспособных концепций; методы стратегического планир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азработки конкурентоспособных концепций; методами стратегического планир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 Успешно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технологии продуктов питания, и направления по совершенствованию технологических процессов производства блюд молекулярной кухн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ланировать направления по совершенствованию технологических процессов производства блюд молекулярной кухн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пособностью разрабатывать мероприятия по совершенствованию технологических процессов производства блюд молекулярной кухн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 Планирует направлен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аправлен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совершенствовать технологические процессы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ыми методами и техниками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Успешно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 Применяет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применения основных государственных и международных нормативных документов и направлений в области управления качеством, оценки рисками и безопасностью пищевой продукции 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сновных государственных и международных нормативных документов и направлений в области управления качеством, оценки рисками и безопасностью пищевой продукции 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 Применяет знания,  оценивает риски и управляет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, оценивает риски и управляет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знания, оценивать риски и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ценивания рисков и управления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 Успешно использует современные методы и способен разрабатывать новые технологические реш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успешного использования современных методов и способов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спешно использовать современные методы и разрабатывать новые технологические реш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успешного использования современных методов и способностью разрабатывать новые технологические реш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Внедряет основы и методологию моделирования продуктов и технологических процессов производства продукции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Знает основы и методологию моделирования продуктов и технологических процессов производства продукции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Умеет моделировать рецептуры и процессы производства продуктов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ладеет процессами моделирования продуктов и технологических процессов производства продукции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 Использу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Зна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Умеет 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ладеет навыками работы с современным программным обеспечением для проектирования технологических процессов производства продукции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3 Активно внедряет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Знает основы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Умеет применять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ладеет способностью внедрять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1. Применяет знания современных методов исследования при решении организационно-технологически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овременные методы исследования, используемых при решении организационно-технологически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знания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овременных методов исследования при решении организационно-технологически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применения знаний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овременных методов исследования при решении организационно-технологически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.2 Планирует и организовывает процесс внедрения результатов исследований в производст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, как спланировать и организовать процесс внедрения результатов исследований в производств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ланировать и организовывать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роцесс внедрения результатов исследований в производств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планирования и организации процесса внедрения результатов исследований в производство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 Применяет современные методы исследований при решении организационно-технологически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 применении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овременных методов исследования при решении организационно-технологически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овременные методы исследований при решении организационно-технологически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применения современных методов исследований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ри решении организационно-технологических зада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 Способен и готов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.1 Применяет знания производственных процессов в области производства продукции предприятий питания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.2 Устанавливает и определяет приоритеты в области управления производственным процессом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.3 Применяет навыки управления информацией в области производства продукции и прогнозирования его эффективност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и определяет приоритеты в области управления производственным процессо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 применяет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 способность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 способность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 способность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 Применяет знания технологических процессов при производстве продукции общественного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2 Умело осуществляет подбор основных типов оборудования, используемого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3 Применя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6 способность разрабатывать новый ассортимент продукции питания различного назначения, организовать ее выработку в производственных условиях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 Применяет знания основ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2 Разрабатывает новый ассортимент продукции питания различного назначения, организовывает ее выработку в производственных условиях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 Применяет навыки и умения в области разработки нового ассортимента продукции и организации производств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 способность устанавливать и определять приоритеты в стратегии развития предприятия, в его финансовой и логист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1 Применяет знания в области стратегии развития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 Определяет приоритеты в стратегии развития предприят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3 Применяет навыки в области финансовой и логистической деятельност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 способность управлять информацией при разработке и контроле исполнения бюджета, оказывать влияние на формирование и проведение финансовой, учетной, инвестиционной и кредитной политики пред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1 Активно использует документы бухгалтерской отчетности предприятия, основные законодательные акты, регламентирующие работу пищевого производств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2 Проводит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3 Проводит анализ и оценку инвестиционных процессов деятельности предприят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9 способность вести переговоры при заключении договоров по кредитованию и инвестированию, общаться с владельцем предприятия и ответственными работник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1 Активно применяет знания основ психологии, ведения переговоров при заключении договоров по кредитованию и инвестированию, общается с владельцем предприятия и ответственными работникам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2 Проводит переговоры при заключении договоров по кредитованию и инвестированию, общается с владельцем предприятия и ответственными работникам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3 Применяет навыки ведения переговоров при заключении договоров по кредитованию и инвестированию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 способность 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1 Применяет знания основ экономической деятельности предприят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2 Оценивает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3 Применяет навык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.1 Применяет знания основ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.2 Оценивает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.3 Применяет навыки 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2.1 Применяет знания технологических процессов производства продукции питания, проводит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2.2 Занимается ведением технологических процессов производства продукции питания,  производит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2.3 Применяет навыки организаци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3 готовность и способность организовывать работу исполнителей, находить и принимать управленческие решения в области организации и нормировании труда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.1 Активно применяет знания в области основных положений нормативной и технологической документацией лечебно-профилактического питания, питания детей, школьник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.2 Использует нормативную, технологическую документацию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.3 Применяет навыки организации технологического процесса приготовления продукции с применением специальных способов кулинарной обработки пищевых продуктов применяемых в питании разных групп населения, лечебно -профилактическом питан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онно-управлен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4 способность внедрять прогрессивные формы управления и определять кадровую политику пред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1 Использует знания в области методологии внедрения прогрессивных форм управле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2 Оценивает экономическую эффективность затрат при внедрении прогрессивных форм управления производственных процессов, определяет кадровую политику предприят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.3 Применяет знания в области формирования политики предприятия, навыки применения программного обеспечения в управленческом учете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 способность использовать знания новейших достижений техники и технологии в своей научно-исследовательской  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2 Использует знания новейших достижений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 способность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1 Использует в работе знания основ техники и технологии пищевого производств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2 Решает научно-исследовательские и научно-производственные задач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3 Применяет навыки 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 готовность и способность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.1 Успешно применяет знания теоретических основ технологических расче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.2 Производит технологический расчет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.3 Успешно применяет навыки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 способность создавать модели, позволяющие исследовать и оптимизировать параметры производства продуктов питания, улучшать качество продукции и усл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.1 Использует знания технологических параметров производства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.2 Применяет теоретические знания в области производства продуктов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 способность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1 Применяет знания основ постановки задач исследов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2 Выбирает методы экспериментальной работ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3 Применяет навыки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0 способность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0.1 Применяет теоретические знания о составе, физиологическом значении, энергетической и пищевой ценности различных продуктов питания различных групп населе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.2 Выполняет лабораторные исследования по изучению свойств сырья и продуктов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0.3 Применяет методы исследования свойств сырья, продуктов питания различных групп населен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но-исследователь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1 способность анализировать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1.1 Активно применяет знания о научных исследованиях, структуре научно-технической документации и научных отче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1.2 Осуществляет анализ результатов научных исследований, внедряет результаты исследований и разработок на практике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1.3 Составляет и занимается оформлением научно-технической документации, научных отчетов, рефератов, публикаций и публичных обсуждени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 способность планировать этапы работ и контролировать реализации проектов строительства и реконструкции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.1 Проводит оценку качества предоставляемых организациями услуг по проектированию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.2 Грамотно осуществляет привязку технологического и др. оборудования предприятий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.3 Применяет навык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 способность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.3 Применяет навык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 способность преподавать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.1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.2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.3 Применяет навыки и методики преподаван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6 способность к организационно-методическому обеспечению реализации программ профессионального обучения, СПО и ДПП, ориентированных на соответствующий уровень квалифик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 способность к научно-методическому и учебно-методическому обеспечению реализации программ профессионального обучения, СПО и ДП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.1 Применяет знания основ научно-методического и учебно-методического обеспечения реализации программ обуче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.2 Реализует программы профессионального обуче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.3 Использует навыки разработки научно-методического и учебно-методического обеспечения программ профессионального обучения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 способность к преподаванию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.1 Внедряет знания основ педагогики и особенности преподавания по программам бакалавриата и дополнительного профессионального образов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.2 Ориентируется в программах бакалавриата и дополнительного профессионального образов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.3 Применяет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.1.1 Применяет знания производственных процессов в области производства продукции предприятий питан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суть производственных процессов в области производства продукции предприятий питан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ет применять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оизводственными процессами в области производства продукции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.1.2 Устанавливает и определяет приоритеты в области управления производственным процессо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приемы и приоритеты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приемы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иемам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.3 Применяет навыки управления информацией в области производства продукции и прогнозирования его эффектив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авыки управления информацией в области производства продукции и прогнозирования его эффектив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навыки управления информацией в области производства продукции и прогнозирования его эффектив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иемами управления информацией в области производства продукции и прогнозирования его эффектив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2.1 Активно применяет основы организации снабжения, хранения и движения запасов, производственных процессов пищевых производст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принцип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основами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2.2 Анализирует и определяет приоритеты в области управления производственным процессо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принципы управления производственного процес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определять приоритеты в област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инципами управления производственным процессом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2.3 Активно применяет навыки выявления проблем при управлении производственными и логистическими процесс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методы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навыки выявления проблем при управлении производственными и логистическими процес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сновы организации снабжения, хранения и движения запасов, производственных процессов пищевых производст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3.1 Применяет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основные положения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знания основных положений нормативной и технологической документацией при производстве продуктов питания, кулинарной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знаниями основных положений нормативной и технологической документ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Применяет знания нормативной, технологической документации, определяет приоритеты в области разработки и внедрения системы качества и безопасности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нормативную и технологическую документацию, определяет приоритеты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разработки 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знаниями нормативной, технологической документации в области разработки и внедрения системы качества и безопасности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3.3 Внедряет информацию о современных технологических процессах производства кулинарной продукции из растительного сырь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технологию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знания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способностью применения информации о современных технологических процессах производства кулинарной продукции из растительного сырь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4.1 Активно использует в работе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в работе современные системы оценки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способностью применять в работе современные системы оценки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4.2 Организовывает, разрабатывает и внедряет систему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принципы организации и разработки системы качества и безопасности продукции производства,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применять оценку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инципами внедрения системы качества и безопасности продукции производства,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4.3 Оказывает влияние на разработку и внедрение системы качества и безопасности продукции производства, оценивает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 принципы влияния на разработку и внедрение системы качества и безопасности продукции производства,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оцени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принципами оценки рисков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.1 использует технологические процессы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технологические процессы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технологические процессы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ологическими процессами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.2 подбирает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бирать основные типы оборудования, используемого в упаковочных процессах; ориентировать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основных типов оборудования в упаковочных процессах; ориентируется в ассортименте упаковочных и конструкционных материалов для упаковки пищевых продук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.3 применяет терминологию в области системы качества и безопасности продукци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терминологию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рминологией в области системы качества и безопасности продукции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.1 применяет основы технологии и организации производства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основами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атывает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рабатывапть новый ассортимент продукции питания различного назначения, организовывать ее выработку в производственных условиях 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выками разработки нового ассортимента продукции питания различного назначения, организации ее выработки в производственных условиях 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.1.3 разрабатывает новый ассортимент продукции и организует производство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ый ассортимент продукции и организует производство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рабатывать новый ассортимент продукции и организует производство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разработ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ассортимента продукции и организацией производства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7.1 Применяет знания в области стратегии развития на предприятиях общественного питан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тратегии развития на предприятиях общественного питания различного типа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знания в области стратегии развития на предприятиях общественного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знаниями в области стратегии развития на предприятиях общественного питания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7.2 Определяет приоритеты в стратегии развития предприят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орит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в стратегии развития пред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ффективно определяеть приоритеты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и развития пред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7.3 Применяет навыки в области финансовой и логистическ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в области финансовой и логистиче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ффективно прогнозир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й и логистиче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 финансовой и логистиче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8.1 Активно использует документы бухгалтерской отчетности предприятия, основные законодательные акты, регламентирующие работу пищевого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бухгалтерской отчетности предприятия,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 основные законодательные акты, регламентирующие работу пищевого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основ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й отчетности пред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8.2 Проводит стоимостную оценку основных производственных ресурсов предприятий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имостную оценку основных производственных ресурсов пред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и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у основных производственных ресурсов предприят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я производственным процессом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8.3 Проводит анализ и оценку инвестиционных процессов деятельности предприят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анализ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у инвестиционных процессов деятельности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и оценку инвестиционных процессов деятельности предприят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осн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нвестиционных процессов деятельности предприятияП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производственным и логистическими процесс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 .1 Активно применяет знания основ психологии, ведения переговоров при заключении договоров по кредитованию и инвестированию, общается с владельцем предприятия и ответственными работник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ы психологии, ведения переговоров при заключении договоров по кредитованию и инвестированию,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переговоры при заключении договоров по кредитованию и инвестированию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снов психологии, ведения переговоров при заключении договоров по кредитованию и инвестированию, общается с владельцем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9.2 Проводит переговоры при заключении договоров по кредитованию и инвестированию, общается с владельцем предприятия и ответственным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ы психологии, ведения переговоров при заключении договоров по кредитованию и инвестированию,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переговоры при заключении договоров по кредитованию и инвестированию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снов психологии, ведения переговоров при заключении договоров по кредитованию и инвестированию, общается с владельцем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3 Применяет навыки ведения переговоров при заключении договоров по кредитованию и инвестировани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осн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менять основные положения 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ведения переговоров при заключении договоров по кредитованию и инвест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 .1Применяет знания основ экономической деятельности предприятия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ыэкономической деятельности предприятия.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ять основы экономической деятельности предпри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ми основ экономической деятельности предприятия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 .2 Оценивает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ивность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кадровую политику предприят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зна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я результативности экономической деятельности предприятия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3 Применяет навыки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ую деятельность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у экономической деятельности пред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ния в области формирования политики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экономической деятельности предприятия с учетом достижения наибольших результатов при наименьших затратах материальных и финансов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1.1Применяет знания основ прогнозирования будущих результатов деятельности предприятий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огнозировать результаты деятельности предприятий общественного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знаниями прогнозирования результатов деятельности предприятий общественного питания различного типа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1.2Оценивает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технологические и финансовые составляющие предприятий общественного питания различного типа приоритеты в области управления производственным процесс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оценивать финансовые составляющие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 навыками оценивания экономических, технологических и финансовых составляющих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1.3Применяет навыки разработки стратегии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эффективно применять навыки разработки стратегии на предприятиях общественного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навыками</w:t>
            </w:r>
            <w:r>
              <w:rPr>
                <w:sz w:val="20"/>
                <w:szCs w:val="20"/>
              </w:rPr>
              <w:t xml:space="preserve"> разработки стратегии на предприятиях общественного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12.1 Применяет знания технологических процессов производства продукции питания, проводит стоимостную оценку основных производственных ресурсов предприятий пищевых производств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технологических процессов производства продукции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 стоимостную оценку основных производственных ресурсов предприятий пищевых производств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технологическими процессами производства продукции питания,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2.2 Занимается ведением технологических процессов производства продукции питания,  производит стоимостную оценку основных производственных ресурсов предприят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технологических процессов производства продукции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 стоимостную оценку основных производственных ресурсов предприятий пищевых производств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ojbwo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технологическими процессами производства продукции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2.3 Применяет навыки организаци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навыки организаци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организовывать </w:t>
            </w:r>
            <w:r>
              <w:rPr>
                <w:color w:val="000000"/>
                <w:sz w:val="20"/>
                <w:szCs w:val="20"/>
              </w:rPr>
              <w:t>технологического процесса приготовления продук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навыки организации технологического процесса приготовления продукции с использованием специальных способов кулинарной обрабо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щевых продук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3 .1 Активно применяет знания в области основных положений нормативной и технологической документацией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 .2 Использует нормативную, технологическую документаци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.1 - Применяет навыки организации технологического процесса приготовления  продукции с применением специальных способов кулинарной обработки пищевых продуктов применяемых в питании разных групп населения, лечебно –профилактическом питан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х положений нормативной и технологической документацией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именять основные положения 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й и технологической документаци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 .1 Использует знания в области методологии внедрения прогрессивных форм управл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ологию внедрения прогрессивных форм управл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внедр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тодологию прогрессивных форм управле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вных формами управления производственных процес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 .2 Оценивает экономическую эффективность затрат при внедрении прогрессивных форм управления производственных процессов, определяет кадровую политику предприят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кадровую политику предприят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вных формами управления производственных процес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 .3 Применяет знания в области формирования политики предприятия, навыки применения программного обеспечения в управленческом учет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знания в области формирования политики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применения программного обеспечения в управленческом уче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1.1 использует теоретические аспекты развития техники и технологий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оретические аспекты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теоретические аспекты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1.2  использует знания новейших достижений техники и технологии в своей научно-исследовательской  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овейшие достижения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знания новейших достижений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знаний новейший достижений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.1.3 применяет навыки подбора техники и технологии в своей научно-исследовательской  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авыки подбора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одбирать технику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дбора техники и технологии в своей научно-исследовательской  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1.1 применяет основы техники и технологии пищевого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основы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рименения основ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1.2 решает научно-исследовательские и научно-производствен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ешения научно-исследовательских и научно-производствен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6.1.3 применяет технологические и технические знания для решения профессиональ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хнологические и технические знания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технологические и технические знания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рименения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17.1.1 Успешно применяет знания теоретических основ технологически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теоретические основы технологически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производить технологический расчет необходимого оборудования и сооружений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ладеет навыками применения знаний теоретических основ технологических рас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7.1.2 Производит технологический расчет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теоретические основы технологических расчетов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производить технологический расчет необходимого оборудования и их экономической себестоимости, использовать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ладеет навыками ведения технологических расчетов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7.1.3 Успешно применяет навыки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оприменении навыков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успешно применять навыки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ладеет навыками организации и управления научно-исследовательскими и научно-производственными работами, навыками проведения экспериментов и испытаний, навыками анализа результатов эксперимента и испытан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.1.1 использует технологические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хнологические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технологические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.1.2 применяет теоретические знания в области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оретическими знаниями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.1.3 способен создавать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создавать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создания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1.1 Применяет знания основ постановки задач исслед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основы постановки задач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применять знания основ постановки задач исслед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ами применения знаний основ постановки задач исслед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1.2 Выбирает методы экспериментальной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методы экспериментальной работ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выбирать методы экспериментальной работ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ами по подбору методов экспериментальной работы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.1.3  Применяет навыки интерпретирования и представления результатов научных исследова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основы применения навыков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применять навыки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ами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0.1 Применяет теоретические знания о составе, физиологическом значении, энергетической и пищевой ценности различных продуктов питания различных групп насел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состав, физиологическое значение, энергетическую и пищевую ценность различных продуктов питания различных групп насел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 составе, физиологическом значении, энергетической и пищевой ценности различных продуктов питания различных групп насел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теоретические знания о составе, физиологическом значении, энергетической и пищевой ценности различных продуктов питания различных групп насел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0.2 Выполняет лабораторные исследования по изучению свойств сырья и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актике ведения лабораторных исследований по изучению свойств сырья и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выполнять лабораторные исследования по изучению свойств сырья и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едения лабораторных исследований по изучению свойств сырья и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0.3 Применяет методы исследования свойств сырья, продуктов питания различных групп насел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методы исследования свойств сырья, продуктов питания различных групп насел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оводить исследования свойств сырья, продуктов питания различных групп населения различными метод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методами исследования свойств сырья, продуктов питания различных групп насел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1.1 Знает направления научных исследований, структуру научно-технической документации и научных от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Знает о научных исследованиях, структуре научно-технической документации и научных отчетов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о направлениях научных исследований, структуре научно-технической документации и научных от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ставления научно-технической документации и научных от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1.2 Осуществляет анализ результатов научных исследований, внедряет результаты исследований и разработок на практик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пособах осуществления анализа результатов научных исследований для внедрения результатов исследований и применения разработок на практике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существлять анализ результатов научных исследований, внедрять результаты исследований и разработок на практике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ставления и оформления результатов научных исследований, навыками внедрения результаты исследований и разработок на практике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1.3 Составляет и занимается оформлением научно-технической документации, научных отчетов, рефератов, публикаций и публичных обсужд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направления научных исследований, структуру научно-технической документации и научных отчетов, занимается оформлением научно-технической документации, научных отчетов, рефератов, публикаций и публичных обсужд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формлять научно-техническую документацию, научные отчеты, рефераты, публикации и публичные обсужд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ставления и оформления научно-технической документации, научных отчетов, рефератов, публикаций и публичных обсужден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 .1 Проводит оценку качества предоставляемых организациями услуг по проектировани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ет оценку качества предоставляемых организациями услуг по проектированию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  давать оценку качества предоставляемых организациями услуг по проектированию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знаниями по  оценке качества предоставляемых организациями услуг по проект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 .2 Грамотно осуществляет привязку технологического и др. оборудования предприятий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технологического и др. оборудование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 правильно  использовать оборудование предприятий общественного питания различного типа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знаниями о технологическом оборудования предприятий общественного питания различного т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.3 Применяет навык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технологического и др. оборудование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 правильно  использовать оборудование предприятий общественного питания различного типа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знаниями о технологическом оборудования предприятий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 .1 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недрять</w:t>
            </w:r>
            <w:r>
              <w:rPr>
                <w:sz w:val="20"/>
                <w:szCs w:val="20"/>
              </w:rPr>
              <w:t xml:space="preserve"> знания по основам проектиров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как</w:t>
            </w:r>
            <w:r>
              <w:rPr>
                <w:sz w:val="20"/>
                <w:szCs w:val="20"/>
              </w:rPr>
              <w:t xml:space="preserve"> использоввать информацию в области проектирования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ставляет техническое задание на проектирование предприятия питания малого бизнеса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информацией в области проектирования предприятий питания,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 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объекты и сооружения предприятий питания  с целью проектир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именять навыки проектирования систем, объектов и сооружений предприятий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навыками навыки проектирования систем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 .1 Обладает способностью применять методики инженерны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методики инженерных расчетов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недрять</w:t>
            </w:r>
            <w:r>
              <w:rPr>
                <w:sz w:val="20"/>
                <w:szCs w:val="20"/>
              </w:rPr>
              <w:t xml:space="preserve"> применять методики инженерных расчетов методологию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способностью применять методики инженерных расчетов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определять кадровую политику предприят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прогрессивных формами управления производственных процессо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 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проектирование систем, объектов и сооружений предприятий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  применять навыки проектирования систем, объектов и сооружений предприятий пита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навыками проектирования систем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1 Применяет знания основ педагогики и ориентируется в программах профессионального обучения различного уровня образ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едагогики и ориентирует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основы педагогики и ориентироватьс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основ педагогики и навыками ориентирования в программах профессионального обучения различного уровня образо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2 Преподает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еподавать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еподавания по программам профессионального обучения, среднего профессионального образования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5.3 Применяет навыки и методики препода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методик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и методики препода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 методиками преподав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1 Использует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в работе знания основ организационно-методического обеспечения реализации программ профессионального обучения различных уровней подготов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2 Обеспечивает реализацию программ профессионального обучения различных уровней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, как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беспечивать реализацию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обеспечения реализации программ профессионального обучения различных уровней квалификаци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6.3 Применяет навыки в области реализации программ, ориентированных на различные уровни подготов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и умений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 области реализации программ, ориентированных на различные уровни подготовк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7.1 Применяет знания основ научно-методического и учебно-методического обеспечения реализации программ обу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основы научно-методического и учебно-методического обеспечения реализации программ обу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ет реализовывать программы профессионального обуче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научно-методического и учебно-методического обеспечения программ профессионального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7.2 Реализует программы профессионального обу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методы реализации программы профессионального обу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ет реализовывать программы профессионального обучения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ализации программы профессионального обуч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7.3 Использует навыки разработки научно-методического и учебно-методического обеспечения программ профессионального обу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ет на практике о навыках разработки научно-методического и учебно-методического обеспечения программ профессионального обу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меет реализовывать навыки разработки научно-методического и учебно-методического обеспечения программ профессионального обу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научно-методического и учебно-методического обеспечения программ профессионального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.1 Внедряет знания основ педагогики и особенности преподавания по программам бакалавриата и дополнительного профессионального образ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 и особенности 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предприятия знания в области формирования политики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снов педагогики и особенности преподавания по программа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8.2 Ориентируется в программах бакалавриата и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у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риентир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ах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сти формирования политики предприят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выками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 бакалавриата и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сти 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 .3 Применяет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преподавания по программам бакалавриата и дополнительного профессионального образования, ориентированными на соответствующий 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 препода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ам бакалавриата и дополнительного профессионального образ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 преподавания по программам бакалавриата и дополнительного профессионального образования, ориентированными на соответствующий уровень квалификации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осударственной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ых аттестационных испытаний обучающийся имеет право на апелля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своем несогласии с результатами государственного аттестационного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дается обучающимся лично в апелляционную комиссию не позднее следующего рабочего дня после объявления результатов государственного аттестационного испытания. Информация о месте работе апелляционной комиссии доводится до студентов в день защиты ВК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, а также письменные ответы обучающегося (при их наличии) (для рассмотрения апелляции по проведению государственн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оформляется протоколом 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изложенные в ней сведения о нарушениях процедуры проведения государственной итоговой аттестации обучающегося не подтвердились и (или) не повлияли на результат государственного аттестационного испы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довлетворении апелляции о нарушении порядка проведения государственного аттестационного испытания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универс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результата государственного аттестационного испы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выставлении иного результата государственного аттестационного испы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оведение государственного аттестационного испытания осуществляется в присутствии одного из членов апелляционной комиссии не позднее 20 ию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на повторное проведение государственного аттестационного испытания не 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ускным квалификационным работам и порядку их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магистра представляет собой самостоятельное, логически завершенное экспериментальное исследование или прикладную разработку с элементами теоретико-экспериментального исследования на заданную тему, подтверждающие умение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П. ВКР должна состоять из следующих разделов: введение, исходные данные, расчетно-исследовательский, технологический, организационный, экономический разделы,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над ВКР начинается с выбора темы и получения задания к теме диссер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темы выпускной квалификационной работы должна соответствовать одному из следующих требов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КР рекомендована потенциальными работодателями – стратегическими партнерами Университета, ведущими предприятиями, организациями, органами государствен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КР отражает актуальные аспекты развития науки, техники, технологий и организации их исполь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КР соответствует разделу плана хоздоговорной или госбюджетной научно-исследовательской работы, проводимой кафед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КР магистров заключаются в разработке конкурентоспособных на мировом рынке высокотехнологичных продуктов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Р магистра может быть основана на обобщении выполненных курсовых работ и  готовится к защите в завершающий период теоретического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КР магистра должен составлять 80-100 страниц, итоги экспериментального исследования представляются в презентации по теме выпускной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выполняют поэтапно. При ее выполнении студент должен пользоваться специальной литературой, методическими пособиями и указаниями по соответствующим дисциплинам. За сутки до защиты ВКР с презентацией должны быть сданы на кафедру техническому секрета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защиты ВК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 результатов защиты ВК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обучающемуся, правильно формулирующему обоснованность результатов научных исследований, правильно применяющему теоретические положения при решении практических вопросов, исчерпывающе отвечающего на дополнительные вопрос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обучающемуся, твердо обоснованными принятые решения, грамотно и по существу излагающему ответ, но не совсем убедительно формулирующему ответы на дополнительные вопрос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обучающемуся, формулирующему обоснованность результатов научных исследований, но испытывающему некоторые затруднения и допускающему неточности в изложении, недостаточно правильно формулирующему основные понятия по данному исследованию, допускающему существенные ошибки в ответах на дополнительные вопрос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обучающемуся, допускающему существенные ошибки, неверно отвечающему на большую часть дополнительных вопросов, плохо владеющего практическим материа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для подготовки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ационального питания : учебное пособие / Л. Г. Макарова, Г. Г. Первышина, И. Н. Пушмина. – Красноярск, 2010.- 249 с. </w:t>
      </w:r>
      <w:hyperlink r:id="rId3">
        <w:r>
          <w:rPr>
            <w:rStyle w:val="InternetLink"/>
            <w:sz w:val="28"/>
            <w:szCs w:val="28"/>
          </w:rPr>
          <w:t>http://lib.dvfu.ru:8080/lib/item?id=chamo:425762&amp;theme=FEFU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ологий рыбных полуфабрикатов и готовой кулинарной продукции из них для школьного питания [Электронный ресурс] : монография / Л. Г. Ермош, Т. Н. Сафронова, О. М. Евтухова и др. - Красноярск: Сиб. федер. ун-т, 2013. - 186 с. </w:t>
      </w:r>
      <w:hyperlink r:id="rId4">
        <w:r>
          <w:rPr>
            <w:rStyle w:val="InternetLink"/>
            <w:sz w:val="28"/>
            <w:szCs w:val="28"/>
          </w:rPr>
          <w:t>http://znanium.com/bookread2.php?book=492729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итание студентов. Методические основы оценки : учебное пособие / [М. П. Лапардин, А. В. Гришанов, Т. М. Агапова и др] ; Дальневосточный государственный университет, Кафедра безопасности жизнедеятельности и медицины катастроф.- Владивосток : Изд-во Дальневосточного университета, 2007.- 44 с. </w:t>
      </w:r>
      <w:hyperlink r:id="rId5">
        <w:r>
          <w:rPr>
            <w:rStyle w:val="InternetLink"/>
            <w:sz w:val="28"/>
            <w:szCs w:val="28"/>
          </w:rPr>
          <w:t>http://lib.dvfu.ru:8080/lib/item?id=chamo:251164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ышленная технология продукции общественного питания/Ершов В.Д. - СПб.: Гиорд,, 2010 – 229 с. </w:t>
      </w:r>
      <w:hyperlink r:id="rId6">
        <w:r>
          <w:rPr>
            <w:rStyle w:val="InternetLink"/>
            <w:sz w:val="28"/>
            <w:szCs w:val="28"/>
          </w:rPr>
          <w:t>http://lib.dvfu.ru:8080/lib/item?id=chamo:66469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проектирование сложных многокомпонентных продуктов питания: учебное пособие / Е.И. Муратова, С.Г. Толстых, С.И. Дворецкий, О.В. Зюзина, Д.В. Леонов. – Тамбов: Изд-во ФГБОУ ВПО «ТГТУ», 2011. – 80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511/76511/files/muratova-a.pdf</w:t>
        </w:r>
      </w:hyperlink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К.Н., Брянская И.В., Колесникова Н.В. Производство мясопродуктов из нетрадиционного сырья: Учебно-практическое пособие. – Улан-Удэ: Изд-во ВСГТУ, 2007. – 90 с. </w:t>
      </w:r>
      <w:hyperlink r:id="rId8">
        <w:r>
          <w:rPr>
            <w:rStyle w:val="InternetLink"/>
            <w:sz w:val="28"/>
            <w:szCs w:val="28"/>
          </w:rPr>
          <w:t>http://window.edu.ru/resource/570/48570/files/mtdukmt28.pdf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дные условия труда: бесплатное питание/Сост. Верховцев А. В. - (Библиотека журнала "Трудовое право Российской Федерации")ИНФРА-М, 2001. - 128 с. </w:t>
      </w:r>
      <w:hyperlink r:id="rId9">
        <w:r>
          <w:rPr>
            <w:rStyle w:val="InternetLink"/>
            <w:sz w:val="28"/>
            <w:szCs w:val="28"/>
          </w:rPr>
          <w:t>http://lib.dvfu.ru:8080/lib/item?id=chamo:102531&amp;theme=FEF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чаев А.П. Технологии пищевых производств: Учебник для вузов / А.П. Нечаев, И.С. Шуб, О.М. Аношина и др.; под ред. А.П. Нечаева – М.: Колос, 2008 – 768 с. </w:t>
      </w:r>
      <w:hyperlink r:id="rId10">
        <w:r>
          <w:rPr>
            <w:rStyle w:val="InternetLink"/>
            <w:sz w:val="28"/>
            <w:szCs w:val="28"/>
          </w:rPr>
          <w:t>http://lib.dvfu.ru:8080/lib/item?id=chamo:351446&amp;theme=FEF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технология питания туристов: Учебное пособие / Т.А. Джум, С.А. Ольшанская. - М.: Магистр: ИНФРА-М, 2011. - 320 с. </w:t>
      </w:r>
      <w:hyperlink r:id="rId11">
        <w:r>
          <w:rPr>
            <w:rStyle w:val="InternetLink"/>
            <w:sz w:val="28"/>
            <w:szCs w:val="28"/>
          </w:rPr>
          <w:t>http://znanium.com/bookread2.php?book=232724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тание студентов. Методические основы оценки : учебное пособие / [М. П. Лапардин, А. В. Гришанов, Т. М. Агапова и др] ; Дальневосточный государственный университет, Кафедра безопасности жизнедеятельности и медицины катастроф.- Владивосток : Изд-во Дальневосточного университета, 2007.- 44 с. </w:t>
      </w:r>
      <w:hyperlink r:id="rId12">
        <w:r>
          <w:rPr>
            <w:rStyle w:val="InternetLink"/>
            <w:sz w:val="28"/>
            <w:szCs w:val="28"/>
          </w:rPr>
          <w:t>http://lib.dvfu.ru:8080/lib/item?id=chamo:251164&amp;theme=FEF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рецептур национальных блюд и кулинарных изделий : сборник технических нормативов ч.5 / Под общ. ред. В.Т. Лапшиной; – М. : Хлебпродинформ, 2001. – 759 с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1106&amp;theme=FEF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продукции общественного питания. В 2-х т. : Т.1.Учеб.пособие / Под ред. А.С. Ратушного - 2-е изд. - М. : Мир, 2004., ред. А. С. Ратушный. – 351 с.  </w:t>
      </w:r>
      <w:hyperlink r:id="rId14">
        <w:r>
          <w:rPr>
            <w:rStyle w:val="InternetLink"/>
            <w:sz w:val="28"/>
            <w:szCs w:val="28"/>
          </w:rPr>
          <w:t>http://lib.dvfu.ru:8080/lib/item?id=chamo:340198&amp;theme=FEF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продукции общественного питания. В 2-х т. : Т.2. Учеб. пособие / Под ред. А.С. Ратушного - 2-е изд. - М. : Мир, 2004., ред. А. С. Ратушный. - 415 с. </w:t>
      </w:r>
      <w:hyperlink r:id="rId15">
        <w:r>
          <w:rPr>
            <w:rStyle w:val="InternetLink"/>
            <w:sz w:val="28"/>
            <w:szCs w:val="28"/>
          </w:rPr>
          <w:t>http://lib.dvfu.ru:8080/lib/item?id=chamo:340199&amp;theme=FEF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Чудотворцев И.Г., Яценко О.Б. Экспертиза продуктов пищевой промышленности: Учебное пособие. – Воронеж: Изд-во ВГУ, 2005. – 39 с. </w:t>
      </w:r>
      <w:hyperlink r:id="rId16">
        <w:r>
          <w:rPr>
            <w:rStyle w:val="InternetLink"/>
            <w:sz w:val="28"/>
            <w:szCs w:val="28"/>
          </w:rPr>
          <w:t>http://window.edu.ru/resource/279/27279/files/may05091.pdf</w:t>
        </w:r>
      </w:hyperlink>
    </w:p>
    <w:p>
      <w:pPr>
        <w:pStyle w:val="Style17"/>
        <w:tabs>
          <w:tab w:val="clear" w:pos="708"/>
          <w:tab w:val="left" w:pos="993" w:leader="none"/>
        </w:tabs>
        <w:ind w:left="0" w:right="-1" w:firstLine="708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материалы</w:t>
      </w:r>
    </w:p>
    <w:p>
      <w:pPr>
        <w:pStyle w:val="Style17"/>
        <w:tabs>
          <w:tab w:val="clear" w:pos="708"/>
          <w:tab w:val="left" w:pos="993" w:leader="none"/>
        </w:tabs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 декабря 2001 г. N197-ФЗ (ТК РФ) (ред. от 11.10.2018). Статья 222. Выдача молока и лечебно-профилактического пит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5268/paragraph/1778: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25268/paragraph/1778:2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19 апреля 2010 г. N 25 (ред. 22.03.2017) "Об утверждении СанПиН 2.4.4.2599-10 Глава X. Требования к условиям изготовления кулинарной продукции, витаминизация готовых блю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70: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76080/paragraph/170:4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19 апреля 2010 г. N 25 (ред. 22.03.2017) "Об утверждении СанПиН 2.4.4.2599-10 Гл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Требования к организации здорового питания и формированию примерного меню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76080/paragraph/108: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vo.garant.ru/#/document/12176080/paragraph/108:7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5.05.2013 N 26 (ред. от 27.08.2015)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 (Зарегистрировано в Минюсте России 29.05.2013 N 28564) </w:t>
      </w:r>
      <w:hyperlink r:id="rId17">
        <w:r>
          <w:rPr>
            <w:rStyle w:val="InternetLink"/>
            <w:sz w:val="28"/>
            <w:szCs w:val="28"/>
          </w:rPr>
          <w:t>http://base.garant.ru/70414724/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9.01.2005 N 3 (ред. от 27.06.2008) "О введении в действие СанПиН 2.3.2.1940-05" (вместе с "СанПиН 2.3.2.1940-05. 2.3.2. Продовольственное сырье и пищевые продукты. Организация детского питания. Санитарно-эпидемиологические правила и нормативы", утв. Главным государственным санитарным врачом РФ 17.01.2005) (Зарегистрировано в Минюсте РФ 03.02.2005 N 6295) </w:t>
      </w:r>
      <w:r>
        <w:rPr>
          <w:rStyle w:val="InternetLink"/>
          <w:sz w:val="28"/>
          <w:szCs w:val="28"/>
        </w:rPr>
        <w:t>https://zakonbase.ru/content/base/68379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ровни потребления пищевых и биологически активных веществ. Методические рекомендации МР 2.3.1.1915-04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consultant.ru/cons/cgi/online.cgi?req=doc;base=EXP;n=339626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сультант студента. Электронная библиотека </w:t>
      </w:r>
      <w:hyperlink r:id="rId19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лектронная  библиотека </w:t>
      </w:r>
      <w:hyperlink r:id="rId20">
        <w:r>
          <w:rPr>
            <w:rStyle w:val="InternetLink"/>
            <w:sz w:val="28"/>
            <w:szCs w:val="28"/>
          </w:rPr>
          <w:t>http://n-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+. Справочно-правовая система. Содержит законодательную базу, нормативно-правовое обеспечение, статьи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Rmcojbwo">
    <w:name w:val="rmcojb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25762&amp;theme=FEFU" TargetMode="External"/><Relationship Id="rId4" Type="http://schemas.openxmlformats.org/officeDocument/2006/relationships/hyperlink" Target="http://znanium.com/bookread2.php?book=492729" TargetMode="External"/><Relationship Id="rId5" Type="http://schemas.openxmlformats.org/officeDocument/2006/relationships/hyperlink" Target="http://lib.dvfu.ru:8080/lib/item?id=chamo:251164&amp;theme=FEFU" TargetMode="External"/><Relationship Id="rId6" Type="http://schemas.openxmlformats.org/officeDocument/2006/relationships/hyperlink" Target="http://lib.dvfu.ru:8080/lib/item?id=chamo:664692&amp;theme=FEFU" TargetMode="External"/><Relationship Id="rId7" Type="http://schemas.openxmlformats.org/officeDocument/2006/relationships/hyperlink" Target="http://window.edu.ru/resource/511/76511/files/muratova-a.pdf" TargetMode="External"/><Relationship Id="rId8" Type="http://schemas.openxmlformats.org/officeDocument/2006/relationships/hyperlink" Target="http://window.edu.ru/resource/570/48570/files/mtdukmt28.pdf" TargetMode="External"/><Relationship Id="rId9" Type="http://schemas.openxmlformats.org/officeDocument/2006/relationships/hyperlink" Target="http://lib.dvfu.ru:8080/lib/item?id=chamo:102531&amp;theme=FEFU" TargetMode="External"/><Relationship Id="rId10" Type="http://schemas.openxmlformats.org/officeDocument/2006/relationships/hyperlink" Target="http://lib.dvfu.ru:8080/lib/item?id=chamo:351446&amp;theme=FEFU" TargetMode="External"/><Relationship Id="rId11" Type="http://schemas.openxmlformats.org/officeDocument/2006/relationships/hyperlink" Target="http://znanium.com/bookread2.php?book=232724" TargetMode="External"/><Relationship Id="rId12" Type="http://schemas.openxmlformats.org/officeDocument/2006/relationships/hyperlink" Target="http://lib.dvfu.ru:8080/lib/item?id=chamo:251164&amp;theme=FEFU" TargetMode="External"/><Relationship Id="rId13" Type="http://schemas.openxmlformats.org/officeDocument/2006/relationships/hyperlink" Target="http://lib.dvfu.ru:8080/lib/item?id=chamo:341106&amp;theme=FEFU" TargetMode="External"/><Relationship Id="rId14" Type="http://schemas.openxmlformats.org/officeDocument/2006/relationships/hyperlink" Target="http://lib.dvfu.ru:8080/lib/item?id=chamo:340198&amp;theme=FEFU" TargetMode="External"/><Relationship Id="rId15" Type="http://schemas.openxmlformats.org/officeDocument/2006/relationships/hyperlink" Target="http://lib.dvfu.ru:8080/lib/item?id=chamo:340199&amp;theme=FEFU" TargetMode="External"/><Relationship Id="rId16" Type="http://schemas.openxmlformats.org/officeDocument/2006/relationships/hyperlink" Target="http://window.edu.ru/resource/279/27279/files/may05091.pdf" TargetMode="External"/><Relationship Id="rId17" Type="http://schemas.openxmlformats.org/officeDocument/2006/relationships/hyperlink" Target="http://base.garant.ru/70414724/" TargetMode="External"/><Relationship Id="rId18" Type="http://schemas.openxmlformats.org/officeDocument/2006/relationships/hyperlink" Target="http://base.consultant.ru/cons/cgi/online.cgi?req=doc;base=EXP;n=339626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n-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Admin</dc:creator>
  <dc:description/>
  <cp:keywords/>
  <dc:language>en-US</dc:language>
  <cp:lastModifiedBy>Ершова Татьяна Анатольевна</cp:lastModifiedBy>
  <dcterms:modified xsi:type="dcterms:W3CDTF">2021-03-16T00:51:00Z</dcterms:modified>
  <cp:revision>62</cp:revision>
  <dc:subject/>
  <dc:title/>
</cp:coreProperties>
</file>