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81915</wp:posOffset>
            </wp:positionV>
            <wp:extent cx="390525" cy="6381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ШколА БИОМЕДИЦИНЫ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00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2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департамента пищев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к и технологи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 Ерш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           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 Приходько Ю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дпись)              (Ф.И.О.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____20____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РАБОЧАЯ ПРОГРАММА ДИСЦИПЛИНЫ</w:t>
      </w: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Food tech project (Высокотехнологичные производства продуктов питания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5"/>
        <w:rPr/>
      </w:pPr>
      <w:r>
        <w:rPr>
          <w:rFonts w:eastAsia="Times New Roman"/>
          <w:sz w:val="22"/>
          <w:szCs w:val="22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рограм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гистратуры</w:t>
      </w:r>
      <w:r>
        <w:rPr>
          <w:sz w:val="22"/>
          <w:szCs w:val="22"/>
          <w:lang w:val="en-US"/>
        </w:rPr>
        <w:t xml:space="preserve"> Management and organization of public catering production </w:t>
      </w:r>
    </w:p>
    <w:p>
      <w:pPr>
        <w:pStyle w:val="Normal"/>
        <w:spacing w:lineRule="auto" w:line="276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а подготовки очная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 1 семестр 2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лекции 18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практические занятия 36 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абораторные работы___-____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в том числе с использованием МАО </w:t>
      </w:r>
      <w:r>
        <w:rPr>
          <w:sz w:val="22"/>
          <w:szCs w:val="22"/>
          <w:u w:val="single"/>
        </w:rPr>
        <w:t>лек.</w:t>
      </w:r>
      <w:r>
        <w:rPr>
          <w:sz w:val="22"/>
          <w:szCs w:val="22"/>
        </w:rPr>
        <w:t>____-__/</w:t>
      </w:r>
      <w:r>
        <w:rPr>
          <w:sz w:val="22"/>
          <w:szCs w:val="22"/>
          <w:u w:val="single"/>
        </w:rPr>
        <w:t>пр.</w:t>
      </w:r>
      <w:r>
        <w:rPr>
          <w:sz w:val="22"/>
          <w:szCs w:val="22"/>
        </w:rPr>
        <w:t>___10__/</w:t>
      </w:r>
      <w:r>
        <w:rPr>
          <w:sz w:val="22"/>
          <w:szCs w:val="22"/>
          <w:u w:val="single"/>
        </w:rPr>
        <w:t>лаб.</w:t>
      </w:r>
      <w:r>
        <w:rPr>
          <w:sz w:val="22"/>
          <w:szCs w:val="22"/>
        </w:rPr>
        <w:t>____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сего часов аудиторной нагрузки 54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 том числе с использованием МАО 10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54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 том числе на подготовку к экзамену 36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онтрольные работы (количество) не предусмотрены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курсовая работа 2 семестр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зачет не предусмотрен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экзамен 2 семестр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19.04.04Технология продукции и организация общественного питания, утвержденного приказом Министерства образования и науки РФ от 14 августа 2020 г. № 1028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обсуждена на заседании Департамента пищевых наук и технологий, протокол № 1 от «21» января 2021 г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Директор департамента: д.т.н., проф. Приходько Ю.В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Составитель:  к.т.н., доцент Чернышова А.Н. 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Владивосток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2021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бочая программа пересмотрена на заседании 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Директор Департамента пищевых наук и технологий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_______________________   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Приходько Ю.В.</w:t>
      </w:r>
      <w:r>
        <w:rPr>
          <w:sz w:val="20"/>
          <w:szCs w:val="20"/>
        </w:rPr>
        <w:t>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программа пересмотрена на заседании 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Директор Департамента пищевых наук и технологий </w:t>
      </w:r>
      <w:r>
        <w:rPr>
          <w:bCs/>
          <w:sz w:val="20"/>
          <w:szCs w:val="20"/>
        </w:rPr>
        <w:t>_</w:t>
      </w:r>
      <w:r>
        <w:rPr>
          <w:sz w:val="20"/>
          <w:szCs w:val="20"/>
        </w:rPr>
        <w:t>____________________  _________</w:t>
      </w:r>
      <w:r>
        <w:rPr>
          <w:sz w:val="20"/>
          <w:szCs w:val="20"/>
          <w:u w:val="single"/>
        </w:rPr>
        <w:t>Приходько Ю.В.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(И.О. Фамилия)</w:t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Рабочая программа пересмотрена на заседании Департамента: </w:t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rPr/>
      </w:pPr>
      <w:r>
        <w:rPr>
          <w:bCs/>
          <w:sz w:val="20"/>
          <w:szCs w:val="20"/>
        </w:rPr>
        <w:t>Директор Департамента пищевых наук и технологий _____________________  _________Приходько Ю.В.</w:t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(подпись)                          (И.О. Фамилия)</w:t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Рабочая программа пересмотрена на заседании Департамента: </w:t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Департамента пищевых наук и технологий _____________________  _________Приходько Ю.В.</w:t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val="en-US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>(подпись)                           (И.О. Фамилия)</w:t>
      </w:r>
    </w:p>
    <w:p>
      <w:pPr>
        <w:pStyle w:val="Normal"/>
        <w:suppressAutoHyphens w:val="tru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Header"/>
        <w:numPr>
          <w:ilvl w:val="0"/>
          <w:numId w:val="9"/>
        </w:numPr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Header"/>
        <w:tabs>
          <w:tab w:val="clear" w:pos="709"/>
          <w:tab w:val="left" w:pos="708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bookmarkStart w:id="0" w:name="_Hlk64377057"/>
      <w:r>
        <w:rPr>
          <w:sz w:val="28"/>
          <w:szCs w:val="28"/>
        </w:rPr>
        <w:t xml:space="preserve">Food tech project </w:t>
      </w:r>
      <w:bookmarkEnd w:id="0"/>
      <w:r>
        <w:rPr>
          <w:sz w:val="28"/>
          <w:szCs w:val="28"/>
        </w:rPr>
        <w:t>(</w:t>
      </w:r>
      <w:r>
        <w:rPr>
          <w:sz w:val="28"/>
          <w:szCs w:val="28"/>
          <w:lang w:eastAsia="en-US"/>
        </w:rPr>
        <w:t>Высокотехнологичные производства продуктов питания</w:t>
      </w:r>
      <w:r>
        <w:rPr>
          <w:sz w:val="28"/>
          <w:szCs w:val="28"/>
        </w:rPr>
        <w:t xml:space="preserve">) относится к научно-исследовательскому модулю обязательной части Учебного плана (Б1.0.02.06). Программа составлена в соответствии с требованиями Федерального государственного образовательного стандарта по направлени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19.04.04 Технология продукции и организация общественного питания, магистерская программа Management and organization of public catering production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Целью</w:t>
      </w:r>
      <w:r>
        <w:rPr>
          <w:rFonts w:eastAsia="Times New Roman"/>
          <w:sz w:val="28"/>
          <w:szCs w:val="28"/>
        </w:rPr>
        <w:t xml:space="preserve"> дисциплины является изучение научно-теоретических основ высокотехнологичных производств продуктов питания, формирование профессиональной культуры, под которой понимается способность использовать в сфере общественного питания полученные знания, умения и навыки для обеспечения качества и безопасности пищевых продуктов на предприятиях, понимания приоритетности этих вопросов в современных услов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>Задачи дисциплины</w:t>
      </w:r>
      <w:r>
        <w:rPr>
          <w:rFonts w:eastAsia="Times New Roman"/>
          <w:sz w:val="28"/>
          <w:szCs w:val="28"/>
        </w:rPr>
        <w:t>:</w:t>
      </w:r>
    </w:p>
    <w:p>
      <w:pPr>
        <w:pStyle w:val="Style24"/>
        <w:numPr>
          <w:ilvl w:val="0"/>
          <w:numId w:val="16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/>
          <w:sz w:val="28"/>
          <w:szCs w:val="28"/>
        </w:rPr>
        <w:t>изучение инновационных технологий производства пищевых продуктов функционального назначения, производства пищевых добавок, пищевых ингредиентов, в т.ч. их упаковки и безопасности;</w:t>
      </w:r>
    </w:p>
    <w:p>
      <w:pPr>
        <w:pStyle w:val="Style24"/>
        <w:numPr>
          <w:ilvl w:val="0"/>
          <w:numId w:val="16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/>
          <w:sz w:val="28"/>
          <w:szCs w:val="28"/>
        </w:rPr>
        <w:t>применение современных концепций и принципов энергосберегающих технологий ведущих мировых фирм;</w:t>
      </w:r>
    </w:p>
    <w:p>
      <w:pPr>
        <w:pStyle w:val="Style24"/>
        <w:numPr>
          <w:ilvl w:val="0"/>
          <w:numId w:val="16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/>
          <w:sz w:val="28"/>
          <w:szCs w:val="28"/>
        </w:rPr>
        <w:t>изучение роли систем управления качеством в обеспечении конкурентоспособности отечественной продукции, услуг и предприятий;</w:t>
      </w:r>
    </w:p>
    <w:p>
      <w:pPr>
        <w:pStyle w:val="Style24"/>
        <w:numPr>
          <w:ilvl w:val="0"/>
          <w:numId w:val="16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/>
          <w:sz w:val="28"/>
          <w:szCs w:val="28"/>
        </w:rPr>
        <w:t>изучение способов повышения эффективности деятельности предприятий питания за счет внедрения прогрессивных технологий для выработки высококачественной продукции и внедрения рациональных методов и форм производства;</w:t>
      </w:r>
    </w:p>
    <w:p>
      <w:pPr>
        <w:pStyle w:val="Style24"/>
        <w:numPr>
          <w:ilvl w:val="0"/>
          <w:numId w:val="16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/>
          <w:sz w:val="28"/>
          <w:szCs w:val="28"/>
        </w:rPr>
        <w:t>поиск путей и разработка способов решения нестандартных производственных задач, разработки и внедрения инновационных систем и технологий питания;</w:t>
      </w:r>
    </w:p>
    <w:p>
      <w:pPr>
        <w:pStyle w:val="Style24"/>
        <w:numPr>
          <w:ilvl w:val="0"/>
          <w:numId w:val="16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/>
          <w:sz w:val="28"/>
          <w:szCs w:val="28"/>
        </w:rPr>
        <w:t>повышение эффективности использования пищевого сырья и разработки продукции питания с заданными функциональными свойствами, определенной биологической, пищевой и энергетической ценностью;</w:t>
      </w:r>
    </w:p>
    <w:p>
      <w:pPr>
        <w:pStyle w:val="Style2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ОПОП.</w:t>
      </w:r>
    </w:p>
    <w:p>
      <w:pPr>
        <w:pStyle w:val="Style2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е компетенции выпускников и индикаторы их дост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Совершенствование технологических процессов производств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ОПК-2 Способен разрабатывать мероприятия по совершенствованию технологических процессов производства продукции различ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ОПК-2.1 Успешно применяет основы технологии продуктов питания, и направления по совершенствованию технологических процессов производст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ОПК-2.2 Планирует направлен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ОПК-2.3 Успешно разрабатывает мероприят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Моделирование и верификац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ОПК-4 Способен использовать методы моделирования продуктов и проектирования технологических процессов производства продукции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ОПК-4.1       Внедряет основы и методологию моделирования продуктов и технологических процессов производства продукции пит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ОПК-4.2 Использует современное программное обеспечение для проектирования технологических процессов производства продукции пит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ОПК-4.3 Активно внедряет навыки математического моделирования при разработке новых инновационных продуктов питания и технологий с заданными составом и свойствами</w:t>
            </w:r>
          </w:p>
        </w:tc>
      </w:tr>
    </w:tbl>
    <w:p>
      <w:pPr>
        <w:pStyle w:val="Style2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/>
            </w:pPr>
            <w:r>
              <w:rPr/>
              <w:t>Наименование показателя оценивания (результата обучения по дисциплине)</w:t>
            </w:r>
          </w:p>
        </w:tc>
      </w:tr>
      <w:tr>
        <w:trPr>
          <w:trHeight w:val="425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ОПК-2.1 Успешно применяет основы технологии продуктов питания, и направления по совершенствованию технологических процессов производ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/>
            </w:pPr>
            <w:r>
              <w:rPr/>
              <w:t>Знает основы технологии продуктов питания</w:t>
            </w:r>
          </w:p>
        </w:tc>
      </w:tr>
      <w:tr>
        <w:trPr>
          <w:trHeight w:val="42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/>
            </w:pPr>
            <w:r>
              <w:rPr/>
              <w:t>Умеет определять критические точки технологических процессов</w:t>
            </w:r>
          </w:p>
        </w:tc>
      </w:tr>
      <w:tr>
        <w:trPr>
          <w:trHeight w:val="42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/>
            </w:pPr>
            <w:r>
              <w:rPr/>
              <w:t xml:space="preserve">Владеет способностью совершенствовать технологический процесс </w:t>
            </w:r>
          </w:p>
        </w:tc>
      </w:tr>
      <w:tr>
        <w:trPr>
          <w:trHeight w:val="425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bookmarkStart w:id="1" w:name="_Hlk64666045"/>
            <w:bookmarkEnd w:id="1"/>
            <w:r>
              <w:rPr/>
              <w:t>ОПК-2.2 Планирует направления по совершенствованию технологических процессов производства продукции питания различного назна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/>
            </w:pPr>
            <w:r>
              <w:rPr/>
              <w:t xml:space="preserve">Знает алгоритм действий по совершенствованию технологических процессов производства продуктов питания </w:t>
            </w:r>
          </w:p>
        </w:tc>
      </w:tr>
      <w:tr>
        <w:trPr>
          <w:trHeight w:val="42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/>
            </w:pPr>
            <w:r>
              <w:rPr/>
              <w:t>Умеет выделять этапы технологических процессов, подлежащих усовершенствованию</w:t>
            </w:r>
          </w:p>
        </w:tc>
      </w:tr>
      <w:tr>
        <w:trPr>
          <w:trHeight w:val="42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/>
            </w:pPr>
            <w:r>
              <w:rPr/>
              <w:t xml:space="preserve">Владеет способностью совершенствовать технологические процессы </w:t>
            </w:r>
          </w:p>
        </w:tc>
      </w:tr>
      <w:tr>
        <w:trPr>
          <w:trHeight w:val="425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ОПК-2.3 Успешно разрабатывает мероприятия по совершенствованию технологических процессов производства продукции питания различного назна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Знает перечень мероприятий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>
          <w:trHeight w:val="42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Умеет разрабатывать мероприят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>
          <w:trHeight w:val="42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Владеет способностью внедрять в производство мероприятия по совершенствованию технологических процессов </w:t>
            </w:r>
          </w:p>
        </w:tc>
      </w:tr>
      <w:tr>
        <w:trPr>
          <w:trHeight w:val="425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ОПК-4.1       Внедряет основы и методологию моделирования продуктов и технологических процессов производства продукции пит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Знает основы и методологию моделирования продуктов и технологических процессов производства продукции питания</w:t>
            </w:r>
          </w:p>
        </w:tc>
      </w:tr>
      <w:tr>
        <w:trPr>
          <w:trHeight w:val="42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Умеет моделировать рецептуры и процессы производства продуктов питания различного назначения</w:t>
            </w:r>
          </w:p>
        </w:tc>
      </w:tr>
      <w:tr>
        <w:trPr>
          <w:trHeight w:val="42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Владеет процессами моделирования продуктов и технологических процессов производства продукции питания</w:t>
            </w:r>
          </w:p>
        </w:tc>
      </w:tr>
      <w:tr>
        <w:trPr>
          <w:trHeight w:val="53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ОПК-4.2 Использует современное программное обеспечение для проектирования технологических процессов производства продукции пит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Знает современное программное обеспечение для проектирования технологических процессов производства продукции питания</w:t>
            </w:r>
          </w:p>
        </w:tc>
      </w:tr>
      <w:tr>
        <w:trPr>
          <w:trHeight w:val="53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Умеет использовать современное программное обеспечение для проектирования технологических процессов производства продукции питания</w:t>
            </w:r>
          </w:p>
        </w:tc>
      </w:tr>
      <w:tr>
        <w:trPr>
          <w:trHeight w:val="53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Владеет навыками работы с современным программным обеспечением для проектирования технологических процессов производства продукции питания</w:t>
            </w:r>
          </w:p>
        </w:tc>
      </w:tr>
      <w:tr>
        <w:trPr>
          <w:trHeight w:val="53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bookmarkStart w:id="2" w:name="_Hlk64666818"/>
            <w:bookmarkEnd w:id="2"/>
            <w:r>
              <w:rPr/>
              <w:t>ОПК-4.3 Активно внедряет навыки математического моделирования при разработке новых инновационных продуктов питания и технологий с заданными составом и свойств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Знает основы математического моделирования при разработке новых инновационных продуктов питания и технологий с заданными составом и свойствами</w:t>
            </w:r>
          </w:p>
        </w:tc>
      </w:tr>
      <w:tr>
        <w:trPr>
          <w:trHeight w:val="53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Умеет применять навыки математического моделирования при разработке новых инновационных продуктов питания и технологий с заданными составом и свойствами</w:t>
            </w:r>
          </w:p>
        </w:tc>
      </w:tr>
      <w:tr>
        <w:trPr>
          <w:trHeight w:val="53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Владеет способностью внедрять математического моделирования при разработке новых инновационных продуктов питания и технологий с заданными составом и свойствами</w:t>
            </w:r>
          </w:p>
        </w:tc>
      </w:tr>
    </w:tbl>
    <w:p>
      <w:pPr>
        <w:pStyle w:val="Style2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4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II</w:t>
      </w:r>
      <w:r>
        <w:rPr>
          <w:rFonts w:eastAsia="Times New Roman"/>
          <w:b/>
          <w:bCs/>
          <w:sz w:val="28"/>
          <w:szCs w:val="28"/>
        </w:rPr>
        <w:t>.ТРУДОЁМКОСТЬ ДИСЦИПЛИНЫ И ВИДОВ УЧЕБНЫХ ЗАНЯТИЙ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 xml:space="preserve">Трудоемкость дисциплины составляет: в зачетных единицах - 4; в академических часах - 144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hanging="0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>(1 зачетная единица соответствует 36 академическим часам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hanging="0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ами учебных занятий и работы обучающегося по дисциплине могут являться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937"/>
      </w:tblGrid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значение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ы учебных занятий и работы обучающегося</w:t>
            </w:r>
          </w:p>
        </w:tc>
      </w:tr>
      <w:tr>
        <w:trPr>
          <w:trHeight w:val="3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кции</w:t>
            </w:r>
          </w:p>
        </w:tc>
      </w:tr>
      <w:tr>
        <w:trPr>
          <w:trHeight w:val="3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3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нлайн курс</w:t>
            </w:r>
          </w:p>
        </w:tc>
      </w:tr>
      <w:tr>
        <w:trPr>
          <w:trHeight w:val="3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мостоятельная работа обучающегося в период теоретического обучения</w:t>
            </w:r>
          </w:p>
        </w:tc>
      </w:tr>
      <w:tr>
        <w:trPr>
          <w:trHeight w:val="6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троль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мостоятельная работа обучающегося и контактная работа обучающегося с преподавателем в период промежуточной аттестации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hanging="0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а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1"/>
        <w:gridCol w:w="540"/>
        <w:gridCol w:w="600"/>
        <w:gridCol w:w="683"/>
        <w:gridCol w:w="546"/>
        <w:gridCol w:w="547"/>
        <w:gridCol w:w="544"/>
        <w:gridCol w:w="651"/>
        <w:gridCol w:w="2188"/>
      </w:tblGrid>
      <w:tr>
        <w:trPr>
          <w:trHeight w:val="4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местр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50" w:hanging="78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ы промежуточной аттестации, текущего контроля успеваемости</w:t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а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76"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уктура и содержание теоретической части кур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ма 1. Общая характеристика предприятий, предназначенных для централизованного производства кулинарных изде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ма 2. Экономически эффективные отечественные и зарубежные технологии переработки растительного сы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ма 3. Экономически эффективные отечественные и зарубежные технологии переработки сырья животного проис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ма 4. Принципы и методы управления и контроля деятельности пред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уктура и содержание теоретической части курс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нятие 1. Тематический семинар на тему: Современные отечественные и зарубежные технологии производства кулинар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реферата и през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нятие 2. Семинар пресс-конференция на тему: кулинарная продукция длительных сроков 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реферата и през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нятие 3. Семинар пресс-конференция на тему: кулинарная продукция длительных сроков 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реферата и през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нятие 4. Семинар на тему «Энерго-, ресурсосберегающие технологии и высокотехнологичные производ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реферата и през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нятие 5. Семинар на тему «Инновационный подход к использованию сырья при производстве пищевой продук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реферата и през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нятие 6. Принципы и методы управления и контроля деятельности предприятия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с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right="-158" w:hanging="105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Экзамен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hanging="0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hanging="0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hanging="0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hanging="0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hanging="0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right="141"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rFonts w:eastAsia="Times New Roman"/>
          <w:b/>
          <w:caps/>
          <w:sz w:val="28"/>
          <w:szCs w:val="28"/>
          <w:lang w:val="en-US"/>
        </w:rPr>
        <w:t>III</w:t>
      </w:r>
      <w:r>
        <w:rPr>
          <w:rFonts w:eastAsia="Times New Roman"/>
          <w:b/>
          <w:caps/>
          <w:sz w:val="28"/>
          <w:szCs w:val="28"/>
        </w:rPr>
        <w:t>.СТРУКТУРА И содержание теоретической части курс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firstLine="709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кционные занятия (18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Тема 1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бщая характеристика предприятий, предназначенных для централизованного производства кулинарных изделий (4 час)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лассификация предприятий по выпуску кулинарной продукции. Назначение предприятий. Основной ассортимент предприятий по выпуску кулинарной продукции. Мощность предприятий по выпуску кулинарной продукц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Характеристика технологического процесса производства кулинарной продукции. Назначение операций технологического процесса. Основные параметры и режимы технологических операций и их влияние на качество кулинарной продукции. Техническая документация в общественном питании в области производства кулинарной продук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Экономически эффективные отечественные и зарубежные технологии переработки растительного сырья</w:t>
      </w:r>
      <w:r>
        <w:rPr>
          <w:rFonts w:eastAsia="Times New Roman"/>
          <w:b/>
          <w:sz w:val="28"/>
          <w:szCs w:val="28"/>
        </w:rPr>
        <w:t xml:space="preserve"> (4 час)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ая характеристика технологического процесса. Общая характеристика технологического процесса централизованного производства полуфабрикатов. Схема технологического процесса производства полуфабрикатов и кулинарных изделий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Экономически эффективные отечественные и зарубежные технологии переработки сырья животного происхождения</w:t>
      </w:r>
      <w:r>
        <w:rPr>
          <w:rFonts w:eastAsia="Times New Roman"/>
          <w:b/>
          <w:sz w:val="28"/>
          <w:szCs w:val="28"/>
        </w:rPr>
        <w:t xml:space="preserve"> (4 час)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ая характеристика технологического процесса. Общая характеристика технологического процесса централизованного производства полуфабрикатов. Схема технологического процесса производства полуфабрикатов и кулинарных изделий.</w:t>
      </w:r>
    </w:p>
    <w:p>
      <w:pPr>
        <w:pStyle w:val="Normal"/>
        <w:tabs>
          <w:tab w:val="clear" w:pos="709"/>
          <w:tab w:val="left" w:pos="313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4. Принципы и методы управления и контроля деятельности предприятия (6 ча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оретические основы управления качеством. Современные системы управления качеством.</w:t>
      </w:r>
      <w:r>
        <w:rPr>
          <w:sz w:val="28"/>
          <w:szCs w:val="28"/>
        </w:rPr>
        <w:t xml:space="preserve"> Внедрение систем НАССР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  <w:lang w:val="en-US"/>
        </w:rPr>
        <w:t>IV</w:t>
      </w:r>
      <w:r>
        <w:rPr>
          <w:rFonts w:eastAsia="Times New Roman"/>
          <w:b/>
          <w:caps/>
          <w:sz w:val="28"/>
          <w:szCs w:val="28"/>
        </w:rPr>
        <w:t>.СТРУКТУРА И содержание практической части курса и самостоя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актические занятия </w:t>
      </w:r>
      <w:r>
        <w:rPr>
          <w:rFonts w:eastAsia="Times New Roman"/>
          <w:b/>
          <w:sz w:val="28"/>
          <w:szCs w:val="28"/>
        </w:rPr>
        <w:t>(36 час., в т. ч. с использованием МАО – 10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1. </w:t>
      </w:r>
      <w:r>
        <w:rPr>
          <w:rFonts w:eastAsia="Times New Roman"/>
          <w:b/>
          <w:sz w:val="28"/>
          <w:szCs w:val="28"/>
        </w:rPr>
        <w:t>Тематический семинар на тему: Современные отечественные и зарубежные технологии производства кулинарной продукции (6 час., в том числе с использованием МАО - 4 час.)</w:t>
      </w:r>
    </w:p>
    <w:p>
      <w:pPr>
        <w:pStyle w:val="Style24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улинарной продукции</w:t>
      </w:r>
    </w:p>
    <w:p>
      <w:pPr>
        <w:pStyle w:val="Style24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ечественные технологии производства кулинарной продукции</w:t>
      </w:r>
    </w:p>
    <w:p>
      <w:pPr>
        <w:pStyle w:val="Style24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рубежные технологии производства кулинарной проду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е 2. </w:t>
      </w:r>
      <w:r>
        <w:rPr>
          <w:rFonts w:eastAsia="Times New Roman"/>
          <w:b/>
          <w:sz w:val="28"/>
          <w:szCs w:val="28"/>
        </w:rPr>
        <w:t xml:space="preserve">Семинар пресс-конференция </w:t>
      </w:r>
      <w:r>
        <w:rPr>
          <w:b/>
          <w:sz w:val="28"/>
          <w:szCs w:val="28"/>
        </w:rPr>
        <w:t xml:space="preserve">на тему: кулинарная продукция длительных сроков хранения </w:t>
      </w:r>
      <w:r>
        <w:rPr>
          <w:rFonts w:eastAsia="Times New Roman"/>
          <w:b/>
          <w:sz w:val="28"/>
          <w:szCs w:val="28"/>
        </w:rPr>
        <w:t>(6 час.)</w:t>
      </w:r>
    </w:p>
    <w:p>
      <w:pPr>
        <w:pStyle w:val="Style24"/>
        <w:numPr>
          <w:ilvl w:val="0"/>
          <w:numId w:val="3"/>
        </w:numPr>
        <w:tabs>
          <w:tab w:val="clear" w:pos="709"/>
          <w:tab w:val="righ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зарубежные технологии производства кулинарной продукции длительных сроков хранения. </w:t>
      </w:r>
    </w:p>
    <w:p>
      <w:pPr>
        <w:pStyle w:val="Style24"/>
        <w:numPr>
          <w:ilvl w:val="0"/>
          <w:numId w:val="3"/>
        </w:numPr>
        <w:tabs>
          <w:tab w:val="clear" w:pos="709"/>
          <w:tab w:val="righ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лимированная еда: за и против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Занятие 3. </w:t>
      </w:r>
      <w:r>
        <w:rPr>
          <w:rFonts w:eastAsia="Times New Roman"/>
          <w:b/>
          <w:sz w:val="28"/>
          <w:szCs w:val="28"/>
        </w:rPr>
        <w:t xml:space="preserve">Семинар пресс-конференция </w:t>
      </w:r>
      <w:r>
        <w:rPr>
          <w:b/>
          <w:sz w:val="28"/>
          <w:szCs w:val="28"/>
        </w:rPr>
        <w:t xml:space="preserve">на тему: кулинарная продукция длительных сроков хранения </w:t>
      </w:r>
      <w:r>
        <w:rPr>
          <w:rFonts w:eastAsia="Times New Roman"/>
          <w:b/>
          <w:sz w:val="28"/>
          <w:szCs w:val="28"/>
        </w:rPr>
        <w:t>(6 час.)</w:t>
      </w:r>
    </w:p>
    <w:p>
      <w:pPr>
        <w:pStyle w:val="Style24"/>
        <w:numPr>
          <w:ilvl w:val="0"/>
          <w:numId w:val="2"/>
        </w:numPr>
        <w:tabs>
          <w:tab w:val="clear" w:pos="709"/>
          <w:tab w:val="right" w:pos="0" w:leader="none"/>
        </w:tabs>
        <w:spacing w:lineRule="auto" w:line="360"/>
        <w:ind w:left="0" w:right="-1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отечественные технологии производства кулинарной продукции длительных сроков хранения. </w:t>
      </w:r>
    </w:p>
    <w:p>
      <w:pPr>
        <w:pStyle w:val="Style24"/>
        <w:numPr>
          <w:ilvl w:val="0"/>
          <w:numId w:val="2"/>
        </w:numPr>
        <w:tabs>
          <w:tab w:val="clear" w:pos="709"/>
          <w:tab w:val="right" w:pos="0" w:leader="none"/>
        </w:tabs>
        <w:spacing w:lineRule="auto" w:line="360"/>
        <w:ind w:left="142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ороженная продукция: за и проти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4. </w:t>
      </w:r>
      <w:r>
        <w:rPr>
          <w:rFonts w:eastAsia="Times New Roman"/>
          <w:b/>
          <w:sz w:val="28"/>
          <w:szCs w:val="28"/>
        </w:rPr>
        <w:t>Семинар на тему «Энерго-, ресурсосберегающие технологии и высокотехнологичные производства» (6 час., в том числе с использованием МАО - 2 час.)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котехнологичное оборудование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котехнологичные энергосберегающие технологии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котехнологичные ресурсосберегающие технолог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Семинар на тему «Инновационный подход к использованию сырья при производстве пищевой продукции» (6 час., в том числе с использованием МАО – 4 час.)</w:t>
      </w:r>
    </w:p>
    <w:p>
      <w:pPr>
        <w:pStyle w:val="Style24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традиционных видов сырья в технологии пищевой продукции.</w:t>
      </w:r>
    </w:p>
    <w:p>
      <w:pPr>
        <w:pStyle w:val="Style24"/>
        <w:numPr>
          <w:ilvl w:val="0"/>
          <w:numId w:val="12"/>
        </w:numPr>
        <w:spacing w:lineRule="auto" w:line="360"/>
        <w:ind w:left="1069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е применение традиционных видов сырья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6. </w:t>
      </w:r>
      <w:r>
        <w:rPr>
          <w:rFonts w:eastAsia="Times New Roman"/>
          <w:b/>
          <w:sz w:val="28"/>
          <w:szCs w:val="28"/>
        </w:rPr>
        <w:t>Принципы и методы управления и контроля деятельности предприятия питания (6 часов)</w:t>
      </w:r>
    </w:p>
    <w:p>
      <w:pPr>
        <w:pStyle w:val="Style24"/>
        <w:numPr>
          <w:ilvl w:val="0"/>
          <w:numId w:val="4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нципы и методы управления деятельностью предприятий питания. </w:t>
      </w:r>
    </w:p>
    <w:p>
      <w:pPr>
        <w:pStyle w:val="Style24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Значение автоматизированных средств управления в повышении качества продукции и уровня обслуживания. </w:t>
      </w:r>
    </w:p>
    <w:p>
      <w:pPr>
        <w:pStyle w:val="Style24"/>
        <w:numPr>
          <w:ilvl w:val="0"/>
          <w:numId w:val="4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ременный уровень развития автоматизированных программ по управлению производством. </w:t>
      </w:r>
    </w:p>
    <w:p>
      <w:pPr>
        <w:pStyle w:val="Style24"/>
        <w:numPr>
          <w:ilvl w:val="0"/>
          <w:numId w:val="4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я совершенствования автоматизированных средств у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выполняются студентами магистрантами самостоятельно и защищаются аудиторно.</w:t>
      </w:r>
    </w:p>
    <w:p>
      <w:pPr>
        <w:pStyle w:val="Style24"/>
        <w:tabs>
          <w:tab w:val="clear" w:pos="709"/>
          <w:tab w:val="left" w:pos="851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360"/>
        <w:jc w:val="center"/>
        <w:rPr/>
      </w:pPr>
      <w:r>
        <w:rPr>
          <w:rFonts w:eastAsia="Times New Roman"/>
          <w:b/>
          <w:caps/>
          <w:sz w:val="28"/>
          <w:szCs w:val="28"/>
          <w:lang w:val="en-US"/>
        </w:rPr>
        <w:t>V</w:t>
      </w:r>
      <w:r>
        <w:rPr>
          <w:rFonts w:eastAsia="Times New Roman"/>
          <w:b/>
          <w:caps/>
          <w:sz w:val="28"/>
          <w:szCs w:val="28"/>
        </w:rPr>
        <w:t>.УЧЕБНО-МЕТОДИЧЕСКОЕобеспечение самостоятельной работы ОБУЧАЮЩИХС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</w:t>
      </w:r>
      <w:r>
        <w:rPr>
          <w:sz w:val="28"/>
          <w:szCs w:val="28"/>
          <w:lang w:eastAsia="en-US"/>
        </w:rPr>
        <w:t>Высокотехнологичные производства продуктов питания</w:t>
      </w:r>
      <w:r>
        <w:rPr>
          <w:sz w:val="28"/>
          <w:szCs w:val="28"/>
        </w:rPr>
        <w:t>» представлено в Приложении 1 и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24"/>
        <w:numPr>
          <w:ilvl w:val="0"/>
          <w:numId w:val="14"/>
        </w:numPr>
        <w:tabs>
          <w:tab w:val="left" w:pos="709" w:leader="none"/>
        </w:tabs>
        <w:suppressAutoHyphens w:val="true"/>
        <w:spacing w:lineRule="auto" w:line="36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left" w:pos="709" w:leader="none"/>
        </w:tabs>
        <w:suppressAutoHyphens w:val="true"/>
        <w:spacing w:lineRule="auto" w:line="360"/>
        <w:rPr>
          <w:rFonts w:eastAsia="Times New Roman"/>
          <w:b/>
          <w:b/>
          <w:caps/>
          <w:color w:val="FF0000"/>
          <w:sz w:val="28"/>
          <w:szCs w:val="28"/>
        </w:rPr>
      </w:pPr>
      <w:r>
        <w:rPr>
          <w:rFonts w:eastAsia="Times New Roman"/>
          <w:b/>
          <w:caps/>
          <w:color w:val="FF0000"/>
          <w:sz w:val="28"/>
          <w:szCs w:val="28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738"/>
        <w:gridCol w:w="2126"/>
        <w:gridCol w:w="1672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531682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1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 Общая характеристика предприятий, предназначенных для централизованного производства кулинарных изделий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 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 эффективные отечественные и зарубежные технологии переработки сырья животного и растительного происхождения 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3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новы технологии продуктов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пределять критические точки технологически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пособностью совершенствовать технологически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-1 –</w:t>
            </w: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УО-2 - </w:t>
            </w:r>
            <w:r>
              <w:rPr>
                <w:sz w:val="22"/>
                <w:szCs w:val="22"/>
              </w:rPr>
              <w:t>коллоквиум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-4 - </w:t>
            </w: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Вопросы 1-5</w:t>
            </w:r>
          </w:p>
          <w:p>
            <w:pPr>
              <w:pStyle w:val="Normal"/>
              <w:rPr/>
            </w:pPr>
            <w:r>
              <w:rPr/>
              <w:t>Пр-1</w:t>
            </w:r>
            <w:r>
              <w:rPr>
                <w:sz w:val="22"/>
                <w:szCs w:val="22"/>
              </w:rPr>
              <w:t xml:space="preserve"> – итоговый тес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алгоритм действий по совершенствованию технологических процессов производства продуктов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делять этапы технологических процессов, подлежащих усовершенств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пособностью совершенствовать технологические процессы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ет перечень мероприятий по совершенствованию технологических процессов производства продукции питания различного назначения</w:t>
            </w:r>
          </w:p>
          <w:p>
            <w:pPr>
              <w:pStyle w:val="Normal"/>
              <w:rPr/>
            </w:pPr>
            <w:r>
              <w:rPr/>
              <w:t>Умеет разрабатывать мероприятия по совершенствованию технологических процессов производства продукции питания различного назначения</w:t>
            </w:r>
          </w:p>
          <w:p>
            <w:pPr>
              <w:pStyle w:val="Normal"/>
              <w:rPr/>
            </w:pPr>
            <w:r>
              <w:rPr/>
              <w:t>Владеет способностью внедрять в производство мероприятия по совершенствованию технологических процессов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3. Экономически эффективные отечественные и зарубежные технологии переработки сырья животного и растительного происхождения 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 Принципы и методы управления и контроля деятельности предприяти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ы и методологию моделирования продуктов и технологических процессов производства продукции питания</w:t>
            </w:r>
          </w:p>
          <w:p>
            <w:pPr>
              <w:pStyle w:val="Normal"/>
              <w:rPr/>
            </w:pPr>
            <w:r>
              <w:rPr/>
              <w:t>Умеет моделировать рецептуры и процессы производства продуктов питания различного назначен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еет процессами моделирования продуктов и технологических процессов производства продукции питания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-1 –</w:t>
            </w: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УО-2 - </w:t>
            </w:r>
            <w:r>
              <w:rPr>
                <w:sz w:val="22"/>
                <w:szCs w:val="22"/>
              </w:rPr>
              <w:t>коллоквиум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-4 - </w:t>
            </w: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Вопросы 6-10</w:t>
            </w:r>
          </w:p>
          <w:p>
            <w:pPr>
              <w:pStyle w:val="Normal"/>
              <w:rPr/>
            </w:pPr>
            <w:r>
              <w:rPr/>
              <w:t>Пр-1</w:t>
            </w:r>
            <w:r>
              <w:rPr>
                <w:sz w:val="22"/>
                <w:szCs w:val="22"/>
              </w:rPr>
              <w:t xml:space="preserve"> – итоговый тес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ет современное программное обеспечение для проектирования технологических процессов производства продукции питания</w:t>
            </w:r>
          </w:p>
          <w:p>
            <w:pPr>
              <w:pStyle w:val="Normal"/>
              <w:rPr/>
            </w:pPr>
            <w:r>
              <w:rPr/>
              <w:t>Умеет использовать современное программное обеспечение для проектирования технологических процессов производства продукции питания</w:t>
            </w:r>
          </w:p>
          <w:p>
            <w:pPr>
              <w:pStyle w:val="Normal"/>
              <w:rPr/>
            </w:pPr>
            <w:r>
              <w:rPr/>
              <w:t>Владеет навыками работы с современным программным обеспечением для проектирования технологических процессов производства продукции питания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ы математического моделирования при разработке новых инновационных продуктов питания и технологий с заданными составом и свойствами</w:t>
            </w:r>
          </w:p>
          <w:p>
            <w:pPr>
              <w:pStyle w:val="Normal"/>
              <w:rPr/>
            </w:pPr>
            <w:r>
              <w:rPr/>
              <w:t>Умеет применять навыки математического моделирования при разработке новых инновационных продуктов питания и технологий с заданными составом и свойствами</w:t>
            </w:r>
          </w:p>
          <w:p>
            <w:pPr>
              <w:pStyle w:val="Normal"/>
              <w:rPr/>
            </w:pPr>
            <w:r>
              <w:rPr/>
              <w:t>Владеет способностью внедрять математического моделирования при разработке новых инновационных продуктов питания и технологий с заданными составом и свойствами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электронные и печатные издания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Зиновьева М.Е. Технология продуктов функционального питания [Электронный ресурс]: учебное пособие/ Зиновьева М.Е., Шнайдер К.Л.— Электрон. текстовые данные.— Казань: Казанский национальный исследовательский технологический университет, 2016.— 175 c.— Режим доступа: </w:t>
      </w:r>
      <w:hyperlink r:id="rId3">
        <w:r>
          <w:rPr>
            <w:rStyle w:val="InternetLink"/>
            <w:sz w:val="28"/>
            <w:szCs w:val="28"/>
            <w:shd w:fill="FCFCFC" w:val="clear"/>
          </w:rPr>
          <w:t>http://www.iprbookshop.ru/79571.html</w:t>
        </w:r>
      </w:hyperlink>
      <w:r>
        <w:rPr>
          <w:color w:val="000000"/>
          <w:sz w:val="28"/>
          <w:szCs w:val="28"/>
          <w:shd w:fill="FCFCFC" w:val="clear"/>
        </w:rPr>
        <w:t>. — ЭБС «IPRbooks»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2"/>
        </w:rPr>
      </w:pPr>
      <w:r>
        <w:rPr>
          <w:color w:val="111111"/>
          <w:sz w:val="28"/>
          <w:szCs w:val="17"/>
          <w:shd w:fill="FFFFFF" w:val="clear"/>
        </w:rPr>
        <w:t xml:space="preserve">Юдина, С.Б. Технология продуктов функционального питания [Электронный ресурс] : учебное пособие / С.Б. Юдина. — Электрон. дан. — Санкт-Петербург : Лань, 2018. — 280 с. — Режим доступа: </w:t>
      </w:r>
      <w:hyperlink r:id="rId4">
        <w:r>
          <w:rPr>
            <w:rStyle w:val="InternetLink"/>
            <w:sz w:val="28"/>
            <w:szCs w:val="17"/>
            <w:shd w:fill="FFFFFF" w:val="clear"/>
          </w:rPr>
          <w:t>https://e.lanbook.com/book/103149</w:t>
        </w:r>
      </w:hyperlink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ология продукции общественного питания</w:t>
      </w:r>
      <w:r>
        <w:rPr>
          <w:rFonts w:eastAsia="Times New Roman"/>
          <w:sz w:val="28"/>
          <w:szCs w:val="28"/>
        </w:rPr>
        <w:t xml:space="preserve">: Учебник для бакалавров/А.С.Ратушный - М.: Дашков и К, 2016. - 336 с.: 60x90 1/16. - (Прикладной бакалавриат) (Переплёт) ISBN 978-5-394-02466-5, 180 экз. - Режим доступа: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http://znanium.com/catalog/product/519492</w:t>
        </w:r>
      </w:hyperlink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2"/>
        </w:rPr>
      </w:pPr>
      <w:r>
        <w:rPr>
          <w:rFonts w:cs="Helvetica"/>
          <w:color w:val="000000"/>
          <w:sz w:val="28"/>
          <w:szCs w:val="17"/>
          <w:shd w:fill="FCFCFC" w:val="clear"/>
        </w:rPr>
        <w:t xml:space="preserve">Высокотехнологичные производства продуктов питания [Электронный ресурс]: учебное пособие/ Т.В. Пилипенко [и др.].— Электрон. текстовые данные.— СПб.: Интермедия, 2014.— 112 c.— Режим доступа: </w:t>
      </w:r>
      <w:hyperlink r:id="rId6">
        <w:r>
          <w:rPr>
            <w:rStyle w:val="InternetLink"/>
            <w:rFonts w:cs="Helvetica"/>
            <w:sz w:val="28"/>
            <w:szCs w:val="17"/>
            <w:shd w:fill="FCFCFC" w:val="clear"/>
          </w:rPr>
          <w:t>http://www.iprbookshop.ru/30205.html</w:t>
        </w:r>
      </w:hyperlink>
      <w:r>
        <w:rPr>
          <w:rFonts w:cs="Helvetica"/>
          <w:color w:val="000000"/>
          <w:sz w:val="28"/>
          <w:szCs w:val="17"/>
          <w:shd w:fill="FCFCFC" w:val="clear"/>
        </w:rPr>
        <w:t>.— ЭБС «IPRbooks»</w:t>
      </w:r>
    </w:p>
    <w:p>
      <w:pPr>
        <w:pStyle w:val="Style24"/>
        <w:tabs>
          <w:tab w:val="clear" w:pos="709"/>
          <w:tab w:val="left" w:pos="42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4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и разработка технологии текстурированного соевого концентрата и кулинарной продукции на его основе : автореф. дис. на соиск. учен. степ. канд. экон. наук; 05.18.15 / Т.П. Скрипникова; Дальневосточный государственный аграрный университет.- Владивосток, 2004.- 25 с. </w:t>
      </w:r>
      <w:hyperlink r:id="rId7">
        <w:r>
          <w:rPr>
            <w:rStyle w:val="InternetLink"/>
            <w:color w:val="000000"/>
            <w:sz w:val="28"/>
            <w:szCs w:val="28"/>
          </w:rPr>
          <w:t>http://lib.dvfu.ru:8080/lib/item?id=chamo:350094&amp;theme=FEFU</w:t>
        </w:r>
      </w:hyperlink>
    </w:p>
    <w:p>
      <w:pPr>
        <w:pStyle w:val="Style24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Управление качеством в отраслях пищевой промышленности: Учебное пособие [Электронный ресурс] /Дунченко Н.И., Магомедов М.Д., Рыбин А.В. - М.: ДашковиК, 2012. - 212 с.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knigafund.ru</w:t>
        </w:r>
      </w:hyperlink>
    </w:p>
    <w:p>
      <w:pPr>
        <w:pStyle w:val="Style24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Технология продуктов общественного питания: Сборник задач: Учебное пособие [Электронный ресурс] / А.С. Джабоева, М.Ю. Тамова. М.: Магистр: НИЦИнфра-М, 2012. - 256 с.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znanium.com</w:t>
        </w:r>
      </w:hyperlink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рмативно-правовые документы</w:t>
      </w:r>
    </w:p>
    <w:p>
      <w:pPr>
        <w:pStyle w:val="Style24"/>
        <w:numPr>
          <w:ilvl w:val="0"/>
          <w:numId w:val="1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Т Р 50763-2007 «Услуги общественного питания. Продукция общественного питания, Реализуемая населению. Общие технические условия».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</w:rPr>
          <w:t>http://yandex.ru/yandsearch?text=%D0%93%D0%9E%D0%A1%D0%A2%20%D0%A0%2050763-2007%20&amp;lr=75</w:t>
        </w:r>
      </w:hyperlink>
    </w:p>
    <w:p>
      <w:pPr>
        <w:pStyle w:val="Style24"/>
        <w:numPr>
          <w:ilvl w:val="0"/>
          <w:numId w:val="1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СТ Р 53105-2008 «Технологические документы на продукцию общественного питания. Общие требования к оформлению, построению и содержанию»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</w:rPr>
          <w:t>http://yandex.ru/yandsearch?text</w:t>
        </w:r>
      </w:hyperlink>
    </w:p>
    <w:p>
      <w:pPr>
        <w:pStyle w:val="Style24"/>
        <w:numPr>
          <w:ilvl w:val="0"/>
          <w:numId w:val="1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вила оказания услуг общественного питания. Постановление Правительства РФ No1036. Федеральный закон «О техническом регулировании» 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</w:rPr>
          <w:t>http://yandex.ru/yandsearch?text</w:t>
        </w:r>
      </w:hyperlink>
    </w:p>
    <w:p>
      <w:pPr>
        <w:pStyle w:val="Style24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рациональным нормам пищевых продуктов, отвечающим современным требованиям здорового питания. Приказ Минздравсоцразвития РФ от 2 августа 2010 г. № 593н. </w:t>
      </w:r>
      <w:hyperlink r:id="rId13">
        <w:r>
          <w:rPr>
            <w:rStyle w:val="InternetLink"/>
            <w:sz w:val="28"/>
            <w:szCs w:val="28"/>
          </w:rPr>
          <w:t>http://www.garant.ru/hotlaw/federal/281637</w:t>
        </w:r>
      </w:hyperlink>
    </w:p>
    <w:p>
      <w:pPr>
        <w:pStyle w:val="Style24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ровни потребления пищевых и биологически активных веществ. Методические рекомендации МР 2.3.1.1915-04.- [Электр. ресурс]. Режим доступа: </w:t>
      </w:r>
      <w:hyperlink r:id="rId14">
        <w:r>
          <w:rPr>
            <w:rStyle w:val="InternetLink"/>
            <w:color w:val="000000"/>
            <w:sz w:val="28"/>
            <w:szCs w:val="28"/>
          </w:rPr>
          <w:t>http://docs.cntd.ru/document/1200037560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студента. Электронная библиотека. </w:t>
      </w:r>
      <w:r>
        <w:rPr/>
        <w:t xml:space="preserve"> </w:t>
      </w:r>
      <w:hyperlink r:id="rId15">
        <w:r>
          <w:rPr>
            <w:rStyle w:val="InternetLink"/>
            <w:sz w:val="28"/>
            <w:szCs w:val="28"/>
          </w:rPr>
          <w:t>http://www.studentlibrary.ru</w:t>
        </w:r>
      </w:hyperlink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 библиотека </w:t>
      </w:r>
      <w:r>
        <w:rPr/>
        <w:t xml:space="preserve"> </w:t>
      </w:r>
      <w:hyperlink r:id="rId16">
        <w:r>
          <w:rPr>
            <w:rStyle w:val="InternetLink"/>
            <w:sz w:val="28"/>
            <w:szCs w:val="28"/>
          </w:rPr>
          <w:t>http://n-t.ru</w:t>
        </w:r>
      </w:hyperlink>
    </w:p>
    <w:p>
      <w:pPr>
        <w:pStyle w:val="Style24"/>
        <w:numPr>
          <w:ilvl w:val="0"/>
          <w:numId w:val="8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Консультант +. Справочно-правовая система. Содержит законодательную базу, нормативно-правовое обеспечение, статьи.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www.</w:t>
        </w:r>
        <w:r>
          <w:rPr>
            <w:rStyle w:val="InternetLink"/>
            <w:bCs/>
            <w:sz w:val="28"/>
            <w:szCs w:val="28"/>
            <w:shd w:fill="FFFFFF" w:val="clear"/>
          </w:rPr>
          <w:t>consultant</w:t>
        </w:r>
        <w:r>
          <w:rPr>
            <w:rStyle w:val="InternetLink"/>
            <w:sz w:val="28"/>
            <w:szCs w:val="28"/>
            <w:shd w:fill="FFFFFF" w:val="clear"/>
          </w:rPr>
          <w:t>.ru/</w:t>
        </w:r>
      </w:hyperlink>
    </w:p>
    <w:p>
      <w:pPr>
        <w:pStyle w:val="Style24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360"/>
        <w:ind w:left="0" w:hanging="0"/>
        <w:rPr>
          <w:rFonts w:eastAsia="Times New Roman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b/>
          <w:b/>
          <w:i/>
          <w:i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ая часть дисциплины Food tech project (</w:t>
      </w:r>
      <w:r>
        <w:rPr>
          <w:sz w:val="28"/>
          <w:szCs w:val="28"/>
          <w:lang w:eastAsia="en-US"/>
        </w:rPr>
        <w:t>Высокотехнологичные производства продуктов питания</w:t>
      </w:r>
      <w:r>
        <w:rPr>
          <w:sz w:val="28"/>
          <w:szCs w:val="28"/>
        </w:rPr>
        <w:t>) раскрывается на лекционных занятиях, так как лекция является основной формой обучения, где преподавателем даются основные понятия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ложения материала на лекционных занятиях, направлена на формирование у студентов ориентировочной основы для последующего усвоения материала при самостоятель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в ходе дискуссий на семинарских занятиях, при обсуждении презентаций и на занятиях с применением методов активного обучения магистры учатся анализировать и прогнозировать развитие науки о питании раскрывают ее научные и социальные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ие занятия курса проводятся по всем разделам учебной программы. Практические работы направлены на формирование у студентов навыков самостоятельной исследовательской работы. В ходе практических занятий магистр выполняет комплекс заданий, позволяющий закрепить лекционный материал по изучаемой теме, получить основные навыки в области построения рационов питания для различных групп населения с учетом их физиологических особенностей. Активному закреплению теоретических знаний способствует обсуждение проблемных аспектов дисциплины в форме семинара и занятий с применением методов активного обучения. При этом происходит развитие навыков самостоятельной исследовательской деятельности в процессе работы с научной литературой, периодическими изданиями, формирование умения аргументированно отстаивать свою точку зрения, слушать других, отвечать на вопросы, вести диску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езентаций рекомендуется самостоятельно найти материал к нему. В презентации раскрывается содержание исследуемой проблемы. Работа над презентацией помогает углубить понимание отдельных вопросов курса, формировать и отстаивать свою точку зрения, приобретать и совершенствовать навыки самостоятельной творческой работы, вести активную познавательн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Основные виды самостоятельной работы магистров – это работа с литературными источниками и методическими рекомендациями по составлению рационов питания студентов, интернет–ресурсами для более глубокого ознакомления с отдельными проблемами питания. Результаты работы оформляются в виде докладов с последующим обсуждением. Темы докладов соответствуют основным разделам курс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проведения текущего контроля и промежуточной аттестации проводится несколько устных опросов, контрольная работа и коллоквиумы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38"/>
        <w:gridCol w:w="2083"/>
        <w:gridCol w:w="2205"/>
        <w:gridCol w:w="165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/сроки вы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ные нормы времени на выпол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неделя семест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неделя семест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 неделя семест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 неделя семес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 неделя семес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рефер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 неделя семес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презент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состоит из подготовки к практическим занятиям, работы над рекомендованной литературой, написания докладов по теме семинарского занятия, подготовки презентаций, рефер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предлагает каждому студенту индивидуальные и дифференцированные задания. Некоторые из них могут осуществляться в группе (например, подготовка доклада и презентации по одной теме могут делать несколько студентов с разделением своих обязанностей – один готовит научно-теоретическую часть, а второй проводит анализ практик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ефер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ефер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(от лат. referо — докладываю, сообщаю) представляет собой краткое изложение проблемы практического или теоретического характера с формулировкой определенных выводов по рассматриваемой теме. Избранная студентом проблема изучается и анализируется на основе одного или нескольких источников. В отличие от курсовой работы, представляющей собой комплексное исследование проблемы, реферат направлен на анализ одной или нескольких научных рабо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написания реферат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у студентов навыков поиска актуальных проблем современно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навыков краткого  изложения материала с выделением лишь самых существенных моментов, необходимых для раскрытия сути пробл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навыков анализа изученного материала и формулирования собственных выводов по выбранному вопросу в письменной форме, научным, грамотным язы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написания реферата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учить студента максимально верно передать мнения авторов, на основе работ которых студент пишет свой рефера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учить студента грамотно излагать свою позицию по анализируемой в реферате пробле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ить студента к дальнейшему участию в научно – практических конференциях, семинарах и конкурс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мочь студенту определиться с интересующей его темой, дальнейшее раскрытие которой возможно осуществить при написании курсовой работы или дипло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яснить для себя и изложить причины своего согласия (несогласия) с мнением того или иного автора по данной пробл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содержанию рефер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использовать только те материалы (научные статьи, монографии, пособия), которые имеют прямое отношение к избранной им теме. Не допускаются отстраненные рассуждения, не связанные с анализируемой проблемой. Содержание реферата должно быть конкретным, исследоваться должна только одна проблема (допускается несколько, только если они взаимосвязаны). Студенту необходимо строго придерживаться логики изложения (начать с определения и анализа понятий, перейти к постановке проблемы, проанализировать пути ее решения и сделать соответствующие выводы). Реферат должен заканчиваться выведением выводов по 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й структуре реферат состоит и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Титульного ли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ведения, где студент формулирует проблему, подлежащую анализу и исследов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новного текста, в котором последовательно раскрывается избранная тема. В отличие от курсовой работы, основной текст реферата предполагает разделение на 2-3 параграфа без выделения глав. При необходимости текст реферата может дополняться иллюстрациями, таблицами, графиками, но ими не следует "перегружать" тек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ключения, где студент формулирует выводы, сделанные на основе основного тек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писка использованной  литературы. В данном списке называются как те источники, на которые ссылается студент при подготовке реферата, так и иные, которые были изучены им при подготовке рефер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ферата составляет 10-15 страниц машинописного текста, но в любом случае не должен превышать 15 страниц. Интервал – 1,5, размер шрифта – 14, поля: левое — 3см, правое — 1,5 см, верхнее и нижнее — 1,5см.. Страницы должны быть пронумерованы. Абзацный отступ от начала строки равен 1,25 с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дачи реферата и его оц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пишется студентами в течение триместра в сроки, устанавливаемые преподавателем по конкретной дисциплине, и сдается преподавателю, ведущему дисципли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туденту выставляется определенное количество баллов, которое входит в общее количество баллов студента, набранных им в течение триместра. При оценке реферата учитываются соответствие содержания выбранной теме, четкость структуры работы, умение работать с научной литературой, умение ставить проблему и анализировать ее, умение логически мыслить, владение профессиональной терминологией, грамотность оформ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тематика и перечень рефер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арубежные технологии производства продуктов 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Инновационные технологии продуктов производства питания, получившие развитие в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Функциональное питание как направление развития высокотехнологичных производ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спользование микронизированных продуктов как направление развития высокотехнологичных произво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Использование нанотехнологий для улучшения качества пищ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Сублимационные методы производства продуктов 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Использование нанотехнологий для обеспечения безопасности пищевых проду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Использование вакуумной упаковки полуфабрикатов как способ повышения качества проду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Энергоресурсосберегающие технологии и высокотехнологичное оборуд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Современные принципы и методы управления деятельностью предприятий 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Значение автоматизированных средств управления в повышении качества продукции и уровня обслужи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Требования к высокотехнологичному оборудов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Качество продукции и услуг как материальная основа удовлетворения личных и общественных потребностей потреб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Взаимосвязь качества продукции и экономического состояния предприятия, повышения конкурентоспособ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Основные понятия в области качества. Объекты и субъекты управления каче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Факторы, влияющие на качество продукции на стадиях товародвижения – от проектирования и производства, до реализации и потреб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одготовки презент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ем презентации между студентами и консультирование обучаемых по выполнению письменной работы осуществляется также как и по рефер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подготовке письменной работы в виде электронной презентации необходимо исходить из целей презентации и условий ее прочт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преподавателем, материалы презентации студент может представить на CD/DVD-диске (USB флэш-диск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езентации выполняются в программе MS PowerPoint в виде слайдов в следующем поряд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тульный лист с заголовком темы и автором исполнения презен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презентации (5-6 пунктов - это максиму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 часть (не более 10 слайд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е (вывод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илевому оформлению презент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зайн должен быть простым и лаконичн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 цель - читаемость, а не субъективная красо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ая гамма должна состоять не более чем из двух-трех цв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 должно быть два типа слайдов: для титульных, планов и т.п. и для основного тек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шрифта должен быть: 24–54 пункта (заголовок), 18–36 пунктов (обычный текст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должен быть свернут до ключевых слов и фра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слайд должен иметь заголо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слайды должны быть выдержаны в одном сти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каждом слайде должно быть не более трех иллюстр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ы должны быть пронумерованы с указанием общего количества слай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встроенные эффекты анимации можно только, когда без этого не обойтись. Обычно анимация используется для привлечения внимания слушателей (например, последовательное появление элементов диа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ки на слайдах не должны включать более 5–7 элементов. Если элементов списка все- таки больше, их лучше расположить в две колонки. В таблицах не должно быть более четырех строк и четырех столбцов –в противном случае данные в таблице будут очень мелкими и трудно различим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дачи презентации и ее оц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одготавливается студентами в течение семестра в сроки, устанавливаемые преподавателем по дисциплине, и сдается преподавателю, ведущему дисципли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туденту выставляется определенное количество баллов, которое входит в общее количество баллов студента, набранных им в течение семестра. При оценке презентации учитывается соответствие содержания выбранной теме, четкость структуры работы, грамотность оформ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презент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арубежные технологии производства продуктов 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Инновационные технологии продуктов производства питания, получившие развитие в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Функциональное питание как направление развития высокотехнологичных производ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спользование микронизированных продуктов как направление развития высокотехнологичных произво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Использование нанотехнологий для улучшения качества пищ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Сублимационные методы производства продуктов 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Использование нанотехнологий для обеспечения безопасности пищевых проду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Использование вакуумной упаковки полуфабрикатов как способ повышения качества проду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Энергоресурсосберегающие технологии и высокотехнологичное оборуд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Современные принципы и методы управления деятельностью предприятий 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Значение автоматизированных средств управления в повышении качества продукции и уровня обслужи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Требования к высокотехнологичному оборудов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Качество продукции и услуг как материальная основа удовлетворения личных и общественных потребностей потреб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Взаимосвязь качества продукции и экономического состояния предприятия, повышения конкурентоспособ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Основные понятия в области качества. Объекты и субъекты управления каче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Факторы, влияющие на качество продукции на стадиях товародвижения – от проектирования и производства, до реализации и потребл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firstLine="567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rFonts w:eastAsia="Times New Roman"/>
          <w:b/>
          <w:caps/>
          <w:sz w:val="28"/>
          <w:szCs w:val="28"/>
          <w:lang w:val="en-US"/>
        </w:rPr>
        <w:t>IX</w:t>
      </w:r>
      <w:r>
        <w:rPr>
          <w:rFonts w:eastAsia="Times New Roman"/>
          <w:b/>
          <w:caps/>
          <w:sz w:val="28"/>
          <w:szCs w:val="28"/>
        </w:rPr>
        <w:t>.мАТЕРИАЛЬНО-ТЕХНИЧЕСКОЕ ОБЕСПЕЧЕНИЕ ДИСЦИПЛИНЫ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ое обеспечение реализации дисциплины включает в себя аудитории для проведения лекций и практических занятий, оборудованных мультимедийным обеспечением и соответствующие санитарным и противопожарным правилам и норма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ФОНД ОЦЕНОЧНЫХ СРЕДСТВ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ФОС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дисциплине Food tech project (</w:t>
      </w:r>
      <w:r>
        <w:rPr>
          <w:b/>
          <w:sz w:val="28"/>
          <w:szCs w:val="28"/>
          <w:lang w:eastAsia="en-US"/>
        </w:rPr>
        <w:t>Высокотехнологичные производства продуктов питания</w:t>
      </w:r>
      <w:r>
        <w:rPr>
          <w:rFonts w:eastAsia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39"/>
        <w:gridCol w:w="536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845" w:hRule="atLeast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ПК-2 Способен разрабатывать мероприятия по совершенствованию технологических процессов производства продукции различ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 xml:space="preserve">ОПК-2.1 Знает: 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технологии продуктов питания, и направления по совершенствованию технологических процессов производства.</w:t>
            </w:r>
          </w:p>
        </w:tc>
      </w:tr>
      <w:tr>
        <w:trPr>
          <w:trHeight w:val="1055" w:hRule="atLeast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 xml:space="preserve">ОПК-2.2 Умеет: 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ланировать направления по совершенствованию технологических процессов производства продукции питания различного назначения.</w:t>
            </w:r>
          </w:p>
        </w:tc>
      </w:tr>
      <w:tr>
        <w:trPr>
          <w:trHeight w:val="430" w:hRule="atLeast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ПК-2.3</w:t>
            </w:r>
          </w:p>
          <w:p>
            <w:pPr>
              <w:pStyle w:val="Normal"/>
              <w:rPr/>
            </w:pPr>
            <w:r>
              <w:rPr/>
              <w:t xml:space="preserve">Владеет: 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разрабатывать мероприятия по совершенствованию технологических процессов производства продукции питания различного назначения.</w:t>
            </w:r>
          </w:p>
        </w:tc>
      </w:tr>
      <w:tr>
        <w:trPr>
          <w:trHeight w:val="788" w:hRule="atLeast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ПК-4 Способен использовать методы моделирования продуктов и проектирования технологических процессов производства продукции питан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К-4.1 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и методологию моделирования продуктов и технологических процессов производства продукции питания</w:t>
            </w:r>
          </w:p>
        </w:tc>
      </w:tr>
      <w:tr>
        <w:trPr>
          <w:trHeight w:val="961" w:hRule="atLeast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К-4.2</w:t>
            </w:r>
          </w:p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использовать современное программное обеспечение для проектирования технологических процессов производства продукции питания</w:t>
            </w:r>
          </w:p>
        </w:tc>
      </w:tr>
      <w:tr>
        <w:trPr>
          <w:trHeight w:val="919" w:hRule="atLeast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К-4.3</w:t>
            </w:r>
          </w:p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навыками математического моделирования при разработке новых инновационных продуктов питания и технологий с заданными составом и свойств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851"/>
        <w:gridCol w:w="1984"/>
        <w:gridCol w:w="1701"/>
        <w:gridCol w:w="1985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 Общая характеристика предприятий, предназначенных для централизованного производства кулинарных изделий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 эффективные отечественные и зарубежные технологии переработки сырья животного и растительного происхождения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</w:t>
            </w:r>
            <w:r>
              <w:rPr/>
              <w:t xml:space="preserve"> </w:t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ет </w:t>
            </w:r>
            <w:r>
              <w:rPr/>
              <w:t>основы технологии продуктов питания, и направления по совершенствованию технологических процессов производств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-1 –</w:t>
            </w: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УО-2 - </w:t>
            </w:r>
            <w:r>
              <w:rPr>
                <w:sz w:val="22"/>
                <w:szCs w:val="22"/>
              </w:rPr>
              <w:t>коллоквиум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-4 - </w:t>
            </w: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Вопросы 1-5</w:t>
            </w:r>
          </w:p>
          <w:p>
            <w:pPr>
              <w:pStyle w:val="Normal"/>
              <w:rPr/>
            </w:pPr>
            <w:r>
              <w:rPr/>
              <w:t>Пр-1</w:t>
            </w:r>
            <w:r>
              <w:rPr>
                <w:sz w:val="22"/>
                <w:szCs w:val="22"/>
              </w:rPr>
              <w:t xml:space="preserve"> – итоговый тес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ет планировать направления по совершенствованию технологических процессов производства продукции питания различного назначен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ладеет </w:t>
            </w:r>
            <w:r>
              <w:rPr>
                <w:rFonts w:eastAsia="Times New Roman"/>
                <w:sz w:val="22"/>
                <w:szCs w:val="22"/>
              </w:rPr>
              <w:t>способностью разрабатывать мероприятия по совершенствованию технологических процессов производства продукции питания различного назначен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3. 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чески эффективные отечественные и зарубежные технологии переработки сырья животного и растительного происхождения </w:t>
            </w:r>
          </w:p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  Принципы и методы управления и контроля деятельности предприятия</w:t>
            </w:r>
          </w:p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  <w:r>
              <w:rPr/>
              <w:t xml:space="preserve"> </w:t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ет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сновы и методологию моделирования продуктов и технологических процессов производства продукции пит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-1 –</w:t>
            </w: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УО-2 - </w:t>
            </w:r>
            <w:r>
              <w:rPr>
                <w:sz w:val="22"/>
                <w:szCs w:val="22"/>
              </w:rPr>
              <w:t>коллоквиум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-4 - </w:t>
            </w: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Вопросы 10-15</w:t>
            </w:r>
          </w:p>
          <w:p>
            <w:pPr>
              <w:pStyle w:val="Normal"/>
              <w:rPr/>
            </w:pPr>
            <w:r>
              <w:rPr/>
              <w:t>Пр-1</w:t>
            </w:r>
            <w:r>
              <w:rPr>
                <w:sz w:val="22"/>
                <w:szCs w:val="22"/>
              </w:rPr>
              <w:t xml:space="preserve"> – итоговый тес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использовать современное программное обеспечение для проектирования технологических процессов производства продукции пит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ет навыками математического моделирования при разработке новых инновационных продуктов питания и технологий с заданными составом и свойствам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6"/>
        <w:gridCol w:w="1954"/>
        <w:gridCol w:w="1844"/>
        <w:gridCol w:w="2155"/>
        <w:gridCol w:w="999"/>
      </w:tblGrid>
      <w:tr>
        <w:trPr>
          <w:trHeight w:val="10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21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ПК-2 Способен разрабатывать мероприятия по совершенствованию технологических процессов производства продукции различ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.1</w:t>
            </w:r>
          </w:p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и продуктов питания, и направления по совершенствованию технологических процессов производ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основ технологии продуктов питания, и направлений по совершенствованию технологических процессов произво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пределять приоритеты в области технологии продуктов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-64</w:t>
            </w:r>
          </w:p>
        </w:tc>
      </w:tr>
      <w:tr>
        <w:trPr>
          <w:trHeight w:val="35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.2</w:t>
            </w:r>
          </w:p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направления по совершенствованию технологических процессов производства продукции питания различного назнач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ланировать направления по совершенствованию технологических процессов производства продукции питания различного назнач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ланировать направления по совершенствованию технологических процессов производства продукции питания различного назна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-84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.3 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азрабатывать мероприятия по совершенствованию технологических процессов производства продукции питания различного назнач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способностью разрабатывать мероприятия по совершенствованию технологических процессов производства продукции питания различного назнач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разрабатывать мероприятия по совершенствованию технологических процессов производства продукции питания различного назна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-100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ПК-4 Способен использовать методы моделирования продуктов и проектирования технологических процессов производства продукции пит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.1 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и методологию моделирования продуктов и технологических процессов производства продукции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нание</w:t>
            </w:r>
            <w:r>
              <w:rPr>
                <w:rFonts w:eastAsia="Times New Roman"/>
              </w:rPr>
              <w:t xml:space="preserve"> основ и методологии моделирования продуктов и технологических процессов производства продукции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ность моделирования продуктов и технологических процессов производства продукции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-64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.2</w:t>
            </w:r>
          </w:p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ое программное обеспечение для проектирования технологических процессов производства продукции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современное программное обеспечение для проектирования технологических процессов производства продукции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овременное программное обеспечение для проектирования технологических процессов производства продукции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-84</w:t>
            </w:r>
          </w:p>
        </w:tc>
      </w:tr>
      <w:tr>
        <w:trPr>
          <w:trHeight w:val="40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.3 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математического моделирования при разработке новых инновационных продуктов питания и технологий с заданными составом и свойств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навыками математического моделирования при разработке новых инновационных продуктов питания и технологий с заданными составом и свойствам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дает навыками математического моделирования при разработке новых инновационных продуктов питания и технологий с заданными составом и свойств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-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425" w:hanging="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0"/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</w:rPr>
        <w:t>Методические рекомендации, определяющие процедуры оценивания результатов освоения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дисциплины </w:t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Style24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итерии оценки знаний студентов на экзамен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0"/>
        <w:gridCol w:w="62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Баллы, необходимые для  оценки итогового тес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>Оценка экзаме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Требования к оформленным компетенциям в устном ответе студен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</w:rPr>
            </w:pPr>
            <w:r>
              <w:rPr>
                <w:sz w:val="22"/>
                <w:szCs w:val="22"/>
              </w:rPr>
              <w:t>100-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«отлично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rFonts w:eastAsia="Times New Roman"/>
              </w:rPr>
      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</w:rPr>
            </w:pPr>
            <w:r>
              <w:rPr>
                <w:sz w:val="22"/>
                <w:szCs w:val="22"/>
              </w:rPr>
              <w:t>85-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«хорошо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75-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«удовлетвори</w:t>
            </w:r>
          </w:p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тельно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 xml:space="preserve">Оценка  «удовлетворительно» </w:t>
            </w:r>
            <w:r>
              <w:rPr>
                <w:sz w:val="22"/>
                <w:szCs w:val="22"/>
              </w:rPr>
              <w:t>выставляется студенту, если студент понимает базовые основы и теоретическое обоснование тем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Ниже 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«неудовлетворительно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rFonts w:eastAsia="Times New Roman"/>
              </w:rPr>
      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</w:t>
            </w:r>
          </w:p>
        </w:tc>
      </w:tr>
    </w:tbl>
    <w:p>
      <w:pPr>
        <w:pStyle w:val="Heading3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 к экзамену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Высокотехнологичное производство продуктов питания как понятие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Зарубежные технологии производства продуктов питания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Инновационные технологии продуктов производства питания, получившие развитие в Росс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Методология освоения новых технологических процессов в производстве продуктов питания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Функциональное питание как направление развития высокотехнологичных производств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Использование микронизированных продуктов как направление развития высокотехнологичных производст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Использование нанотехнологий для улучшения качества пищ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Сублимационные методы производства продуктов питания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Использование нанотехнологий для обеспечения безопасности пищевых продуктов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Использование вакуумной упаковки полуфабрикатов как способ повышения качества продукц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.Цель и задачи применения высокотехнологичных энергосберегающих технолог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2.Энергоресурсосберегающие технологии и высокотехнологичное оборудование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3.Современные принципы и методы управления деятельностью предприятий питания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4.Значение автоматизированных средств управления в повышении качества продукции и уровня обслуживания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.Требования к высокотехнологичному оборудованию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6.Современный уровень развития автоматизированных программ по управлению производством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Направления совершенствования автоматизированных средств управления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8.Сущность и развитие системного управления качеством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9.Методология управления качеством в сфере продукции питания на международных принципах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0.Качество продукции и услуг как материальная основа удовлетворения личных и общественных потребностей потребителей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1.Взаимосвязь качества продукции и экономического состояния предприятия, повышения конкурентоспособност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2.Основные понятия в области качества. Объекты и субъекты управления качеством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3.Факторы, влияющие на качество продукции на стадиях товародвижения – от проектирования и производства, до реализации и потреб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4.Разработка и внедрение систем менеджмента на основе стандартов ISO серии 9000, 22000:200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5.Разработка взаимосвязанных организационных, технических мероприятий, методов и средств, направленных на установление, обеспечение, сохранение, поддержание необходимого уровня качества продукции на всех стадиях ее жизненного цикла.</w:t>
      </w:r>
    </w:p>
    <w:p>
      <w:pPr>
        <w:pStyle w:val="Style24"/>
        <w:tabs>
          <w:tab w:val="clear" w:pos="709"/>
          <w:tab w:val="left" w:pos="1276" w:leader="none"/>
          <w:tab w:val="left" w:pos="1418" w:leader="none"/>
        </w:tabs>
        <w:spacing w:lineRule="auto" w:line="276"/>
        <w:ind w:left="0" w:hanging="0"/>
        <w:rPr>
          <w:rFonts w:eastAsia="Times New Roman"/>
          <w:b/>
          <w:b/>
          <w:spacing w:val="-10"/>
          <w:sz w:val="28"/>
          <w:szCs w:val="28"/>
        </w:rPr>
      </w:pPr>
      <w:r>
        <w:rPr>
          <w:rFonts w:eastAsia="Times New Roman"/>
          <w:b/>
          <w:spacing w:val="-10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опросы для коллоквиумов, собеседования</w:t>
      </w:r>
    </w:p>
    <w:p>
      <w:pPr>
        <w:pStyle w:val="Style24"/>
        <w:tabs>
          <w:tab w:val="clear" w:pos="709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по дисциплине 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/>
          <w:sz w:val="28"/>
          <w:szCs w:val="28"/>
        </w:rPr>
        <w:t xml:space="preserve">Дайте общую характеристику предприятий, предназначенных для централизованного производства овощных полуфабрикатов по назначению, мощности, ассортименту. 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0" w:firstLine="709"/>
        <w:contextualSpacing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характеризуйте гигиенические требования к качеству и безопасности плодоовощной продукции. 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0" w:firstLine="709"/>
        <w:contextualSpacing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йте общую характеристику технологического процесса централизованного производства овощных полуфабрикатов 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/>
          <w:sz w:val="28"/>
          <w:szCs w:val="28"/>
        </w:rPr>
        <w:t xml:space="preserve">Напишите схему технологического процесса производства овощных полуфабрикатов 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/>
          <w:sz w:val="28"/>
          <w:szCs w:val="28"/>
        </w:rPr>
        <w:t xml:space="preserve">Централизованное производство полуфабрикатов из растительного сырья 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0" w:firstLine="709"/>
        <w:contextualSpacing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я производственных участков и рабочих мест. 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0" w:firstLine="709"/>
        <w:contextualSpacing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йте общую характеристику централизованного производства полуфабрикатов. 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0" w:firstLine="709"/>
        <w:contextualSpacing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йте общую характеристику централизованного производства полуфабрикатов из овощей, прошедших тепловую кулинарную обработку. 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/>
          <w:sz w:val="28"/>
          <w:szCs w:val="28"/>
        </w:rPr>
        <w:t>Дайте общую характеристику ассортимента, сроков хранения и реализации полуфабрикатов из разных видов сырья</w:t>
      </w:r>
    </w:p>
    <w:p>
      <w:pPr>
        <w:pStyle w:val="Style24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6. Охарактеризуйте техническую документацию в общественном питании в области производства полуфабрикатов. </w:t>
      </w:r>
    </w:p>
    <w:p>
      <w:pPr>
        <w:pStyle w:val="Style24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1. Общая характеристика предприятий, предназначенных для централизованного производства кулинарных изделий (назначение, мощность, ассортимент). </w:t>
      </w:r>
    </w:p>
    <w:p>
      <w:pPr>
        <w:pStyle w:val="Style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2. Общая характеристика технологического процесса доготовочного предприятия общественного питания по производству кулинарной продукции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23. Охарактеризуйте техническую документацию в общественном питании в области производства кулинарной продукции.</w:t>
      </w:r>
    </w:p>
    <w:p>
      <w:pPr>
        <w:pStyle w:val="Style24"/>
        <w:spacing w:lineRule="auto" w:line="360"/>
        <w:ind w:left="0" w:firstLine="709"/>
        <w:rPr/>
      </w:pPr>
      <w:r>
        <w:rPr>
          <w:rFonts w:eastAsia="Times New Roman"/>
          <w:sz w:val="28"/>
          <w:szCs w:val="28"/>
        </w:rPr>
        <w:t>24. Напишите схему  производства кулинарной продукции из овощей,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Критерии оценок</w:t>
      </w:r>
    </w:p>
    <w:p>
      <w:pPr>
        <w:pStyle w:val="Style24"/>
        <w:tabs>
          <w:tab w:val="clear" w:pos="709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100-86 баллов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 </w:t>
      </w:r>
    </w:p>
    <w:p>
      <w:pPr>
        <w:pStyle w:val="Style24"/>
        <w:tabs>
          <w:tab w:val="clear" w:pos="709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-76 - баллов - работа характеризуется смысловой цельностью, связностью и последовательностью изложения. Фактических ошибок, связанных с пониманием проблемы, нет.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5-61 балл - студент понимает базовые основы и теоретическое обоснование темы. Привлечены основные источники по рассматриваемой теме.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-50 баллов - если ответ представляет собой пересказанный исходный текст, без каких бы то ни было комментариев, анализа. Допущено три или более трех ошибок в смысловом содержании темы.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итерии оценки презентации</w:t>
      </w:r>
    </w:p>
    <w:p>
      <w:pPr>
        <w:pStyle w:val="Style24"/>
        <w:tabs>
          <w:tab w:val="clear" w:pos="709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100-86 баллов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 </w:t>
      </w:r>
    </w:p>
    <w:p>
      <w:pPr>
        <w:pStyle w:val="Style24"/>
        <w:tabs>
          <w:tab w:val="clear" w:pos="709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-76 - баллов - работа характеризуется смысловой цельностью, связностью и последовательностью изложения. Фактических ошибок, связанных с пониманием проблемы, нет.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5-61 балл - студент понимает базовые основы и теоретическое обоснование темы. Привлечены основные источники по рассматриваемой теме. 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C18">
    <w:name w:val="c18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79571.html" TargetMode="External"/><Relationship Id="rId4" Type="http://schemas.openxmlformats.org/officeDocument/2006/relationships/hyperlink" Target="https://e.lanbook.com/book/103149" TargetMode="External"/><Relationship Id="rId5" Type="http://schemas.openxmlformats.org/officeDocument/2006/relationships/hyperlink" Target="http://znanium.com/catalog/product/519492" TargetMode="External"/><Relationship Id="rId6" Type="http://schemas.openxmlformats.org/officeDocument/2006/relationships/hyperlink" Target="http://www.iprbookshop.ru/30205.html" TargetMode="External"/><Relationship Id="rId7" Type="http://schemas.openxmlformats.org/officeDocument/2006/relationships/hyperlink" Target="http://lib.dvfu.ru:8080/lib/item?id=chamo:350094&amp;theme=FEFU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znanium.com/" TargetMode="External"/><Relationship Id="rId10" Type="http://schemas.openxmlformats.org/officeDocument/2006/relationships/hyperlink" Target="http://yandex.ru/yandsearch?text=&#1043;&#1054;&#1057;&#1058; &#1056; 50763-2007 &amp;lr=75" TargetMode="External"/><Relationship Id="rId11" Type="http://schemas.openxmlformats.org/officeDocument/2006/relationships/hyperlink" Target="http://yandex.ru/yandsearch?text" TargetMode="External"/><Relationship Id="rId12" Type="http://schemas.openxmlformats.org/officeDocument/2006/relationships/hyperlink" Target="http://yandex.ru/yandsearch?text" TargetMode="External"/><Relationship Id="rId13" Type="http://schemas.openxmlformats.org/officeDocument/2006/relationships/hyperlink" Target="http://www.garant.ru/hotlaw/federal/281637" TargetMode="External"/><Relationship Id="rId14" Type="http://schemas.openxmlformats.org/officeDocument/2006/relationships/hyperlink" Target="http://docs.cntd.ru/document/1200037560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n-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14:00Z</dcterms:created>
  <dc:creator>User</dc:creator>
  <dc:description/>
  <cp:keywords/>
  <dc:language>en-US</dc:language>
  <cp:lastModifiedBy>Admin</cp:lastModifiedBy>
  <dcterms:modified xsi:type="dcterms:W3CDTF">2021-02-21T09:14:00Z</dcterms:modified>
  <cp:revision>2</cp:revision>
  <dc:subject/>
  <dc:title/>
</cp:coreProperties>
</file>