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81915</wp:posOffset>
            </wp:positionV>
            <wp:extent cx="390525" cy="63817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2"/>
          <w:szCs w:val="28"/>
        </w:rPr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ШКОЛА БИОМЕДИЦИН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  </w:t>
            </w:r>
            <w:r>
              <w:rPr>
                <w:sz w:val="18"/>
                <w:szCs w:val="18"/>
                <w:u w:val="single"/>
              </w:rPr>
              <w:t>Ю.В. Приходь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(Ф.И.О. зав. каф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» _                 _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» _                 _ 2020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>РАБОЧАЯ ПРОГРАММА ДИСЦИПЛИНЫ</w:t>
      </w: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ersonalized catering</w:t>
      </w:r>
      <w:r>
        <w:rPr>
          <w:b/>
          <w:sz w:val="22"/>
          <w:szCs w:val="22"/>
        </w:rPr>
        <w:t xml:space="preserve">  (</w:t>
      </w:r>
      <w:r>
        <w:rPr>
          <w:sz w:val="22"/>
          <w:szCs w:val="22"/>
        </w:rPr>
        <w:t>Организация персонализированного питания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рамм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магистратуры</w:t>
      </w:r>
      <w:r>
        <w:rPr>
          <w:b/>
          <w:bCs/>
          <w:sz w:val="20"/>
          <w:szCs w:val="20"/>
          <w:lang w:val="en-US"/>
        </w:rPr>
        <w:t xml:space="preserve"> Management and organization of public catering production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подготовки очн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курс 1, семестр 2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лекции 18 ча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рактические занятия 36 час.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лабораторные работы 00 ча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в том числе с использованием МАО лек. 0 /пр. 0 /лаб. 0 ча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всего часов аудиторной нагрузки 54 ча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в том числе с использованием МАО 00 ча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амостоятельная работа 63 час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в том числе на подготовку к экзамену 00 час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контрольные работы (количество)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7 час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курсовая работа / курсовой проект не предусмотрены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Экзамен 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bCs/>
          <w:sz w:val="20"/>
          <w:szCs w:val="20"/>
        </w:rPr>
        <w:t xml:space="preserve"> 2 семестр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в соответствии с требованиями Федерального государственного образовательного стандарта по направлению подготовки 19.04.04 Технология продукции и организация общественного питания, утвержденного приказом Министерства образования и науки РФ от 14 августа 2020 г. № 1028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Директор Департамента пищевых наук и технологий Приходько Ю.В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Составители: </w:t>
        <w:tab/>
        <w:t>Кушнаренко Л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02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bookmarkStart w:id="0" w:name="_Hlk536811527"/>
      <w:bookmarkEnd w:id="0"/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ПНиТ </w:t>
      </w:r>
      <w:r>
        <w:rPr>
          <w:sz w:val="20"/>
          <w:szCs w:val="20"/>
        </w:rPr>
        <w:t>_______________________   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 xml:space="preserve">Директор ДПНиТ </w:t>
      </w:r>
      <w:r>
        <w:rPr>
          <w:sz w:val="20"/>
          <w:szCs w:val="20"/>
        </w:rPr>
        <w:t>_______________________   _________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Hlk536811527"/>
      <w:bookmarkStart w:id="2" w:name="_Hlk536811527"/>
      <w:bookmarkEnd w:id="2"/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Рабочая программа пересмотрена на заседании 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ПНиТ </w:t>
      </w:r>
      <w:r>
        <w:rPr>
          <w:sz w:val="20"/>
          <w:szCs w:val="20"/>
        </w:rPr>
        <w:t>_______________________   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0"/>
          <w:szCs w:val="20"/>
        </w:rPr>
        <w:t>IV</w:t>
      </w:r>
      <w:r>
        <w:rPr>
          <w:b/>
          <w:sz w:val="20"/>
          <w:szCs w:val="20"/>
        </w:rPr>
        <w:t>. Рабочая программа пересмотрена на заседании департамента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Директор ДПНиТ </w:t>
      </w:r>
      <w:r>
        <w:rPr>
          <w:sz w:val="20"/>
          <w:szCs w:val="20"/>
        </w:rPr>
        <w:t>_______________________   _________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left" w:pos="708" w:leader="none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методологии производства продуктов и рационов персонализированного питания, построения индивидуальных схем питания на основании нутрициологического статуса организма потребителя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возможности использования современных достижений науки в технологии производства пищевых продуктов для персонализированного питания и предлагать новые конкурентоспособные продукты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качества продуктов для персонализированного питания в соответствии с нутрициологическим статусом человека, требованиями нормативной документации и потребностями рынк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мероприятий по организации и совершенствованию технологических процессов производства пищевых продуктов для персонализированного пита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владение информационными технологиями для решения технологических задач по производству пищевых продуктов и созданию рационов для персонализированного питания.</w:t>
      </w:r>
    </w:p>
    <w:p>
      <w:pPr>
        <w:pStyle w:val="Style19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вокупность запланированных результатов обучения по дисциплине </w:t>
      </w:r>
      <w:r>
        <w:rPr>
          <w:i/>
          <w:sz w:val="28"/>
          <w:szCs w:val="28"/>
        </w:rPr>
        <w:t xml:space="preserve">«Personalized catering (Организация персонализированного питания)» </w:t>
      </w:r>
      <w:r>
        <w:rPr>
          <w:bCs/>
          <w:i/>
          <w:sz w:val="28"/>
          <w:szCs w:val="28"/>
        </w:rPr>
        <w:t>должна обеспечивать формирование у выпускника всех компетенций, установленных ОПОП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компетенции выпускников и индикаторы их дости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81"/>
        <w:gridCol w:w="37"/>
        <w:gridCol w:w="3827"/>
      </w:tblGrid>
      <w:tr>
        <w:trPr>
          <w:trHeight w:val="8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атегории (группы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и наименование компетенции выпускник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и наименование индикатора достижения </w:t>
            </w:r>
          </w:p>
        </w:tc>
      </w:tr>
      <w:tr>
        <w:trPr>
          <w:trHeight w:val="1860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ехнологическа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 способность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-4.1.1 применя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-4.1.2 организовывает оказание 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29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-4.1.3 оказывает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ехнологическа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6 способность разрабатывать новый ассортимент продукции питания различного назначения, организовать ее выработку в производственных условиях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-6.1.1 применяет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К-6.1.2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рабатывает новый ассортимент продукции питания различного назначения, организовывает ее выработку в производственных условиях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-6.1.3 разрабатывает новый ассортимент продукции и организует производство.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исследовательски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готовность и способность к использованию практических навыков в организации и управлении научно-исследовательскими и научно-производственными работами, в том числе при проведении экспериментов, испытаний, анализе и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К-17.1.11 использует </w:t>
            </w:r>
            <w:r>
              <w:rPr>
                <w:sz w:val="28"/>
                <w:szCs w:val="28"/>
              </w:rPr>
              <w:t>навыков в организации и управлении научно-исследовательскими и научно-производственными работа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К-17.1.2 использует знания </w:t>
            </w:r>
            <w:r>
              <w:rPr>
                <w:sz w:val="28"/>
                <w:szCs w:val="28"/>
              </w:rPr>
              <w:t>в организации и управлении научно-исследовательскими и научно-производственными работами, в том числе при проведении экспериментов, испытаний, анализе их результат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К-17.1.3  </w:t>
            </w:r>
            <w:r>
              <w:rPr>
                <w:sz w:val="28"/>
                <w:szCs w:val="28"/>
              </w:rPr>
              <w:t>применяет практические навыки в организации и управлении научно-исследовательскими и научно-производственными работам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 способность в составе коллектива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9.1.1  знает основы постановки задач исслед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9.1.2 умеет выбирать методы экспериментальной рабо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.1.3  владеет навыками интерпретировать и представлять результаты научных исследований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7 способность к научно-методическому и учебно-методическому обеспечению реализации программ профессионального обучения, СПО и Д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К-27.1.1 знает основы научно-методического и учебно-методического обеспечения реализации программ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К-27.1.2 умеет реализовывать программы профессионального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-27.1.3 владеет навыками разработки научно-методического и учебно-методического обеспечения программ профессионального обучени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945"/>
        <w:gridCol w:w="1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cantSplit w:val="true"/>
        </w:trPr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.1.1 применя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>
          <w:trHeight w:val="506" w:hRule="atLeast"/>
          <w:cantSplit w:val="true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именять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>
          <w:trHeight w:val="430" w:hRule="atLeast"/>
          <w:cantSplit w:val="true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овременными системами оценки качества и безопасности продукции производства, рискам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.1.2 организовывает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нает влияние на разработку и внедрение системы качества и безопасности продукции производства, оценку рисков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Умеет организовать оказание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ладеет навыками организации оказания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.1.3 оказывает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 систему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меет оказ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 навыками оказания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.1.1 применяет основы технологии и организации производства предприятий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: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: применять основы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: основами технологии и организации производства предприятий общественного питания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6.1.2 разрабатывает новый ассортимент продукции питания различного назначения, организовывает ее выработку в производственных условиях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ет: новый ассортимент продукции питания различного назначения, организовывает ее выработку в производственных условиях  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ет: разрабатывать новый ассортимент продукции питания различного назначения, организовывать ее выработку в производственных условиях  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еет: навыками разработки нового ассортимента продукции питания различного назначения, организации ее выработки в производственных условиях  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.1.3 разрабатывает новый ассортимент продукции и организует произ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ет: новый ассортимент продукции и организует производство.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ет: разрабатывать новый ассортимент продукции и организует производство.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: навыками разработки нового ассортимента продукции и организацией производства.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-17.1 Успешно применяет знания теоретических основ технологических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: теоретические основы технологических расчетов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: производить технологический расчет необходимого оборудования и сооружений предприятий общественного пита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: навыками применения знаний теоретических основ технологических расчетов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-17.2 Производит технологический расчет необходимого оборудования и их экономической себестоимости, использует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: теоретические основы технологических расчетов необходимого оборудования и их экономической себестоимости, использует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: производить технологический расчет необходимого оборудования и их экономической себестоимости, использовать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: навыками ведения технологических расчетов необходимого оборудования и их экономической себестоимости, использует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-17.3 Успешно применяет навыки организации и управления научно-исследовательскими и научно-производственными работами, навыки проведения экспериментов и испытаний, навыки анализа результатов эксперимента и испыт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ет: о применении навыков организации и управления научно-исследовательскими и научно-производственными работами, навыки проведения экспериментов и испытаний, навыки анализа результатов эксперимента и испытаний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: успешно применять навыки организации и управления научно-исследовательскими и научно-производственными работами, навыки проведения экспериментов и испытаний, навыки анализа результатов эксперимента и испытаний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: навыками организации и управления научно-исследовательскими и научно-производственными работами, навыками проведения экспериментов и испытаний, навыками анализа результатов эксперимента и испытаний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-19.1 Применяет знания основ постановки задач иссле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ет: основы постановки задач исследова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меет: применять знания основ постановки задач исследова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еет: навыками применения знаний основ постановки задач исследования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-19.2 Выбирает методы экспериментальной работ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ет: методы экспериментальной работы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меет: выбирать методы экспериментальной работы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еет: навыками по подбору методов экспериментальной работы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-19.3 Применяет навыки интерпретирования и представления результатов научных исследовани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ет: основы применения навыков интерпретирования и представления результатов научных исследований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меет: применять навыки интерпретирования и представления результатов научных исследований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ладеет: навыками интерпретирования и представления результатов научных исследований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7.1 Применяет знания основ научно-методического и учебно-методического обеспечения реализации программ обуч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ет: основы научно-методического и учебно-методического обеспечения реализации программ обуче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меет: реализовывать программы профессионального обучения 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: навыками разработки научно-методического и учебно-методического обеспечения программ профессионального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7.2 Реализует программы профессионального обуч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ет: методы реализации программы профессионального обуче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меет: реализовывать программы профессионального обучения 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: навыками реализации программы профессионального обучения</w:t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7.3 Использует навыки разработки научно-методического и учебно-методического обеспечения программ профессионального обуч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нает: на практике о навыках разработки научно-методического и учебно-методического обеспечения программ профессионального обуче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меет: реализовывать навыки разработки научно-методического и учебно-методического обеспечения программ профессионального обучения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ет: навыками разработки научно-методического и учебно-методического обеспечения программ профессиональног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ind w:left="72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ая трудоемкость дисциплины составляет __4__ зачётных единиц (_144 академических часов).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(1 зачетная единица соответствует 36 академическим часам)</w:t>
      </w:r>
    </w:p>
    <w:p>
      <w:pPr>
        <w:pStyle w:val="Normal"/>
        <w:spacing w:lineRule="auto" w:line="276" w:before="0" w:after="200"/>
        <w:ind w:firstLine="709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right="-82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означение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ы учебных занятий и работы обучающегося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бораторные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руктура дисциплины: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Форма обучения – очная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07"/>
        <w:gridCol w:w="547"/>
        <w:gridCol w:w="605"/>
        <w:gridCol w:w="690"/>
        <w:gridCol w:w="551"/>
        <w:gridCol w:w="551"/>
        <w:gridCol w:w="550"/>
        <w:gridCol w:w="657"/>
        <w:gridCol w:w="1743"/>
      </w:tblGrid>
      <w:tr>
        <w:trPr>
          <w:trHeight w:val="47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емест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150" w:hanging="78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1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нтроль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арактеристика специальных видов пит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беседование,коллоквиум, имитационные упражнения, рефера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5" w:right="-158" w:hanging="105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/>
        <w:ind w:left="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ТРУКТУРА И содержание теоретической части курса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360"/>
        <w:ind w:left="108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Лекционные занятия (18 час.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(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задачи изучения дисциплины. Глобализация тенденций развития персонализированного питания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термины и определения, классификация (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час.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Микробиом и образ жизни. Сервисы персонализированного питания. Мировые тренды рынка персонализированного питания </w:t>
      </w:r>
      <w:r>
        <w:rPr>
          <w:sz w:val="28"/>
          <w:szCs w:val="28"/>
        </w:rPr>
        <w:t>Демографические изменения. Научные основы</w:t>
      </w:r>
      <w:r>
        <w:rPr>
          <w:rFonts w:eastAsia="Times New Roman"/>
          <w:sz w:val="28"/>
          <w:szCs w:val="28"/>
          <w:lang w:eastAsia="en-US"/>
        </w:rPr>
        <w:t xml:space="preserve"> решения персональных предпочтений потребителей, образец жизни и физической актив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е питания. Генетический анализ 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час.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роектирование персонализированного питания на основе анализа генетических данных потребителей. Проектирование целевых функциональных продуктов для персонализированного питания с учетом основных групп наследственных болезненных состояний. Персонализированная диета на основе генетического анализа.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b/>
          <w:sz w:val="28"/>
          <w:szCs w:val="28"/>
        </w:rPr>
        <w:t>Тема 4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Еда будущего. Цифровые двойники </w:t>
      </w:r>
      <w:r>
        <w:rPr>
          <w:b/>
          <w:sz w:val="28"/>
          <w:szCs w:val="28"/>
        </w:rPr>
        <w:t>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_час.) </w:t>
      </w:r>
      <w:r>
        <w:rPr>
          <w:rFonts w:eastAsia="Times New Roman"/>
          <w:sz w:val="28"/>
          <w:szCs w:val="28"/>
          <w:lang w:eastAsia="en-US"/>
        </w:rPr>
        <w:t>Персонализированное питание в системе продовольственного обеспечения постиндустриального общества. Цифровые двойники продукта и потребителя на платформе персонализированного пит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Пищевые смеси </w:t>
      </w:r>
      <w:r>
        <w:rPr>
          <w:b/>
          <w:sz w:val="28"/>
          <w:szCs w:val="28"/>
        </w:rPr>
        <w:t>(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час.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ищевые смеси как заменители еды. Разработка персонализированных рационов с их применением.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актической части курса и самостоятельной работы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36 час.)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1. </w:t>
      </w:r>
      <w:r>
        <w:rPr>
          <w:sz w:val="28"/>
          <w:szCs w:val="28"/>
        </w:rPr>
        <w:t>Основные понятия, термины и определ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и изучения дисциплины, классификация. Научные основы</w:t>
      </w:r>
      <w:r>
        <w:rPr>
          <w:rFonts w:eastAsia="Times New Roman"/>
          <w:sz w:val="28"/>
          <w:szCs w:val="28"/>
          <w:lang w:eastAsia="en-US"/>
        </w:rPr>
        <w:t xml:space="preserve"> решения персональных предпочтений потребителей, образец жизни и физической активности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Микробиом и образ жизни. </w:t>
      </w:r>
      <w:r>
        <w:rPr>
          <w:b/>
          <w:i/>
          <w:sz w:val="28"/>
          <w:szCs w:val="28"/>
        </w:rPr>
        <w:t>(4 час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2. </w:t>
      </w:r>
      <w:r>
        <w:rPr>
          <w:sz w:val="28"/>
          <w:szCs w:val="28"/>
        </w:rPr>
        <w:t xml:space="preserve">Глобализация тенденций развития персонализированного питания. Демографические изменения.  </w:t>
      </w:r>
      <w:r>
        <w:rPr>
          <w:b/>
          <w:i/>
          <w:sz w:val="28"/>
          <w:szCs w:val="28"/>
        </w:rPr>
        <w:t>(4 час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3. </w:t>
      </w:r>
      <w:r>
        <w:rPr>
          <w:sz w:val="28"/>
          <w:szCs w:val="28"/>
        </w:rPr>
        <w:t>Изучение м</w:t>
      </w:r>
      <w:r>
        <w:rPr>
          <w:rFonts w:eastAsia="Times New Roman"/>
          <w:sz w:val="28"/>
          <w:szCs w:val="28"/>
          <w:lang w:eastAsia="en-US"/>
        </w:rPr>
        <w:t xml:space="preserve">ировых трендов рынка персонализированного питания. Сервисы персонализированного питания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4 час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Занятие 4. </w:t>
      </w:r>
      <w:r>
        <w:rPr>
          <w:rFonts w:eastAsia="Times New Roman"/>
          <w:sz w:val="28"/>
          <w:szCs w:val="28"/>
          <w:lang w:eastAsia="en-US"/>
        </w:rPr>
        <w:t xml:space="preserve">Проектирование персонализированного питания на основе анализа генетических данных потребителей Проектирование целевых функциональных продуктов для персонализированного питания с учетом основных групп наследственных болезненных состояний </w:t>
      </w:r>
      <w:r>
        <w:rPr>
          <w:b/>
          <w:i/>
          <w:sz w:val="28"/>
          <w:szCs w:val="28"/>
        </w:rPr>
        <w:t>(4 час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Занятие 5</w:t>
      </w:r>
      <w:r>
        <w:rPr>
          <w:rFonts w:eastAsia="Times New Roman"/>
          <w:sz w:val="28"/>
          <w:szCs w:val="28"/>
          <w:lang w:eastAsia="en-US"/>
        </w:rPr>
        <w:t xml:space="preserve"> Персонализированной диета на основе генетического анализа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4 час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Занятие 6.</w:t>
      </w:r>
      <w:r>
        <w:rPr>
          <w:rFonts w:eastAsia="Times New Roman"/>
          <w:sz w:val="28"/>
          <w:szCs w:val="28"/>
          <w:lang w:eastAsia="en-US"/>
        </w:rPr>
        <w:t xml:space="preserve"> Еда будущего: персонализированное питание в системе продовольственного обеспечения постиндустриального общества.</w:t>
      </w:r>
      <w:r>
        <w:rPr>
          <w:b/>
          <w:i/>
          <w:sz w:val="28"/>
          <w:szCs w:val="28"/>
        </w:rPr>
        <w:t xml:space="preserve"> (4 час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Занятие 7. </w:t>
      </w:r>
      <w:r>
        <w:rPr>
          <w:rFonts w:eastAsia="Times New Roman"/>
          <w:sz w:val="28"/>
          <w:szCs w:val="28"/>
          <w:lang w:eastAsia="en-US"/>
        </w:rPr>
        <w:t>Цифровые двойники продукта и потребителя на платформе персонализированного питания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ищевые смеси как заменители еды</w:t>
      </w:r>
      <w:r>
        <w:rPr>
          <w:b/>
          <w:i/>
          <w:sz w:val="28"/>
          <w:szCs w:val="28"/>
        </w:rPr>
        <w:t xml:space="preserve"> (4 час.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Занятие 8</w:t>
      </w:r>
      <w:r>
        <w:rPr>
          <w:rFonts w:eastAsia="Times New Roman"/>
          <w:sz w:val="28"/>
          <w:szCs w:val="28"/>
          <w:lang w:eastAsia="en-US"/>
        </w:rPr>
        <w:t xml:space="preserve"> Разработка персонализированных рационов с их применением</w:t>
      </w:r>
      <w:r>
        <w:rPr>
          <w:b/>
          <w:i/>
          <w:sz w:val="28"/>
          <w:szCs w:val="28"/>
        </w:rPr>
        <w:t xml:space="preserve"> (4 час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по теме (4 час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contextualSpacing/>
        <w:jc w:val="both"/>
        <w:rPr>
          <w:rFonts w:eastAsia="Times New Roman"/>
          <w:b/>
          <w:b/>
          <w:bCs/>
          <w:i/>
          <w:i/>
          <w:caps/>
          <w:sz w:val="28"/>
          <w:szCs w:val="28"/>
        </w:rPr>
      </w:pPr>
      <w:r>
        <w:rPr>
          <w:rFonts w:eastAsia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rFonts w:eastAsia="Times New Roman"/>
          <w:b/>
          <w:caps/>
          <w:sz w:val="28"/>
          <w:szCs w:val="28"/>
        </w:rPr>
        <w:tab/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-методическое обеспечение самостоятельной работы обучающихся по дисциплине «Технология и организация специальных видов питания» представлено в Приложении 1 и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/>
      </w:pPr>
      <w:r>
        <w:rPr/>
        <w:t>контроль достижения целей курс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701"/>
        <w:gridCol w:w="1701"/>
        <w:gridCol w:w="1842"/>
        <w:gridCol w:w="1418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/ темы дисциплин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Введение Основные задачи изучения дисциплин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7.1.1 Знает основы научно-методического и учебно-методического обеспечения реализации программ обуч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сновные задачи персонализированного питания, умеет реализовывать знания, владеет методическим обеспечением програм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 – собе</w:t>
              <w:softHyphen/>
              <w:t>сед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5 Пр-1 – итоговый тес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7.1.2 Умеет реализовывать программы профессионального обуч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7.1.3 Владеет навыками разработки научно-методического и учебно-методического обеспечения программ профессионального обуч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2. Основные термины и определения, классифик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9.1.1 Знает основы постановки задач исслед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термины и определения персонализированного питания, умеет реализовывать знания, владеет методическим обеспечением програм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-1 – собе</w:t>
              <w:softHyphen/>
              <w:t>сед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Вопросы 6-15</w:t>
            </w:r>
          </w:p>
          <w:p>
            <w:pPr>
              <w:pStyle w:val="Normal"/>
              <w:rPr/>
            </w:pPr>
            <w:r>
              <w:rPr/>
              <w:t>Пр-1 – итоговый тест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9.1.2 Умеет выбирать методы экспериментальной работ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9.1.3 Владеет навыками интерпретировать и представлять результаты научных исследова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 Проектирование персонализированного питания на основе анализа генетических данных потреб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1.1 Знает основы технологии и организации производства предприятий общественного пит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ы проектирования персонализированного питания на основе анализа данных потребетелей, умеет разрабатывать новый аасортим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дукции питания различного назначения, в</w:t>
            </w:r>
            <w:r>
              <w:rPr>
                <w:rFonts w:cs="Times New Roman" w:ascii="Times New Roman" w:hAnsi="Times New Roman"/>
              </w:rPr>
              <w:t xml:space="preserve">ладеет навыками и разработки новых блюд.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 – собе</w:t>
              <w:softHyphen/>
              <w:t>сед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6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 – итоговый тест</w:t>
            </w:r>
          </w:p>
        </w:tc>
      </w:tr>
      <w:tr>
        <w:trPr>
          <w:trHeight w:val="8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1.2 Умеет </w:t>
            </w:r>
            <w:r>
              <w:rPr>
                <w:rFonts w:eastAsia="Times New Roman"/>
                <w:sz w:val="22"/>
                <w:szCs w:val="22"/>
              </w:rPr>
              <w:t xml:space="preserve">разрабатывать новый ассортимент продукции питания различного назначения, организовать ее выработку в производственных условиях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6.1.3 Владеет навыками и умениями в области разработки нового ассортимента продукции и организации производства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изированной диета на основе генетическ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7.1.1 Знает теоретические основы технологических расче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теоретическиеосновы технологических расчетов генетического анализа, умеет произвести расчет, использовать методики инженерных расчетов, владеет навыками</w:t>
            </w:r>
            <w:r>
              <w:rPr>
                <w:sz w:val="22"/>
                <w:szCs w:val="22"/>
              </w:rPr>
              <w:t>, навыками проведения экспериментов и испытаний, навыками анализ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 – собе</w:t>
              <w:softHyphen/>
              <w:t>сед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25-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 – итоговый тест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17.1.2 Умеет произвести технологический расчет необходимого оборудования и их экономической себестоимости, использовать методики инженерных расчетов при планировании и прогнозировании объектов и сооружений предприятий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К 17.1.3 </w:t>
            </w:r>
            <w:r>
              <w:rPr>
                <w:color w:val="000000"/>
                <w:sz w:val="22"/>
                <w:szCs w:val="22"/>
              </w:rPr>
              <w:t>Владеет навыками организации и управления научно-исследовательскими и нау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ми работами, навыками проведения экспериментов и испытаний, навыками анализа результатов эксперимента и испыта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Пищевые смеси как заменители 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.1 Знает современные системы оценки качества и безопасности продукции производства,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-1 –собеседование, ПР-4 – 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35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 – итоговый тест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4.1.2 Умеет организовывать оказание  влияния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4.1.3 Владеет способностью оказывать влияние на разработку и внедрение системы качества и безопасности продукции производства, оценивать риски в области обеспечения качества и безопасности продукции производства, снабжения, хранения и движения продук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95"/>
      </w:tblGrid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утрициология : учебник / Л. З. Тель, Е. Д. Даленов, А. А. Абдулдаева [и др.]Москва : Литтерра, 2017.-543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утрициология : учебник / Л. З. Тель, Е. Д. Даленов, А. А. Абдулдаева [и др.].Москва : Литтерра, 2016.-543 с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итание для чемпионов / Гленн Кардвелл.-Ростов-на-Дону : Феникс, 2014.-252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сонифицированное питание / М. Ю. Сидоренко. Москва : ДеЛи плюс, 2016.- 192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ременные тенденции исследований в нутрициологии и гигиене питания / В. М. Жминченко, М. М. Г. Гаппаров, 2015г. С. 4-14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Линич Е.П., Сафонова Э.Э. Гигиенические основы специализированного питания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учебное пособие для вузов/ Линич Е.П., Сафонова Э.Э.-.М: Лань – 2017.-220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рационального питания : учебное пособие для вузов / [М. М. Лапкин, Г. П. Пешкова, И. В. Растегаева] 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: ГЭОТАР-Медиа, 2017.-302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дуктов функционального питания : учебное пособие / С. Б. Юдина. Санкт-Петербург : Лань, 2017г. -279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ачества продукции общественного питания : учебник / М. П. Могильный, Т. В. Шленская, Е. А. Лежина ; под ред. М. П. Могильног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 : ДеЛи плюс, 2016г.-411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я питания : учебное пособие / В. И. Теплов, В. Е. Боряе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сква : Дашков и К°, 2014.-451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ационального питания : учебное пособие / Л. Г. Макарова, Г. Г. Первышина, И. Н. Пушмина ; Красноярский государственный торгово-промышленный университет. Красноярск. 2010г.-249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изводства продукции здорового питания (принципы здорового питания: рекомендации, правила, характеристика) : учебное пособие / М. П. Могильный, Т. В. Шленская ; под ред. М. П. Могильного.-Москва : ДеЛи плюс, 2015.-179 с.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ьное питание/ Минск : АВЕРСЭВ, 1998. -255 c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сновы рационального питания : учебное пособие / Л. Г. Макарова, Г. Г. Первышина, И. Н. Пушмина. – Красноярск, 2010.- 249 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20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http://lib.dvfu.ru:8080/lib/item?id=chamo:425762&amp;theme=FEF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i/>
          <w:sz w:val="28"/>
          <w:szCs w:val="28"/>
          <w:lang w:eastAsia="en-US"/>
        </w:rPr>
        <w:t>(</w:t>
      </w:r>
      <w:r>
        <w:rPr>
          <w:rFonts w:eastAsia="Times New Roman"/>
          <w:i/>
          <w:spacing w:val="-10"/>
          <w:sz w:val="28"/>
          <w:szCs w:val="28"/>
          <w:lang w:eastAsia="en-US"/>
        </w:rPr>
        <w:t>печатные и электронные издан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редные условия труда: бесплатное питание/Сост. Верховцев А. В. - (Библиотека журнала "Трудовое право Российской Федерации")ИНФРА-М, 2001. - 128 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9"/>
        <w:contextualSpacing/>
        <w:jc w:val="both"/>
        <w:rPr>
          <w:rFonts w:eastAsia="Times New Roman"/>
          <w:sz w:val="28"/>
          <w:szCs w:val="28"/>
        </w:rPr>
      </w:pP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znanium.com/bookread2.php?book=44901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и технология питания туристов: Учебное пособие / Т.А. Джум, С.А. Ольшанская. - М.: Магистр: ИНФРА-М, 2011. - 320 с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8"/>
          <w:szCs w:val="28"/>
        </w:rPr>
      </w:pP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znanium.com/bookread2.php?book=23272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right="-1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Яшин, В. Н. ОБЖ : Здоровый образ жизни [Электронный ресурс] : учеб. пособие / В. Н. Яшин. - 3-е изд., перераб. - М.: ФЛИНТА : Наука, 2011. - 128 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right="-1" w:firstLine="709"/>
        <w:contextualSpacing/>
        <w:jc w:val="both"/>
        <w:rPr>
          <w:rFonts w:eastAsia="Times New Roman"/>
          <w:sz w:val="28"/>
          <w:szCs w:val="28"/>
        </w:rPr>
      </w:pP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znanium.com/bookread2.php?book=46587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технологий рыбных полуфабрикатов и готовой кулинарной продукции из них для школьного питания [Электронный ресурс] : монография / Л. Г. Ермош, Т. Н. Сафронова, О. М. Евтухова и др. - Красноярск: Сиб. федер. ун-т, 2013. - 186 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ind w:firstLine="709"/>
        <w:contextualSpacing/>
        <w:jc w:val="both"/>
        <w:rPr>
          <w:rFonts w:eastAsia="Times New Roman"/>
          <w:sz w:val="28"/>
          <w:szCs w:val="28"/>
        </w:rPr>
      </w:pP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znanium.com/bookread2.php?book=49272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00"/>
        <w:ind w:left="0" w:right="-1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я приготовления блюд для детского и лечебно-профилактического питания: Учебное пособие / Максимович М.И. - Мн.:РИПО, 2017. - 275 с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right="-1" w:firstLine="709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hyperlink r:id="rId8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  <w:lang w:eastAsia="en-US"/>
          </w:rPr>
          <w:t>http://znanium.com/catalog/product/97763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200"/>
        <w:ind w:left="0" w:right="-1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я продукции общественного питания: Учебник для бакалавров/А.С.Ратушный - М.: Дашков и К, 2016. - 33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09" w:right="-1" w:hanging="0"/>
        <w:contextualSpacing/>
        <w:jc w:val="both"/>
        <w:rPr>
          <w:rFonts w:eastAsia="Times New Roman"/>
          <w:sz w:val="28"/>
          <w:szCs w:val="28"/>
        </w:rPr>
      </w:pP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znanium.com/catalog/product/519492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right="-365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рмативно-правовые материалы</w:t>
      </w:r>
    </w:p>
    <w:p>
      <w:pPr>
        <w:pStyle w:val="Normal"/>
        <w:numPr>
          <w:ilvl w:val="1"/>
          <w:numId w:val="9"/>
        </w:numPr>
        <w:spacing w:lineRule="auto" w:line="360" w:before="0" w:after="200"/>
        <w:ind w:left="0" w:firstLine="709"/>
        <w:contextualSpacing/>
        <w:jc w:val="both"/>
        <w:rPr>
          <w:rFonts w:eastAsia="Times New Roman"/>
          <w:sz w:val="20"/>
          <w:szCs w:val="20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vo.garant.ru/" \l "/document/12125268/paragraph/1778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Трудовой кодекс Российской Федерации от 30 декабря 2001 г. N 197-ФЗ (ТК РФ) (с изменениями и дополнениями)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  <w:r>
        <w:rPr>
          <w:rFonts w:eastAsia="Times New Roman"/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vo.garant.ru/" \l "/document/12125268/paragraph/1778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Статья 222. Выдача молока и лечебно-профилактического питание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vo.garant.ru/" \l "/document/12125268/paragraph/1778:2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http://ivo.garant.ru/#/document/12125268/paragraph/1778:2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360" w:before="0" w:after="20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vo.garant.ru/" \l "/document/12176080/paragraph/170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Постановление Главного государственного санитарного врача РФ от 19 апреля 2010 г. N 25 "Об утверждении СанПиН 2.4.4.2599-10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Глава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vo.garant.ru/" \l "/document/12176080/paragraph/170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X. Требования к условиям изготовления кулинарной продукции, витаминизация готовых блюд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vo.garant.ru/" \l "/document/12176080/paragraph/170:4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http://ivo.garant.ru/#/document/12176080/paragraph/170:4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360" w:before="0" w:after="20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vo.garant.ru/" \l "/document/12176080/paragraph/108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Постановление Главного государственного санитарного врача РФ от 19 апреля 2010 г. N 25 "Об утверждении СанПиН 2.4.4.2599-10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Глава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val="en-US"/>
        </w:rPr>
        <w:instrText xml:space="preserve"> HYPERLINK "http://ivo.garant.ru/" \l "/document/12176080/paragraph/108"</w:instrText>
      </w:r>
      <w:r>
        <w:rPr>
          <w:rStyle w:val="InternetLink"/>
          <w:sz w:val="28"/>
          <w:szCs w:val="28"/>
          <w:rFonts w:eastAsia="Times New Roman"/>
          <w:lang w:val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val="en-US"/>
        </w:rPr>
        <w:t>IX</w:t>
      </w:r>
      <w:r>
        <w:rPr>
          <w:rStyle w:val="InternetLink"/>
          <w:sz w:val="28"/>
          <w:szCs w:val="28"/>
          <w:rFonts w:eastAsia="Times New Roman"/>
          <w:lang w:val="en-US"/>
        </w:rPr>
        <w:fldChar w:fldCharType="end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 xml:space="preserve">. </w:t>
      </w:r>
      <w:r>
        <w:rPr>
          <w:rStyle w:val="InternetLink"/>
          <w:rFonts w:eastAsia="Times New Roman"/>
          <w:sz w:val="28"/>
          <w:szCs w:val="28"/>
        </w:rPr>
        <w:t>Требования к организации здорового питания и формированию примерного меню</w:t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0"/>
          <w:szCs w:val="20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vo.garant.ru/" \l "/document/12176080/paragraph/108:7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http://ivo.garant.ru/#/document/12176080/paragraph/108:7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ПиН 2.4.1.2660-10 «Санитарно-эпидемиологические требования к устройству, содержанию и организации режима работы в дошкольных организациях», утвержденными постановлением Главного государственного санитарного врача Российской Федерации от 15 мая 2013 г. № 26 (зарегистрированы Министерством юстиции Российской Федерации 27 августа 2010 г. № 18267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base.consultant.ru/cons/cgi/online.cgi?req=doc&amp;base=LAW&amp;n=185747&amp;fld=134&amp;dst=100009&amp;from=108636-13&amp;rnd=214990.3117629471005898&amp;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ПиН 2.3.2.1940-05 «Организация детского питания», утвержден постановлением Главного государственного санитарного врача Российской Федерации от 19 января 2005 г. № 3 (зарегистрирован Министерством юстиции Российской Федерации 3 февраля 2005 г. № 6295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Times New Roman"/>
          <w:sz w:val="28"/>
          <w:szCs w:val="28"/>
        </w:rPr>
      </w:pP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base.consultant.ru/cons/cgi/online.cgi?req=doc;base=LAW;n=78530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20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омендуемые уровни потребления пищевых и биологически активных веществ. Методические рекомендации МР 2.3.1.1915-04.</w:t>
      </w:r>
    </w:p>
    <w:p>
      <w:pPr>
        <w:pStyle w:val="Normal"/>
        <w:spacing w:lineRule="auto" w:line="360" w:before="0" w:after="200"/>
        <w:ind w:firstLine="709"/>
        <w:jc w:val="both"/>
        <w:rPr>
          <w:rFonts w:ascii="Calibri" w:hAnsi="Calibri" w:eastAsia="Times New Roman" w:cs="Calibri"/>
          <w:sz w:val="28"/>
          <w:szCs w:val="28"/>
          <w:lang w:eastAsia="en-US"/>
        </w:rPr>
      </w:pPr>
      <w:hyperlink r:id="rId12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  <w:lang w:eastAsia="en-US"/>
          </w:rPr>
          <w:t>http://base.consultant.ru/cons/cgi/online.cgi?req=doc;base=EXP;n=339626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Консультант студента. Электронная библиотека</w:t>
      </w:r>
      <w:r>
        <w:rPr>
          <w:rFonts w:eastAsia="Times New Roman"/>
          <w:sz w:val="20"/>
          <w:szCs w:val="20"/>
        </w:rPr>
        <w:t xml:space="preserve"> </w:t>
      </w: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studentlibrary.ru/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 библиоте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  <w:lang w:eastAsia="en-US"/>
          </w:rPr>
          <w:t>http://n-t.ru/</w:t>
        </w:r>
      </w:hyperlink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 Консультант +. Справочно-правовая система. Содержит законодательную базу, нормативно-правовое обеспечение, стать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rPr>
          <w:rFonts w:eastAsia="Times New Roman"/>
          <w:sz w:val="28"/>
          <w:szCs w:val="28"/>
        </w:rPr>
      </w:pP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consultant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>МЕТОДИЧЕСКИЕ УКАЗАНИЯ ПО ОСВОЕНИЮ ДИСЦИПЛИНЫ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оретическая часть дисциплины «Технология и организация специальных видов питания» раскрывается на лекционных занятиях, так как лекция является основной формой обучения, где преподавателем даются основные понятия дисциплины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ледовательность изложения материала на лекционных занятиях, направлена на формирование у студентов ориентировочной основы для последующего усвоения материала при самостоятельной работе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практических занятиях в ходе дискуссий на семинарских занятиях, при обсуждении презентаций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работы. В ходе практических занятий магистр выполняет комплекс заданий, позволяющий закрепить лекционный материал по изучаемой теме, получить основные навыки в области построения рационов питания для различных групп населения с учетом их физиологических особенностей.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. При этом происходит развитие навыков самостоятельной исследовательской деятельности в процессе работы с научной литературой, периодическими изданиями, формирование умения аргументированно отстаивать свою точку зрения, слушать других, отвечать на вопросы, вести дискуссию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подготовке презентаций рекомендуется самостоятельно найти материал к нему. В презентации раскрывается содержание исследуемой проблемы. Работа над презентацией помогает углубить понимание отдельных вопросов курса, формировать и отстаивать свою точку зрения, приобретать и совершенствовать навыки самостоятельной творческой работы, вести активную познавательную работу.</w:t>
      </w:r>
    </w:p>
    <w:p>
      <w:pPr>
        <w:pStyle w:val="Normal"/>
        <w:spacing w:lineRule="auto" w:line="36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Основные виды самостоятельной работы бакалавров – это работа с литературными источниками и методическими рекомендациями по составлению рационов питания студентов, интернет–ресурсами для более глубокого ознакомления с отдельными проблемами питания. Результаты работы оформляются в виде докладов с последующим обсуждением. Темы докладов соответствуют основным разделам курс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Для проведения текущего контроля и промежуточной аттестации проводится несколько устных опросов, контрольная работа и коллоквиумы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Учебные занятия по дисциплине проводятся в помещениях, оснащенных соответствующим оборудованием и программным обеспечением.</w:t>
      </w:r>
    </w:p>
    <w:p>
      <w:pPr>
        <w:pStyle w:val="Normal"/>
        <w:spacing w:lineRule="auto" w:line="360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Перечень материально-технического и программного обеспечения дисциплины приведен в таблице.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TimesNewRomanPSMT;Times New Roman" w:hAnsi="TimesNewRomanPSMT;Times New Roman" w:eastAsia="Times New Roman" w:cs="TimesNewRomanPSMT;Times New Roman"/>
          <w:b/>
          <w:b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lang w:eastAsia="en-US"/>
        </w:rPr>
        <w:t>Материально-техническое и программное обеспечение дисциплины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TimesNewRomanPSMT;Times New Roman" w:hAnsi="TimesNewRomanPSMT;Times New Roman" w:eastAsia="Times New Roman" w:cs="TimesNewRomanPSMT;Times New Roman"/>
          <w:b/>
          <w:b/>
          <w:strike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strike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Лекционная аудитория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снащенная мультимедийным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мплексом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. Владивосток, о. Русский,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contextualSpacing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 Аякс д.10, ауд. M329, площадь 41,9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Лекционные аудитории 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Мультимедийный проектор, Mitsubishi EW 330U, 3000 ANSI lumen,-2 шт.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Экран проекционный ScreenLineTrimWhiteIce, 50 см 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Документ-камера Avervision CP355AF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Сетевая видеокамера Multipix MP-HD718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Матричный коммутатор DVI Extron DXP 44 DVI PRO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Комплект удлинителей DVI 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Усилитель-распределитель DVI сигнала, Extron DVI DA2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Врезной интерфейс с системой автоматического втягивания кабелей TLS TAM 201 Standart III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Усилитель мощности, Extron XPA 2001-100V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Цифровой аудиопроцессор, Extron DMP 44 LC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Акустическая система для потолочного монтажа с низким профилем, Extron SI 3CT LP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Микрофонная петличная радиосистема УВЧ диапазона Sennheiser EW 122 G3 в составе рокового приемника EM 100 G3б передатчика ЫЛ 100 П3, петличный микрофон ME 4с ветрозащитой и антенн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Сетевой контроллер управления C T S4 - 2 шт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Расширение для контроллера управления Extron IPL T CR48 - 2 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Учебная лаборатория, 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г. Владивосток, о. Русский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п. Аякс д.10, ауд. M318, площадь 96,3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Льдогенератор, Настольная планетарная машина, Холодильник с морозильным отделением, электроплитаЕС-47/1, пароварка, Холодильник «Стинол», Микроволновая печь, Пароковенкомат, Мясорубка  «BOSH», Сто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центровой, Стол разделочный, Стол с бортом, Морозильная ка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Читальные залы Научной библиотеки ДВФУ с открытым доступом к фонду (корпус А - уровень 10)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Times New Roman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>Фонды оценочных средств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426" w:hanging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ценочные средства для промежуточной аттестации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spacing w:val="-10"/>
          <w:sz w:val="28"/>
          <w:szCs w:val="28"/>
        </w:rPr>
        <w:t xml:space="preserve">Промежуточная аттестация включает ответ магистранта на вопросы к экзамену и прохождение итогового теста. 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rPr/>
      </w:pPr>
      <w:r>
        <w:rPr>
          <w:spacing w:val="-10"/>
          <w:sz w:val="28"/>
          <w:szCs w:val="28"/>
        </w:rPr>
        <w:t>Критерии оценки знаний магистрантов</w:t>
      </w:r>
      <w:r>
        <w:rPr/>
        <w:t xml:space="preserve"> на экзамен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44"/>
        <w:gridCol w:w="511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ал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ценка экзамен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-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«отлично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spacing w:val="-10"/>
              </w:rPr>
              <w:t>Оценка отлично выставляется магистранту, у которого с</w:t>
            </w:r>
            <w:r>
              <w:rPr/>
              <w:t>формированы знания  и способности навыков организации и управления научно-исследовательскими и научно- производственными работами, навыками проведения экспериментов и испытаний, навыками анализа результатов эксперимента и испытаний; существуют умения в области разработки нового ассортимента продукции и организации производства.</w:t>
            </w:r>
          </w:p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-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«хорошо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ценка «хорошо» выставляется магистранту, у которого не полностью сформированы знания и способности навыков организации и управления научно-исследовательскими и научно- производственными работами, навыками проведения экспериментов и испытаний, навыками анализа результатов эксперимента и испытаний; существуют умения в области разработки нового ассортимента продукции и организации производства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-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«удовлетворительно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ценка «удовлетворительно» выставляется магистранту, у которого слабо сформированы знания и способности навыков организации и управления научно-исследовательскими и научно- производственными работами, навыками проведения экспериментов и испытаний, навыками анализа результатов эксперимента и испытаний; существуют умения в области разработки нового ассортимента продукции и организации производства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60-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«не -удовлетворительно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ценка неудовлетворительно выставляется магистранту, который не знает значительной части программного материала, допускает существенные ошибки,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задачи изучения дисциплины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сновные термины и опред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лассификация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е основы</w:t>
      </w:r>
      <w:r>
        <w:rPr>
          <w:rFonts w:eastAsia="Times New Roman"/>
          <w:sz w:val="28"/>
          <w:szCs w:val="28"/>
          <w:lang w:eastAsia="en-US"/>
        </w:rPr>
        <w:t xml:space="preserve"> решения персональных предпочтений потребителей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учные основы</w:t>
      </w:r>
      <w:r>
        <w:rPr>
          <w:rFonts w:eastAsia="Times New Roman"/>
          <w:sz w:val="28"/>
          <w:szCs w:val="28"/>
          <w:lang w:eastAsia="en-US"/>
        </w:rPr>
        <w:t xml:space="preserve"> образца жизни и физической активност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требителей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69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продуктам специального, диетического, лечебно-профилактического питания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и использования современных достижений науки в технологии производства пищевых продуктов для персонализированного питания 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 конкурентоспособные продукты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Микробиом и образ жизни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Как устроены сервисы персонализированного питания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Мировые тренды рынка персонализированного питания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одуктов для персонализированного питания в соответствии с нутрициологическим статусом человека, требованиями нормативной документации и потребностями рынка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  по организации и совершенствованию технологических процессов производства пищевых продуктов для персонализированного питания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 для решения технологических задач по производству пищевых продуктов и созданию рационов для персонализированного питания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роектирование персонализированного питания на основе анализа генетических данных потребителей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роектирование целевых функциональных продуктов для персонализированного питания с учетом основных групп наследственных болезненных состояний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  <w:lang w:eastAsia="en-US"/>
        </w:rPr>
        <w:t xml:space="preserve">ерсонализированная диета на основе генетического анализа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Еда будущего: персонализированное питание в системе продовольственного обеспечения постиндустриального общества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Цифровые двойники продукта и потребителя на платформе персонализированного питания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ищевые смеси как заменители еды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Разработка персонализированных рационов с их применением.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>Персонализированные диеты на основе ДНК-тес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Итоговые задания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 теме «Микробиом и образ жизни»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: «Научные основы решения персональных предпочтений потребителей, образец жизни и физической активности»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 теме « Проектирование персонализированного питания на основе анализа генетических данных потребителей»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езентация по теме «Персонализированной диета на основе генетического анализа».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 теме «Еда будущего: персонализированное питание в системе продовольственного обеспечения постиндустриального общества»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по теме «Цифровые двойники продукта и потребителя на платформе персонализированного питания». 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 «Пищевые смеси как заменители еды»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Оценочные средства для текущей аттестации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ки реферата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-86 баллов - у магистранта сформированы знания  и способности навыков организации и управления научно-исследовательскими и научно- производственными работами, навыками проведения экспериментов и испытаний, навыками анализа результатов эксперимента и испытаний; существуют умения в области разработки нового ассортимента продукции и организации производства.- 85-76 - баллов -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 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85-74 - у магистранта, не полностью сформированы знания и способности навыков организации и управления научно-исследовательскими и научно- производственными работами, навыками проведения экспериментов и испытаний, навыками анализа результатов эксперимента и испытаний; существуют умения в области разработки нового ассортимента продукции и организации производства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- 75-61 балл - у магистранта, слабо сформированы знания и способности навыков организации и управления научно-исследовательскими и научно- производственными работами, навыками проведения экспериментов и испытаний, навыками анализа результатов эксперимента и испытаний; существуют умения в области разработки нового ассортимента продукции и организации производства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- 60-0 балл – магистрант не знает значительной части программного материала, допускает существенные ошибки,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.- 60-50 баллов -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для собеседования, коллоквиумо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/>
      </w:pPr>
      <w:r>
        <w:rPr>
          <w:b/>
          <w:spacing w:val="-10"/>
          <w:sz w:val="28"/>
          <w:szCs w:val="28"/>
        </w:rPr>
        <w:t>по дисциплине «</w:t>
      </w:r>
      <w:r>
        <w:rPr>
          <w:b/>
          <w:sz w:val="28"/>
          <w:szCs w:val="28"/>
        </w:rPr>
        <w:t>Personalized catering (Организация персонализированного питания)</w:t>
      </w:r>
      <w:r>
        <w:rPr>
          <w:rFonts w:eastAsia="Times New Roman"/>
          <w:b/>
          <w:sz w:val="28"/>
          <w:szCs w:val="28"/>
        </w:rPr>
        <w:t>»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Микробио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а жизни и физической актив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чных осн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чных основ решения персональных предпочтений потребите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Cs/>
                <w:sz w:val="28"/>
                <w:szCs w:val="28"/>
              </w:rPr>
              <w:t>ищевые смеси как заменители ед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цифровых двойников продукта на платформе персонализированного пита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потребителя на платформе персонализированного пит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персонализированного питания в системе продовольственного обеспечения постиндустриального об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лирование </w:t>
            </w: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Еда будущег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сонализированной дие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ормулирование ге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сонализированной диеты на основе генетического ана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ир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ормул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ирования персонализированного питания на основе анализа генетических данных потребителе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100-86 баллов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 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5-76 - баллов - работа характеризуется смысловой цельностью, связностью и последовательностью изложения. Фактических ошибок, связанных с пониманием проблемы, нет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5-61 балл - студент понимает базовые основы и теоретическое обоснование темы. Привлечены основные источники по рассматриваемой тем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0-50 баллов -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10" w:hanging="360"/>
      </w:pPr>
    </w:lvl>
    <w:lvl w:ilvl="1">
      <w:start w:val="1"/>
      <w:numFmt w:val="decimal"/>
      <w:lvlText w:val="%2."/>
      <w:lvlJc w:val="left"/>
      <w:pPr>
        <w:tabs>
          <w:tab w:val="num" w:pos="4272"/>
        </w:tabs>
        <w:ind w:left="4272" w:hanging="360"/>
      </w:pPr>
    </w:lvl>
    <w:lvl w:ilvl="2">
      <w:start w:val="1"/>
      <w:numFmt w:val="decimal"/>
      <w:lvlText w:val="%3."/>
      <w:lvlJc w:val="left"/>
      <w:pPr>
        <w:tabs>
          <w:tab w:val="num" w:pos="4992"/>
        </w:tabs>
        <w:ind w:left="4992" w:hanging="360"/>
      </w:p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</w:lvl>
    <w:lvl w:ilvl="4">
      <w:start w:val="1"/>
      <w:numFmt w:val="decimal"/>
      <w:lvlText w:val="%5."/>
      <w:lvlJc w:val="left"/>
      <w:pPr>
        <w:tabs>
          <w:tab w:val="num" w:pos="6432"/>
        </w:tabs>
        <w:ind w:left="6432" w:hanging="360"/>
      </w:pPr>
    </w:lvl>
    <w:lvl w:ilvl="5">
      <w:start w:val="1"/>
      <w:numFmt w:val="decimal"/>
      <w:lvlText w:val="%6."/>
      <w:lvlJc w:val="left"/>
      <w:pPr>
        <w:tabs>
          <w:tab w:val="num" w:pos="7152"/>
        </w:tabs>
        <w:ind w:left="7152" w:hanging="360"/>
      </w:p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</w:lvl>
    <w:lvl w:ilvl="7">
      <w:start w:val="1"/>
      <w:numFmt w:val="decimal"/>
      <w:lvlText w:val="%8."/>
      <w:lvlJc w:val="left"/>
      <w:pPr>
        <w:tabs>
          <w:tab w:val="num" w:pos="8592"/>
        </w:tabs>
        <w:ind w:left="8592" w:hanging="360"/>
      </w:pPr>
    </w:lvl>
    <w:lvl w:ilvl="8">
      <w:start w:val="1"/>
      <w:numFmt w:val="decimal"/>
      <w:lvlText w:val="%9."/>
      <w:lvlJc w:val="left"/>
      <w:pPr>
        <w:tabs>
          <w:tab w:val="num" w:pos="9312"/>
        </w:tabs>
        <w:ind w:left="931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425762&amp;theme=FEFU" TargetMode="External"/><Relationship Id="rId4" Type="http://schemas.openxmlformats.org/officeDocument/2006/relationships/hyperlink" Target="http://znanium.com/bookread2.php?book=44901" TargetMode="External"/><Relationship Id="rId5" Type="http://schemas.openxmlformats.org/officeDocument/2006/relationships/hyperlink" Target="http://znanium.com/bookread2.php?book=232724" TargetMode="External"/><Relationship Id="rId6" Type="http://schemas.openxmlformats.org/officeDocument/2006/relationships/hyperlink" Target="http://znanium.com/bookread2.php?book=465872" TargetMode="External"/><Relationship Id="rId7" Type="http://schemas.openxmlformats.org/officeDocument/2006/relationships/hyperlink" Target="http://znanium.com/bookread2.php?book=492729" TargetMode="External"/><Relationship Id="rId8" Type="http://schemas.openxmlformats.org/officeDocument/2006/relationships/hyperlink" Target="http://znanium.com/catalog/product/977638" TargetMode="External"/><Relationship Id="rId9" Type="http://schemas.openxmlformats.org/officeDocument/2006/relationships/hyperlink" Target="http://znanium.com/catalog/product/519492" TargetMode="External"/><Relationship Id="rId10" Type="http://schemas.openxmlformats.org/officeDocument/2006/relationships/hyperlink" Target="http://base.consultant.ru/cons/cgi/online.cgi?req=doc&amp;base=LAW&amp;n=185747&amp;fld=134&amp;dst=100009&amp;from=108636-13&amp;rnd=214990.3117629471005898&amp;" TargetMode="External"/><Relationship Id="rId11" Type="http://schemas.openxmlformats.org/officeDocument/2006/relationships/hyperlink" Target="http://base.consultant.ru/cons/cgi/online.cgi?req=doc;base=LAW;n=78530" TargetMode="External"/><Relationship Id="rId12" Type="http://schemas.openxmlformats.org/officeDocument/2006/relationships/hyperlink" Target="http://base.consultant.ru/cons/cgi/online.cgi?req=doc;base=EXP;n=339626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n-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9:00Z</dcterms:created>
  <dc:creator>Кушнаренко Людмила Владимировна</dc:creator>
  <dc:description/>
  <cp:keywords/>
  <dc:language>en-US</dc:language>
  <cp:lastModifiedBy>Ершова Татьяна Анатольевна</cp:lastModifiedBy>
  <cp:lastPrinted>2021-03-12T12:52:00Z</cp:lastPrinted>
  <dcterms:modified xsi:type="dcterms:W3CDTF">2021-03-16T01:30:00Z</dcterms:modified>
  <cp:revision>3</cp:revision>
  <dc:subject/>
  <dc:title/>
</cp:coreProperties>
</file>