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46990</wp:posOffset>
            </wp:positionV>
            <wp:extent cx="409575" cy="628650"/>
            <wp:effectExtent l="0" t="0" r="0" b="0"/>
            <wp:wrapNone/>
            <wp:docPr id="1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(ДВФУ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Шко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БИОМЕДИЦ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Департамента пищевых наук и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  Ерш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  Приходь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__» ____________ 20 __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_Hlk56070112"/>
      <w:r>
        <w:rPr>
          <w:rFonts w:cs="Times New Roman" w:ascii="Times New Roman" w:hAnsi="Times New Roman"/>
          <w:sz w:val="20"/>
          <w:szCs w:val="20"/>
          <w:lang w:eastAsia="ru-RU"/>
        </w:rPr>
        <w:t>Food Safety &amp; Hygienic Design</w:t>
      </w:r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Безопасность продовольственного сырья и пищевых продукт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аправление подготовки 19.04.04 Технология продукции и организация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рограмма магистратуры </w:t>
      </w:r>
      <w:bookmarkStart w:id="1" w:name="_Hlk56070137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Management and organization of public catering production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Форма подготовки 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рс 2 семестр 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лекции 18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актические занятия 18 час.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абораторные работы 18 час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том числе с использованием МАО 24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сего часов аудиторной нагрузки 54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амостоятельная работа 54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том числе на подготовку к экзамену 0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нтрольные работы (количество)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урсовая работа / курсовой проект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зачет 3 семест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экзамен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не предусмотрен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составлена в соответствии в соответствии с требованиями Федерального государственного образовательного стандарта по направлению подготовки 19.04.04 Технология продукции и организация общественного питания, утвержденного приказом Министерства образования и науки РФ от 14 августа 2020 г. № 1028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обсуждена на заседании Департамента пищевых наук и технологий протокол № 1 от «21» января 2021 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 Департамента пищевых наук и технологий Ю.В. Приходь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ставители: </w:t>
        <w:tab/>
        <w:t>Л.В. Левочкина, к.т.н., доцент, профессор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восто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</w:t>
      </w:r>
    </w:p>
    <w:p>
      <w:pPr>
        <w:pStyle w:val="Normal"/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оротная сторона титульного листа РПУД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иректор ДПНиТ _______________________  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Ю.В. Приходько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I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иректор ДПНиТ _______________________  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Ю.В. Приходько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II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иректор ДПНиТ _______________________  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Ю.В. Приходько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V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иректор ДПНиТ _______________________  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Ю.В. Приходько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  <w:r>
        <w:br w:type="page"/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освоения дисциплины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валифицированных специалистов, имеющих глубокие знания в теоретических аспектах проблемы безопасности и биобезопасности продуктов питания и владеющих методическими приемами в практическом ее приложении.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обретение обучающимися теоретических знаний в области гигиены питания, микробиологии (в том числе патогенные нормативы), биофизики (допустимые уровни радионуклидов), требования к непереработанному сырью животного происхождения, паразитологические показатели безопасности рыбы и ракообразных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обретение обучающимися навыков работы с нормативной и технической документацией в области оценки безопасности товаров, (законодательными и нормативными актами РФ, Таможенного Союза, стандартами, сертификатами соответствия, санитарно-эпидемиологическими заключениями и др.)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формирование у обучающихся системного подхода к анализу и оценке результатов исследования безопасности сырья и пищевых продуктов основными методами в соответствии с НД, систематизации, обобщению, приему мер контроля и профилактики по их контаминации.</w:t>
      </w:r>
    </w:p>
    <w:p>
      <w:pPr>
        <w:pStyle w:val="Style22"/>
        <w:widowControl w:val="false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у обучающихся формируются следующие профессиональные компетенции.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езультаты обучения по каждой дисциплине (модулю) и практике должны быть соотнесены с установленными в ОПОП индикаторами достижения компетен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ОПОП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е компетенции выпускников и индикаторы их дости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Тип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результат осво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 Способен анализировать и оценивать информацию, процессы, деятельность, идентифицировать проблемы при управлении производственными и логистическими процессами, оценивать риски в области снабжения, хранения и движения зап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.1 Активно применяет основы организации снабжения, хранения и движения запасов, производственных процессов пищевых производст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.2 Анализирует и определяет приоритеты в области управления производственным процессо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.3 Активно применяет навыки выявления проблем при управлении производственными и логистическими процессам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3 Способен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3.1 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3.2 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3.3 Внедряет информацию о современных технологических процессах производства кулинарной продукции из растительного сырь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К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пособен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4.1 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4.2 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4.3 Оказывает влияние на разработку и внедрение системы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К-6 Способен разрабатывать новый ассортимент продукции питания различного назначения, организовать ее выработку в производственных условиях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.1 Применяет знания основ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К-6.2 Разрабатывает новый ассортимент продукции питания различного назначения, организовывает ее выработку в производственных условиях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.3 Применяет навыки и умения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едаг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 Способен к организационно-методическому обеспечению реализации программ профессионального обучения, СПО и ДПП, ориентированных на соответствующий уровень квалифик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.1 Использует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.2 Обеспечивает реализацию программ профессионального обучения различных уровней квалифик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.3 Применяет навыки в области реализации программ, ориентированных на различные уровни подготовк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.1 Активно применяет основы организации снабжения, хранения и движения запасов, производственных процессов пищевых производств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организации снабжения, хранения и движения запасов, производственных процессов пищевых производст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основы организации снабжения, хранения и движения запасов, производственных процессов пищевых производст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основ организации снабжения, хранения и движения запасов, производственных процессов пищевых производств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.2 Анализирует и определяет приоритеты в области управления производственным процессом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анализе и определении приоритетов в области управления производственным процессом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анализировать и определять приоритеты в области управления производственным процессом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анализа и определения приоритетов в области управления производственным процессом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.3 Активно применяет навыки выявления проблем при управлении производственными и логистическими процессам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выявления проблем при управлении производственными и логистическими процессам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выявления проблем при управлении производственными и логистическими процессам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выявления проблем при управлении производственными и логистическими процессам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.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ть знания основных положений нормативной и технологической документации при производстве продуктов питания, кулинарной продукции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ет способностью 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ния основных положений нормативной и технологической документации при производстве продуктов питания, кулинарной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.2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ормативную, технологическую документацию, как определить приоритеты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навыками использования нормативной, технологической документации, навыками определения приоритетов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.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Внедряет информацию о современных технологических процессах производства кулинарной продукции из растительного сырь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 о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временных технологических процессах при производстве кулинарной продукции из растительного сырь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применять знания о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временных технологических процессах при производстве кулинарной продукции из растительного сырь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информацией о современных технологических процессах производства кулинарной продукции из растительного сырь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.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ценивать качество и безопасность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способы организации оказания влияния на разработку и внедрение системы качества и безопасности продукции производства, способы оценивания рисков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.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Оказывает влияние на разработку и внедрение системы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способы оказания влияния на разработку и внедрение системы качества и безопасности продукции производства, оценивания рисков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.1 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знания основ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знаний основ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.2 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разработки нового ассортимента продукции питания различного назначения, организации ее выработки в производственных условиях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разрабатывать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разработки нового ассортимента продукции питания различного назначения, организации ее выработки в производственных условиях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.3 Применяет навыки и умения в области разработки нового ассортимента продукции и организации производст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, как применять навыки и умения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и умения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 умениями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.1 Использует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использовать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спользования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.2 Обеспечивает реализацию программ профессионального обучения различных уровней квалифик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, как обеспечивать реализацию программ профессионального обучения различных уровней квалифика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беспечивать реализацию программ профессионального обучения различных уровней квалифика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обеспечения реализации программ профессионального обучения различных уровней квалифика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.3 Применяет навыки в области реализации программ, ориентированных на различные уровни подготовк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и умений в области реализации программ, ориентированных на различные уровни подготов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в области реализации программ, ориентированных на различные уровни подготов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в области реализации программ, ориентированных на различные уровни подготовк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Трудоёмкость дисциплины и видов учебных занятий по дисциплин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Общая трудоемкость дисциплины составляет 3 зачётных единиц (108 академических часа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1 зачетная единица соответствует 36 академическим часам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ми учебных занятий и работы обучающегося по дисциплине могут являть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3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значение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учебных занятий и работы обучающегося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ораторные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обучающегося в период теоретического обуче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дисциплины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обучения – очна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6"/>
        <w:gridCol w:w="547"/>
        <w:gridCol w:w="741"/>
        <w:gridCol w:w="686"/>
        <w:gridCol w:w="690"/>
        <w:gridCol w:w="692"/>
        <w:gridCol w:w="2538"/>
      </w:tblGrid>
      <w:tr>
        <w:trPr>
          <w:trHeight w:val="4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стр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 по видам учебных занятий и работы обучающегос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50" w:hanging="78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промежуточной аттестации, текущего контроля успеваемости</w:t>
            </w:r>
          </w:p>
        </w:tc>
      </w:tr>
      <w:tr>
        <w:trPr>
          <w:trHeight w:val="1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. Теоретические основы гигиенических требований к показателям качества и безопасности пищевой проду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оение теоретического материал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2. Биобезопасность продовольственного сырья и пищевых проду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нятие 1. Теоретические основы безопасности продовольственного сырья и пищевых проду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рефератов, презентаций и выступление на семинара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е 2. Гигиеническое регламентирование загрязнений пищевых проду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е 3. Характеристика отдельных ксенобиотиков. Опасности пищевых веще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нятие 4. Загрязнение пищевых продуктов токсичными металл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е 5. Показатели безопасности сырья и продуктов животного происхождения по НД РФ и ТР Т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нятие 6. Показатели безопасности сырья и продуктов рыбного и нерыбного промысла НД РФ и ТР Т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е 7. Характеристика отдельных ксенобиотиков. Загрязнения радионукли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е 8. Загрязнение пищевых продуктов микроорганизмами и их метаболит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абораторная работа №1. Особенности микробиологии сырья и продуктов животного происхождения. Основные группы м/о, определяемые в пищевом сырье и продуктах для оценки их безопасности в соответствии с НД РФ и ТР Т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ские занятия (выступление с рефератами, обсуждение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абораторная работа № 2. Изучение особенностей микробиологической оценки качества молока и кисломолочных проду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ораторная работа № 3. Изучение особенностей микробиологической оценки качества мяса и продуктов его переработ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абораторная работа №4. Изучение особенностей микробиологической оценки качества птицы и продуктов ее переработ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ораторная работа № 5. Изучение особенностей микробиологической оценки яиц и яичных проду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абораторная работа № 6. Изучение особенностей микробиологической оценки качества рыбы и продуктов ее переработ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практическим занятиям, работа над рекомендованной литературой, написание докладов по темам семинарских занятий, подготовка презентаций, рефера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рефератов, презентаций и выступление на семинара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презентаций, рефера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и, реферат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</w:rPr>
        <w:t>. СТРУКТУРА И содержание теоретической части курса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Style22"/>
        <w:suppressAutoHyphens w:val="true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 час., в том числе в форме активного обучения –7 час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Раздел 1</w:t>
      </w: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 xml:space="preserve">. </w:t>
      </w:r>
      <w:r>
        <w:rPr>
          <w:rFonts w:eastAsia="SimSun;宋体" w:cs="Mangal" w:ascii="Times New Roman" w:hAnsi="Times New Roman"/>
          <w:b/>
          <w:sz w:val="30"/>
          <w:szCs w:val="30"/>
          <w:lang w:eastAsia="zh-CN" w:bidi="hi-IN"/>
        </w:rPr>
        <w:t xml:space="preserve">Теоретические основы гигиенических требований к показателям качества и безопасности пищевой продукции </w:t>
      </w: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(10 часов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bC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Тема 1</w:t>
      </w: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 xml:space="preserve">. </w:t>
      </w: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Состав пищевых продуктов. Пищевые продукты – сложные многокомпонентные системы</w:t>
      </w: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 xml:space="preserve"> (</w:t>
      </w: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2 часа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>Чужеродные, потенциально опасные соединения антропогенного или природного происхождения – контаминанты, ксенобиотики, чужеродные химические вещества (ЧХВ), определение, классификация (био, химио, радиоксенобиотики). Основные пути загрязнения продуктов питания и продовольственного сырья ксенобиотика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 xml:space="preserve">Тема 2. Характеристика отдельных ксенобиотиков - загрязнения веществами и соединениями, применяемыми в растениеводстве. </w:t>
      </w: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Загрязнения нитратами, нитритами и нитрозосоединениями (2 часа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Регуляторы роста растений. Природные и синтетические РРР. Механизм действия. Профилактика загрязнений. Удобрения: азотные, фосфорные, калийные, микроудобрения, комплексные удобрения, органические. Сточные воды и твердые отходы, используемые для орошения и удобрения.</w:t>
      </w: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иды сточных вод: хозяйственно-фекальные, СВ животноводческих комплексов, промышленные, смешанные городские сточные воды. Основные источники нитратов и нитритов в пищевом сырье и продуктах питания. Причины повышенного содержания нитратов и нитритов в овощах. Биологическое действие нитратов и нитритов на человеческий организм. Нормирование нитратов, нитритов как пищевых добавок. Технологические способы снижения нитратов в пищевом сырье. Нитрозосоединения и их токсическая характеристика. Гигиеническое нормирование. Профилактика загрязне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Тема 3. Характеристика отдельных ксенобиотиков. Загрязнения продуктов питания токсичными элементами Гигиенические требования по ТР ТС (4 часа).</w:t>
      </w:r>
      <w:r>
        <w:rPr>
          <w:rFonts w:eastAsia="Batang;바탕" w:cs="Mangal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(Лекция-дискусс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bCs/>
          <w:sz w:val="28"/>
          <w:szCs w:val="28"/>
          <w:lang w:eastAsia="zh-CN" w:bidi="hi-IN"/>
        </w:rPr>
        <w:t>Диоксины и полициклические ароматические и хлорсодержащие углеводороды. Загрязнения пестицидами</w:t>
      </w: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 xml:space="preserve">. </w:t>
      </w: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Загрязнение пищевых продуктов токсичными металлами (свинец, кадмий, мышьяк, ртуть, медь, хром, олово.) Распространение в природе, использование в промышленности, источники поступления металла, содержание в пищевых продуктах. Характеристика заболеваний, вызываемых токсическим действием металла, профилактика загрязне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онятие пестицидов, классификация по токсичности, по кумулятивным свойствам, по стойкости. Гигиеническая характеристика пестицидов: ХОП, ФОП, РОП. Технологические способы снижения остаточных количеств пестицидов в пищевой продук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Тема 4. Характеристика отдельных ксенобиотиков.  Загрязнения веществами и соединениями, применяемыми в животноводстве. Загрязнения радионуклидами (2 часа).</w:t>
      </w:r>
      <w:r>
        <w:rPr>
          <w:rFonts w:eastAsia="Batang;바탕" w:cs="Mangal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(Лекция-дискусс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Радиоактивный фон и проблемы его снижения. Возможные пути загрязнения пищевой продукции. Комическое излучение, естественные и искусственные радионуклиды. Профилактика накоплений радионуклидов в организме. Нормы радиационной безопасности СП 2.6.1.758 - 99 (НРБ-99). Продукты с радиопротективным действием. Нормируемые радионуклиды (цезий, стронций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Раздел 2. Биоб</w:t>
      </w:r>
      <w:r>
        <w:rPr>
          <w:rFonts w:cs="Mangal" w:ascii="Times New Roman" w:hAnsi="Times New Roman"/>
          <w:b/>
          <w:sz w:val="28"/>
          <w:szCs w:val="28"/>
          <w:lang w:eastAsia="ru-RU" w:bidi="hi-IN"/>
        </w:rPr>
        <w:t xml:space="preserve">езопасность </w:t>
      </w:r>
      <w:r>
        <w:rPr>
          <w:rFonts w:eastAsia="SimSun;宋体" w:cs="Mangal" w:ascii="Times New Roman" w:hAnsi="Times New Roman"/>
          <w:b/>
          <w:bCs/>
          <w:sz w:val="28"/>
          <w:szCs w:val="28"/>
          <w:lang w:eastAsia="zh-CN" w:bidi="hi-IN"/>
        </w:rPr>
        <w:t>продовольственного сырья и пищевых продуктов (8 часов).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sz w:val="28"/>
          <w:szCs w:val="28"/>
          <w:lang w:eastAsia="zh-CN" w:bidi="hi-IN"/>
        </w:rPr>
        <w:t>(Лекция-дискуссия – 1 час.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Показатели безопасности отдельных пищевых продуктов по НД РФ и ТР ТС. Микробиологические нормативы, патогенные нормативы, Паразитологические показатели безопасности рыбы и ракообразных. Загрязнение пищевых продуктов токсичными металла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caps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Тема 1. Показатели безопасности сырья и продуктов животного</w:t>
      </w: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происхождения</w:t>
      </w: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Batang;바탕" w:cs="Mangal" w:ascii="Times New Roman" w:hAnsi="Times New Roman"/>
          <w:b/>
          <w:bCs/>
          <w:sz w:val="28"/>
          <w:szCs w:val="28"/>
          <w:lang w:eastAsia="zh-CN" w:bidi="hi-IN"/>
        </w:rPr>
        <w:t>по</w:t>
      </w: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 xml:space="preserve"> НД РФ и ТР ТС. (4 часа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Показатели безопасности сырого молока, стерилизованного молока, кисломолочных продуктов. Закваски, их безопасность, показатели безопасности. </w:t>
      </w:r>
      <w:r>
        <w:rPr>
          <w:rFonts w:eastAsia="Batang;바탕" w:cs="Mangal" w:ascii="Times New Roman" w:hAnsi="Times New Roman"/>
          <w:bCs/>
          <w:sz w:val="28"/>
          <w:szCs w:val="28"/>
          <w:lang w:eastAsia="zh-CN" w:bidi="hi-IN"/>
        </w:rPr>
        <w:t xml:space="preserve">Показатели безопасности </w:t>
      </w: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мяса и мясных продуктов, копченостей, колбасных изделий. </w:t>
      </w:r>
      <w:r>
        <w:rPr>
          <w:rFonts w:eastAsia="Batang;바탕" w:cs="Mangal" w:ascii="Times New Roman" w:hAnsi="Times New Roman"/>
          <w:bCs/>
          <w:sz w:val="28"/>
          <w:szCs w:val="28"/>
          <w:lang w:eastAsia="zh-CN" w:bidi="hi-IN"/>
        </w:rPr>
        <w:t xml:space="preserve">Показатели безопасности птицы и продуктов ее переработки, яиц и яичных продуктов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Тема 2. Микробиологические нормативы, патогенные нормативы, паразитологические показатели безопасности рыбы и ракообразных. Загрязнение пищевых продуктов токсичными металлами. (4 часа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</w:rPr>
        <w:t>Показатели безопасности рыбы и рыбных продуктов (</w:t>
      </w:r>
      <w:r>
        <w:rPr>
          <w:rFonts w:eastAsia="Batang;바탕" w:cs="Times New Roman" w:ascii="Times New Roman" w:hAnsi="Times New Roman"/>
          <w:sz w:val="28"/>
          <w:szCs w:val="28"/>
        </w:rPr>
        <w:t>свежей рыбы, соленой, копченой, вяленной, сушеной; рыбных полуфабрикатов и кулинарных изделий; пресервов, икры рыбной. Основных нерыбных морепродуктов.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eastAsia="Batang;바탕" w:cs="Times New Roman"/>
          <w:bCs/>
          <w:caps/>
          <w:sz w:val="28"/>
          <w:szCs w:val="28"/>
        </w:rPr>
      </w:pPr>
      <w:r>
        <w:rPr>
          <w:rFonts w:eastAsia="Batang;바탕" w:cs="Times New Roman"/>
          <w:bCs/>
          <w:caps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СТРУКТУРА И содержание практической части курса и самостоятельной работы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sz w:val="28"/>
          <w:szCs w:val="28"/>
          <w:lang w:eastAsia="ru-RU" w:bidi="hi-IN"/>
        </w:rPr>
      </w:pPr>
      <w:r>
        <w:rPr>
          <w:rFonts w:cs="Mangal" w:ascii="Times New Roman" w:hAnsi="Times New Roman"/>
          <w:b/>
          <w:sz w:val="28"/>
          <w:szCs w:val="28"/>
          <w:lang w:eastAsia="ru-RU" w:bidi="hi-IN"/>
        </w:rPr>
        <w:t>Практические занят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caps/>
          <w:sz w:val="28"/>
          <w:szCs w:val="28"/>
          <w:lang w:eastAsia="ru-RU" w:bidi="hi-IN"/>
        </w:rPr>
      </w:pPr>
      <w:r>
        <w:rPr>
          <w:rFonts w:cs="Mangal" w:ascii="Times New Roman" w:hAnsi="Times New Roman"/>
          <w:b/>
          <w:caps/>
          <w:sz w:val="28"/>
          <w:szCs w:val="28"/>
          <w:lang w:eastAsia="ru-RU" w:bidi="hi-IN"/>
        </w:rPr>
        <w:t>(18</w:t>
      </w:r>
      <w:r>
        <w:rPr>
          <w:rFonts w:cs="Mangal" w:ascii="Times New Roman" w:hAnsi="Times New Roman"/>
          <w:b/>
          <w:sz w:val="28"/>
          <w:szCs w:val="28"/>
          <w:lang w:eastAsia="ru-RU" w:bidi="hi-IN"/>
        </w:rPr>
        <w:t xml:space="preserve"> часов, в том числе в форме активного обучения – 10 час.</w:t>
      </w:r>
      <w:r>
        <w:rPr>
          <w:rFonts w:cs="Mangal" w:ascii="Times New Roman" w:hAnsi="Times New Roman"/>
          <w:b/>
          <w:caps/>
          <w:sz w:val="28"/>
          <w:szCs w:val="28"/>
          <w:lang w:eastAsia="ru-RU" w:bidi="hi-IN"/>
        </w:rPr>
        <w:t>)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cs="Mangal"/>
          <w:b/>
          <w:b/>
          <w:bCs/>
          <w:caps/>
          <w:sz w:val="28"/>
          <w:szCs w:val="28"/>
          <w:lang w:eastAsia="ru-RU" w:bidi="hi-IN"/>
        </w:rPr>
      </w:pPr>
      <w:r>
        <w:rPr>
          <w:rFonts w:cs="Mangal"/>
          <w:b/>
          <w:bCs/>
          <w:caps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Занятие 1. Теоретические основы безопасности продовольственного сырья и пищевых продуктов. (2 часа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. Изучить состав пищевых продукт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 xml:space="preserve">2. Разобрать, что такое чужеродные, потенциально опасные соединения антропогенного или природного происхождения – контаминанты, ксенобиотики, чужеродные химические вещества (ЧХВ), определение, классификация (би-о, химио-, радиоксенобиотики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>3. Разобрать основные источники и пути загрязнения продуктов питания и продовольственного сырья ксенобиотика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Занятие 2. Гигиеническое регламентирование загрязнений пищевых продуктов. (2 часа).</w:t>
      </w: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Семинар – пресс-конференц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1. Изучить, что такое регуляторы роста растений, их классификацию, механизм действия, допустимые количеств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2. Разобрать, что такое удобрения - азотные, фосфорные, калийные, микроудобрения, комплексные удобрения, органически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3 Изучить, что такое сточные воды (СВ) и твердые отходы, используемые для орошения и удобрения.</w:t>
      </w: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иды сточных вод: хозяйственно-фекальные, СВ животноводческих комплексов, промышленные, смешанные городские сточные вод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Занятие 3. Характеристика отдельных ксенобиотиков. Опасности пищевых веществ. (2 часа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bC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>1.</w:t>
      </w: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>Изучить характеристику отдельных ксенобиотиков. Гигиенические требования к ним по ТР ТС.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 Нормирование нитратов, нитритов как пищевых добаво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2. Определить и уточнить основные источники нитратов и нитритов в пищевом сырье и продуктах питания. Причины повышенного содержания нитратов и нитритов в овощах. Биологическое действие нитратов и нитритов на человеческий организм. Технологические способы снижения нитратов в пищевом сырь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3. Изучить понятие пестицидов, классификацию их по токсичности, по кумулятивным свойствам, по стойкости. Гигиеническая характеристика пестицидов: ХОП, ФОП, РОП. Технологические способы снижения остаточных количеств пестицидов в пищевой продук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Занятие 4. Загрязнение пищевых продуктов токсичными металлами. (4часа).</w:t>
      </w:r>
      <w:r>
        <w:rPr>
          <w:rFonts w:eastAsia="Batang;바탕" w:cs="Mangal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Семинар – пресс-конференц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1. Изучить, что такое токсичные металлы (свинец, кадмий, мышьяк, ртуть, медь, хром, олово.) Распространение в природе, использование в промышленности, источники поступления металла, содержание в пищевых продукта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2. Разобрать характеристику заболеваний, вызываемых токсическим действием металлов, профилактика загрязне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3. Дать характеристику нитрозосоединений и их токсическую характеристику. Гигиеническое нормирование. Профилактика загрязнений.</w:t>
      </w: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Занятие 5.</w:t>
      </w:r>
      <w:r>
        <w:rPr>
          <w:rFonts w:eastAsia="Batang;바탕" w:cs="Mangal" w:ascii="Times New Roman" w:hAnsi="Times New Roman"/>
          <w:bCs/>
          <w:sz w:val="28"/>
          <w:szCs w:val="28"/>
          <w:lang w:eastAsia="zh-CN" w:bidi="hi-IN"/>
        </w:rPr>
        <w:t xml:space="preserve"> </w:t>
      </w: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Показатели безопасности сырья и продуктов животного</w:t>
      </w: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происхождения</w:t>
      </w: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Batang;바탕" w:cs="Mangal" w:ascii="Times New Roman" w:hAnsi="Times New Roman"/>
          <w:b/>
          <w:bCs/>
          <w:sz w:val="28"/>
          <w:szCs w:val="28"/>
          <w:lang w:eastAsia="zh-CN" w:bidi="hi-IN"/>
        </w:rPr>
        <w:t>по</w:t>
      </w: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 xml:space="preserve"> НД РФ и ТР ТС. (2 часа).</w:t>
      </w:r>
      <w:r>
        <w:rPr>
          <w:rFonts w:eastAsia="Batang;바탕" w:cs="Mangal" w:ascii="Times New Roman" w:hAnsi="Times New Roman"/>
          <w:caps/>
          <w:sz w:val="28"/>
          <w:szCs w:val="28"/>
          <w:lang w:eastAsia="zh-CN" w:bidi="hi-IN"/>
        </w:rPr>
        <w:t xml:space="preserve"> </w:t>
      </w: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Семинар – пресс-конференция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. Рассмотреть показатели безопасности сырого молока, стерилизованного молока, кисломолочных продуктов. Закваски, их безопасность, показатели безопасности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2.Изучить </w:t>
      </w: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 xml:space="preserve">показатели безопасности сырого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мяса и мясных продуктов, копченостей, колбасных изделий и т. п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3. Разобрать п</w:t>
      </w: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>оказатели безопасности птицы и продуктов ее переработки, яиц и яичных продукт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Занятие 6</w:t>
      </w:r>
      <w:r>
        <w:rPr>
          <w:rFonts w:eastAsia="Batang;바탕" w:cs="Mangal" w:ascii="Times New Roman" w:hAnsi="Times New Roman"/>
          <w:bCs/>
          <w:sz w:val="28"/>
          <w:szCs w:val="28"/>
          <w:lang w:eastAsia="zh-CN" w:bidi="hi-IN"/>
        </w:rPr>
        <w:t xml:space="preserve">. </w:t>
      </w: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Показатели безопасности сырья и продуктов рыбного и нерыбного промысла НД РФ и ТР ТС. (2 часа).</w:t>
      </w:r>
      <w:r>
        <w:rPr>
          <w:rFonts w:eastAsia="Batang;바탕" w:cs="Mangal" w:ascii="Times New Roman" w:hAnsi="Times New Roman"/>
          <w:caps/>
          <w:sz w:val="28"/>
          <w:szCs w:val="28"/>
          <w:lang w:eastAsia="zh-CN" w:bidi="hi-IN"/>
        </w:rPr>
        <w:t xml:space="preserve"> </w:t>
      </w: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Семинар – пресс-конференция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>1.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>Рассмотреть микробиологические нормативы, патогенные нормативы, паразитологические показатели безопасности рыбы и ракообразных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>2.  Разобрать показатели безопасности рыбы и рыбных продуктов (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свежей рыбы, соленой, копченой, вяленной, сушеной и т. п.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3. Проанализировать показатели безопасности рыбных полуфабрикатов и кулинарных изделий; пресервов, икры рыбной и т. 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b/>
          <w:b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Занятие 7. Характеристика отдельных ксенобиотиков. Загрязнения радионуклидами (2 часа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1. Рассмотреть радиоактивный фон и проблемы его снижения. Возможные пути загрязнения пищевой продукции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2. Изучить космическое излучение, естественные и искусственные радионуклиды. Профилактика накоплений радионуклидов в организме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3. Проанализировать нормы радиационной безопасности СП 2.6.1.758 - 99 (НРБ-99). Продукты с радиопротективным действием. Нормируемые радионуклиды (цезий, стронций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bC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 xml:space="preserve">Занятие </w:t>
      </w:r>
      <w:r>
        <w:rPr>
          <w:rFonts w:eastAsia="SimSun;宋体" w:cs="Mangal" w:ascii="Times New Roman" w:hAnsi="Times New Roman"/>
          <w:b/>
          <w:caps/>
          <w:sz w:val="28"/>
          <w:szCs w:val="28"/>
          <w:lang w:eastAsia="zh-CN" w:bidi="hi-IN"/>
        </w:rPr>
        <w:t>8.</w:t>
      </w: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 xml:space="preserve"> Загрязнение пищевых продуктов микроорганизмами и их метаболитами. (2 часа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>1. Определить, что такое биоб</w:t>
      </w:r>
      <w:r>
        <w:rPr>
          <w:rFonts w:cs="Mangal" w:ascii="Times New Roman" w:hAnsi="Times New Roman"/>
          <w:bCs/>
          <w:sz w:val="28"/>
          <w:szCs w:val="28"/>
          <w:lang w:eastAsia="ru-RU" w:bidi="hi-IN"/>
        </w:rPr>
        <w:t xml:space="preserve">езопасность </w:t>
      </w: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>продовольственного сырья и пищевых продуктов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 xml:space="preserve">2. Проанализировать характеристику микробиологических нормативов. Выяснить, что такое патогенные нормативы, паразитологические показатели безопасности рыбы и ракообразных по ТР ТС и НД РФ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 xml:space="preserve">3. Разобрать особенности микробиологических показателей безопасности продуктов животного и растительного происхождения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Лабораторные работы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(18 час., в том числе в форме активного обучения – 7 час.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>Лабораторная работа №1. Особенности микробиологии сырья и продуктов животного происхождения. Основные группы м/о, определяемые в пищевом сырье и продуктах для оценки их безопасности в соответствии с НД РФ и ТР ТС. (4 часа)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 xml:space="preserve">/ </w:t>
      </w:r>
      <w:r>
        <w:rPr>
          <w:rFonts w:eastAsia="SimSun;宋体" w:cs="Mangal" w:ascii="Times New Roman" w:hAnsi="Times New Roman"/>
          <w:b/>
          <w:bCs/>
          <w:sz w:val="28"/>
          <w:szCs w:val="28"/>
          <w:lang w:eastAsia="zh-CN" w:bidi="hi-IN"/>
        </w:rPr>
        <w:t>Дискусс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>Лабораторная работа № 2. Изучение особенностей микробиологической оценки качества молока и кисломолочных продуктов (4 часа)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 xml:space="preserve">/ </w:t>
      </w:r>
      <w:r>
        <w:rPr>
          <w:rFonts w:eastAsia="SimSun;宋体" w:cs="Mangal" w:ascii="Times New Roman" w:hAnsi="Times New Roman"/>
          <w:b/>
          <w:bCs/>
          <w:sz w:val="28"/>
          <w:szCs w:val="28"/>
          <w:lang w:eastAsia="zh-CN" w:bidi="hi-IN"/>
        </w:rPr>
        <w:t>Дискуссия - 3 час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>Лабораторная работа № 3. Изучение особенностей микробиологической оценки качества мяса и продуктов его переработки (2 часа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bC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>Лабораторная работа №4. Изучение особенностей микробиологической оценки качества птицы и продуктов ее переработки (4 часа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 xml:space="preserve">Лабораторная работа № 5. Изучение особенностей микробиологической оценки яиц и яичных продуктов (2 часа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bC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>Лабораторная работа № 6. Изучение особенностей микробиологической оценки качества рыбы и продуктов ее переработки (2 часа).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eastAsia="SimSun;宋体" w:cs="Mangal"/>
          <w:bCs/>
          <w:caps/>
          <w:sz w:val="28"/>
          <w:szCs w:val="28"/>
          <w:lang w:eastAsia="zh-CN" w:bidi="hi-IN"/>
        </w:rPr>
      </w:pPr>
      <w:r>
        <w:rPr>
          <w:rFonts w:eastAsia="SimSun;宋体" w:cs="Mangal"/>
          <w:bCs/>
          <w:caps/>
          <w:sz w:val="28"/>
          <w:szCs w:val="28"/>
          <w:lang w:eastAsia="zh-CN" w:bidi="hi-IN"/>
        </w:rPr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 xml:space="preserve">Самостоятельная работа </w:t>
      </w:r>
      <w:r>
        <w:rPr>
          <w:rFonts w:cs="Mangal"/>
          <w:b/>
          <w:sz w:val="28"/>
          <w:szCs w:val="28"/>
          <w:lang w:eastAsia="zh-CN" w:bidi="hi-IN"/>
        </w:rPr>
        <w:t>(54 час)</w:t>
      </w:r>
    </w:p>
    <w:p>
      <w:pPr>
        <w:pStyle w:val="Normal"/>
        <w:widowControl w:val="false"/>
        <w:suppressAutoHyphens w:val="true"/>
        <w:spacing w:lineRule="auto" w:line="360" w:before="0" w:after="0"/>
        <w:ind w:right="282" w:firstLine="708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Самостоятельная работа студентов состоит из подготовки к практическим и лабораторным занятиям, работы над рекомендованной литературой, написания докладов по теме семинарского занятия, подготовки презентаций, рефератов.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eastAsia="SimSun;宋体" w:cs="Mangal"/>
          <w:bCs/>
          <w:caps/>
          <w:sz w:val="28"/>
          <w:szCs w:val="28"/>
          <w:lang w:eastAsia="zh-CN" w:bidi="hi-IN"/>
        </w:rPr>
      </w:pPr>
      <w:r>
        <w:rPr>
          <w:rFonts w:eastAsia="SimSun;宋体" w:cs="Mangal"/>
          <w:bCs/>
          <w:caps/>
          <w:sz w:val="28"/>
          <w:szCs w:val="28"/>
          <w:lang w:eastAsia="zh-CN" w:bidi="hi-IN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УЧЕБНО-МЕТОДИЧЕСКОЕ ОБЕСПЕЧЕНИЕ САМОСТОЯТЕЛЬНОЙ РАБОТЫ ОБУЧАЮЩИХСЯ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Учебно-методическое обеспечение самостоятельной работы обучающихся по дисциплине «</w:t>
      </w:r>
      <w:bookmarkStart w:id="2" w:name="_Hlk56068540"/>
      <w:r>
        <w:rPr>
          <w:rFonts w:cs="Times New Roman" w:ascii="Times New Roman" w:hAnsi="Times New Roman"/>
          <w:bCs/>
          <w:sz w:val="28"/>
          <w:szCs w:val="28"/>
          <w:lang w:eastAsia="ru-RU"/>
        </w:rPr>
        <w:t>Food Safety &amp; Hygienic Design» («Безопасность продовольственного сырья и пищевых продуктов»)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 </w:t>
      </w:r>
      <w:bookmarkEnd w:id="2"/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редставлено в Приложении 1 и включает в себ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- 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- 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- требования к представлению и оформлению результатов самостоятельной работы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b/>
          <w:b/>
          <w:caps/>
          <w:sz w:val="28"/>
          <w:szCs w:val="28"/>
          <w:lang w:eastAsia="ru-RU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- критерии оценки выполнения самостоятельной работы.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cs="Mangal"/>
          <w:b/>
          <w:b/>
          <w:caps/>
          <w:sz w:val="28"/>
          <w:szCs w:val="28"/>
          <w:lang w:eastAsia="ru-RU" w:bidi="hi-IN"/>
        </w:rPr>
      </w:pPr>
      <w:r>
        <w:rPr>
          <w:rFonts w:cs="Mangal"/>
          <w:b/>
          <w:caps/>
          <w:sz w:val="28"/>
          <w:szCs w:val="28"/>
          <w:lang w:eastAsia="ru-RU" w:bidi="hi-IN"/>
        </w:rPr>
      </w:r>
    </w:p>
    <w:p>
      <w:pPr>
        <w:pStyle w:val="Style22"/>
        <w:tabs>
          <w:tab w:val="clear" w:pos="708"/>
          <w:tab w:val="left" w:pos="567" w:leader="none"/>
        </w:tabs>
        <w:suppressAutoHyphens w:val="true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>. контроль достижения целей курса</w:t>
      </w:r>
    </w:p>
    <w:p>
      <w:pPr>
        <w:pStyle w:val="Style2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1275"/>
        <w:gridCol w:w="1701"/>
        <w:gridCol w:w="1843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ируемые разделы / темы дисципли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индикатора дост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е средства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ма 1-4.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гигиенических требований к показателям качества и безопасности пищев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ктивно применяет основы организации снабжения, хранения и движения запасов, производственных процессов пищевых произво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организации снабжения, хранения и движения запасов, производственных процессов пищевых производст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–собеседования,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-2 - коллоквиум, 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1-2 Пр-1 – итоговый тест 0)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нализирует и определяет приоритеты в области управления производственным процесс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анализировать и определять приоритеты в области управления производственным процессо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технологии и организации производства предприятий общественного пита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Знает основы организационно-методического обеспечения реализации программ профессионального обучения различных уровней подготовки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еспечивает реализацию программ профессионального обучения различных уровней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беспечить реализацию программ профессионального обучения различных уровней квалифика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, 2 Биобезопасность продовольственного сырья и пищевых проду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ктивно применяет основы организации снабжения, хранения и движения запасов, производственных процессов пищевых произво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организации снабжения, хранения и движения запасов, производственных процессов пищевых производст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–собеседование,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2 - коллоквиум,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итоговый тест 0)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нализирует и определяет приоритеты в области управления производственным процесс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анализировать и определять приоритеты в области управления производственным процессо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технологии и организации производства предприятий общественного пита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 основы организационно-методического обеспечения реализации программ профессионального обучения различных уровней подготовки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еспечивает реализацию программ профессионального обучения различных уровней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беспечить реализацию программ профессионального обучения различных уровней квалифика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СПИСОК УЧЕБНОЙ ЛИТЕРАТУРЫ И ИНФОРМАЦИОННО-МЕТОДИЧЕСКОЕ ОБЕСПЕЧЕНИЕ ДИСЦИПЛИНЫ</w:t>
      </w:r>
    </w:p>
    <w:p>
      <w:pPr>
        <w:pStyle w:val="Style27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ая литератур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shd w:fill="FFFFFF" w:val="clear"/>
          <w:lang w:eastAsia="zh-CN" w:bidi="hi-IN"/>
        </w:rPr>
        <w:t xml:space="preserve">1.Безопасность продовольственных товаров (с основами нутрициологии) : учебник для бакалавров и магистров / В. М. Позняковский. Москва: Инфра-М. 2015г. 270с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4"/>
          <w:szCs w:val="24"/>
          <w:lang w:eastAsia="ru-RU" w:bidi="hi-IN"/>
        </w:rPr>
      </w:pPr>
      <w:hyperlink r:id="rId5">
        <w:r>
          <w:rPr>
            <w:rStyle w:val="InternetLink"/>
            <w:rFonts w:eastAsia="SimSun;宋体" w:cs="Mangal" w:ascii="Times New Roman" w:hAnsi="Times New Roman"/>
            <w:sz w:val="28"/>
            <w:szCs w:val="28"/>
            <w:u w:val="single"/>
            <w:shd w:fill="FFFFFF" w:val="clear"/>
            <w:lang w:eastAsia="zh-CN" w:bidi="hi-IN"/>
          </w:rPr>
          <w:t>http://lib.dvfu.ru:8080/lib/item?id=chamo:795727&amp;theme=FEFU</w:t>
        </w:r>
      </w:hyperlink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2. Гигиена питания.: учебник Королев А.А. 4-е издание Москва: Академия, 2014. 544с. </w:t>
      </w:r>
      <w:hyperlink r:id="rId6">
        <w:r>
          <w:rPr>
            <w:rStyle w:val="InternetLink"/>
            <w:rFonts w:eastAsia="SimSun;宋体" w:cs="Mangal" w:ascii="Times New Roman" w:hAnsi="Times New Roman"/>
            <w:sz w:val="28"/>
            <w:szCs w:val="28"/>
            <w:lang w:eastAsia="zh-CN" w:bidi="hi-IN"/>
          </w:rPr>
          <w:t>http://lib.dvfu.ru:8080/lib/item?id=chamo:785462&amp;theme=FEFU</w:t>
        </w:r>
      </w:hyperlink>
    </w:p>
    <w:p>
      <w:pPr>
        <w:pStyle w:val="Normal"/>
        <w:widowControl w:val="false"/>
        <w:tabs>
          <w:tab w:val="clear" w:pos="708"/>
          <w:tab w:val="left" w:pos="234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3. Санитарная микробиология пищевых продуктов : учебное пособие для бакалавров / Р. Г. Госманов, Н. М. Колычев, Г. Ф. Кабиров. Санкт-Петербург: Лань. 2015. 559с.  </w:t>
      </w:r>
      <w:hyperlink r:id="rId7">
        <w:r>
          <w:rPr>
            <w:rStyle w:val="InternetLink"/>
            <w:rFonts w:eastAsia="SimSun;宋体" w:cs="Mangal" w:ascii="Times New Roman" w:hAnsi="Times New Roman"/>
            <w:sz w:val="28"/>
            <w:szCs w:val="28"/>
            <w:lang w:eastAsia="zh-CN" w:bidi="hi-IN"/>
          </w:rPr>
          <w:t>http://lib.dvfu.ru:8080/lib/item?id=Znanium:Znanium-460795&amp;theme=FEFU</w:t>
        </w:r>
      </w:hyperlink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234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34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Cs/>
          <w:i/>
          <w:i/>
          <w:iC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i/>
          <w:iCs/>
          <w:sz w:val="28"/>
          <w:szCs w:val="28"/>
          <w:lang w:eastAsia="zh-CN" w:bidi="hi-IN"/>
        </w:rPr>
        <w:t>Дополнительная литератур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. Донченко Л.В., Надыкта В.Д. Безопасность пищевой продукции: Учебник. М.:ДеЛи принт, 2007. – 539 с.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http://lib.dvfu.ru:8080/lib/item?id=chamo:664673&amp;theme=FEFU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2. Мудрецова-Висс, К.А.Микробиология, санитария и гигиена: Учебник/ К.А. Мудрецова – Висс, В.П. Дедюхина.- М.: Форум - инфра, 2010. - 400 с.  http://lib.dvfu.ru:8080/lib/item?id=chamo:320006&amp;theme=FEFU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ru-RU" w:bidi="hi-IN"/>
        </w:rPr>
        <w:t>3. Мудрецова-Висс, К.А. Микробиология, санитария и гигиена: Учебник/ К.А. Мудрецова – Висс, А.А. Кудряшова, В.П. Дедюхина.- М.:  Издательский Дом "Деловая литература", 2001338 с. -</w:t>
      </w:r>
      <w:r>
        <w:rPr>
          <w:rFonts w:eastAsia="Batang;바탕" w:cs="Mangal" w:ascii="Cambria" w:hAnsi="Cambria"/>
          <w:i/>
          <w:iCs/>
          <w:sz w:val="24"/>
          <w:szCs w:val="24"/>
          <w:lang w:eastAsia="ru-RU" w:bidi="hi-IN"/>
        </w:rPr>
        <w:t xml:space="preserve"> </w:t>
      </w:r>
      <w:r>
        <w:rPr>
          <w:rFonts w:eastAsia="Batang;바탕" w:cs="Mangal" w:ascii="Times New Roman" w:hAnsi="Times New Roman"/>
          <w:sz w:val="28"/>
          <w:szCs w:val="28"/>
          <w:lang w:eastAsia="ru-RU" w:bidi="hi-IN"/>
        </w:rPr>
        <w:t>http://lib.dvfu.ru:8080/lib/item?id=chamo:779860&amp;theme=FEFU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Batang;바탕" w:cs="Mangal"/>
          <w:sz w:val="28"/>
          <w:szCs w:val="28"/>
          <w:lang w:eastAsia="ru-RU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Cs/>
          <w:i/>
          <w:i/>
          <w:iC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i/>
          <w:iCs/>
          <w:sz w:val="28"/>
          <w:szCs w:val="28"/>
          <w:lang w:eastAsia="zh-CN" w:bidi="hi-IN"/>
        </w:rPr>
        <w:t>Перечень ресурсов информационно-телекоммуникационной сети «Интернет»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hyperlink r:id="rId8">
        <w:r>
          <w:rPr>
            <w:rStyle w:val="InternetLink"/>
            <w:rFonts w:eastAsia="SimSun;宋体" w:cs="Mangal" w:ascii="Times New Roman" w:hAnsi="Times New Roman"/>
            <w:sz w:val="28"/>
            <w:szCs w:val="28"/>
            <w:u w:val="single"/>
            <w:lang w:eastAsia="zh-CN" w:bidi="hi-IN"/>
          </w:rPr>
          <w:t>www.foodprom.ru</w:t>
        </w:r>
      </w:hyperlink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. Официальный сайт издательства «Пищевая промышленность». Журналы «Пищевая промышленность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hyperlink r:id="rId9">
        <w:r>
          <w:rPr>
            <w:rStyle w:val="InternetLink"/>
            <w:rFonts w:eastAsia="SimSun;宋体" w:cs="Mangal" w:ascii="Times New Roman" w:hAnsi="Times New Roman"/>
            <w:sz w:val="28"/>
            <w:szCs w:val="28"/>
            <w:u w:val="single"/>
            <w:lang w:eastAsia="zh-CN" w:bidi="hi-IN"/>
          </w:rPr>
          <w:t>http://www.codexalimentarius.net</w:t>
        </w:r>
      </w:hyperlink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. На сайте представлены международные стандарты качества и безопасности пищевых продуктов Комиссии ФАО/ВОЗ «Кодекс Алиментариус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val="en-US" w:eastAsia="zh-CN" w:bidi="hi-IN"/>
        </w:rPr>
        <w:t>Meduniver.com/Medical/Microbiology/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Микробиология</w:t>
      </w:r>
      <w:r>
        <w:rPr>
          <w:rFonts w:eastAsia="SimSun;宋体" w:cs="Mangal" w:ascii="Times New Roman" w:hAnsi="Times New Roman"/>
          <w:sz w:val="28"/>
          <w:szCs w:val="28"/>
          <w:lang w:val="en-US" w:eastAsia="zh-CN" w:bidi="hi-IN"/>
        </w:rPr>
        <w:t xml:space="preserve">.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Статьи по микробиолог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4. </w:t>
      </w:r>
      <w:r>
        <w:rPr>
          <w:rFonts w:eastAsia="SimSun;宋体" w:cs="Mangal" w:ascii="Times New Roman" w:hAnsi="Times New Roman"/>
          <w:sz w:val="28"/>
          <w:szCs w:val="28"/>
          <w:lang w:val="en-US" w:eastAsia="zh-CN" w:bidi="hi-IN"/>
        </w:rPr>
        <w:t>Microbiology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.</w:t>
      </w:r>
      <w:r>
        <w:rPr>
          <w:rFonts w:eastAsia="SimSun;宋体" w:cs="Mangal" w:ascii="Times New Roman" w:hAnsi="Times New Roman"/>
          <w:sz w:val="28"/>
          <w:szCs w:val="28"/>
          <w:lang w:val="en-US" w:eastAsia="zh-CN" w:bidi="hi-IN"/>
        </w:rPr>
        <w:t>ru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 /Справочные материалы по предмету</w:t>
      </w:r>
    </w:p>
    <w:p>
      <w:pPr>
        <w:pStyle w:val="Normal"/>
        <w:widowControl w:val="false"/>
        <w:tabs>
          <w:tab w:val="clear" w:pos="708"/>
          <w:tab w:val="left" w:pos="857" w:leader="none"/>
          <w:tab w:val="left" w:pos="393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5. Научная электронная библиотека: </w:t>
      </w:r>
      <w:hyperlink r:id="rId10">
        <w:r>
          <w:rPr>
            <w:rStyle w:val="InternetLink"/>
            <w:rFonts w:eastAsia="SimSun;宋体" w:cs="Mangal" w:ascii="Times New Roman" w:hAnsi="Times New Roman"/>
            <w:sz w:val="28"/>
            <w:szCs w:val="28"/>
            <w:lang w:eastAsia="zh-CN" w:bidi="hi-IN"/>
          </w:rPr>
          <w:t>http://elibrary.ru/defaultx.asp</w:t>
        </w:r>
      </w:hyperlink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6. Единое окно доступа к образовательным ресурсам: </w:t>
      </w:r>
      <w:hyperlink r:id="rId11">
        <w:r>
          <w:rPr>
            <w:rStyle w:val="InternetLink"/>
            <w:rFonts w:eastAsia="SimSun;宋体" w:cs="Mangal" w:ascii="Times New Roman" w:hAnsi="Times New Roman"/>
            <w:sz w:val="28"/>
            <w:szCs w:val="28"/>
            <w:lang w:eastAsia="zh-CN" w:bidi="hi-IN"/>
          </w:rPr>
          <w:t>http://window.edu.ru/</w:t>
        </w:r>
      </w:hyperlink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7. Сайт научного просвещения в области высшей школы </w:t>
      </w:r>
      <w:hyperlink r:id="rId12">
        <w:r>
          <w:rPr>
            <w:rStyle w:val="InternetLink"/>
            <w:rFonts w:eastAsia="SimSun;宋体" w:cs="Mangal" w:ascii="Times New Roman" w:hAnsi="Times New Roman"/>
            <w:sz w:val="28"/>
            <w:szCs w:val="28"/>
            <w:lang w:eastAsia="zh-CN" w:bidi="hi-IN"/>
          </w:rPr>
          <w:t>www.societyforscience.org</w:t>
        </w:r>
      </w:hyperlink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SimSun;宋体" w:cs="Mangal"/>
          <w:bCs/>
          <w:i/>
          <w:i/>
          <w:iC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i/>
          <w:iCs/>
          <w:sz w:val="28"/>
          <w:szCs w:val="28"/>
          <w:lang w:eastAsia="zh-CN" w:bidi="hi-IN"/>
        </w:rPr>
        <w:t>Электронные ресурсы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.</w:t>
        <w:tab/>
        <w:tab/>
        <w:t>Федеральная электронная медицинская библиотека http://feml.scsml.rssi.ru/feml/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3.</w:t>
        <w:tab/>
        <w:t xml:space="preserve">Правовая информационная система http://www.consultant.ru/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4.</w:t>
        <w:tab/>
        <w:t xml:space="preserve">Научная электронная библиотека eLIBRARY проект РФФИ www.elibrary.ru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5.</w:t>
        <w:tab/>
        <w:t>Научная библиотека ДВФУ http://www.dvfu.ru/web/library/nb1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6.</w:t>
        <w:tab/>
        <w:t>Электронно-библиотечная система Znanium.com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Cs/>
          <w:i/>
          <w:i/>
          <w:iC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i/>
          <w:iCs/>
          <w:sz w:val="28"/>
          <w:szCs w:val="28"/>
          <w:lang w:eastAsia="zh-CN" w:bidi="hi-IN"/>
        </w:rPr>
        <w:t>Перечень информационных технологий и программного обеспеч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Microsoft Office Professional Plus 2010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офисный пакет, включающий программное обеспечение для работы с различными типами документов (текстами, электронными таблицами, базами данных и др.)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7Zip 9.20 - свободный файловый архиватор с высокой степенью сжатия данных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ABBYY FineReader 11 - программа для оптического распознавания символов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Adobe Acrobat XI Pro – пакет программ для создания и просмотра электронных публикаций в формате PDF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ESET Endpoint Security - комплексная защита рабочих станций на базе ОС Windows. Поддержка виртуализации + новые технологи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WinDjView 2.0.2 - программа для распознавания и просмотра файлов с одноименным форматом DJV и DjVu. 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left="360" w:hanging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aps/>
          <w:sz w:val="28"/>
          <w:szCs w:val="28"/>
        </w:rPr>
        <w:t>. МЕТОДИЧЕСКИЕ УКАЗАНИЯ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 ходе периодов обучения основными видами учебных занятий являются лекции, практические занятия и самостоятельная работа студентов. В ходе лекций рассматриваются основные понятия тем, связанные с ними теоретические и практические проблемы, даются рекомендации для самостоятельной работы и подготовке к практическим и лабораторным занятиям. В ходе практических  занятий углубляются и закрепляются знания студентов по ряду рассмотренных на лекциях общих вопросов в области оценки безопасности товаров, (законодательными и нормативными актами РФ, Таможенного Союза, стандартами, сертификатами соответствия, санитарно-эпидемиологическими заключениями и др.), исследования безопасности и биобезопасности сырья и пищевых продуктов основными методами в соответствии с НД, систематизации, обобщению, приему мер контроля и профилактики по  их контамин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 процессе подготовки к практическим занятиям студенты могут воспользоваться консультациями преподавателя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опросы рабочей программы дисциплины, не включённые в аудиторную работу, должны быть изучены студентами в ходе самостоятельной работы. Контроль самостоятельной работы студентов над учебной программой курса осуществляется методом устного опроса или посредством тестирования. В ходе самостоятельной работы каждый студент обязан прочитать основную и по возможности дополнительную литературу по изучаемой теме, дополнить конспекты лекций недостающим материалом, выписками из рекомендованных первоисточников. При изучении дисциплин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Food Safety &amp; Hygienic Design»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 (Безопасность продовольственного сырья и пищевых продуктов) разработанной для магистрантов 2 курса по направлению подготовки 19.04.04 Технология продукции и организация общественного питания программа магистратуры «</w:t>
      </w:r>
      <w:r>
        <w:rPr>
          <w:rFonts w:cs="Times New Roman" w:ascii="Times New Roman" w:hAnsi="Times New Roman"/>
          <w:sz w:val="28"/>
          <w:szCs w:val="28"/>
          <w:lang w:val="en-US" w:eastAsia="zh-CN" w:bidi="hi-IN"/>
        </w:rPr>
        <w:t>Management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 w:bidi="hi-IN"/>
        </w:rPr>
        <w:t>and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 w:bidi="hi-IN"/>
        </w:rPr>
        <w:t>organization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 w:bidi="hi-IN"/>
        </w:rPr>
        <w:t>of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 w:bidi="hi-IN"/>
        </w:rPr>
        <w:t>public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 w:bidi="hi-IN"/>
        </w:rPr>
        <w:t>catering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 w:bidi="hi-IN"/>
        </w:rPr>
        <w:t>production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» используются следующие виды самостоятельной работы студентов </w:t>
      </w:r>
      <w:r>
        <w:rPr>
          <w:rFonts w:eastAsia="Symbol" w:cs="Symbol" w:ascii="Symbol" w:hAnsi="Symbol"/>
          <w:sz w:val="28"/>
          <w:szCs w:val="28"/>
          <w:lang w:eastAsia="zh-CN" w:bidi="hi-IN"/>
        </w:rPr>
        <w:t>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 поиск (подбор) литературы (в том числе электронных источников информации) по заданной теме, сравнительный анализ научных публикаций; разработка и представление презентаций по заданным темам; написание эссе, подготовка и участие в научных студенческих конференциях. Для подготовки к занятиям, текущему контролю и промежуточной аттестации студенты могут воспользоваться научной библиотекой ДВФУ, электронный каталог которой расположен по электронному адресу </w:t>
      </w:r>
      <w:r>
        <w:rPr>
          <w:rFonts w:eastAsia="SimSun;宋体" w:cs="Mangal" w:ascii="Times New Roman" w:hAnsi="Times New Roman"/>
          <w:sz w:val="28"/>
          <w:szCs w:val="28"/>
          <w:lang w:val="en-US" w:eastAsia="zh-CN" w:bidi="hi-IN"/>
        </w:rPr>
        <w:t>www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.</w:t>
      </w:r>
      <w:r>
        <w:rPr>
          <w:rFonts w:eastAsia="SimSun;宋体" w:cs="Mangal" w:ascii="Times New Roman" w:hAnsi="Times New Roman"/>
          <w:sz w:val="28"/>
          <w:szCs w:val="28"/>
          <w:lang w:val="en-US" w:eastAsia="zh-CN" w:bidi="hi-IN"/>
        </w:rPr>
        <w:t>dvfu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.</w:t>
      </w:r>
      <w:r>
        <w:rPr>
          <w:rFonts w:eastAsia="SimSun;宋体" w:cs="Mangal" w:ascii="Times New Roman" w:hAnsi="Times New Roman"/>
          <w:sz w:val="28"/>
          <w:szCs w:val="28"/>
          <w:lang w:val="en-US" w:eastAsia="zh-CN" w:bidi="hi-IN"/>
        </w:rPr>
        <w:t>ru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/</w:t>
      </w:r>
      <w:r>
        <w:rPr>
          <w:rFonts w:eastAsia="SimSun;宋体" w:cs="Mangal" w:ascii="Times New Roman" w:hAnsi="Times New Roman"/>
          <w:sz w:val="28"/>
          <w:szCs w:val="28"/>
          <w:lang w:val="en-US" w:eastAsia="zh-CN" w:bidi="hi-IN"/>
        </w:rPr>
        <w:t>library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, где они имеют возможность получить доступ к учебно-методическим материалам, как библиотеки ВУЗа, так и иных электронных библиотечных систем. В свою очередь, студенты могут взять на дом необходимую литературу на абонементе библиотеки, а также воспользоваться читальными залами ВУЗа. По согласованию с преподавателем студент может подготовить эссе, доклад, презентацию или сообщение по разделу дисциплины. В процессе подготовки студенты могут воспользоваться консультациями преподавателя. Обучение с использованием ДОТ предполагает, в основном, самостоятельное изучение учебного материала студентом с использованием электронных учебно-методических пособий, а также учебников и другой справочной литератур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caps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aps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IX. </w:t>
      </w:r>
      <w:r>
        <w:rPr>
          <w:rFonts w:cs="Times New Roman"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Mangal"/>
          <w:sz w:val="28"/>
          <w:szCs w:val="28"/>
          <w:lang w:eastAsia="ru-RU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ru-RU" w:bidi="hi-IN"/>
        </w:rPr>
        <w:t>Материально-техническое обеспечение реализации дисциплины включает в себя аудитории для проведения лекций и практических занятий, обеспеченные мультимедийным оборудованием и соответствующие санитарным и противоположным правилам и норма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Mangal"/>
          <w:sz w:val="28"/>
          <w:szCs w:val="28"/>
          <w:lang w:eastAsia="ru-RU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Mangal"/>
          <w:sz w:val="28"/>
          <w:szCs w:val="28"/>
          <w:lang w:eastAsia="ru-RU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Mangal"/>
          <w:sz w:val="28"/>
          <w:szCs w:val="28"/>
          <w:lang w:eastAsia="ru-RU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Mangal"/>
          <w:sz w:val="28"/>
          <w:szCs w:val="28"/>
          <w:lang w:eastAsia="ru-RU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ru-RU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456"/>
        <w:gridCol w:w="373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Mangal" w:ascii="Times New Roman" w:hAnsi="Times New Roman"/>
                <w:szCs w:val="24"/>
                <w:lang w:bidi="hi-IN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Mangal" w:ascii="Times New Roman" w:hAnsi="Times New Roman"/>
                <w:szCs w:val="24"/>
                <w:lang w:bidi="hi-IN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лицензионного программного обеспе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Mangal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подтверждающего докумен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922, Приморский кр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остров Русский, полуостров Сапёрный, посёлок Аякс,1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sz w:val="20"/>
                <w:szCs w:val="20"/>
                <w:highlight w:val="yellow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 М329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мебель на 25 рабочих мест, Место преподавателя (стол, стул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: Моноблок Lenovo C360G-i34164G500UDK; Экран с электроприводом 236*147 см Trim Screen Line; Проектор DLP, 3000 ANSI Lm, WXGA 1280x800, 2000:1 EW330U Mitsubishi; Подсистема специализированных креплений оборудования CORSA-2007 Tuarex; Подсистема видеокоммутации: матричный коммутатор DVI DXP 44 DVI Pro Extron; удлинитель DVI по витой паре DVI 201 Tx/Rx Extron; Подсистема аудиокоммутации и звукоусиления; акустическая система для потолочного монтажа SI 3CT LP Extron; Микрофонная петличная радиосистема УВЧ диапазона Sennheiser EW 122 G3 в составе беспроводного микрофона и приемника; цифровой аудиопроцессор DMP 44 LC Extron; Сетевой контроллер управления Extron IPL T S4; беспроводные ЛВС для обучающихся обеспечены системой на базе точек доступа 802.11a/b/g/n 2x2 MIMO(2SS)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t NOD32 Antivirus 4.2.76.1 (Контракт № ЭА-091-18 от 24.04.2018. Поставщик ООО Софтлайн Проекты.) Microsoft Office 2010 профессиональный плюс 14.0.6029.1000 (Microsoft номер лицензии Standard Enrollment 62820593. Дата окончания 2020-06-30. Родительская программа Campus 3 49231495. Торговый посредник: JSC "Softline Trade" Номер заказа торгового посредника: Tr000270647-18.) Microsoft Office профессиональный плюс 2013 15.0.4420.1017 (Microsoft номер лицензии Standard Enrollment 62820593. Дата окончания 2020-06-30. Родительская программа Campus 3 49231495. Торговый посредник: JSC "Softline Trade" Номер заказа торгового посредника: Tr000270647-18.) 7-ZiУчебная мебель на 17 рабочих мест, Место преподавателя (стол, стул), Компьютерный класс: Моноблок Lenovo C360G-i34164G500UDK 19.5" Intel Core i3-4160T 4GB DDR3-1600 SODIMM (1x4GB)500GB Windows Seven Enterprise - 17 штук; Проводная сеть ЛВС – Cisco 800 series; беспроводные ЛВС для обучающихся обеспечены системой на базе точек доступа 802.11a/b/g/n 2x2 MIMO(2SS). 690022p 9.20.00.0 (Свободное ПО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0"/>
                <w:szCs w:val="20"/>
                <w:lang w:eastAsia="zh-CN" w:bidi="hi-IN"/>
              </w:rPr>
              <w:t>Читальные залы Научной библиотеки ДВФУ с открытым доступом к фонду (корпус А - уровень 1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0"/>
                <w:szCs w:val="20"/>
                <w:lang w:eastAsia="zh-CN" w:bidi="hi-IN"/>
              </w:rPr>
              <w:t>Моноблок HP РгоОпе 400 All-in-One 19,5 (1600x900), Core i3-4150T, 4GB DDR3-1600 (1x4GB), 1TB HDD 7200 SATA, DVD+/-RW,GigEth,Wi-Fi,ВТ,usb kbd/mse,Win7Pro (64-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Для лабораторных занятий используются лаборатории, оснащенные оборудованием и расходным материалом в количестве, позволяющем обучающимся осваивать умения и навыки индивидуально, для проведения микробиологических исслед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aps/>
          <w:sz w:val="28"/>
          <w:szCs w:val="28"/>
        </w:rPr>
        <w:t>. Фонды оценочных средст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фонды оценочных средств включают в себя: перечень форм оценивания, применяемых на различных этапах формирования компетенций в ходе освоения дисциплины модуля, шкалу оценивания каждой формы, с описанием индикаторов достижения освоения дисциплины согласно заявленных компетенций, примеры заданий текущего и промежуточного контроля, заключение работодателя на ФОС (ОМ)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аспор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о дисциплине Food Safety &amp; Hygienic Design» (Безопасность продовольственного сырья и пищевых продуктов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е компетенции выпускников и индикаторы их дости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Тип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результат осво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 Способен анализировать и оценивать информацию, процессы, деятельность, идентифицировать проблемы при управлении производственными и логистическими процессами, оценивать риски в области снабжения, хранения и движения зап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.1 Активно применяет основы организации снабжения, хранения и движения запасов, производственных процессов пищевых производст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.2 Анализирует и определяет приоритеты в области управления производственным процессо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.3 Активно применяет навыки выявления проблем при управлении производственными и логистическими процессам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3 Способен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3.1 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3.2 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3.3 Внедряет информацию о современных технологических процессах производства кулинарной продукции из растительного сырь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К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пособен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4.1 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4.2 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4.3 Оказывает влияние на разработку и внедрение системы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К-6 Способен разрабатывать новый ассортимент продукции питания различного назначения, организовать ее выработку в производственных условиях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.1 Применяет знания основ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К-6.2 Разрабатывает новый ассортимент продукции питания различного назначения, организовывает ее выработку в производственных условиях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.3 Применяет навыки и умения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едаг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 Способен к организационно-методическому обеспечению реализации программ профессионального обучения, СПО и ДПП, ориентированных на соответствующий уровень квалифик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.1 Использует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.2 Обеспечивает реализацию программ профессионального обучения различных уровней квалифик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.3 Применяет навыки в области реализации программ, ориентированных на различные уровни подготовк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.1 Активно применяет основы организации снабжения, хранения и движения запасов, производственных процессов пищевых производств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организации снабжения, хранения и движения запасов, производственных процессов пищевых производст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основы организации снабжения, хранения и движения запасов, производственных процессов пищевых производст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основ организации снабжения, хранения и движения запасов, производственных процессов пищевых производств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.2 Анализирует и определяет приоритеты в области управления производственным процессом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анализе и определении приоритетов в области управления производственным процессом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анализировать и определять приоритеты в области управления производственным процессом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анализа и определения приоритетов в области управления производственным процессом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.3 Активно применяет навыки выявления проблем при управлении производственными и логистическими процессам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выявления проблем при управлении производственными и логистическими процессам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выявления проблем при управлении производственными и логистическими процессам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выявления проблем при управлении производственными и логистическими процессам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.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ть знания основных положений нормативной и технологической документации при производстве продуктов питания, кулинарной продукции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ет способностью 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ния основных положений нормативной и технологической документации при производстве продуктов питания, кулинарной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.2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ормативную, технологическую документацию, как определить приоритеты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навыками использования нормативной, технологической документации, навыками определения приоритетов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.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Внедряет информацию о современных технологических процессах производства кулинарной продукции из растительного сырь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 о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временных технологических процессах при производстве кулинарной продукции из растительного сырь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применять знания о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временных технологических процессах при производстве кулинарной продукции из растительного сырь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информацией о современных технологических процессах производства кулинарной продукции из растительного сырь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.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ценивать качество и безопасность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способы организации оказания влияния на разработку и внедрение системы качества и безопасности продукции производства, способы оценивания рисков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.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Оказывает влияние на разработку и внедрение системы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способы оказания влияния на разработку и внедрение системы качества и безопасности продукции производства, оценивания рисков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.1 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знания основ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знаний основ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.2 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разработки нового ассортимента продукции питания различного назначения, организации ее выработки в производственных условиях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разрабатывать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разработки нового ассортимента продукции питания различного назначения, организации ее выработки в производственных условиях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.3 Применяет навыки и умения в области разработки нового ассортимента продукции и организации производст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, как применять навыки и умения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и умения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 умениями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.1 Использует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использовать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спользования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.2 Обеспечивает реализацию программ профессионального обучения различных уровней квалифик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, как обеспечивать реализацию программ профессионального обучения различных уровней квалифика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беспечивать реализацию программ профессионального обучения различных уровней квалифика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обеспечения реализации программ профессионального обучения различных уровней квалифика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.3 Применяет навыки в области реализации программ, ориентированных на различные уровни подготовк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и умений в области реализации программ, ориентированных на различные уровни подготов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в области реализации программ, ориентированных на различные уровни подготов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в области реализации программ, ориентированных на различные уровни подготовк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1275"/>
        <w:gridCol w:w="1701"/>
        <w:gridCol w:w="1843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 разделы / темы дисципли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индикатора дост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е средства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ма 1-4.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гигиенических требований к показателям качества и безопасности пищев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ктивно применяет основы организации снабжения, хранения и движения запасов, производственных процессов пищевых произво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организации снабжения, хранения и движения запасов, производственных процессов пищевых производст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–собеседования,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-2 - коллоквиум, 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1-2 Пр-1 – итоговый тест 0)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нализирует и определяет приоритеты в области управления производственным процесс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анализировать и определять приоритеты в области управления производственным процессо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технологии и организации производства предприятий общественного пита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Знает основы организационно-методического обеспечения реализации программ профессионального обучения различных уровней подготовки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еспечивает реализацию программ профессионального обучения различных уровней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беспечить реализацию программ профессионального обучения различных уровней квалифика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, 2 Биобезопасность продовольственного сырья и пищевых проду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ктивно применяет основы организации снабжения, хранения и движения запасов, производственных процессов пищевых произво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организации снабжения, хранения и движения запасов, производственных процессов пищевых производст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–собеседование,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2 - коллоквиум,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итоговый тест 0)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нализирует и определяет приоритеты в области управления производственным процесс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анализировать и определять приоритеты в области управления производственным процессо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технологии и организации производства предприятий общественного пита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 основы организационно-методического обеспечения реализации программ профессионального обучения различных уровней подготовки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еспечивает реализацию программ профессионального обучения различных уровней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беспечить реализацию программ профессионального обучения различных уровней квалифика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t>Шкала оценивания уровня сформированности компетенци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843"/>
        <w:gridCol w:w="1843"/>
        <w:gridCol w:w="1843"/>
        <w:gridCol w:w="992"/>
      </w:tblGrid>
      <w:tr>
        <w:trPr>
          <w:trHeight w:val="9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Код и формулировка компет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Этапы формирова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Баллы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ПК-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ен анализировать и оценивать информацию, процессы, деятельность, идентифицировать проблемы при управлении производственными и логистическими процессами, оценивать риски в области снабжения, хранения и движения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новы организации снабжения, хранения и движения запасов, производственных процессов пищевых произво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основ организации снабжения, хранения и движения запасов, производственных процессов пищевых произво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ктивно применяет основы организации снабжения, хранения и движения запасов, производственных процессов пищевых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45-64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нализировать и определять приоритеты в области управления производственным проце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нализ и определение приоритетов в области управления производственным проце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нализирует и определяет приоритеты в области управления производственным проце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65-84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выками применения выявления проблем при управлении производственными и логистическими процес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навыков выявления проблем при управлении производственными и логистическими процес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ктивно применяет навыки выявления проблем при управлении производственными и логистическими процес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85-100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ПК-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ен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знаний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45-64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знаний нормативной, технологической документации, определение приоритетов в области разработки и внедрения системы качества и безопасности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65-84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нформацией о современных технологических процессах производства кулинарной продукции из раститель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недрение информации о современных технологических процессах производства кулинарной продукции из раститель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недряет информацию о современных технологических процессах производства кулинарной продукции из растительного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85-100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К-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пособен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45-64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65-84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ностью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казывает влияние на разработку и внедрение системы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казывает влияние на разработку и внедрение системы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85-100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ен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новы технологии и организации производства предприятий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знаний основ технологии и организации производства предприятий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45-64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азработка нового ассортимента продукции питания различного назначения, организация ее выработки в производствен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65-84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выками и умениями в области разработки нового ассортимента продукции и организации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навыков и умений в области разработки нового ассортимента продукции и организации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навыки и умения в области разработки нового ассортимента продукции и организаци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85-100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К-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ен к организационно-методическому обеспечению реализации программ профессионального обучения, СПО и ДПП, ориентированных на соответствующий уровень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новы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ование в работе знаний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45-64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еспечивать реализацию программ профессионального обучения различных уровней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еспечение реализации программ профессионального обучения различных уровней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еспечивает реализацию программ профессионального обучения различных уровней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65-84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выками в области реализации программ, ориентированных на различные уровни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навыков в области реализации программ, ориентированных на различные уровни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навыки в области реализации программ, ориентированных на различные уровни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85-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Методические рекомендации, определяющих процедуры оценивания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  <w:t xml:space="preserve">Промежуточная аттестация студентов. </w:t>
      </w:r>
      <w:r>
        <w:rPr>
          <w:rFonts w:cs="Mangal" w:ascii="Times New Roman" w:hAnsi="Times New Roman"/>
          <w:sz w:val="28"/>
          <w:szCs w:val="28"/>
          <w:lang w:eastAsia="zh-CN" w:bidi="hi-IN"/>
        </w:rPr>
        <w:t>Промежуточная аттестация</w:t>
      </w:r>
      <w:r>
        <w:rPr>
          <w:rFonts w:cs="Mangal" w:ascii="Times New Roman" w:hAnsi="Times New Roman"/>
          <w:b/>
          <w:sz w:val="28"/>
          <w:szCs w:val="28"/>
          <w:lang w:eastAsia="zh-CN" w:bidi="hi-IN"/>
        </w:rPr>
        <w:t xml:space="preserve"> </w:t>
      </w:r>
      <w:r>
        <w:rPr>
          <w:rFonts w:cs="Mangal" w:ascii="Times New Roman" w:hAnsi="Times New Roman"/>
          <w:sz w:val="28"/>
          <w:szCs w:val="28"/>
          <w:lang w:eastAsia="zh-CN" w:bidi="hi-IN"/>
        </w:rPr>
        <w:t>студентов по дисциплине «Food Safety &amp; Hygienic Design» (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езопасность продовольственного сырья и пищевых продуктов</w:t>
      </w:r>
      <w:r>
        <w:rPr>
          <w:rFonts w:cs="Mangal" w:ascii="Times New Roman" w:hAnsi="Times New Roman"/>
          <w:sz w:val="28"/>
          <w:szCs w:val="28"/>
          <w:lang w:eastAsia="zh-CN" w:bidi="hi-IN"/>
        </w:rPr>
        <w:t>) проводится в соответствии с локальными нормативными актами ДВФУ и является обязатель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1. Оценочные средства для промежуточной аттест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sz w:val="28"/>
          <w:szCs w:val="28"/>
          <w:lang w:eastAsia="zh-CN" w:bidi="hi-IN"/>
        </w:rPr>
        <w:t>Заключительная аттестация</w:t>
      </w:r>
      <w:r>
        <w:rPr>
          <w:rFonts w:cs="Mangal" w:ascii="Times New Roman" w:hAnsi="Times New Roman"/>
          <w:b/>
          <w:sz w:val="28"/>
          <w:szCs w:val="28"/>
          <w:lang w:eastAsia="zh-CN" w:bidi="hi-IN"/>
        </w:rPr>
        <w:t xml:space="preserve"> </w:t>
      </w:r>
      <w:r>
        <w:rPr>
          <w:rFonts w:cs="Mangal" w:ascii="Times New Roman" w:hAnsi="Times New Roman"/>
          <w:sz w:val="28"/>
          <w:szCs w:val="28"/>
          <w:lang w:eastAsia="zh-CN" w:bidi="hi-IN"/>
        </w:rPr>
        <w:t>студентов по дисциплине «Food Safety &amp; Hygienic Design» (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езопасность продовольственного сырья и пищевых продуктов</w:t>
      </w:r>
      <w:r>
        <w:rPr>
          <w:rFonts w:cs="Mangal" w:ascii="Times New Roman" w:hAnsi="Times New Roman"/>
          <w:sz w:val="28"/>
          <w:szCs w:val="28"/>
          <w:lang w:eastAsia="zh-CN" w:bidi="hi-IN"/>
        </w:rPr>
        <w:t>) проводится в соответствии с локальными нормативными актами ДВФУ и является обязатель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По дисциплине предусмотрен зач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28"/>
          <w:szCs w:val="28"/>
          <w:lang w:eastAsia="zh-CN" w:bidi="hi-IN"/>
        </w:rPr>
        <w:t>Перечень вопросов к зачету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езопасность пищевых продуктов. Правовое и нормативное обеспечение безопасности пищевых продуктов (ТР ТС, ГОСТы, МУК и т.п.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ути и виды загрязнения продовольственного сырья и пищевых продук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Общие принципы гигиенического нормирования вредных веществ в пищевых продуктах (ПДК, ДСД, ДСП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игиеническая оценка опасности пищевых продуктов по методологии риска. Виды риска и опасност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Обеспечение контроля качества продовольственных товар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Опасности микробного происхождения. Микробиологические показатели безопасности пищевых продук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Опасности микробного происхождения: пищевые инфек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я пищевых продуктов микроорганизмами: пищевые отравления. Классификация. Меры профилакти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я пищевых продуктов микроорганизмами: пищевые токсикоинфекции. Меры профилакти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е пищевых продуктов микотоксинами. Актуальность проблемы. Профилактика алиментарных микотоксикоз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флатоксины. Токсиколого-гигиеническая характеристика. Профилактика афлатоксикоз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е пищевых продуктов трихотеценовыми микотоксинами (Т-2 токсин, дезоксиниваленол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е пищевых продуктов токсинами плесневых грибов: зеараленон. Профилактика загрязн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е пищевых продуктов токсинами плесневых грибов: патулин. Профилактика загрязн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е пищевых продуктов токсинами плесневых грибов: эрготоксины. Профилактика загрязн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ельминтозы. Классификация. Условия, пути и виды заражения гельминтами. Роль пищевых продук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ельминтозы, вызываемые аскаридами (аскаридоз) и острицами (энтеробиоз). Меры профилакти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ельминтозы, вызываемые власоглавом (трихоцефалез) и карликовым цепнем (гименолипедоз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Опасности, связанные с недостатком или избытком пищевых веществ в питании. Опасности недостатка и избытка белка в рационе пит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Опасности, связанные с недостатком или избытком жира в пита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Опасности, связанные с недостатком или избытком углеводов в пита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Опасности, связанные с недостатком или избытком витаминов в пита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Опасности, связанные с недостатком или избытком минеральных веществ в пита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нтогонисты пищевых веществ. Антиферменты. Антивитамин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е пищевых продуктов регуляторами роста раст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е пищевых продуктов удобрениями, применяемыми в растениеводств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е пищевых продуктов при использовании сточных вод в качестве удобрений в сельском хозяйств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е пищевых продуктов пестицидами. Классификац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Токсиколого-гигиеническая характеристика пестицидов (ХОП, ФОП, РОП). Способы снижения их остаточных количеств в пищевых продукт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Нитраты и нитриты. Распространение, пути применения и превращения. Влияние на организм челове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е пищевых продуктов нитратами и нитритами. Факторы, влияющие на содержание в пищевых продукт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игиеническое регламентирование нитратов и нитритов в пищевых продуктах. Профилактика загрязнений пищевых продук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Нитрозосоединения. Загрязнение пищевых продуктов нитрозосоединениями. Меры профилактики. Гигиеническое регламентирова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я продуктов питания химическими элементами. Актуальность проблемы. Пути и виды загрязн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Кадмий. Токсиколого-гигиеническая характеристика. Профилактика загрязн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Ртуть. Токсиколого-гигиеническая характеристика. Профилактика загрязн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Свинец. Токсиколого-гигиеническая характеристика. Профилактика загрязн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Мышьяк. Токсиколого-гигиеническая характеристика. Профилактика загрязн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е пищевых продуктов диоксин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е пищевых продуктов полициклическими ароматическими углеводород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е пищевых продуктов кормовыми добавками, применяемыми в животноводств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е пищевых продуктов лечебно-профилактическими препаратами, применяемыми в животноводств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грязнение пищевых продуктов гормональными препаратами, применяемыми в животноводств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Радиоактивное загрязнение продовольственного сырья и пищевых продуктов. Единицы измерения радиоактив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Источники и пути поступления радионуклидов в организм. Действие ионизирующих излучений на организм челове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ищевые добавки. Классификация. Гигиенические требования, предъявляемые к пищевым добавка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игиенические аспекты использования и регламентирования пищевых добав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Социальные токсиканты. Алкоголь, табак, наркотики, кофеинсодержащие напит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олимерные материалы, предназначенные для контакта с пищевыми продуктами и их гигиеническая характеристи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игиеническая экспертиза полимерных материалов, предназначенных для контакта с пищевыми продукт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енетически модифицированные источники пищи. Потенциальные опасности применения трансгенных культу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Гигиенический контроль за пищевой продукцией из генетически модифицированных источников. Нормативно-законодательное регулирование создания и применения Г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Пищевые отравления ядовитыми растительными продукт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Пищевые отравления ядовитыми животными продукт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Микробиологические показатели безопасности пищевых продуктов. Нормативная     документация (НД) РФ и ТР Т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Технический регламент Таможенного Союза. Определение, назначение, практическое знач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Общая характеристика микрофлоры сырья и продуктов животного происхождения. Особенности оценки пищевых продуктов по микробиологическим показателям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Санитарная микробиология сырья и продуктов. Особенности оценки сырья и продуктов животного и растительного происхождения по микробиологическим показателям. Определение, задачи, методы исследования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bCs/>
          <w:sz w:val="28"/>
          <w:szCs w:val="28"/>
          <w:lang w:eastAsia="ru-RU" w:bidi="hi-IN"/>
        </w:rPr>
      </w:pPr>
      <w:r>
        <w:rPr>
          <w:rFonts w:cs="Mangal" w:ascii="Times New Roman" w:hAnsi="Times New Roman"/>
          <w:b/>
          <w:bCs/>
          <w:sz w:val="28"/>
          <w:szCs w:val="28"/>
          <w:lang w:eastAsia="ru-RU" w:bidi="hi-IN"/>
        </w:rPr>
        <w:t>Критерии выставления оценки студенту на экзамене/зачете по дисциплине «Food Safety &amp; Hygienic Design» (Безопасность продовольственного сырья и пищевых продукт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728"/>
        <w:gridCol w:w="521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  <w:lang w:eastAsia="ru-RU" w:bidi="hi-IN"/>
              </w:rPr>
              <w:t>Баллы</w:t>
            </w:r>
            <w:r>
              <w:rPr>
                <w:rFonts w:cs="Mangal" w:ascii="Times New Roman" w:hAnsi="Times New Roman"/>
                <w:sz w:val="24"/>
                <w:szCs w:val="24"/>
                <w:lang w:eastAsia="ru-RU" w:bidi="hi-IN"/>
              </w:rPr>
              <w:t xml:space="preserve"> (рейтинговой оценк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  <w:lang w:eastAsia="ru-RU" w:bidi="hi-IN"/>
              </w:rPr>
              <w:t>Оце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  <w:lang w:eastAsia="ru-RU" w:bidi="hi-IN"/>
              </w:rPr>
              <w:t>зачета/экзамена</w:t>
            </w:r>
            <w:r>
              <w:rPr>
                <w:rFonts w:cs="Mangal" w:ascii="Times New Roman" w:hAnsi="Times New Roman"/>
                <w:sz w:val="24"/>
                <w:szCs w:val="24"/>
                <w:lang w:eastAsia="ru-RU" w:bidi="hi-IN"/>
              </w:rPr>
              <w:t xml:space="preserve"> (стандартна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  <w:lang w:eastAsia="ru-RU" w:bidi="hi-IN"/>
              </w:rPr>
              <w:t>Требования к сформированным компетенциям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100-8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Mangal" w:ascii="Times New Roman" w:hAnsi="Times New Roman"/>
                <w:i/>
                <w:iCs/>
                <w:sz w:val="24"/>
                <w:szCs w:val="24"/>
                <w:lang w:eastAsia="ru-RU" w:bidi="hi-IN"/>
              </w:rPr>
              <w:t>Зачтено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>
                <w:rFonts w:cs="Mangal" w:ascii="Times New Roman" w:hAnsi="Times New Roman"/>
                <w:i/>
                <w:iCs/>
                <w:sz w:val="24"/>
                <w:szCs w:val="24"/>
                <w:lang w:eastAsia="ru-RU" w:bidi="hi-IN"/>
              </w:rPr>
              <w:t>«отлично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навыками анализа и свободно справляется с решением поставленной ситуационной задачи, выполнил на оценку «отлично» тестовое задание, успешно справился с выполнением научно-исследовательской работы ( доклад и эссе)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65-8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i/>
                <w:i/>
                <w:iCs/>
                <w:sz w:val="24"/>
                <w:szCs w:val="24"/>
                <w:lang w:eastAsia="ru-RU" w:bidi="hi-IN"/>
              </w:rPr>
            </w:pPr>
            <w:r>
              <w:rPr>
                <w:rFonts w:cs="Mangal" w:ascii="Times New Roman" w:hAnsi="Times New Roman"/>
                <w:i/>
                <w:iCs/>
                <w:sz w:val="24"/>
                <w:szCs w:val="24"/>
                <w:lang w:eastAsia="ru-RU" w:bidi="hi-IN"/>
              </w:rPr>
              <w:t>«зачтено»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>
                <w:rFonts w:cs="Mangal" w:ascii="Times New Roman" w:hAnsi="Times New Roman"/>
                <w:i/>
                <w:iCs/>
                <w:sz w:val="24"/>
                <w:szCs w:val="24"/>
                <w:lang w:eastAsia="ru-RU" w:bidi="hi-IN"/>
              </w:rPr>
              <w:t>«хорошо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генетических  задач, владеет навыками анализа и справляется с решением поставленной ситуационной задачи, выполнил на оценку «хорошо» тестовое задание, успешно справился с выполнением научно-исследовательской работы ( доклад и эссе)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64-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i/>
                <w:i/>
                <w:iCs/>
                <w:sz w:val="24"/>
                <w:szCs w:val="24"/>
                <w:lang w:eastAsia="ru-RU" w:bidi="hi-IN"/>
              </w:rPr>
            </w:pPr>
            <w:r>
              <w:rPr>
                <w:rFonts w:cs="Mangal" w:ascii="Times New Roman" w:hAnsi="Times New Roman"/>
                <w:i/>
                <w:iCs/>
                <w:sz w:val="24"/>
                <w:szCs w:val="24"/>
                <w:lang w:eastAsia="ru-RU" w:bidi="hi-IN"/>
              </w:rPr>
              <w:t>«зачтено»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>
                <w:rFonts w:cs="Mangal" w:ascii="Times New Roman" w:hAnsi="Times New Roman"/>
                <w:i/>
                <w:iCs/>
                <w:sz w:val="24"/>
                <w:szCs w:val="24"/>
                <w:lang w:eastAsia="ru-RU" w:bidi="hi-IN"/>
              </w:rPr>
              <w:t>«удовлетворительно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с решением ситуационной задачи, выполнил на оценку «удовлетворительно» тестовое задание, справился с выполнением научно-исследовательской работы ( доклад и эссе).</w:t>
            </w:r>
          </w:p>
        </w:tc>
      </w:tr>
      <w:tr>
        <w:trPr>
          <w:trHeight w:val="21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Cs/>
                <w:sz w:val="24"/>
                <w:szCs w:val="24"/>
                <w:lang w:eastAsia="ru-RU" w:bidi="hi-IN"/>
              </w:rPr>
            </w:pPr>
            <w:r>
              <w:rPr>
                <w:rFonts w:cs="Mangal" w:ascii="Times New Roman" w:hAnsi="Times New Roman"/>
                <w:bCs/>
                <w:sz w:val="24"/>
                <w:szCs w:val="24"/>
                <w:lang w:eastAsia="ru-RU" w:bidi="hi-IN"/>
              </w:rPr>
              <w:t>30 и меньш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i/>
                <w:i/>
                <w:iCs/>
                <w:sz w:val="24"/>
                <w:szCs w:val="24"/>
                <w:lang w:eastAsia="ru-RU" w:bidi="hi-IN"/>
              </w:rPr>
            </w:pPr>
            <w:r>
              <w:rPr>
                <w:rFonts w:cs="Mangal" w:ascii="Times New Roman" w:hAnsi="Times New Roman"/>
                <w:i/>
                <w:iCs/>
                <w:sz w:val="24"/>
                <w:szCs w:val="24"/>
                <w:lang w:eastAsia="ru-RU" w:bidi="hi-IN"/>
              </w:rPr>
              <w:t>«не зачтено»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i/>
                <w:i/>
                <w:iCs/>
                <w:sz w:val="24"/>
                <w:szCs w:val="24"/>
                <w:lang w:eastAsia="ru-RU" w:bidi="hi-IN"/>
              </w:rPr>
            </w:pPr>
            <w:r>
              <w:rPr>
                <w:rFonts w:cs="Mangal" w:ascii="Times New Roman" w:hAnsi="Times New Roman"/>
                <w:i/>
                <w:iCs/>
                <w:sz w:val="24"/>
                <w:szCs w:val="24"/>
                <w:lang w:eastAsia="ru-RU" w:bidi="hi-IN"/>
              </w:rPr>
              <w:t>«неудовлетворительно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Mangal" w:ascii="Times New Roman" w:hAnsi="Times New Roman"/>
                <w:sz w:val="24"/>
                <w:szCs w:val="24"/>
                <w:lang w:eastAsia="ru-RU" w:bidi="hi-IN"/>
              </w:rPr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решает генетические задачи, составляет и анализирует родословную, выполнил на оценку «неудовлетворительно» контрольные работы, не справился с выполнением научно-исследовательской работы (реферат)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b/>
          <w:b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  <w:t xml:space="preserve">Текущая аттестация студентов. </w:t>
      </w:r>
      <w:r>
        <w:rPr>
          <w:rFonts w:cs="Mangal" w:ascii="Times New Roman" w:hAnsi="Times New Roman"/>
          <w:sz w:val="28"/>
          <w:szCs w:val="28"/>
          <w:lang w:eastAsia="zh-CN" w:bidi="hi-IN"/>
        </w:rPr>
        <w:t>Текущая аттестация студентов по</w:t>
      </w:r>
      <w:r>
        <w:rPr>
          <w:rFonts w:cs="Mangal" w:ascii="Times New Roman" w:hAnsi="Times New Roman"/>
          <w:b/>
          <w:sz w:val="28"/>
          <w:szCs w:val="28"/>
          <w:lang w:eastAsia="zh-CN" w:bidi="hi-IN"/>
        </w:rPr>
        <w:t xml:space="preserve"> </w:t>
      </w:r>
      <w:r>
        <w:rPr>
          <w:rFonts w:cs="Mangal" w:ascii="Times New Roman" w:hAnsi="Times New Roman"/>
          <w:sz w:val="28"/>
          <w:szCs w:val="28"/>
          <w:lang w:eastAsia="zh-CN" w:bidi="hi-IN"/>
        </w:rPr>
        <w:t>дисциплине «Food Safety &amp; Hygienic Design» (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езопасность продовольственного сырья и пищевых продуктов</w:t>
      </w:r>
      <w:r>
        <w:rPr>
          <w:rFonts w:cs="Mangal" w:ascii="Times New Roman" w:hAnsi="Times New Roman"/>
          <w:sz w:val="28"/>
          <w:szCs w:val="28"/>
          <w:lang w:eastAsia="zh-CN" w:bidi="hi-IN"/>
        </w:rPr>
        <w:t>) проводится в соответствии с локальными нормативными актами ДВФУ и является обязательно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sz w:val="28"/>
          <w:szCs w:val="28"/>
          <w:lang w:eastAsia="zh-CN" w:bidi="hi-IN"/>
        </w:rPr>
        <w:t>Текущая аттестация по дисциплине «Food Safety &amp; Hygienic Design» (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езопасность продовольственного сырья и пищевых продуктов</w:t>
      </w:r>
      <w:r>
        <w:rPr>
          <w:rFonts w:cs="Mangal" w:ascii="Times New Roman" w:hAnsi="Times New Roman"/>
          <w:sz w:val="28"/>
          <w:szCs w:val="28"/>
          <w:lang w:eastAsia="zh-CN" w:bidi="hi-IN"/>
        </w:rPr>
        <w:t>) проводится в форме контрольных мероприятий (опроса, контрольной работы, доклада, тестирования)</w:t>
      </w:r>
      <w:r>
        <w:rPr>
          <w:rFonts w:cs="Mangal" w:ascii="Times New Roman" w:hAnsi="Times New Roman"/>
          <w:i/>
          <w:sz w:val="28"/>
          <w:szCs w:val="28"/>
          <w:lang w:eastAsia="zh-CN" w:bidi="hi-IN"/>
        </w:rPr>
        <w:t xml:space="preserve"> </w:t>
      </w:r>
      <w:r>
        <w:rPr>
          <w:rFonts w:cs="Mangal" w:ascii="Times New Roman" w:hAnsi="Times New Roman"/>
          <w:sz w:val="28"/>
          <w:szCs w:val="28"/>
          <w:lang w:eastAsia="zh-CN" w:bidi="hi-IN"/>
        </w:rPr>
        <w:t>по оцениванию фактических</w:t>
      </w:r>
      <w:r>
        <w:rPr>
          <w:rFonts w:cs="Mangal" w:ascii="Times New Roman" w:hAnsi="Times New Roman"/>
          <w:i/>
          <w:sz w:val="28"/>
          <w:szCs w:val="28"/>
          <w:lang w:eastAsia="zh-CN" w:bidi="hi-IN"/>
        </w:rPr>
        <w:t xml:space="preserve"> </w:t>
      </w:r>
      <w:r>
        <w:rPr>
          <w:rFonts w:cs="Mangal" w:ascii="Times New Roman" w:hAnsi="Times New Roman"/>
          <w:sz w:val="28"/>
          <w:szCs w:val="28"/>
          <w:lang w:eastAsia="zh-CN" w:bidi="hi-IN"/>
        </w:rPr>
        <w:t>результатов обучения студентов и осуществляется ведущим преподавателе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Объектами оценивания выступаю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25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Mangal" w:ascii="Times New Roman" w:hAnsi="Times New Roman"/>
          <w:sz w:val="28"/>
          <w:szCs w:val="28"/>
          <w:lang w:eastAsia="zh-CN" w:bidi="hi-IN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64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степень усвоения теоретических зн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6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64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результаты самостоятельной работы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2. Оценочные средства для текущей аттестации</w:t>
      </w:r>
      <w:r>
        <w:rPr>
          <w:rFonts w:eastAsia="SimSun;宋体" w:cs="Mangal" w:ascii="Times New Roman" w:hAnsi="Times New Roman"/>
          <w:b/>
          <w:sz w:val="28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4"/>
          <w:lang w:eastAsia="zh-CN" w:bidi="hi-IN"/>
        </w:rPr>
        <w:t>Вопросы для тестового контрол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Batang;바탕" w:cs="Mangal"/>
          <w:b/>
          <w:b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Вариант №1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Batang;바탕" w:cs="Mangal"/>
          <w:bCs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bCs/>
          <w:sz w:val="28"/>
          <w:szCs w:val="28"/>
          <w:lang w:eastAsia="zh-CN" w:bidi="hi-IN"/>
        </w:rPr>
        <w:t xml:space="preserve">1. </w:t>
      </w: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>Основное отличие прокариотов от эукарио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наличие капсу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наличие спо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наличие жгут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г) наличие необособленного ядра или ядерной субстан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наличие нуклеиновых кислот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2. Что такое морфология микроорганизм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споро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дыхание, питание м/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размножение м/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) форма, размеры и взаимное расположение м/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факторы патогенности м/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3. Методы определения морфологии м/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серологиче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биологиче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в) микробиологическ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) микроскопиче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вирусологиче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4. Какие морфологические структуры м/о и особенности их строения обуславливают отношение к окраске по Грам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капсу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спо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жгу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г) клеточная стен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нуклеиновые кисло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5. Шаровидные бакте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бацил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б) клострид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стафилокок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г) кок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диплобактерии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Вариант 2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. Палочковидные бактер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бацил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клострид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стафилококк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) диплобактер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сарцин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2. Спорообразующие бактер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Бациллы, спирил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Клостридии, микрококк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Бациллы, стафилококк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г) Клостридии, бациллы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Диплобактерии, сарцин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3. Спорообразование у бактер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способ размнож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способ рост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способ дых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) способ защит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д) питания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4. Спорообразование у гриб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способ защит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способ рост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способ дых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) способ размнож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способ пит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5. Фаги – эт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бацил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клострид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вирус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г) вирусы бактерий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диплобактерии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Вариант 3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. Физиология микроорганизмов – эт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форма м/о, размеры и взаимное расположени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их систематик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их таксоном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) способ питания, дыхания, размнож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классификация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2. Микробы, развивающиеся в отсутствии кислород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бацил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аэроб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галофи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) анаэроб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сапрофит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3. Микробы, развивающиеся в присутствии кислород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микрококк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клострид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стрептобактер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) аэроб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микрококк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4. Микробиологический метод исследования – эт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изучение антител к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изучение аллергенности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изучение патогенности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) выделение и изучение чистой культуры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изучение спорообразования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5. Как называются м/о жизнеспособные при низких температурах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термофи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мезофи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галофи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г) психрофилы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гидрофилы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Вариант 4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. Как называются м/о жизнеспособные при высоких температурах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а) психрофилы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мезофи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галофи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) термофи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гидрофи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2. Микробы, развивающиеся в отсутствии кислород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бацил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аэроб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галофи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) анаэроб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сапрофит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3. Микробы, развивающиеся в присутствии кислород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бацил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анаэроб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галофи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) аэроб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сапрофит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4. Микроорганизмы, развивающиеся при повышенном содержании вод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мезофит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ксерофит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галофил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) гидрофит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сапрофит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5. Микроорганизмы, развивающиеся при повышенном содержании </w:t>
      </w:r>
      <w:r>
        <w:rPr>
          <w:rFonts w:eastAsia="SimSun;宋体" w:cs="Mangal" w:ascii="Times New Roman" w:hAnsi="Times New Roman"/>
          <w:sz w:val="28"/>
          <w:szCs w:val="28"/>
          <w:lang w:val="en-US" w:eastAsia="zh-CN" w:bidi="hi-IN"/>
        </w:rPr>
        <w:t>NaCl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а) мезофит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б) ксерофит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) гидрофит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г) галофилы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) сапрофиты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Вариант 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1. Основной нормативный документ РФ, определяющий критерии безопасности пищевых продукт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Федеральный закон РФ "О санитарно-эпидемиологическом благополучии населения"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Федеральный закон РФ №О качестве и безопасности пищевых продуктов"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СанПиН 2.3.2. 560-9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г) СанПиН 2.3.2. 1078-0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Закон РФ о техническом регулирован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2. Микробиологические критерии безопасности представлены в СанПиН 2.3.2. 1078-01, следующими группами микроорганизм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спорообразующи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неспорообразующи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термофил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г) санитарно-показательны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психрофил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3. Общую бактериальную обсемененность пищевых продуктов определяют а) по наличию бактерий рода </w:t>
      </w:r>
      <w:r>
        <w:rPr>
          <w:rFonts w:eastAsia="Batang;바탕" w:cs="Mangal" w:ascii="Times New Roman" w:hAnsi="Times New Roman"/>
          <w:sz w:val="28"/>
          <w:szCs w:val="28"/>
          <w:lang w:val="en-US" w:eastAsia="zh-CN" w:bidi="hi-IN"/>
        </w:rPr>
        <w:t>Proteu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по наличию коагулазоположительных стафилокок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по наличию условно патогенных микроорганизм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г) по наличию мезофильных аэробных и факультативно анаэробных микроорганизм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спорообразующих бактер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709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4. Предельно допустимая величина показателя КМАФАнМ в КОЕ/г (см</w:t>
      </w:r>
      <w:r>
        <w:rPr>
          <w:rFonts w:eastAsia="Batang;바탕" w:cs="Mangal" w:ascii="Times New Roman" w:hAnsi="Times New Roman"/>
          <w:sz w:val="28"/>
          <w:szCs w:val="28"/>
          <w:vertAlign w:val="superscript"/>
          <w:lang w:eastAsia="zh-CN" w:bidi="hi-IN"/>
        </w:rPr>
        <w:t>3</w:t>
      </w: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) пищевых продукт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10</w:t>
      </w:r>
      <w:r>
        <w:rPr>
          <w:rFonts w:eastAsia="Batang;바탕" w:cs="Mangal" w:ascii="Times New Roman" w:hAnsi="Times New Roman"/>
          <w:sz w:val="28"/>
          <w:szCs w:val="28"/>
          <w:vertAlign w:val="superscript"/>
          <w:lang w:eastAsia="zh-CN" w:bidi="hi-IN"/>
        </w:rPr>
        <w:t>6</w:t>
      </w: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-10</w:t>
      </w:r>
      <w:r>
        <w:rPr>
          <w:rFonts w:eastAsia="Batang;바탕" w:cs="Mangal" w:ascii="Times New Roman" w:hAnsi="Times New Roman"/>
          <w:sz w:val="28"/>
          <w:szCs w:val="28"/>
          <w:vertAlign w:val="superscript"/>
          <w:lang w:eastAsia="zh-CN" w:bidi="hi-IN"/>
        </w:rPr>
        <w:t>7</w:t>
      </w: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 в 1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10</w:t>
      </w:r>
      <w:r>
        <w:rPr>
          <w:rFonts w:eastAsia="Batang;바탕" w:cs="Mangal" w:ascii="Times New Roman" w:hAnsi="Times New Roman"/>
          <w:sz w:val="28"/>
          <w:szCs w:val="28"/>
          <w:vertAlign w:val="superscript"/>
          <w:lang w:eastAsia="zh-CN" w:bidi="hi-IN"/>
        </w:rPr>
        <w:t>2</w:t>
      </w: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-10</w:t>
      </w:r>
      <w:r>
        <w:rPr>
          <w:rFonts w:eastAsia="Batang;바탕" w:cs="Mangal" w:ascii="Times New Roman" w:hAnsi="Times New Roman"/>
          <w:sz w:val="28"/>
          <w:szCs w:val="28"/>
          <w:vertAlign w:val="superscript"/>
          <w:lang w:eastAsia="zh-CN" w:bidi="hi-IN"/>
        </w:rPr>
        <w:t>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10</w:t>
      </w:r>
      <w:r>
        <w:rPr>
          <w:rFonts w:eastAsia="Batang;바탕" w:cs="Mangal" w:ascii="Times New Roman" w:hAnsi="Times New Roman"/>
          <w:sz w:val="28"/>
          <w:szCs w:val="28"/>
          <w:vertAlign w:val="superscript"/>
          <w:lang w:eastAsia="zh-CN" w:bidi="hi-IN"/>
        </w:rPr>
        <w:t>8</w:t>
      </w: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-10</w:t>
      </w:r>
      <w:r>
        <w:rPr>
          <w:rFonts w:eastAsia="Batang;바탕" w:cs="Mangal" w:ascii="Times New Roman" w:hAnsi="Times New Roman"/>
          <w:sz w:val="28"/>
          <w:szCs w:val="28"/>
          <w:vertAlign w:val="superscript"/>
          <w:lang w:eastAsia="zh-CN" w:bidi="hi-IN"/>
        </w:rPr>
        <w:t>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г) 10</w:t>
      </w:r>
      <w:r>
        <w:rPr>
          <w:rFonts w:eastAsia="Batang;바탕" w:cs="Mangal" w:ascii="Times New Roman" w:hAnsi="Times New Roman"/>
          <w:sz w:val="28"/>
          <w:szCs w:val="28"/>
          <w:vertAlign w:val="superscript"/>
          <w:lang w:eastAsia="zh-CN" w:bidi="hi-IN"/>
        </w:rPr>
        <w:t>4</w:t>
      </w: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-10</w:t>
      </w:r>
      <w:r>
        <w:rPr>
          <w:rFonts w:eastAsia="Batang;바탕" w:cs="Mangal" w:ascii="Times New Roman" w:hAnsi="Times New Roman"/>
          <w:sz w:val="28"/>
          <w:szCs w:val="28"/>
          <w:vertAlign w:val="superscript"/>
          <w:lang w:eastAsia="zh-CN" w:bidi="hi-IN"/>
        </w:rPr>
        <w:t>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10</w:t>
      </w:r>
      <w:r>
        <w:rPr>
          <w:rFonts w:eastAsia="Batang;바탕" w:cs="Mangal" w:ascii="Times New Roman" w:hAnsi="Times New Roman"/>
          <w:sz w:val="28"/>
          <w:szCs w:val="28"/>
          <w:vertAlign w:val="superscript"/>
          <w:lang w:eastAsia="zh-CN" w:bidi="hi-IN"/>
        </w:rPr>
        <w:t>10</w:t>
      </w: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-10</w:t>
      </w:r>
      <w:r>
        <w:rPr>
          <w:rFonts w:eastAsia="Batang;바탕" w:cs="Mangal" w:ascii="Times New Roman" w:hAnsi="Times New Roman"/>
          <w:sz w:val="28"/>
          <w:szCs w:val="28"/>
          <w:vertAlign w:val="superscript"/>
          <w:lang w:eastAsia="zh-CN" w:bidi="hi-IN"/>
        </w:rPr>
        <w:t>1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5. Показатель КМАФАнМ не используют дл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моло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мя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рыб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г) кисломолочных продукт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кондитерских изделий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Batang;바탕" w:cs="Mangal"/>
          <w:b/>
          <w:b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b/>
          <w:sz w:val="28"/>
          <w:szCs w:val="28"/>
          <w:lang w:eastAsia="zh-CN" w:bidi="hi-IN"/>
        </w:rPr>
        <w:t>Вариант 6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1. Неспецифическая микрофлора продуктов представлена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сапрофитами, потенциально патогенными и патогенными видами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специально привнесенными м/о с целью придания им новых качест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сапрофитам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г) потенциально патогенными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патогенными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2. Специфическая микрофлора продуктов представлен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а) специально привнесенными м/о с целью придания им новых качеств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сапрофитами, потенциально патогенными и патогенными видами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сапрофитам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г) потенциально патогенными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патогенными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3. Металлический вкус молока – это порок или болезнь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а) технического происхождения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кормового происхожд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бактериального происхожд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г) физико-химического происхождения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повторного обсеменения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4. Горький вкус молока – это порок или болезнь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а) бактериального происхождения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кормового происхожд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технического происхожд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г) физико-химического происхождения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повторного обсеменения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5. Сортность молока определяется по следующим показателям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кислотности, степени чистоты по эталону, бактериальной обсемененности по редуктазной проб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МАФАнМ в КОЕ/г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санитарно-показательными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г) бактериальной обсемененности по редуктазной проб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степени чистоты по эталону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Mangal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Mangal" w:ascii="Times New Roman" w:hAnsi="Times New Roman"/>
          <w:b/>
          <w:bCs/>
          <w:kern w:val="2"/>
          <w:sz w:val="28"/>
          <w:szCs w:val="28"/>
          <w:lang w:eastAsia="ru-RU" w:bidi="hi-IN"/>
        </w:rPr>
        <w:t>Вариант 7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1. Какие из мясных продуктов в большей степени подвержены микробному обсеменению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фарш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вареное мяс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жареное мяс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г) копченое мясо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вяленое мяс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2. Какой технологический процесс обеспечивает гибель 99% м/о в вареных колбасах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варка паром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обжарк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осадк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г) шприцевани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копчени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3. Малостойки к вторичному обсеменению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зельцы, кровяные колбасы, студн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вареные и кровяные колбас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копченые колбасы и студн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г) зельцы и вареные колбас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мясные хлеб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4. Оценка – «мясо свежее» соответствует следующей микроскопической картине в мазках - отпечатках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следов распада мышечных волокон нет, видны единичные кокки или палочки, либо микрофлоры нет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есть распад мышечных волокон, видны единичные кокки или палочк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следов распада мышечных волокон нет, видны кокки или палочки до 10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г) есть распад мышечных волокон, микрофлоры нет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следов распада мышечных волокон нет, видны кокки до 15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5. Оценка – «мясо сомнительной свежести» соответствует следующей микроскопической картине в мазках - отпечатках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видны следы распада мышечных волокон, кокки или палочки до30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есть распад мышечных волокон, видны единичные кокки или палочк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видны следы распада мышечных волокон и кокки или палочки более 30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г) есть распад мышечных волокон, микрофлоры нет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следов распада мышечных волокон нет, видны кокки до 15м/о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Вариант 8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1. Яйца и яйцепродукты являются одним из значимых факторов передачи пищевых заболева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сальмонеллез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дизентер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ботулизм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г) иерсениоза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листериоз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2. Наличие парагемолитических вибрионов определяют при исследован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рыб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мяс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яи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г) молока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колбас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3. Наиболее обсеменены м/о следующие органы рыб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жаб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мышечная ткань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внутренние орган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г) чешуя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желудочно-кишечный тракт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4. Наименее обсеменены м/о следующие органы рыб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а) мышечная ткань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жаб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внутренние орган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г) чешуя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желудочно-кишечный тракт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5. Порок рыбы – загар обусловлен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а) плохим просаливанием рыбы и жизнедеятельностью м/о псевдомонад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плохим просаливанием рыбы и жизнедеятельностью м/о стафилококк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плохим просаливанием рыбы и жизнедеятельностью м/о эшерих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г) плохим просаливанием рыбы и жизнедеятельностью м/о энтерококков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плохим просаливанием рыбы и жизнедеятельностью м/о микобактер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Mangal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Mangal" w:ascii="Times New Roman" w:hAnsi="Times New Roman"/>
          <w:b/>
          <w:bCs/>
          <w:kern w:val="2"/>
          <w:sz w:val="28"/>
          <w:szCs w:val="28"/>
          <w:lang w:eastAsia="ru-RU" w:bidi="hi-IN"/>
        </w:rPr>
        <w:t>Вариант 9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1. Основной фактор, оказывающий бактерицидное действие при копчении рыб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а) высокая температура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коптильный дым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теплый воздух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г) добавление соли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добавление масл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2. Антибиотики нормируются в продуктах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а) животного происхождения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растительного происхожд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вкусовых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г) фруктах и овощах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кондитерских изделиях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3. Наиболее важными компонентами, определяющими обсемененность майонеза, являютс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а) сухое молоко, яичные порошок и желток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растительные масл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вкусовые добавк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г) эмульгаторы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витамин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3. Картофельная болезнь хлеба обусловлен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а) спорообразующими бактериями (сенной, картофельной палочкой)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неспорообразующими бактериям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стафилококкам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г) энтеробактериями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псевдомонадам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4. Для предотвращения картофельной болезни хлеба необходим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а) повысить кислотность теста, применять в заквасках пропионовокислые бактерии, повысить вентилирование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б) снизить кислотность теста, удалить пропионовокислые бактерии, снизить вентилирование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г) повысить температуру помещ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снизить температуру помещени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Вариант 10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1. Основная причина порчи ча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увеличение количества дрожжей и гриб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увеличение количества энтерококк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увеличение количества микобактер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г) увеличение количества дрожжей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увеличение количества гриб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2. Поваренная соль бывает обсеменен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галофильными и галотолерантными м/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психрофилам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термофилам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г) аэробами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грибам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3. Наиболее опасны для потребителя консервы инфицированны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токсином ботулизм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токсином золотистого стафилококк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в) афлатоксином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г) токсином иерсений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д) токсином листер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4. Промышленная стерильность консервов означает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отсутствие м/о способных развиваться при температурах хранения, установленных для данного вида консерв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отсутствие м/о способных развиваться при низких температурах хран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отсутствие м/о способных развиваться при высоких температурах хран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г) отсутствие токсина золотистого стафилококк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д) отсутствие афлатоксина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5. Обнаружение санитарно-показательных и потенциально патогенных бактерий в смывах с поверхностей инвентаря, посуды рук персонала свидетельствует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/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а) о нарушениях санитарного режима на предприят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б) об эпидемической опасности объект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в) о нарушениях санитарной обработк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>г) о нарушениях санитарного контрол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1276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  <w:t xml:space="preserve">д) о нарушениях гигиены труда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Оценка тестовых заданий с выбором одного правильного ответ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00% правильных ответов – «оценка отлично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75% правильных ответов - «оценка хорошо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50% правильных ответов - «оценка удовлетворительно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Менее 50% правильных ответов - «оценка неудовлетворительно»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Критерии оценк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/>
      </w:pPr>
      <w:r>
        <w:rPr>
          <w:rFonts w:cs="Mangal" w:ascii="Times New Roman" w:hAnsi="Times New Roman"/>
          <w:sz w:val="28"/>
          <w:szCs w:val="28"/>
          <w:lang w:eastAsia="zh-CN" w:bidi="hi-IN"/>
        </w:rPr>
        <w:t>5 баллов выставляется студенту, если он допустил не более 1 ошиб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/>
      </w:pPr>
      <w:r>
        <w:rPr>
          <w:rFonts w:cs="Mangal" w:ascii="Times New Roman" w:hAnsi="Times New Roman"/>
          <w:sz w:val="28"/>
          <w:szCs w:val="28"/>
          <w:lang w:eastAsia="zh-CN" w:bidi="hi-IN"/>
        </w:rPr>
        <w:t>4 балла выставляется студенту, если он допустил 2-3 ошиб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/>
      </w:pPr>
      <w:r>
        <w:rPr>
          <w:rFonts w:cs="Mangal" w:ascii="Times New Roman" w:hAnsi="Times New Roman"/>
          <w:sz w:val="28"/>
          <w:szCs w:val="28"/>
          <w:lang w:eastAsia="zh-CN" w:bidi="hi-IN"/>
        </w:rPr>
        <w:t>3 балла выставляется студенту, если он допустил 4-5 ошибо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cs="Mangal"/>
          <w:b/>
          <w:b/>
          <w:bCs/>
          <w:sz w:val="28"/>
          <w:szCs w:val="28"/>
          <w:lang w:eastAsia="ru-RU" w:bidi="hi-IN"/>
        </w:rPr>
      </w:pPr>
      <w:r>
        <w:rPr>
          <w:rFonts w:cs="Mangal" w:ascii="Times New Roman" w:hAnsi="Times New Roman"/>
          <w:sz w:val="28"/>
          <w:szCs w:val="28"/>
          <w:lang w:eastAsia="ru-RU" w:bidi="hi-IN"/>
        </w:rPr>
        <w:t>2 балла выставляется студенту, если он допустил более 5 ошибок.</w:t>
      </w:r>
      <w:r>
        <w:br w:type="page"/>
      </w:r>
    </w:p>
    <w:p>
      <w:pPr>
        <w:pStyle w:val="Style41"/>
        <w:widowControl/>
        <w:spacing w:lineRule="auto" w:line="360"/>
        <w:ind w:hanging="0"/>
        <w:jc w:val="right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Cs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bCs/>
          <w:sz w:val="28"/>
          <w:szCs w:val="28"/>
          <w:lang w:val="en-US" w:eastAsia="zh-CN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sz w:val="23"/>
          <w:szCs w:val="23"/>
          <w:lang w:eastAsia="ru-RU" w:bidi="hi-IN"/>
        </w:rPr>
      </w:pPr>
      <w:r>
        <w:rPr>
          <w:rFonts w:eastAsia="SimSun;宋体" w:cs="Mangal" w:ascii="Times New Roman" w:hAnsi="Times New Roman"/>
          <w:sz w:val="23"/>
          <w:szCs w:val="23"/>
          <w:lang w:eastAsia="ru-RU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lang w:eastAsia="ru-RU" w:bidi="hi-I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28"/>
          <w:szCs w:val="28"/>
          <w:lang w:eastAsia="ru-RU" w:bidi="hi-IN"/>
        </w:rPr>
      </w:pPr>
      <w:r>
        <w:rPr>
          <w:rFonts w:eastAsia="SimSun;宋体" w:cs="Mangal" w:ascii="Times New Roman" w:hAnsi="Times New Roman"/>
          <w:b/>
          <w:bCs/>
          <w:sz w:val="28"/>
          <w:szCs w:val="28"/>
          <w:lang w:eastAsia="ru-RU" w:bidi="hi-IN"/>
        </w:rPr>
        <w:t>«Дальневосточный федеральный университет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sz w:val="28"/>
          <w:szCs w:val="28"/>
          <w:lang w:eastAsia="ru-RU" w:bidi="hi-IN"/>
        </w:rPr>
      </w:pPr>
      <w:r>
        <w:rPr>
          <w:rFonts w:eastAsia="SimSun;宋体" w:cs="Mangal" w:ascii="Times New Roman" w:hAnsi="Times New Roman"/>
          <w:bCs/>
          <w:sz w:val="28"/>
          <w:szCs w:val="28"/>
          <w:lang w:eastAsia="ru-RU" w:bidi="hi-IN"/>
        </w:rPr>
        <w:t>(ДВФУ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Cs/>
          <w:sz w:val="20"/>
          <w:szCs w:val="20"/>
          <w:lang w:eastAsia="ru-RU" w:bidi="hi-IN"/>
        </w:rPr>
      </w:pPr>
      <w:r>
        <w:rPr>
          <w:rFonts w:eastAsia="SimSun;宋体" w:cs="Mangal" w:ascii="Times New Roman" w:hAnsi="Times New Roman"/>
          <w:bCs/>
          <w:sz w:val="20"/>
          <w:szCs w:val="20"/>
          <w:lang w:eastAsia="ru-RU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caps/>
          <w:sz w:val="24"/>
          <w:szCs w:val="24"/>
          <w:lang w:eastAsia="ru-RU" w:bidi="hi-IN"/>
        </w:rPr>
      </w:pPr>
      <w:r>
        <w:rPr>
          <w:rFonts w:eastAsia="SimSun;宋体" w:cs="Mangal" w:ascii="Times New Roman" w:hAnsi="Times New Roman"/>
          <w:b/>
          <w:bCs/>
          <w:caps/>
          <w:sz w:val="24"/>
          <w:szCs w:val="24"/>
          <w:lang w:eastAsia="ru-RU" w:bidi="hi-IN"/>
        </w:rPr>
        <w:t>школа биомедици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cap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ap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ap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ap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ap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ap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aps/>
          <w:sz w:val="28"/>
          <w:szCs w:val="28"/>
          <w:lang w:eastAsia="zh-CN" w:bidi="hi-IN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sz w:val="28"/>
          <w:szCs w:val="28"/>
          <w:lang w:eastAsia="ru-RU" w:bidi="hi-IN"/>
        </w:rPr>
      </w:pPr>
      <w:r>
        <w:rPr>
          <w:rFonts w:cs="Mangal" w:ascii="Times New Roman" w:hAnsi="Times New Roman"/>
          <w:b/>
          <w:sz w:val="28"/>
          <w:szCs w:val="28"/>
          <w:lang w:eastAsia="ru-RU" w:bidi="hi-IN"/>
        </w:rPr>
        <w:t>по дисциплине «Food Safety &amp; Hygienic Design» (Безопасность продовольственного сырья и пищевых продуктов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5"/>
        <w:rPr>
          <w:rFonts w:ascii="Times New Roman" w:hAnsi="Times New Roman" w:cs="Mangal"/>
          <w:bCs/>
          <w:sz w:val="28"/>
          <w:szCs w:val="28"/>
          <w:lang w:eastAsia="ru-RU" w:bidi="hi-IN"/>
        </w:rPr>
      </w:pPr>
      <w:r>
        <w:rPr>
          <w:rFonts w:cs="Mangal" w:ascii="Times New Roman" w:hAnsi="Times New Roman"/>
          <w:bCs/>
          <w:sz w:val="28"/>
          <w:szCs w:val="28"/>
          <w:lang w:eastAsia="ru-RU" w:bidi="hi-IN"/>
        </w:rPr>
        <w:t>разработана для магистров 2 курса по направлению подготовки 19.04.04 Технология продукции и организация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5"/>
        <w:rPr>
          <w:rFonts w:ascii="Times New Roman" w:hAnsi="Times New Roman" w:eastAsia="SimSun;宋体" w:cs="Mangal"/>
          <w:bCs/>
          <w:sz w:val="28"/>
          <w:szCs w:val="28"/>
          <w:lang w:val="en-US" w:eastAsia="ru-RU" w:bidi="hi-IN"/>
        </w:rPr>
      </w:pPr>
      <w:r>
        <w:rPr>
          <w:rFonts w:cs="Mangal" w:ascii="Times New Roman" w:hAnsi="Times New Roman"/>
          <w:bCs/>
          <w:sz w:val="28"/>
          <w:szCs w:val="28"/>
          <w:lang w:eastAsia="ru-RU" w:bidi="hi-IN"/>
        </w:rPr>
        <w:t>Программа</w:t>
      </w:r>
      <w:r>
        <w:rPr>
          <w:rFonts w:cs="Mangal" w:ascii="Times New Roman" w:hAnsi="Times New Roman"/>
          <w:bCs/>
          <w:sz w:val="28"/>
          <w:szCs w:val="28"/>
          <w:lang w:val="en-US" w:eastAsia="ru-RU" w:bidi="hi-IN"/>
        </w:rPr>
        <w:t xml:space="preserve"> </w:t>
      </w:r>
      <w:r>
        <w:rPr>
          <w:rFonts w:cs="Mangal" w:ascii="Times New Roman" w:hAnsi="Times New Roman"/>
          <w:bCs/>
          <w:sz w:val="28"/>
          <w:szCs w:val="28"/>
          <w:lang w:eastAsia="ru-RU" w:bidi="hi-IN"/>
        </w:rPr>
        <w:t>магистратуры</w:t>
      </w:r>
      <w:r>
        <w:rPr>
          <w:rFonts w:cs="Mangal" w:ascii="Times New Roman" w:hAnsi="Times New Roman"/>
          <w:bCs/>
          <w:sz w:val="28"/>
          <w:szCs w:val="28"/>
          <w:lang w:val="en-US" w:eastAsia="ru-RU" w:bidi="hi-IN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 w:eastAsia="zh-CN" w:bidi="hi-IN"/>
        </w:rPr>
        <w:t>Management and organization of public catering production</w:t>
      </w:r>
      <w:r>
        <w:rPr>
          <w:rFonts w:cs="Mangal" w:ascii="Times New Roman" w:hAnsi="Times New Roman"/>
          <w:bCs/>
          <w:sz w:val="28"/>
          <w:szCs w:val="28"/>
          <w:lang w:val="en-US" w:eastAsia="ru-RU" w:bidi="hi-IN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cs="Mangal"/>
          <w:b/>
          <w:b/>
          <w:sz w:val="28"/>
          <w:szCs w:val="28"/>
          <w:lang w:eastAsia="ru-RU" w:bidi="hi-IN"/>
        </w:rPr>
      </w:pPr>
      <w:r>
        <w:rPr>
          <w:rFonts w:cs="Mangal" w:ascii="Times New Roman" w:hAnsi="Times New Roman"/>
          <w:b/>
          <w:sz w:val="28"/>
          <w:szCs w:val="28"/>
          <w:lang w:eastAsia="ru-RU" w:bidi="hi-IN"/>
        </w:rPr>
        <w:t>Форма подготовки очн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SimSun;宋体" w:cs="Mangal"/>
          <w:b/>
          <w:b/>
          <w:cap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cap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cap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cap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cap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sz w:val="28"/>
          <w:szCs w:val="28"/>
          <w:lang w:eastAsia="ru-RU" w:bidi="hi-IN"/>
        </w:rPr>
      </w:pPr>
      <w:r>
        <w:rPr>
          <w:rFonts w:cs="Mangal" w:ascii="Times New Roman" w:hAnsi="Times New Roman"/>
          <w:b/>
          <w:sz w:val="28"/>
          <w:szCs w:val="28"/>
          <w:lang w:eastAsia="ru-RU" w:bidi="hi-IN"/>
        </w:rPr>
        <w:t>Владивосто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sz w:val="28"/>
          <w:szCs w:val="28"/>
          <w:lang w:eastAsia="ru-RU" w:bidi="hi-IN"/>
        </w:rPr>
      </w:pPr>
      <w:r>
        <w:rPr>
          <w:rFonts w:cs="Mangal" w:ascii="Times New Roman" w:hAnsi="Times New Roman"/>
          <w:b/>
          <w:sz w:val="28"/>
          <w:szCs w:val="28"/>
          <w:lang w:eastAsia="ru-RU" w:bidi="hi-IN"/>
        </w:rPr>
        <w:t>2021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sz w:val="28"/>
          <w:szCs w:val="28"/>
          <w:lang w:eastAsia="ru-RU" w:bidi="hi-IN"/>
        </w:rPr>
      </w:pPr>
      <w:r>
        <w:rPr>
          <w:rFonts w:cs="Mangal" w:ascii="Times New Roman" w:hAnsi="Times New Roman"/>
          <w:b/>
          <w:sz w:val="28"/>
          <w:szCs w:val="28"/>
          <w:lang w:eastAsia="ru-RU" w:bidi="hi-IN"/>
        </w:rPr>
        <w:t>План – график выполнения самостоятельной работы обучающихся по дисциплине «Food Safety &amp; Hygienic Design» (Безопасность продовольственного сырья и пищевых продук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3"/>
        <w:gridCol w:w="2511"/>
        <w:gridCol w:w="1554"/>
        <w:gridCol w:w="26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Mangal" w:ascii="Times New Roman" w:hAnsi="Times New Roman"/>
                <w:b/>
                <w:sz w:val="24"/>
                <w:szCs w:val="24"/>
                <w:lang w:eastAsia="zh-CN" w:bidi="hi-IN"/>
              </w:rPr>
              <w:t>Дата/сроки вы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sz w:val="24"/>
                <w:szCs w:val="24"/>
                <w:lang w:eastAsia="zh-CN" w:bidi="hi-IN"/>
              </w:rPr>
              <w:t>Вид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sz w:val="24"/>
                <w:szCs w:val="24"/>
                <w:lang w:eastAsia="zh-CN" w:bidi="hi-IN"/>
              </w:rPr>
              <w:t>Примерные нормы времени на выполн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sz w:val="24"/>
                <w:szCs w:val="24"/>
                <w:lang w:eastAsia="zh-CN" w:bidi="hi-IN"/>
              </w:rPr>
              <w:t>Форма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В течение семест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Самоподготовк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30 час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Тесты, УО.  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В течение семест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Самоподготовк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5 неделя 3 семест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Подготовка домашних зад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12 ча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Эссе. 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12 неделя 3 семест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Подготовка докладов, презентац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12 ча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Выступление. 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54 ча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center" w:pos="5033" w:leader="none"/>
          <w:tab w:val="left" w:pos="80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5033" w:leader="none"/>
          <w:tab w:val="left" w:pos="808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Темы для самоподготовк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. Государственная политика РФ в области обеспечения качества и безопасности продовольственных товаров. Основные положения ФЗ РФ "О качестве и безопасности пищевых продуктов" от 2.01.2000г.; ФЗ РФ "О санитарно-эпидемиологическом благополучии населения" (статьи 15, 43, 16): Технического регламента Таможенного Союза (ТР ТС). Термины, определения, значение для специальн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2. Состав пищевых продуктов. Пищевые продукты – сложные многокомпонентные систем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3. Состав пищевых продуктов: соединения, имеющие элементарное значение – нутриенты; не пищевые вещества (балластные вещества, защитные компоненты пищи, вкусовые и ароматические вещества, антипищевые компоненты; чужеродные, потенциально опасные соединения антропогенного или природного происхождения – контаминанты, ксенобиотики, чужеродные химические вещества (ЧХВ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4. Определение, классификация (био-, химио-, радиоксенобиотики). Основные пути загрязнения продуктов питания и продовольственного сырья ксенобиотика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 xml:space="preserve">5.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Микробиологические нормативы по ТР ТС. Патогенные нормативы по ТР ТС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6. Микроорганизмы и их токсины. Регламентация микроорганизмов по ТР ТС.</w:t>
      </w:r>
    </w:p>
    <w:p>
      <w:pPr>
        <w:pStyle w:val="Normal"/>
        <w:widowControl w:val="false"/>
        <w:suppressAutoHyphens w:val="true"/>
        <w:spacing w:lineRule="auto" w:line="360" w:before="0" w:after="0"/>
        <w:ind w:left="12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7. М</w:t>
      </w: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 xml:space="preserve">икробиологические показатели безопасности сырья и продуктов животного и растительного происхождения в соответствии с НД РФ и Таможенного союза. </w:t>
      </w:r>
    </w:p>
    <w:p>
      <w:pPr>
        <w:pStyle w:val="Normal"/>
        <w:widowControl w:val="false"/>
        <w:suppressAutoHyphens w:val="true"/>
        <w:spacing w:lineRule="auto" w:line="360" w:before="0" w:after="0"/>
        <w:ind w:left="120" w:firstLine="709"/>
        <w:jc w:val="both"/>
        <w:rPr/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 xml:space="preserve">8.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Микотоксины, их регламентация:</w:t>
      </w:r>
      <w:r>
        <w:rPr>
          <w:rFonts w:eastAsia="SimSun;宋体" w:cs="Mangal" w:ascii="Times New Roman" w:hAnsi="Times New Roman"/>
          <w:sz w:val="28"/>
          <w:szCs w:val="24"/>
          <w:lang w:eastAsia="zh-CN" w:bidi="hi-IN"/>
        </w:rPr>
        <w:t xml:space="preserve"> афлатоксины, характеристика и профилактика афлатоксикоза. </w:t>
      </w:r>
      <w:r>
        <w:rPr>
          <w:rFonts w:eastAsia="SimSun;宋体" w:cs="Mangal" w:ascii="Times New Roman" w:hAnsi="Times New Roman"/>
          <w:i/>
          <w:sz w:val="28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4"/>
          <w:lang w:eastAsia="zh-CN" w:bidi="hi-IN"/>
        </w:rPr>
        <w:t>Гигиеническое нормирование афлатоксина.</w:t>
      </w:r>
    </w:p>
    <w:p>
      <w:pPr>
        <w:pStyle w:val="Normal"/>
        <w:widowControl w:val="false"/>
        <w:suppressAutoHyphens w:val="true"/>
        <w:spacing w:lineRule="auto" w:line="360" w:before="0" w:after="0"/>
        <w:ind w:left="12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4"/>
          <w:lang w:eastAsia="zh-CN" w:bidi="hi-IN"/>
        </w:rPr>
        <w:t xml:space="preserve">9.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Гигиеническая характеристика трихотеценов (Т-2 токсин, вомитоксин). Характеристика фузариотоксикозов, токсическая алейкия, уровская болезнь, трихотеценоз.</w:t>
      </w:r>
      <w:r>
        <w:rPr>
          <w:rFonts w:eastAsia="SimSun;宋体" w:cs="Mangal" w:ascii="Times New Roman" w:hAnsi="Times New Roman"/>
          <w:i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 Гигиеническая характеристика эрготоксинов, зеараленона, патулина. </w:t>
      </w:r>
    </w:p>
    <w:p>
      <w:pPr>
        <w:pStyle w:val="Normal"/>
        <w:widowControl w:val="false"/>
        <w:suppressAutoHyphens w:val="true"/>
        <w:spacing w:lineRule="auto" w:line="360" w:before="0" w:after="0"/>
        <w:ind w:left="12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10. Загрязнение пищевых продуктов гельминтами. Основные термины, виды гельминтов, пути и виды заражения человека. Характеристика отдельных видов гельминтозов, передающихся алиментарным путем (аскаридоз, трихоцефалез, гименолипедоз, энтеробиоз). </w:t>
      </w:r>
    </w:p>
    <w:p>
      <w:pPr>
        <w:pStyle w:val="Normal"/>
        <w:widowControl w:val="false"/>
        <w:suppressAutoHyphens w:val="true"/>
        <w:spacing w:lineRule="auto" w:line="360" w:before="0" w:after="0"/>
        <w:ind w:left="12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1. Характеристика отдельных ксенобиотиков - загрязнения веществами и соединениями, применяемыми в растениеводстве.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left="12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4"/>
          <w:lang w:eastAsia="zh-CN" w:bidi="hi-IN"/>
        </w:rPr>
        <w:t xml:space="preserve">15.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Регуляторы роста растений. Природные и синтетические РРР. Механизм действия. Профилактика загрязнений. Удобрения: азотные, фосфорные, калийные, микроудобрения, комплексные удобрения, органические.</w:t>
      </w:r>
    </w:p>
    <w:p>
      <w:pPr>
        <w:pStyle w:val="Normal"/>
        <w:widowControl w:val="false"/>
        <w:suppressAutoHyphens w:val="true"/>
        <w:spacing w:lineRule="auto" w:line="360" w:before="0" w:after="0"/>
        <w:ind w:left="12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6. Сточные воды и твердые отходы, используемые для орошения и удобрения.</w:t>
      </w: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иды сточных вод: хозяйственно-фекальные, СВ животноводческих комплексов, промышленные, смешанные городские сточные воды.</w:t>
      </w:r>
    </w:p>
    <w:p>
      <w:pPr>
        <w:pStyle w:val="Normal"/>
        <w:widowControl w:val="false"/>
        <w:suppressAutoHyphens w:val="true"/>
        <w:spacing w:lineRule="auto" w:line="360" w:before="0" w:after="0"/>
        <w:ind w:left="12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7. Основные источники нитратов и нитритов в пищевом сырье и продукта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18. Радиоактивный фон и проблемы его снижения. Возможные пути загрязнения пищевой продукции. Профилактика накоплений радионуклидов в организме.  </w:t>
      </w:r>
      <w:hyperlink r:id="rId14" w:tgtFrame="_parent">
        <w:r>
          <w:rPr>
            <w:rStyle w:val="InternetLink"/>
            <w:rFonts w:eastAsia="SimSun;宋体" w:cs="Mangal" w:ascii="Times New Roman" w:hAnsi="Times New Roman"/>
            <w:sz w:val="28"/>
            <w:szCs w:val="28"/>
            <w:lang w:eastAsia="zh-CN" w:bidi="hi-IN"/>
          </w:rPr>
          <w:t>Норм</w:t>
        </w:r>
      </w:hyperlink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ы радиационной безопасности СП 2.6.1.758 - 99 (НРБ-99</w:t>
      </w: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 xml:space="preserve">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9. Продукты с радиопротективным действием. Нормируемые радионуклиды (цезий, стронций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20.Микробиологические, патогенные нормативы, паразитологические показатели безопасности рыбы и ракообразных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Методические указания по самостоятельной подготовке по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дисциплине «Food Safety &amp; Hygienic Design» (Безопасность продовольственного сырья и пищевых продуктов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ри изучении дисциплин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Food Safety &amp; Hygienic Design»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 (Безопасность продовольственного сырья и пищевых продуктов) используются следующие виды самостоятельной работы студентов </w:t>
      </w:r>
      <w:r>
        <w:rPr>
          <w:rFonts w:eastAsia="Symbol" w:cs="Symbol" w:ascii="Symbol" w:hAnsi="Symbol"/>
          <w:sz w:val="28"/>
          <w:szCs w:val="28"/>
          <w:lang w:eastAsia="zh-CN" w:bidi="hi-IN"/>
        </w:rPr>
        <w:t>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 поиск (подбор) литературы (в том числе электронных источников информации) по заданной теме, сравнительный анализ научных публикаций; разработка и представление презентаций по заданным темам; написание эссе, подготовка и участие в научных студенческих конференциях. Для подготовки к занятиям, текущему контролю и промежуточной аттестации студенты могут воспользоваться научной библиотекой ДВФУ, электронный каталог которой расположен по электронному адресу  </w:t>
      </w:r>
      <w:r>
        <w:rPr>
          <w:rFonts w:eastAsia="SimSun;宋体" w:cs="Mangal" w:ascii="Times New Roman" w:hAnsi="Times New Roman"/>
          <w:sz w:val="28"/>
          <w:szCs w:val="28"/>
          <w:lang w:val="en-US" w:eastAsia="zh-CN" w:bidi="hi-IN"/>
        </w:rPr>
        <w:t>www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.</w:t>
      </w:r>
      <w:r>
        <w:rPr>
          <w:rFonts w:eastAsia="SimSun;宋体" w:cs="Mangal" w:ascii="Times New Roman" w:hAnsi="Times New Roman"/>
          <w:sz w:val="28"/>
          <w:szCs w:val="28"/>
          <w:lang w:val="en-US" w:eastAsia="zh-CN" w:bidi="hi-IN"/>
        </w:rPr>
        <w:t>dvfu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.</w:t>
      </w:r>
      <w:r>
        <w:rPr>
          <w:rFonts w:eastAsia="SimSun;宋体" w:cs="Mangal" w:ascii="Times New Roman" w:hAnsi="Times New Roman"/>
          <w:sz w:val="28"/>
          <w:szCs w:val="28"/>
          <w:lang w:val="en-US" w:eastAsia="zh-CN" w:bidi="hi-IN"/>
        </w:rPr>
        <w:t>ru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/</w:t>
      </w:r>
      <w:r>
        <w:rPr>
          <w:rFonts w:eastAsia="SimSun;宋体" w:cs="Mangal" w:ascii="Times New Roman" w:hAnsi="Times New Roman"/>
          <w:sz w:val="28"/>
          <w:szCs w:val="28"/>
          <w:lang w:val="en-US" w:eastAsia="zh-CN" w:bidi="hi-IN"/>
        </w:rPr>
        <w:t>library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, где они имеют возможность получить доступ к учебно-методическим материалам как библиотеки ВУЗа, так и иных электронных библиотечных систем. В свою очередь, студенты могут взять на дом необходимую литературу на абонементе библиотеки, а также воспользоваться читальными залами ВУЗа. По согласованию с преподавателем студент может подготовить эссе, доклад, презентацию или сообщение по разделу дисциплины. В процессе подготовки студенты могут воспользоваться консультациями преподавателя. Обучение с использованием ДОТ предполагает, в основном, самостоятельное изучение учебного материала студентом с использованием электронных учебно-методических пособий, а также учебников и другой справочной литературы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bCs/>
          <w:sz w:val="28"/>
          <w:szCs w:val="28"/>
          <w:lang w:eastAsia="ru-RU" w:bidi="hi-IN"/>
        </w:rPr>
      </w:pPr>
      <w:r>
        <w:rPr>
          <w:rFonts w:cs="Mangal" w:ascii="Times New Roman" w:hAnsi="Times New Roman"/>
          <w:b/>
          <w:bCs/>
          <w:sz w:val="28"/>
          <w:szCs w:val="28"/>
          <w:lang w:eastAsia="ru-RU" w:bidi="hi-IN"/>
        </w:rPr>
        <w:t>Методические рекомендации для подготовки презентац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Общие требования к презент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резентация не должна быть меньше 10 слайд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ервый лист – это титульный лист, на котором обязательно должны быть представлены: название проекта; фамилия, имя, отчество авто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следующим слайдом должно быть содержание, где представлены основные этапы (моменты) презентации; желательно, чтобы из содержания по гиперссылке можно перейти на необходимую страницу и вернуться вновь на содержа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изайн-эргономические требования: сочетаемость цветов, ограниченное количество объектов на слайде, цвет текс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оследними слайдами презентации должны быть глоссарий и список литературы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bCs/>
          <w:sz w:val="28"/>
          <w:szCs w:val="28"/>
          <w:lang w:eastAsia="ru-RU" w:bidi="hi-IN"/>
        </w:rPr>
      </w:pPr>
      <w:r>
        <w:rPr>
          <w:rFonts w:cs="Mangal" w:ascii="Times New Roman" w:hAnsi="Times New Roman"/>
          <w:b/>
          <w:bCs/>
          <w:sz w:val="28"/>
          <w:szCs w:val="28"/>
          <w:lang w:eastAsia="ru-RU" w:bidi="hi-IN"/>
        </w:rPr>
        <w:t>Тематика презентаций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sz w:val="28"/>
          <w:szCs w:val="28"/>
          <w:lang w:eastAsia="ru-RU" w:bidi="hi-IN"/>
        </w:rPr>
        <w:t>1. Показатели безопасности сырья и продуктов животного происхождения по НД РФ и ТР ТС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ru-RU" w:bidi="hi-IN"/>
        </w:rPr>
      </w:pPr>
      <w:r>
        <w:rPr>
          <w:rFonts w:cs="Mangal" w:ascii="Times New Roman" w:hAnsi="Times New Roman"/>
          <w:sz w:val="28"/>
          <w:szCs w:val="28"/>
          <w:lang w:eastAsia="ru-RU" w:bidi="hi-IN"/>
        </w:rPr>
        <w:t>2. Микробиологические, патогенные нормативы, паразитологические показатели безопасности рыбы и ракообразных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ru-RU" w:bidi="hi-IN"/>
        </w:rPr>
      </w:pPr>
      <w:r>
        <w:rPr>
          <w:rFonts w:cs="Mangal" w:ascii="Times New Roman" w:hAnsi="Times New Roman"/>
          <w:sz w:val="28"/>
          <w:szCs w:val="28"/>
          <w:lang w:eastAsia="ru-RU" w:bidi="hi-IN"/>
        </w:rPr>
        <w:t>3. Загрязнение пищевых продуктов токсичными металлам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sz w:val="28"/>
          <w:szCs w:val="28"/>
          <w:lang w:eastAsia="ru-RU" w:bidi="hi-IN"/>
        </w:rPr>
        <w:t>4. Показатели безопасности сырого молока, стерилизованного молока, кисломолочных продуктов. Закваски, их безопасность, показатели безопасност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bCs/>
          <w:sz w:val="28"/>
          <w:szCs w:val="28"/>
          <w:lang w:eastAsia="ru-RU" w:bidi="hi-IN"/>
        </w:rPr>
        <w:t>5. Показатели безопасности рыбы и рыбных продуктов (</w:t>
      </w:r>
      <w:r>
        <w:rPr>
          <w:rFonts w:cs="Mangal" w:ascii="Times New Roman" w:hAnsi="Times New Roman"/>
          <w:sz w:val="28"/>
          <w:szCs w:val="28"/>
          <w:lang w:eastAsia="ru-RU" w:bidi="hi-IN"/>
        </w:rPr>
        <w:t xml:space="preserve">свежей рыбы, соленой, копченой, вяленной, сушеной; рыбных полуфабрикатов и кулинарных изделий; пресервов, икры рыбной. Основных нерыбных морепродуктов.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bCs/>
          <w:sz w:val="28"/>
          <w:szCs w:val="28"/>
          <w:lang w:eastAsia="ru-RU" w:bidi="hi-IN"/>
        </w:rPr>
        <w:t xml:space="preserve">6. Показатели безопасности </w:t>
      </w:r>
      <w:r>
        <w:rPr>
          <w:rFonts w:cs="Mangal" w:ascii="Times New Roman" w:hAnsi="Times New Roman"/>
          <w:sz w:val="28"/>
          <w:szCs w:val="28"/>
          <w:lang w:eastAsia="ru-RU" w:bidi="hi-IN"/>
        </w:rPr>
        <w:t>мяса и мясных продуктов, копченостей, колбасных изделий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ru-RU" w:bidi="hi-IN"/>
        </w:rPr>
      </w:pPr>
      <w:r>
        <w:rPr>
          <w:rFonts w:cs="Mangal" w:ascii="Times New Roman" w:hAnsi="Times New Roman"/>
          <w:sz w:val="28"/>
          <w:szCs w:val="28"/>
          <w:lang w:eastAsia="ru-RU" w:bidi="hi-IN"/>
        </w:rPr>
        <w:t xml:space="preserve">7. Показатели безопасности птицы и продуктов ее переработки, яиц и яичных продуктов.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sz w:val="28"/>
          <w:szCs w:val="28"/>
          <w:lang w:eastAsia="ru-RU" w:bidi="hi-IN"/>
        </w:rPr>
        <w:t>8. Показатели безопасности сырья и продуктов растительного происхождения по НД РФ и ТР ТС.  Микробиологические нормативы, патогенные нормативы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ru-RU" w:bidi="hi-IN"/>
        </w:rPr>
      </w:pPr>
      <w:r>
        <w:rPr>
          <w:rFonts w:cs="Mangal" w:ascii="Times New Roman" w:hAnsi="Times New Roman"/>
          <w:sz w:val="28"/>
          <w:szCs w:val="28"/>
          <w:lang w:eastAsia="ru-RU" w:bidi="hi-IN"/>
        </w:rPr>
        <w:t xml:space="preserve">9. Загрязнители, подлежащие контролю в различных группах продовольственного сырья и пищевых продуктов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sz w:val="28"/>
          <w:szCs w:val="28"/>
          <w:lang w:eastAsia="ru-RU" w:bidi="hi-IN"/>
        </w:rPr>
        <w:t>10. Загрязнители, подлежащие контролю в зерне и зернопродуктах: пестициды, микотоксины</w:t>
      </w:r>
      <w:r>
        <w:rPr>
          <w:rFonts w:cs="Mangal" w:ascii="Times New Roman" w:hAnsi="Times New Roman"/>
          <w:sz w:val="24"/>
          <w:szCs w:val="24"/>
          <w:lang w:eastAsia="ru-RU" w:bidi="hi-IN"/>
        </w:rPr>
        <w:t xml:space="preserve"> </w:t>
      </w:r>
      <w:r>
        <w:rPr>
          <w:rFonts w:cs="Mangal" w:ascii="Times New Roman" w:hAnsi="Times New Roman"/>
          <w:sz w:val="28"/>
          <w:szCs w:val="28"/>
          <w:lang w:eastAsia="ru-RU" w:bidi="hi-IN"/>
        </w:rPr>
        <w:t>(афлатоксины: В</w:t>
      </w:r>
      <w:r>
        <w:rPr>
          <w:rFonts w:cs="Mangal" w:ascii="Times New Roman" w:hAnsi="Times New Roman"/>
          <w:sz w:val="28"/>
          <w:szCs w:val="28"/>
          <w:vertAlign w:val="subscript"/>
          <w:lang w:eastAsia="ru-RU" w:bidi="hi-IN"/>
        </w:rPr>
        <w:t>1</w:t>
      </w:r>
      <w:r>
        <w:rPr>
          <w:rFonts w:cs="Mangal" w:ascii="Times New Roman" w:hAnsi="Times New Roman"/>
          <w:sz w:val="28"/>
          <w:szCs w:val="28"/>
          <w:lang w:eastAsia="ru-RU" w:bidi="hi-IN"/>
        </w:rPr>
        <w:t>, зеараленон, вомитоксин)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262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1. Загрязнители, подлежащие контролю в мясе и мясопродуктах: токсичные элементы, антибиотики, нитрозоамины, гормональные препараты, нитриты, полихлорированные дибензодиоксины и дибензофураны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262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2. Загрязнители, подлежащие контролю в молоке и молокопродуктах: пестициды, антибиотики, токсичные элементы, афлатоксин М</w:t>
      </w:r>
      <w:r>
        <w:rPr>
          <w:rFonts w:eastAsia="SimSun;宋体" w:cs="Mangal" w:ascii="Times New Roman" w:hAnsi="Times New Roman"/>
          <w:sz w:val="28"/>
          <w:szCs w:val="28"/>
          <w:vertAlign w:val="subscript"/>
          <w:lang w:eastAsia="zh-CN" w:bidi="hi-IN"/>
        </w:rPr>
        <w:t>1, п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олихлорированные дифенилы, полихлорированные дибензодиоксины и дибензофураны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262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3. Загрязнители, подлежащие контролю в овощах, фрукты, картофель: пестициды, нитраты, патулин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262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4. Микотоксины (афлатоксин В), дезоксиниваленол (вомитоксин), зеараленон, Т-2, токсин, патулин – их регламентация в продовольственном сырье, пищевых продуктах растительного происхождения, афлатоксина М, в молоке и молочных продуктах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262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5. Приоритетные загрязнители для зерновых продуктов – дезоксиниваленол; для орехов и семян масличных – афлатоксин В</w:t>
      </w:r>
      <w:r>
        <w:rPr>
          <w:rFonts w:eastAsia="SimSun;宋体" w:cs="Mangal" w:ascii="Times New Roman" w:hAnsi="Times New Roman"/>
          <w:sz w:val="28"/>
          <w:szCs w:val="28"/>
          <w:vertAlign w:val="subscript"/>
          <w:lang w:eastAsia="zh-CN" w:bidi="hi-IN"/>
        </w:rPr>
        <w:t>1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; для фруктов и овощей – патулин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262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6. Показатели безопасности мучных, крупяных продуктов, кондитерских изделий и вкусовых продуктов: - мучных и крупяных изделий (муки, хлеба, круп); - вкусовых продуктов (чай, кофе, поваренная соль, уксус, пряности)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262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>17. Показатели безопасности плодов, овощей, грибов и продуктов их переработки; консервов.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 Контроль качества консервов (на стерильность, на промышленную стерильность, на возбудителей порчи, на присутствие патогенных и токсигенных микроорганизмов)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262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18. Эпидемиологическое значение сырья и продуктов из животного сырья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sz w:val="28"/>
          <w:szCs w:val="28"/>
          <w:lang w:eastAsia="ru-RU" w:bidi="hi-IN"/>
        </w:rPr>
        <w:t>19. Эпидемиологическое значение сырья и продуктов из растительного сырья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sz w:val="28"/>
          <w:szCs w:val="28"/>
          <w:lang w:eastAsia="ru-RU" w:bidi="hi-IN"/>
        </w:rPr>
        <w:t>20.</w:t>
      </w:r>
      <w:r>
        <w:rPr>
          <w:rFonts w:cs="Mangal" w:ascii="Times New Roman" w:hAnsi="Times New Roman"/>
          <w:b/>
          <w:sz w:val="28"/>
          <w:szCs w:val="28"/>
          <w:lang w:eastAsia="ru-RU" w:bidi="hi-IN"/>
        </w:rPr>
        <w:t xml:space="preserve"> </w:t>
      </w:r>
      <w:r>
        <w:rPr>
          <w:rFonts w:cs="Mangal" w:ascii="Times New Roman" w:hAnsi="Times New Roman"/>
          <w:sz w:val="28"/>
          <w:szCs w:val="28"/>
          <w:lang w:eastAsia="ru-RU" w:bidi="hi-IN"/>
        </w:rPr>
        <w:t>Полимеразная цепная реакция. Принцип метода. Практическое примен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 w:bidi="hi-IN"/>
        </w:rPr>
        <w:t>Критерии оценки презентации доклад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sz w:val="20"/>
          <w:szCs w:val="20"/>
          <w:lang w:eastAsia="zh-CN" w:bidi="hi-I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858"/>
        <w:gridCol w:w="1982"/>
        <w:gridCol w:w="2693"/>
        <w:gridCol w:w="2257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lang w:eastAsia="ru-RU" w:bidi="hi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ru-RU" w:bidi="hi-IN"/>
              </w:rPr>
              <w:t>Оценк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firstLine="91"/>
              <w:rPr>
                <w:rFonts w:ascii="Times New Roman" w:hAnsi="Times New Roman" w:eastAsia="Batang;바탕" w:cs="Times New Roman"/>
                <w:b/>
                <w:b/>
                <w:bCs/>
                <w:lang w:eastAsia="ru-RU" w:bidi="hi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ru-RU" w:bidi="hi-IN"/>
              </w:rPr>
              <w:t>2 балла (неудовлетворительно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firstLine="144"/>
              <w:rPr>
                <w:rFonts w:ascii="Times New Roman" w:hAnsi="Times New Roman" w:eastAsia="Batang;바탕" w:cs="Times New Roman"/>
                <w:b/>
                <w:b/>
                <w:bCs/>
                <w:lang w:eastAsia="ru-RU" w:bidi="hi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ru-RU" w:bidi="hi-IN"/>
              </w:rPr>
              <w:t>3 балла (удовлетворитель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left="523" w:hanging="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lang w:eastAsia="ru-RU" w:bidi="hi-IN"/>
              </w:rPr>
              <w:t>4 балла (хорошо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left="336" w:hanging="0"/>
              <w:rPr>
                <w:rFonts w:ascii="Times New Roman" w:hAnsi="Times New Roman" w:eastAsia="Batang;바탕" w:cs="Times New Roman"/>
                <w:b/>
                <w:b/>
                <w:bCs/>
                <w:lang w:eastAsia="ru-RU" w:bidi="hi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ru-RU" w:bidi="hi-IN"/>
              </w:rPr>
              <w:t>5 баллов (отлично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lang w:eastAsia="ru-RU" w:bidi="hi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ru-RU" w:bidi="hi-IN"/>
              </w:rPr>
              <w:t>Критерии</w:t>
            </w:r>
          </w:p>
        </w:tc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91" w:hanging="0"/>
              <w:rPr>
                <w:rFonts w:ascii="Times New Roman" w:hAnsi="Times New Roman" w:eastAsia="Batang;바탕" w:cs="Times New Roman"/>
                <w:b/>
                <w:b/>
                <w:bCs/>
                <w:lang w:eastAsia="ru-RU" w:bidi="hi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ru-RU" w:bidi="hi-IN"/>
              </w:rPr>
              <w:t>Содержание критериев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left="374" w:hanging="0"/>
              <w:rPr>
                <w:rFonts w:ascii="Times New Roman" w:hAnsi="Times New Roman" w:eastAsia="Batang;바탕" w:cs="Times New Roman"/>
                <w:b/>
                <w:b/>
                <w:bCs/>
                <w:lang w:eastAsia="ru-RU" w:bidi="hi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ru-RU" w:bidi="hi-IN"/>
              </w:rPr>
              <w:t>Раскрытие проблем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left="19" w:hanging="19"/>
              <w:rPr>
                <w:rFonts w:ascii="Times New Roman" w:hAnsi="Times New Roman" w:eastAsia="Calibri" w:cs="Times New Roman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>Проблема не раскрыта. Отсутствуют вывод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left="19" w:hanging="19"/>
              <w:rPr>
                <w:rFonts w:ascii="Times New Roman" w:hAnsi="Times New Roman" w:eastAsia="Calibri" w:cs="Times New Roman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>Проблема раскрыта не полностью. Выводы не сделаны и/или выводы не обоснова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left="14" w:hanging="14"/>
              <w:rPr/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>Проблема раскрыта. Проведен анализ проблемы без привлечения дополнительной литературы. Не все выводы сделаны и/или обоснованы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left="19" w:hanging="19"/>
              <w:rPr>
                <w:rFonts w:ascii="Times New Roman" w:hAnsi="Times New Roman" w:eastAsia="Calibri" w:cs="Times New Roman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>Проблема раскрыта полностью. Проведен анализ проблемы с привлечением дополнительной литературы. Выводы обоснованы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eastAsia="Batang;바탕" w:cs="Times New Roman"/>
                <w:b/>
                <w:b/>
                <w:bCs/>
                <w:lang w:eastAsia="ru-RU" w:bidi="hi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ru-RU" w:bidi="hi-IN"/>
              </w:rPr>
              <w:t>Представлени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left="14" w:hanging="14"/>
              <w:rPr/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>Представляема я информация логически не связана. Не использованы профессиональные термин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left="14" w:hanging="14"/>
              <w:rPr>
                <w:rFonts w:ascii="Times New Roman" w:hAnsi="Times New Roman" w:eastAsia="Calibri" w:cs="Times New Roman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>Представляемая информация не систематизирована и/или не последовательна. использовано 1-2</w:t>
            </w:r>
          </w:p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Calibri" w:cs="Times New Roman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>профессиональных терм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left="10" w:hanging="10"/>
              <w:rPr>
                <w:rFonts w:ascii="Times New Roman" w:hAnsi="Times New Roman" w:eastAsia="Calibri" w:cs="Times New Roman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>Представляемая информация не систематизирована и последовательна. Использовано более 2 профессиональных терминов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left="10" w:hanging="10"/>
              <w:rPr/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>Представляемая информация систематизирована, последовательна и логически связана. Использовано более 5 профессиональных терминов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Batang;바탕" w:cs="Times New Roman"/>
                <w:b/>
                <w:b/>
                <w:bCs/>
                <w:lang w:eastAsia="ru-RU" w:bidi="hi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ru-RU" w:bidi="hi-IN"/>
              </w:rPr>
              <w:t>Оформлени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rPr>
                <w:rFonts w:ascii="Times New Roman" w:hAnsi="Times New Roman" w:eastAsia="Calibri" w:cs="Times New Roman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>Не</w:t>
            </w:r>
          </w:p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right="101" w:hanging="0"/>
              <w:rPr/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 xml:space="preserve">использованы технологии </w:t>
            </w:r>
            <w:r>
              <w:rPr>
                <w:rFonts w:eastAsia="Calibri" w:cs="Times New Roman" w:ascii="Times New Roman" w:hAnsi="Times New Roman"/>
                <w:lang w:val="en-US" w:eastAsia="ru-RU" w:bidi="hi-IN"/>
              </w:rPr>
              <w:t>Power</w:t>
            </w:r>
            <w:r>
              <w:rPr>
                <w:rFonts w:eastAsia="Calibri" w:cs="Times New Roman" w:ascii="Times New Roman" w:hAnsi="Times New Roman"/>
                <w:lang w:eastAsia="ru-RU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 w:bidi="hi-IN"/>
              </w:rPr>
              <w:t>Point</w:t>
            </w:r>
            <w:r>
              <w:rPr>
                <w:rFonts w:eastAsia="Calibri" w:cs="Times New Roman" w:ascii="Times New Roman" w:hAnsi="Times New Roman"/>
                <w:lang w:eastAsia="ru-RU" w:bidi="hi-IN"/>
              </w:rPr>
              <w:t>. Больше 4 ошибок в представляемо й информ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right="110" w:hanging="0"/>
              <w:rPr/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 xml:space="preserve">Использованы технологии </w:t>
            </w:r>
            <w:r>
              <w:rPr>
                <w:rFonts w:eastAsia="Calibri" w:cs="Times New Roman" w:ascii="Times New Roman" w:hAnsi="Times New Roman"/>
                <w:lang w:val="en-US" w:eastAsia="ru-RU" w:bidi="hi-IN"/>
              </w:rPr>
              <w:t>Power</w:t>
            </w:r>
            <w:r>
              <w:rPr>
                <w:rFonts w:eastAsia="Calibri" w:cs="Times New Roman" w:ascii="Times New Roman" w:hAnsi="Times New Roman"/>
                <w:lang w:eastAsia="ru-RU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 w:bidi="hi-IN"/>
              </w:rPr>
              <w:t>Point</w:t>
            </w:r>
            <w:r>
              <w:rPr>
                <w:rFonts w:eastAsia="Calibri" w:cs="Times New Roman" w:ascii="Times New Roman" w:hAnsi="Times New Roman"/>
                <w:lang w:eastAsia="ru-RU" w:bidi="hi-IN"/>
              </w:rPr>
              <w:t xml:space="preserve"> частично.3-4 ошибки в представляемой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right="5" w:firstLine="5"/>
              <w:rPr/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 xml:space="preserve">Использованы технологии </w:t>
            </w:r>
            <w:r>
              <w:rPr>
                <w:rFonts w:eastAsia="Calibri" w:cs="Times New Roman" w:ascii="Times New Roman" w:hAnsi="Times New Roman"/>
                <w:lang w:val="en-US" w:eastAsia="ru-RU" w:bidi="hi-IN"/>
              </w:rPr>
              <w:t>Power</w:t>
            </w:r>
            <w:r>
              <w:rPr>
                <w:rFonts w:eastAsia="Calibri" w:cs="Times New Roman" w:ascii="Times New Roman" w:hAnsi="Times New Roman"/>
                <w:lang w:eastAsia="ru-RU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 w:bidi="hi-IN"/>
              </w:rPr>
              <w:t>Point</w:t>
            </w:r>
            <w:r>
              <w:rPr>
                <w:rFonts w:eastAsia="Calibri" w:cs="Times New Roman" w:ascii="Times New Roman" w:hAnsi="Times New Roman"/>
                <w:lang w:eastAsia="ru-RU" w:bidi="hi-IN"/>
              </w:rPr>
              <w:t>. Не более 2 ошибок в представляемой информаци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rPr/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>Широко использованы технологии (</w:t>
            </w:r>
            <w:r>
              <w:rPr>
                <w:rFonts w:eastAsia="Calibri" w:cs="Times New Roman" w:ascii="Times New Roman" w:hAnsi="Times New Roman"/>
                <w:lang w:val="en-US" w:eastAsia="ru-RU" w:bidi="hi-IN"/>
              </w:rPr>
              <w:t>Power</w:t>
            </w:r>
            <w:r>
              <w:rPr>
                <w:rFonts w:eastAsia="Calibri" w:cs="Times New Roman" w:ascii="Times New Roman" w:hAnsi="Times New Roman"/>
                <w:lang w:eastAsia="ru-RU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 w:bidi="hi-IN"/>
              </w:rPr>
              <w:t>Point</w:t>
            </w:r>
            <w:r>
              <w:rPr>
                <w:rFonts w:eastAsia="Calibri" w:cs="Times New Roman" w:ascii="Times New Roman" w:hAnsi="Times New Roman"/>
                <w:lang w:eastAsia="ru-RU" w:bidi="hi-IN"/>
              </w:rPr>
              <w:t xml:space="preserve"> и др.). Отсутствуют ошибки в представляемой информации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right="43" w:hanging="0"/>
              <w:rPr>
                <w:rFonts w:ascii="Times New Roman" w:hAnsi="Times New Roman" w:eastAsia="Batang;바탕" w:cs="Times New Roman"/>
                <w:b/>
                <w:b/>
                <w:bCs/>
                <w:lang w:eastAsia="ru-RU" w:bidi="hi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ru-RU" w:bidi="hi-IN"/>
              </w:rPr>
              <w:t>Ответы на вопрос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firstLine="14"/>
              <w:rPr/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>Нет ответов на вопрос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69" w:before="0" w:after="0"/>
              <w:ind w:firstLine="14"/>
              <w:rPr>
                <w:rFonts w:ascii="Times New Roman" w:hAnsi="Times New Roman" w:eastAsia="Calibri" w:cs="Times New Roman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>Только ответы на элементарные вопр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74" w:before="0" w:after="0"/>
              <w:ind w:firstLine="19"/>
              <w:rPr>
                <w:rFonts w:ascii="Times New Roman" w:hAnsi="Times New Roman" w:eastAsia="Calibri" w:cs="Times New Roman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>Ответы на вопросы полные и/или частично полные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69" w:before="0" w:after="0"/>
              <w:ind w:firstLine="19"/>
              <w:rPr>
                <w:rFonts w:ascii="Times New Roman" w:hAnsi="Times New Roman" w:eastAsia="Calibri" w:cs="Times New Roman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lang w:eastAsia="ru-RU" w:bidi="hi-IN"/>
              </w:rPr>
              <w:t>Ответы на вопросы полные, с привидением примеров и/или пояснений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SimSun;宋体" w:cs="Mangal" w:ascii="Times New Roman" w:hAnsi="Times New Roman"/>
          <w:b/>
          <w:bCs/>
          <w:sz w:val="28"/>
          <w:szCs w:val="28"/>
          <w:lang w:eastAsia="zh-CN" w:bidi="hi-IN"/>
        </w:rPr>
        <w:t xml:space="preserve">Тема эссе: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«Биобезопасность и микроорганизмы»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Критерии оценк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- 5 баллов выставляется студенту, если студент выразил своё мнение по сформулированной проблеме, аргументировал его, точно определив ее содержание и составляющие. Приведены данные отечественной и зарубежной литературы, статистические сведения, информация нормативно-правового характера. Студент знает и владеет навыком самостоятельной исследовательской работы по теме исследования; методами и приемами анализа теоретических и/или практических аспектов изучаемой области. Фактических ошибок, связанных с пониманием проблемы, нет; графически работа оформлена правильн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- 4 балл –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приводятся данные отечественных и зарубежных авторов. Продемонстрированы исследовательские умения и навыки. Фактических ошибок, связанных с пониманием проблемы, нет. Допущены одна-две ошибки в оформлении работ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- 3 балла – студент проводит достаточно самостоятельный анализ основных этапов и смысловых составляющих проблемы; понимает базовые основы и теоретическое обоснование выбранной темы. Привлечены основные источники по рассматриваемой теме. Допущено не более 2 ошибок в смысле или содержании проблемы, оформлении работ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- 2 балла – если работа представляет собой пересказанный или полностью переписанный исходный текст без каких бы то ни было комментариев, анализа. Не раскрыта структура и теоретическая составляющая темы. Допущено три или более трех ошибок в смысловом содержании раскрываемой проблемы, в оформлении работы.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" w:leader="none"/>
      </w:tabs>
      <w:jc w:val="right"/>
      <w:rPr/>
    </w:pPr>
    <w:r>
      <w:rPr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4.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2580"/>
        </w:tabs>
        <w:ind w:left="2580" w:hanging="1500"/>
      </w:pPr>
      <w:rPr>
        <w:rFonts w:eastAsia="Calibri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567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40" w:after="240"/>
      <w:ind w:left="578" w:hanging="578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left="864" w:hanging="864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1008" w:hanging="10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Calibri" w:cs="Times New Roman"/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9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color w:val="000000"/>
      <w:sz w:val="28"/>
      <w:szCs w:val="20"/>
      <w:shd w:fill="FFFFFF" w:val="clear"/>
      <w:lang w:val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LineNumbering">
    <w:name w:val="Line Number"/>
    <w:rPr/>
  </w:style>
  <w:style w:type="character" w:styleId="91">
    <w:name w:val="Основной текст (9)_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</w:rPr>
  </w:style>
  <w:style w:type="character" w:styleId="Style16">
    <w:name w:val="Основной текст + Полужирный"/>
    <w:qFormat/>
    <w:rPr>
      <w:b/>
      <w:bCs/>
      <w:sz w:val="28"/>
      <w:szCs w:val="28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Impact" w:hAnsi="Impact" w:cs="Impact"/>
      <w:sz w:val="8"/>
      <w:szCs w:val="8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Arial Narrow" w:hAnsi="Arial Narrow" w:cs="Arial Narrow"/>
      <w:b/>
      <w:bCs/>
      <w:sz w:val="14"/>
      <w:szCs w:val="14"/>
    </w:rPr>
  </w:style>
  <w:style w:type="character" w:styleId="21">
    <w:name w:val="Основной текст (2)"/>
    <w:qFormat/>
    <w:rPr>
      <w:sz w:val="28"/>
      <w:szCs w:val="28"/>
      <w:shd w:fill="FFFFFF" w:val="clear"/>
    </w:rPr>
  </w:style>
  <w:style w:type="character" w:styleId="22">
    <w:name w:val="Заголовок №2 (2)"/>
    <w:qFormat/>
    <w:rPr>
      <w:b/>
      <w:bCs/>
      <w:sz w:val="28"/>
      <w:szCs w:val="28"/>
      <w:shd w:fill="FFFFFF" w:val="clear"/>
    </w:rPr>
  </w:style>
  <w:style w:type="character" w:styleId="29">
    <w:name w:val="Заголовок №2 (9)"/>
    <w:qFormat/>
    <w:rPr>
      <w:b/>
      <w:bCs/>
      <w:sz w:val="28"/>
      <w:szCs w:val="28"/>
      <w:shd w:fill="FFFFFF" w:val="clear"/>
    </w:rPr>
  </w:style>
  <w:style w:type="character" w:styleId="292">
    <w:name w:val="Заголовок №2 (9)2"/>
    <w:qFormat/>
    <w:rPr>
      <w:b/>
      <w:bCs/>
      <w:sz w:val="28"/>
      <w:szCs w:val="28"/>
      <w:u w:val="single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1">
    <w:name w:val="Основной текст (8)"/>
    <w:qFormat/>
    <w:rPr>
      <w:sz w:val="28"/>
      <w:szCs w:val="28"/>
      <w:shd w:fill="FFFFFF" w:val="clear"/>
    </w:rPr>
  </w:style>
  <w:style w:type="character" w:styleId="71">
    <w:name w:val="Знак Знак7"/>
    <w:qFormat/>
    <w:rPr>
      <w:rFonts w:ascii="Calibri" w:hAnsi="Calibri" w:cs="Calibri"/>
      <w:spacing w:val="-20"/>
      <w:sz w:val="28"/>
      <w:szCs w:val="28"/>
      <w:lang w:val="ru-RU" w:bidi="ar-SA"/>
    </w:rPr>
  </w:style>
  <w:style w:type="character" w:styleId="Style20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24">
    <w:name w:val="Текст Знак2"/>
    <w:qFormat/>
    <w:rPr>
      <w:rFonts w:cs="Times New Roman"/>
      <w:sz w:val="26"/>
      <w:szCs w:val="2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qFormat/>
    <w:rPr>
      <w:rFonts w:cs="Courier New"/>
      <w:sz w:val="26"/>
      <w:lang w:val="ru-RU" w:bidi="ar-SA"/>
    </w:rPr>
  </w:style>
  <w:style w:type="character" w:styleId="25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pacing w:before="240" w:after="28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tLeast" w:line="240" w:before="0" w:after="0"/>
      <w:ind w:hanging="720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Текст2"/>
    <w:basedOn w:val="Style26"/>
    <w:qFormat/>
    <w:pPr>
      <w:spacing w:lineRule="auto" w:line="240" w:before="0" w:after="0"/>
      <w:jc w:val="center"/>
    </w:pPr>
    <w:rPr>
      <w:rFonts w:eastAsia="MS Mincho;ＭＳ 明朝"/>
      <w:spacing w:val="-20"/>
      <w:w w:val="9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бычный2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1">
    <w:name w:val="MAIN"/>
    <w:basedOn w:val="Style22"/>
    <w:qFormat/>
    <w:pPr>
      <w:numPr>
        <w:ilvl w:val="0"/>
        <w:numId w:val="8"/>
      </w:numPr>
      <w:tabs>
        <w:tab w:val="clear" w:pos="708"/>
        <w:tab w:val="left" w:pos="709" w:leader="none"/>
      </w:tabs>
      <w:spacing w:lineRule="auto" w:line="276" w:before="0" w:after="200"/>
      <w:contextualSpacing/>
    </w:pPr>
    <w:rPr>
      <w:bCs/>
      <w:sz w:val="24"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2">
    <w:name w:val="Основной текст (9)"/>
    <w:basedOn w:val="Normal"/>
    <w:qFormat/>
    <w:pPr>
      <w:widowControl w:val="false"/>
      <w:spacing w:lineRule="exact" w:line="322" w:before="0" w:after="0"/>
      <w:jc w:val="center"/>
    </w:pPr>
    <w:rPr>
      <w:rFonts w:eastAsia="Calibri" w:cs="Times New Roman"/>
      <w:b/>
      <w:bCs/>
      <w:sz w:val="28"/>
      <w:szCs w:val="28"/>
    </w:rPr>
  </w:style>
  <w:style w:type="paragraph" w:styleId="Style31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firstLine="72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Знак Знак3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41"/>
    <w:next w:val="Normal"/>
    <w:qFormat/>
    <w:pPr>
      <w:numPr>
        <w:ilvl w:val="0"/>
        <w:numId w:val="6"/>
      </w:numPr>
      <w:spacing w:before="280" w:after="280"/>
      <w:contextualSpacing/>
      <w:outlineLvl w:val="1"/>
    </w:pPr>
    <w:rPr>
      <w:b/>
      <w:szCs w:val="24"/>
    </w:rPr>
  </w:style>
  <w:style w:type="paragraph" w:styleId="28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Нуме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6"/>
      <w:szCs w:val="16"/>
      <w:lang w:eastAsia="ja-JP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7">
    <w:name w:val="xl27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2"/>
      <w:szCs w:val="12"/>
      <w:lang w:eastAsia="ja-JP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9">
    <w:name w:val="xl39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Xl40">
    <w:name w:val="xl40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Arial" w:hAnsi="Arial" w:eastAsia="MS Mincho;ＭＳ 明朝" w:cs="Arial"/>
      <w:b/>
      <w:bCs/>
      <w:color w:val="FF0000"/>
      <w:sz w:val="24"/>
      <w:szCs w:val="24"/>
      <w:lang w:eastAsia="ja-JP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Style32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 w:before="0" w:after="0"/>
      <w:ind w:left="75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Arial" w:hAnsi="Arial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 w:before="0" w:after="0"/>
      <w:ind w:firstLine="87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2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1330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551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84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83" w:before="0" w:after="0"/>
      <w:ind w:firstLine="2678"/>
      <w:jc w:val="both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Цитата"/>
    <w:basedOn w:val="Normal"/>
    <w:qFormat/>
    <w:pPr>
      <w:spacing w:lineRule="auto" w:line="240" w:before="0" w:after="0"/>
      <w:ind w:left="851" w:right="-483" w:firstLine="720"/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080" w:after="24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60"/>
      <w:ind w:firstLine="72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291">
    <w:name w:val="Заголовок №2 (9)1"/>
    <w:basedOn w:val="Normal"/>
    <w:qFormat/>
    <w:pPr>
      <w:shd w:fill="FFFFFF" w:val="clear"/>
      <w:spacing w:lineRule="exact" w:line="326" w:before="780" w:after="420"/>
      <w:ind w:firstLine="224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39">
    <w:name w:val="Список маркированный"/>
    <w:basedOn w:val="Normal"/>
    <w:qFormat/>
    <w:pPr>
      <w:tabs>
        <w:tab w:val="clear" w:pos="708"/>
        <w:tab w:val="left" w:pos="0" w:leader="none"/>
      </w:tabs>
      <w:autoSpaceDE w:val="false"/>
      <w:spacing w:lineRule="auto" w:line="360" w:before="0" w:after="0"/>
      <w:ind w:left="454" w:hanging="454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: текст -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nkbase">
    <w:name w:val="linkbase"/>
    <w:basedOn w:val="Normal"/>
    <w:qFormat/>
    <w:pPr>
      <w:spacing w:lineRule="auto" w:line="240" w:before="0" w:after="188"/>
      <w:ind w:left="50" w:right="63" w:firstLine="480"/>
      <w:jc w:val="center"/>
    </w:pPr>
    <w:rPr>
      <w:rFonts w:ascii="Times New Roman" w:hAnsi="Times New Roman" w:eastAsia="Calibri" w:cs="Times New Roman"/>
      <w:b/>
      <w:bCs/>
      <w:color w:val="4E2611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6" w:before="0" w:after="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366">
    <w:name w:val="Стиль Заголовок 3 + Перед:  6 пт После:  6 пт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ascii="Cambria" w:hAnsi="Cambria" w:cs="Cambria"/>
      <w:sz w:val="24"/>
      <w:szCs w:val="20"/>
    </w:rPr>
  </w:style>
  <w:style w:type="paragraph" w:styleId="35">
    <w:name w:val="Зголовок 3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eastAsia="Times New Roman" w:cs="Times New Roman"/>
      <w:sz w:val="24"/>
      <w:szCs w:val="20"/>
    </w:rPr>
  </w:style>
  <w:style w:type="paragraph" w:styleId="Style42">
    <w:name w:val="Приложение"/>
    <w:basedOn w:val="Heading1"/>
    <w:qFormat/>
    <w:pPr>
      <w:keepLines w:val="false"/>
      <w:widowControl w:val="false"/>
      <w:numPr>
        <w:ilvl w:val="0"/>
        <w:numId w:val="0"/>
      </w:numPr>
      <w:shd w:fill="FFFFFF" w:val="clear"/>
      <w:tabs>
        <w:tab w:val="clear" w:pos="708"/>
        <w:tab w:val="left" w:pos="0" w:leader="none"/>
      </w:tabs>
      <w:autoSpaceDE w:val="false"/>
      <w:spacing w:before="360" w:after="280"/>
      <w:ind w:hanging="0"/>
      <w:contextualSpacing/>
      <w:jc w:val="right"/>
      <w:outlineLvl w:val="9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Термин"/>
    <w:basedOn w:val="Style26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49">
    <w:name w:val="Текст_бюл"/>
    <w:basedOn w:val="Style26"/>
    <w:qFormat/>
    <w:pPr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6"/>
      <w:szCs w:val="26"/>
      <w:lang w:val="en-US"/>
    </w:rPr>
  </w:style>
  <w:style w:type="paragraph" w:styleId="212">
    <w:name w:val="Текст_бюл2"/>
    <w:basedOn w:val="Style49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8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52">
    <w:name w:val="Текст абзацев"/>
    <w:basedOn w:val="Style26"/>
    <w:qFormat/>
    <w:pPr>
      <w:keepLines/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ib.dvfu.ru:8080/lib/item?id=chamo:795727&amp;theme=FEFU" TargetMode="External"/><Relationship Id="rId6" Type="http://schemas.openxmlformats.org/officeDocument/2006/relationships/hyperlink" Target="http://lib.dvfu.ru:8080/lib/item?id=chamo:785462&amp;theme=FEFU" TargetMode="External"/><Relationship Id="rId7" Type="http://schemas.openxmlformats.org/officeDocument/2006/relationships/hyperlink" Target="http://lib.dvfu.ru:8080/lib/item?id=Znanium:Znanium-460795&amp;theme=FEFU" TargetMode="External"/><Relationship Id="rId8" Type="http://schemas.openxmlformats.org/officeDocument/2006/relationships/hyperlink" Target="http://www.foodprom.ru/" TargetMode="External"/><Relationship Id="rId9" Type="http://schemas.openxmlformats.org/officeDocument/2006/relationships/hyperlink" Target="http://www.codexalimentarius.net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societyforscience.org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online.zakon.kz/Document/?link_id=1000048889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7:00Z</dcterms:created>
  <dc:creator>.</dc:creator>
  <dc:description/>
  <cp:keywords/>
  <dc:language>en-US</dc:language>
  <cp:lastModifiedBy>Игнатьев Федор Юрьевич</cp:lastModifiedBy>
  <cp:lastPrinted>2020-10-27T13:51:00Z</cp:lastPrinted>
  <dcterms:modified xsi:type="dcterms:W3CDTF">2021-03-09T05:01:00Z</dcterms:modified>
  <cp:revision>8</cp:revision>
  <dc:subject/>
  <dc:title/>
</cp:coreProperties>
</file>