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46990</wp:posOffset>
            </wp:positionV>
            <wp:extent cx="409575" cy="628650"/>
            <wp:effectExtent l="0" t="0" r="0" b="0"/>
            <wp:wrapNone/>
            <wp:docPr id="1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(ДВФУ)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ШКОЛА БИОМЕДИЦИНЫ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иректор Департамента пищевых наук и технологи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  Ерш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  Приходь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              (ФИ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__» ____________ 20 __ г.</w:t>
            </w:r>
          </w:p>
        </w:tc>
      </w:tr>
    </w:tbl>
    <w:p>
      <w:pPr>
        <w:pStyle w:val="Style27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_Hlk55906275"/>
      <w:bookmarkStart w:id="1" w:name="_Hlk55904771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>L</w:t>
      </w:r>
      <w:bookmarkStart w:id="2" w:name="_Hlk55935917"/>
      <w:r>
        <w:rPr>
          <w:rFonts w:cs="Times New Roman" w:ascii="Times New Roman" w:hAnsi="Times New Roman"/>
          <w:sz w:val="20"/>
          <w:szCs w:val="20"/>
          <w:lang w:eastAsia="ru-RU"/>
        </w:rPr>
        <w:t>ong-Term Food Technology</w:t>
      </w:r>
      <w:bookmarkEnd w:id="0"/>
      <w:bookmarkEnd w:id="2"/>
      <w:r>
        <w:rPr>
          <w:rFonts w:cs="Times New Roman" w:ascii="Times New Roman" w:hAnsi="Times New Roman"/>
          <w:sz w:val="20"/>
          <w:szCs w:val="20"/>
          <w:lang w:eastAsia="ru-RU"/>
        </w:rPr>
        <w:t xml:space="preserve"> (Технология продуктов общественного питания длительного хранения)</w:t>
      </w:r>
    </w:p>
    <w:p>
      <w:pPr>
        <w:pStyle w:val="Normal"/>
        <w:spacing w:lineRule="auto" w:line="240" w:before="0" w:after="0"/>
        <w:jc w:val="center"/>
        <w:rPr/>
      </w:pPr>
      <w:bookmarkStart w:id="3" w:name="_Hlk55904771"/>
      <w:bookmarkEnd w:id="3"/>
      <w:r>
        <w:rPr>
          <w:rFonts w:cs="Times New Roman" w:ascii="Times New Roman" w:hAnsi="Times New Roman"/>
          <w:bCs/>
          <w:sz w:val="20"/>
          <w:szCs w:val="20"/>
          <w:lang w:eastAsia="ru-RU"/>
        </w:rPr>
        <w:t>Направление подготовки 19.04.04 Технология продукции и организация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грамма магистратуры Management and organization of public catering produc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Форма подготовки оч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рс 1 семестр 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лекции 18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актические занятия 36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абораторные работы 0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том числе с использованием МАО 17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сего часов аудиторной нагрузки 54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амостоятельная работа 54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том числе на подготовку к экзамену 0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нтрольные работы (количество)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урсовая работа / курсовой проект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чет 2 семест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экзамен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не предусмотрен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составлена в соответствии с требованиями Федерального государственного образовательного стандарта по направлению подготовки 19.04.04 Технология продукции и организация общественного питания, утвержденного приказом Министерства образования и науки РФ от 14 августа 2020 г. № 1028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обсуждена на заседании Департамента пищевых наук и технологий протокол № 1 от «21» января 2021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иректор Департамента пищевых наук и технологий Ю.В. Приходь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ставители: </w:t>
        <w:tab/>
        <w:t>Л.В. Левочкина, к.т.н., доцент, профессор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восто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2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оротная сторона титульного листа РПУД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. Рабочая программа пересмотрена на заседании кафедры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иректор ДПНиТ _______________________  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Ю.В. Приходько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18"/>
          <w:szCs w:val="20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18"/>
          <w:szCs w:val="20"/>
          <w:lang w:eastAsia="ru-RU"/>
        </w:rPr>
        <w:t>(подпись)   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I. Рабочая программа пересмотрена на заседании кафедры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иректор ДПНиТ _______________________  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Ю.В. Приходько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18"/>
          <w:szCs w:val="20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18"/>
          <w:szCs w:val="20"/>
          <w:lang w:eastAsia="ru-RU"/>
        </w:rPr>
        <w:t>(подпись)   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II. Рабочая программа пересмотрена на заседании кафедры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иректор ДПНиТ _______________________  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Ю.В. Приходько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18"/>
          <w:szCs w:val="20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18"/>
          <w:szCs w:val="20"/>
          <w:lang w:eastAsia="ru-RU"/>
        </w:rPr>
        <w:t>(подпись)   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V. Рабочая программа пересмотрена на заседании кафедры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иректор ДПНиТ _______________________  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Ю.В. Приходько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18"/>
          <w:szCs w:val="20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18"/>
          <w:szCs w:val="20"/>
          <w:lang w:eastAsia="ru-RU"/>
        </w:rPr>
        <w:t>(подпись)                         (И.О. Фамилия)</w:t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освоения дисциплины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овладение студентами теорией и практикой знаний технологий продуктов длительного хранения и их классификации, привитие навыков диалектического подхода к рассмотрению вопросов формирования науки о технологиях хлебобулочных, мучных кондитерских изделий длительного хранения, раскрытие междисциплинарных связей и целостного представления о роли продуктов длительного хранения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22"/>
        <w:widowControl w:val="false"/>
        <w:numPr>
          <w:ilvl w:val="0"/>
          <w:numId w:val="8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научные основы технологии пищевых продуктов длительного хранения;</w:t>
      </w:r>
    </w:p>
    <w:p>
      <w:pPr>
        <w:pStyle w:val="Style22"/>
        <w:widowControl w:val="false"/>
        <w:numPr>
          <w:ilvl w:val="0"/>
          <w:numId w:val="8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ть особенности требований к рецептурным компонентам при производстве хлебобулочных, мучных кондитерских изделий длительного хранения;</w:t>
      </w:r>
    </w:p>
    <w:p>
      <w:pPr>
        <w:pStyle w:val="Style22"/>
        <w:widowControl w:val="false"/>
        <w:numPr>
          <w:ilvl w:val="0"/>
          <w:numId w:val="8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ть особенности технологических параметров при производстве хлебобулочных, мучных кондитерских изделий длительного хранения;</w:t>
      </w:r>
    </w:p>
    <w:p>
      <w:pPr>
        <w:pStyle w:val="Style22"/>
        <w:widowControl w:val="false"/>
        <w:numPr>
          <w:ilvl w:val="0"/>
          <w:numId w:val="8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ить требования к упаковочному материалу, характеристику оборудования, используемого при упаковке хлебобулочных, мучных кондитерских изделий длительного хранения;</w:t>
      </w:r>
    </w:p>
    <w:p>
      <w:pPr>
        <w:pStyle w:val="Style22"/>
        <w:widowControl w:val="false"/>
        <w:numPr>
          <w:ilvl w:val="0"/>
          <w:numId w:val="8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ть процессы, происходящие при хранении продуктов растительного происхождения, особенности длительного хранения овощей, плодов и фруктов;</w:t>
      </w:r>
    </w:p>
    <w:p>
      <w:pPr>
        <w:pStyle w:val="Style22"/>
        <w:widowControl w:val="false"/>
        <w:numPr>
          <w:ilvl w:val="0"/>
          <w:numId w:val="8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ассортимент и требования к качеству продуктов длительного хранения.</w:t>
      </w:r>
    </w:p>
    <w:p>
      <w:pPr>
        <w:pStyle w:val="Style22"/>
        <w:widowControl w:val="false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bookmarkStart w:id="4" w:name="_Hlk55915733"/>
      <w:bookmarkEnd w:id="4"/>
      <w:r>
        <w:rPr>
          <w:sz w:val="28"/>
          <w:szCs w:val="28"/>
        </w:rPr>
        <w:t>В результате изучения данной дисциплины у обучающихся формируются следующие профессиональные компетенции.</w:t>
      </w:r>
    </w:p>
    <w:p>
      <w:pPr>
        <w:pStyle w:val="Style22"/>
        <w:widowControl w:val="false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55915733"/>
      <w:bookmarkStart w:id="6" w:name="_Hlk55915733"/>
      <w:bookmarkEnd w:id="6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езультаты обучения по каждой дисциплине (модулю) и практике должны быть соотнесены с установленными в ОПОП индикаторами достижения компетен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ОП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ые компетенции выпускников и индикаторы их дости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Тип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ой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результат освое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хнол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3 Способен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информацию, процессы и деятельность предприя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3.1 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3.2 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3.3 Внедряет информацию о современных технологических процессах производства кулинарной продукции из растительного сырь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хнол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К-4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Способен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4.1 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4.2 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4.3 Оказывает влияние на разработку и внедрение системы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хнол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5 Способен оценивать эффективность затрат на функционирование системы качества и безопасности продукции производства, принимать решения в стандартных и нестандартных ситуациях с множественными фактора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5.1 Применяет знания технологических процессов при производстве продукции общественного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5.2 Умело осуществляет подбор основных типов оборудования, используемого в упаковочных процессах; ориентируется в ассортименте упаковочных и конструкционных материалов для упаковки пищевых проду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5.3 Применяет терминологию в области системы качества и безопасности продукции производств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хнол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 Способен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.1 Применяет знания основ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.2 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.3 Применяет навыки и умения в области разработки нового ассортимента продукции и организации производств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едаг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5 Способен преподавать по программам профессионального обучения, среднего профессионального образования (СПО) и дополнительным профессиональным программам (ДПП), ориентированным на соответствующий уровень квалифик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5.1 Применяет знания основ педагогики и ориентируется в программах профессионального обучения различного уровня образ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5.2 Преподает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5.3 Применяет навыки и методики преподава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.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ть знания основных положений нормативной и технологической документации при производстве продуктов питания, кулинарной продукции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ет способностью применят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ния основных положений нормативной и технологической документации при производстве продуктов питания, кулинарной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.2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ормативную, технологическую документацию, как определить приоритеты в области разработки и внедрения системы качества и безопасности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навыками использования нормативной, технологической документации, навыками определения приоритетов в области разработки и внедрения системы качества и безопасности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.3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Внедряет информацию о современных технологических процессах производства кулинарной продукции из растительного сырь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ет о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овременных технологических процессах при производстве кулинарной продукции из растительного сырь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применять знания о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овременных технологических процессах при производстве кулинарной продукции из растительного сырь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информацией о современных технологических процессах производства кулинарной продукции из растительного сырь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.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ценивать качество и безопасность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4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способы организации оказания влияния на разработку и внедрение системы качества и безопасности продукции производства, способы оценивания рисков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.3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Оказывает влияние на разработку и внедрение системы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способы оказания влияния на разработку и внедрение системы качества и безопасности продукции производства, оценивания рисков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технологических процессов при производстве продукции общественного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ные технологические процессы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Умеет применять 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их процессов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Владеет навыками применения знания основных технолог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ов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ло осуществляет подбор основных типов оборудования, используемого в упаковочных процессах; ориентирует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ные типы оборудования, используемого в упаковочных процессах; ориентироваться в ассортименте упаковочных и конструкционных материалов для упаковки пищевых продукт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одбирать основные типы оборудования, используемого в упаковочных процессах; ориентироваться в ассортименте упаковочных и конструкционных материалов для упаковки пищевых продукт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одбора основных типов оборудования, используемого в упаковочных процессах; навыками ориентирования в ассортименте упаковочных и конструкционных материалов для упаковки пищевых продуктов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5.3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терминологию в области системы качества и безопасности продукции производств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терминологию в области системы качества и безопасности продукции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ользоваться терминологией в области системы качества и безопасности продукции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терминологией в области системы качества и безопасности продукции производств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знания основ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знаний основ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.2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разработки нового ассортимента продукции различного назначения, а также основы организации ее выработки в производственных условиях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разработки нового ассортимента продукции различного назначения, навыками организации ее выработки в производственных условиях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.3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именяет навыки и умения в области разработки нового ассортимента продукции и организации производств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и умений в области разработки нового ассортимента продукции и организации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и умения в области разработки нового ассортимента продукции и организации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и умениями в области разработки нового ассортимента продукции и организации производств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5.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именяет знания основ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педагогики и ориентируется в программах профессионального обучения различного уровня образо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основы педагогики и ориентироваться в программах профессионального обучения различного уровня образо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основ педагогики и навыками ориентирования в программах профессионального обучения различного уровня образов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5.2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еподает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преподавания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еподавать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еподавания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5.3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именяет навыки и методики преподав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и методик препода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и методики препода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и методиками препода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ёмкость дисциплины и видов учебных занятий по дисциплин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Общая трудоемкость дисциплины составляет 3 зачётных единиц (108 академических часа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1 зачетная единица соответствует 36 академическим часам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ами учебных занятий и работы обучающегося по дисциплине могут являть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3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значение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учебных занятий и работы обучающегося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обучающегося в период теоретического обучения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дисциплины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Форма обучения – очна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67"/>
        <w:gridCol w:w="773"/>
        <w:gridCol w:w="971"/>
        <w:gridCol w:w="970"/>
        <w:gridCol w:w="969"/>
        <w:gridCol w:w="2461"/>
      </w:tblGrid>
      <w:tr>
        <w:trPr>
          <w:trHeight w:val="47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сциплин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ст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 по видам учебных занятий и работы обучающегос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50" w:hanging="78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промежуточной аттестации, текущего контроля успеваемости</w:t>
            </w:r>
          </w:p>
        </w:tc>
      </w:tr>
      <w:tr>
        <w:trPr>
          <w:trHeight w:val="112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дел I. Ассортимент и технологии производства продуктов общественного питания длительного хран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рефератов, презентаций и выступление на семинара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е 1. Семинар пресс-конференция на тему: «Сроки годности пищевых продуктов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нятие 2. Семинар по теме: Хлебобулочные изделия длительных сроков хран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е 3. Семинар по теме: Замороженные х/б издел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е 4. Семинар по теме: Упаковка х/б издел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нятие 5. Семинар по теме: Кондитерские изделия длительных сроков хран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нятие 6. Семинар пресс-конференция на тему: Продукция общественного питания длительных сроков хран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е 7. Аудиторная защита рефера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презентаций, реферат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е 8. Аудиторная защита презент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к практическим занятиям, работа над рекомендованной литературой, написание докладов по темам семинарских занятий, подготовка презентаций, рефера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рефератов, презентаций и выступление на семинара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aps/>
          <w:sz w:val="28"/>
          <w:szCs w:val="28"/>
        </w:rPr>
        <w:t>. СТРУКТУРА И содержание теоретической части курса</w:t>
      </w:r>
    </w:p>
    <w:p>
      <w:pPr>
        <w:pStyle w:val="Style22"/>
        <w:suppressAutoHyphens w:val="true"/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 час., в том числе в форме активного обучения –7 час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ссортимент и технологии производства продуктов общественного питания длительного хранения (18час.)</w:t>
      </w:r>
    </w:p>
    <w:p>
      <w:pPr>
        <w:pStyle w:val="Normal"/>
        <w:tabs>
          <w:tab w:val="clear" w:pos="708"/>
          <w:tab w:val="left" w:pos="142" w:leader="none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Ассортимент продуктов длительного хранения. Общие представления о технологиях пищевых продуктов длительного хранения (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_час.)</w:t>
      </w:r>
    </w:p>
    <w:p>
      <w:pPr>
        <w:pStyle w:val="Normal"/>
        <w:tabs>
          <w:tab w:val="clear" w:pos="708"/>
          <w:tab w:val="left" w:pos="142" w:leader="none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качество и безопасности пищевых продуктов.</w:t>
      </w:r>
    </w:p>
    <w:p>
      <w:pPr>
        <w:pStyle w:val="Normal"/>
        <w:tabs>
          <w:tab w:val="clear" w:pos="708"/>
          <w:tab w:val="left" w:pos="142" w:leader="none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продуктов длительного хранения.</w:t>
      </w:r>
    </w:p>
    <w:p>
      <w:pPr>
        <w:pStyle w:val="Normal"/>
        <w:tabs>
          <w:tab w:val="clear" w:pos="708"/>
          <w:tab w:val="left" w:pos="142" w:leader="none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едставления о технологиях пищевых продуктов длительного хранения</w:t>
      </w:r>
    </w:p>
    <w:p>
      <w:pPr>
        <w:pStyle w:val="Normal"/>
        <w:tabs>
          <w:tab w:val="clear" w:pos="708"/>
          <w:tab w:val="left" w:pos="142" w:leader="none"/>
          <w:tab w:val="right" w:pos="893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, происходящие при хранении продуктов длительного хранения.</w:t>
      </w:r>
    </w:p>
    <w:p>
      <w:pPr>
        <w:pStyle w:val="Normal"/>
        <w:tabs>
          <w:tab w:val="clear" w:pos="708"/>
          <w:tab w:val="left" w:pos="142" w:leader="none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годности пищевых продуктов, от чего они зависят. </w:t>
      </w:r>
    </w:p>
    <w:p>
      <w:pPr>
        <w:pStyle w:val="Normal"/>
        <w:tabs>
          <w:tab w:val="clear" w:pos="708"/>
          <w:tab w:val="left" w:pos="142" w:leader="none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исследований по определению сроков годности пищевых продуктов.</w:t>
      </w:r>
    </w:p>
    <w:p>
      <w:pPr>
        <w:pStyle w:val="Normal"/>
        <w:tabs>
          <w:tab w:val="clear" w:pos="708"/>
          <w:tab w:val="left" w:pos="142" w:leader="none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портящиеся и нескоропортящиеся пищевые продукты.</w:t>
      </w:r>
    </w:p>
    <w:p>
      <w:pPr>
        <w:pStyle w:val="Normal"/>
        <w:tabs>
          <w:tab w:val="clear" w:pos="708"/>
          <w:tab w:val="left" w:pos="142" w:leader="none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резерва. Активность воды. Порядок расчета показателя активности воды.</w:t>
      </w:r>
    </w:p>
    <w:p>
      <w:pPr>
        <w:pStyle w:val="Normal"/>
        <w:tabs>
          <w:tab w:val="clear" w:pos="708"/>
          <w:tab w:val="left" w:pos="142" w:leader="none"/>
          <w:tab w:val="right" w:pos="893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Особенности технологий хлебобулочных изделий длительного 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_час.)</w:t>
      </w:r>
    </w:p>
    <w:p>
      <w:pPr>
        <w:pStyle w:val="Normal"/>
        <w:tabs>
          <w:tab w:val="clear" w:pos="708"/>
          <w:tab w:val="left" w:pos="142" w:leader="none"/>
          <w:tab w:val="right" w:pos="893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х/б изделий из пшеничной муки с длительными сроками хранения.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х/б изделий из ржаной муки с длительными сроками хранения.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технологии замороженных х/б изделий. Способы приготовления замороженных полуфабрикатов и изделий из пшеничной муки.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ы выпечки изделий из замороженных п/ф из пшеничной муки. Режимы дефростации замороженных полуфабрикатов и изделий из пшеничной муки.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пераций упаковки. Упаковочные материалы, виды, достоинства и недостатки. Способы упаковывания. Виды упаковочного оборудования.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Особенности технологий мучных кондитерских и кремовых изделий длительного 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_час.)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мучных кондитерских изделий. Рецептурные компоненты и требования к ним. 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мучных кондитер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й из пшеничной муки с длительными сроками хранения.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, происходящие в изделиях при хранении и способы удлинения сроков хранения.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предъявляемые к рецептурным компонентам при производстве продуктов длительного хранения. 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uppressAutoHyphens w:val="tru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нты, антиокислители, используемые при производстве кондитерских изделий. Комплексные пищевые добавки. Комплексные смеси для приготовления кондитерских изделий. Комплексные смеси для приготовления хлебобулочных изделий.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uppressAutoHyphens w:val="tru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операций упаковки. Упаковочные материалы, виды, достоинства и недостатки. Способы упаковывания. Виды упаковочного оборудования. Упаковывание кондитерских изделий.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Технология производства экструзионных продуктов длительного хранения. Длительное хранение плодов и овощей. Молочные продукты длительного хра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_час.)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  <w:tab w:val="right" w:pos="9356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производства экструзионных продуктов длительного хранения. Термопластическая экструзия. Три стадии экструзии. Способы формования массы биополимеров. Классификация экструзионных продуктов длительного хранения.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  <w:tab w:val="right" w:pos="9356" w:leader="none"/>
        </w:tabs>
        <w:suppressAutoHyphens w:val="tru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е хранение плодов и овощ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Хtend. Сернистые препараты. Хлористый кальций, антибиотики, карбоновые кислоты их влияние на сохранность плодов и овощей. Защитные покрытия. Замораживание. Сушка.  ИК-обработка овощей. Регулируемая газовая среда для хранения плодов и овощей.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  <w:tab w:val="right" w:pos="9356" w:leader="none"/>
        </w:tabs>
        <w:suppressAutoHyphens w:val="tru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чные продукты длительного хран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о длительного хранения. Творог длительного хранения. Сыры длительного хранения. Технологии производства молочных продуктов длительного хранения.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uppressAutoHyphens w:val="tru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Современные отечественные и зарубежные технологии производства продукции длительных сроков хранения. (2 часа)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uppressAutoHyphens w:val="tru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течественные технологии производства продукции длительных сроков хранения. Производство замороженной кулинарной продукции. Производство охлажденной кулинарной продукции. Современные зарубежные технологии производства продукции длительных сроков хранения. Сублимированные продукты питания. Походная еда.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СТРУКТУРА И содержание практической части курса и самостоятельной работы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bookmarkStart w:id="7" w:name="_Hlk55914562"/>
      <w:bookmarkEnd w:id="7"/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 xml:space="preserve">Практические занятия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sz w:val="28"/>
          <w:szCs w:val="28"/>
          <w:lang w:eastAsia="zh-CN" w:bidi="hi-IN"/>
        </w:rPr>
        <w:t>(36 час, в том числе в форме активного обучения 10 час.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2" w:firstLine="709"/>
        <w:jc w:val="both"/>
        <w:rPr/>
      </w:pPr>
      <w:bookmarkStart w:id="8" w:name="_Hlk55914562"/>
      <w:bookmarkEnd w:id="8"/>
      <w:r>
        <w:rPr>
          <w:rFonts w:cs="Times New Roman" w:ascii="Times New Roman" w:hAnsi="Times New Roman"/>
          <w:b/>
          <w:sz w:val="28"/>
          <w:szCs w:val="28"/>
        </w:rPr>
        <w:t>Занятие 1. Семинар пресс-конференция на тему: «Сроки годности пищевых продуктов» (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_час.)</w:t>
      </w:r>
    </w:p>
    <w:p>
      <w:pPr>
        <w:pStyle w:val="Style22"/>
        <w:numPr>
          <w:ilvl w:val="0"/>
          <w:numId w:val="10"/>
        </w:numPr>
        <w:tabs>
          <w:tab w:val="clear" w:pos="708"/>
          <w:tab w:val="right" w:pos="0" w:leader="none"/>
          <w:tab w:val="left" w:pos="142" w:leader="none"/>
          <w:tab w:val="left" w:pos="851" w:leader="none"/>
        </w:tabs>
        <w:spacing w:lineRule="auto" w:line="360" w:before="0" w:after="0"/>
        <w:ind w:left="0" w:right="-2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ят сроки годности пищевых продуктов</w:t>
      </w:r>
    </w:p>
    <w:p>
      <w:pPr>
        <w:pStyle w:val="Style22"/>
        <w:numPr>
          <w:ilvl w:val="0"/>
          <w:numId w:val="10"/>
        </w:numPr>
        <w:tabs>
          <w:tab w:val="clear" w:pos="708"/>
          <w:tab w:val="right" w:pos="0" w:leader="none"/>
          <w:tab w:val="left" w:pos="142" w:leader="none"/>
          <w:tab w:val="left" w:pos="851" w:leader="none"/>
        </w:tabs>
        <w:spacing w:lineRule="auto" w:line="360" w:before="0" w:after="0"/>
        <w:ind w:left="0" w:right="-2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сследований по определению сроки годности пищевых продуктов</w:t>
      </w:r>
    </w:p>
    <w:p>
      <w:pPr>
        <w:pStyle w:val="Style22"/>
        <w:numPr>
          <w:ilvl w:val="0"/>
          <w:numId w:val="10"/>
        </w:numPr>
        <w:tabs>
          <w:tab w:val="clear" w:pos="708"/>
          <w:tab w:val="right" w:pos="0" w:leader="none"/>
          <w:tab w:val="left" w:pos="142" w:leader="none"/>
          <w:tab w:val="left" w:pos="851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sz w:val="28"/>
          <w:szCs w:val="28"/>
        </w:rPr>
        <w:t>Коэффициент резерва, значение показателя, расчет показателя</w:t>
      </w:r>
    </w:p>
    <w:p>
      <w:pPr>
        <w:pStyle w:val="Style22"/>
        <w:numPr>
          <w:ilvl w:val="0"/>
          <w:numId w:val="10"/>
        </w:numPr>
        <w:tabs>
          <w:tab w:val="clear" w:pos="708"/>
          <w:tab w:val="right" w:pos="0" w:leader="none"/>
          <w:tab w:val="left" w:pos="142" w:leader="none"/>
          <w:tab w:val="left" w:pos="851" w:leader="none"/>
        </w:tabs>
        <w:spacing w:lineRule="auto" w:line="360" w:before="0" w:after="0"/>
        <w:ind w:left="0" w:right="-2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воды, расчет показателя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sz w:val="28"/>
          <w:szCs w:val="28"/>
        </w:rPr>
        <w:t>Предельные значения активности воды для пищевых продуктов</w:t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. Семинар по теме: Хлебобулочные изделия длительных сроков хранения (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_час.)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  <w:tab w:val="left" w:pos="142" w:leader="none"/>
          <w:tab w:val="right" w:pos="567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х/б изделий из пшеничной муки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  <w:tab w:val="left" w:pos="142" w:leader="none"/>
          <w:tab w:val="right" w:pos="567" w:leader="none"/>
        </w:tabs>
        <w:spacing w:lineRule="auto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х/б изделий из ржаной муки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  <w:tab w:val="left" w:pos="142" w:leader="none"/>
          <w:tab w:val="right" w:pos="567" w:leader="none"/>
        </w:tabs>
        <w:spacing w:lineRule="auto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х/б изделий из ржано- пшеничной муки</w:t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. Семинар по теме: Замороженные х/б изделия (_6_час.)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замороженных х/б изделий из пшеничной муки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замороженных х/б изделий из ржаной и ржано- пшеничной муки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приготовления замороженных п/ф и х/б изделий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ы дефростации замороженных х/б изделий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выпечки изделий из замороженных полуфабрикатов</w:t>
      </w:r>
    </w:p>
    <w:p>
      <w:pPr>
        <w:pStyle w:val="Style22"/>
        <w:tabs>
          <w:tab w:val="clear" w:pos="708"/>
          <w:tab w:val="right" w:pos="0" w:leader="none"/>
          <w:tab w:val="left" w:pos="142" w:leader="none"/>
          <w:tab w:val="left" w:pos="851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b/>
          <w:sz w:val="28"/>
          <w:szCs w:val="28"/>
        </w:rPr>
        <w:t>Занятие 4. Семинар по теме: Упаковка х/б изделий(_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_час.)</w:t>
      </w:r>
    </w:p>
    <w:p>
      <w:pPr>
        <w:pStyle w:val="Style22"/>
        <w:numPr>
          <w:ilvl w:val="0"/>
          <w:numId w:val="22"/>
        </w:numPr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упаковки х/б изделий</w:t>
      </w:r>
    </w:p>
    <w:p>
      <w:pPr>
        <w:pStyle w:val="Style22"/>
        <w:numPr>
          <w:ilvl w:val="0"/>
          <w:numId w:val="22"/>
        </w:numPr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sz w:val="28"/>
          <w:szCs w:val="28"/>
        </w:rPr>
        <w:t>Виды упаковки х/б изделий</w:t>
      </w:r>
    </w:p>
    <w:p>
      <w:pPr>
        <w:pStyle w:val="Style22"/>
        <w:numPr>
          <w:ilvl w:val="0"/>
          <w:numId w:val="22"/>
        </w:numPr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упаковки х/б изделий</w:t>
      </w:r>
    </w:p>
    <w:p>
      <w:pPr>
        <w:pStyle w:val="Style22"/>
        <w:numPr>
          <w:ilvl w:val="0"/>
          <w:numId w:val="22"/>
        </w:numPr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sz w:val="28"/>
          <w:szCs w:val="28"/>
        </w:rPr>
        <w:t>Оборудование для упаковки х/б изделий</w:t>
      </w:r>
    </w:p>
    <w:p>
      <w:pPr>
        <w:pStyle w:val="Style22"/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b/>
          <w:sz w:val="28"/>
          <w:szCs w:val="28"/>
        </w:rPr>
        <w:t>Занятие 5. Семинар по теме: Кондитерские изделия длительных сроков хранения (_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_час.)</w:t>
      </w:r>
    </w:p>
    <w:p>
      <w:pPr>
        <w:pStyle w:val="Style22"/>
        <w:numPr>
          <w:ilvl w:val="0"/>
          <w:numId w:val="27"/>
        </w:numPr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учных кондитерских изделий</w:t>
      </w:r>
    </w:p>
    <w:p>
      <w:pPr>
        <w:pStyle w:val="Style22"/>
        <w:numPr>
          <w:ilvl w:val="0"/>
          <w:numId w:val="27"/>
        </w:numPr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sz w:val="28"/>
          <w:szCs w:val="28"/>
        </w:rPr>
        <w:t>Использование добавок, удлиняющих сроки хранения мучных кондитерских изделий</w:t>
      </w:r>
    </w:p>
    <w:p>
      <w:pPr>
        <w:pStyle w:val="Style22"/>
        <w:numPr>
          <w:ilvl w:val="0"/>
          <w:numId w:val="27"/>
        </w:numPr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sz w:val="28"/>
          <w:szCs w:val="28"/>
        </w:rPr>
        <w:t>Жировые смеси для мучных кондитерских изделий</w:t>
      </w:r>
    </w:p>
    <w:p>
      <w:pPr>
        <w:pStyle w:val="Style22"/>
        <w:numPr>
          <w:ilvl w:val="0"/>
          <w:numId w:val="27"/>
        </w:numPr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ищевые добавки для мучных кондитерских изделий</w:t>
      </w:r>
    </w:p>
    <w:p>
      <w:pPr>
        <w:pStyle w:val="Style22"/>
        <w:numPr>
          <w:ilvl w:val="0"/>
          <w:numId w:val="27"/>
        </w:numPr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паковка мучных кондитерских изделий</w:t>
      </w:r>
    </w:p>
    <w:p>
      <w:pPr>
        <w:pStyle w:val="Style22"/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b/>
          <w:sz w:val="28"/>
          <w:szCs w:val="28"/>
        </w:rPr>
        <w:t>Занятие 6. Семинар пресс-конференция на тему: Продукция общественного питания длительных сроков хранения (_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_час.)</w:t>
      </w:r>
    </w:p>
    <w:p>
      <w:pPr>
        <w:pStyle w:val="Style22"/>
        <w:numPr>
          <w:ilvl w:val="0"/>
          <w:numId w:val="13"/>
        </w:numPr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sz w:val="28"/>
          <w:szCs w:val="28"/>
        </w:rPr>
        <w:t>Современные зарубежные технологии производства продукции общественного питания длительных сроков хранения. Сублимированная еда: за и против.</w:t>
      </w:r>
    </w:p>
    <w:p>
      <w:pPr>
        <w:pStyle w:val="Style22"/>
        <w:numPr>
          <w:ilvl w:val="0"/>
          <w:numId w:val="13"/>
        </w:numPr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sz w:val="28"/>
          <w:szCs w:val="28"/>
        </w:rPr>
        <w:t>Современные отечественные технологии производства продукции общественного питания длительных сроков хранения. Замороженная продукция: за и против.</w:t>
      </w:r>
    </w:p>
    <w:p>
      <w:pPr>
        <w:pStyle w:val="Style22"/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b/>
          <w:sz w:val="28"/>
          <w:szCs w:val="28"/>
        </w:rPr>
        <w:t>Занятие 7. Аудиторная защита реферата (_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_час.)</w:t>
      </w:r>
    </w:p>
    <w:p>
      <w:pPr>
        <w:pStyle w:val="Style22"/>
        <w:tabs>
          <w:tab w:val="clear" w:pos="708"/>
          <w:tab w:val="right" w:pos="0" w:leader="none"/>
          <w:tab w:val="left" w:pos="142" w:leader="none"/>
        </w:tabs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b/>
          <w:sz w:val="28"/>
          <w:szCs w:val="28"/>
        </w:rPr>
        <w:t>Занятие 8. Аудиторная защита презентации (_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_час.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bookmarkStart w:id="9" w:name="_Hlk55916044"/>
      <w:bookmarkEnd w:id="9"/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Самостоятельная работ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cs="Mangal" w:ascii="Times New Roman" w:hAnsi="Times New Roman"/>
          <w:b/>
          <w:sz w:val="28"/>
          <w:szCs w:val="28"/>
          <w:lang w:eastAsia="zh-CN" w:bidi="hi-IN"/>
        </w:rPr>
        <w:t>(</w:t>
      </w:r>
      <w:r>
        <w:rPr>
          <w:rFonts w:cs="Mangal" w:ascii="Times New Roman" w:hAnsi="Times New Roman"/>
          <w:b/>
          <w:sz w:val="28"/>
          <w:szCs w:val="28"/>
          <w:lang w:val="en-US" w:eastAsia="zh-CN" w:bidi="hi-IN"/>
        </w:rPr>
        <w:t>54</w:t>
      </w:r>
      <w:r>
        <w:rPr>
          <w:rFonts w:cs="Mangal" w:ascii="Times New Roman" w:hAnsi="Times New Roman"/>
          <w:b/>
          <w:sz w:val="28"/>
          <w:szCs w:val="28"/>
          <w:lang w:eastAsia="zh-CN" w:bidi="hi-IN"/>
        </w:rPr>
        <w:t xml:space="preserve"> час</w:t>
      </w:r>
      <w:r>
        <w:rPr>
          <w:rFonts w:cs="Mangal" w:ascii="Times New Roman" w:hAnsi="Times New Roman"/>
          <w:b/>
          <w:sz w:val="28"/>
          <w:szCs w:val="28"/>
          <w:lang w:val="en-US" w:eastAsia="zh-CN" w:bidi="hi-IN"/>
        </w:rPr>
        <w:t>.</w:t>
      </w:r>
      <w:r>
        <w:rPr>
          <w:rFonts w:cs="Mangal" w:ascii="Times New Roman" w:hAnsi="Times New Roman"/>
          <w:b/>
          <w:sz w:val="28"/>
          <w:szCs w:val="28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ind w:right="282" w:firstLine="708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bookmarkStart w:id="10" w:name="_Hlk55916044"/>
      <w:bookmarkStart w:id="11" w:name="_Hlk55916008"/>
      <w:bookmarkEnd w:id="10"/>
      <w:bookmarkEnd w:id="11"/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Самостоятельная работа студентов состоит из подготовки к практическим занятиям, работы над рекомендованной литературой, написания докладов по темам семинарских занятий, подготовки презентаций, рефератов.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eastAsia="SimSun;宋体" w:cs="Mangal"/>
          <w:b/>
          <w:b/>
          <w:caps/>
          <w:sz w:val="28"/>
          <w:szCs w:val="28"/>
          <w:lang w:eastAsia="zh-CN" w:bidi="hi-IN"/>
        </w:rPr>
      </w:pPr>
      <w:r>
        <w:rPr>
          <w:rFonts w:eastAsia="SimSun;宋体" w:cs="Mangal"/>
          <w:b/>
          <w:caps/>
          <w:sz w:val="28"/>
          <w:szCs w:val="28"/>
          <w:lang w:eastAsia="zh-CN" w:bidi="hi-IN"/>
        </w:rPr>
      </w:r>
      <w:bookmarkStart w:id="12" w:name="_Hlk55916008"/>
      <w:bookmarkStart w:id="13" w:name="_Hlk55916008"/>
      <w:bookmarkEnd w:id="13"/>
    </w:p>
    <w:p>
      <w:pPr>
        <w:pStyle w:val="Style22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УЧЕБНО-МЕТОДИЧЕСКОЕ ОБЕСПЕЧЕНИЕ САМОСТОЯТЕЛЬНОЙ РАБОТЫ ОБУЧАЮЩИХСЯ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bookmarkStart w:id="14" w:name="_Hlk55936186"/>
      <w:bookmarkEnd w:id="14"/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Учебно-методическое обеспечение самостоятельной работы обучающихся по дисциплине «</w:t>
      </w:r>
      <w:r>
        <w:rPr>
          <w:rFonts w:cs="Mangal" w:ascii="Times New Roman" w:hAnsi="Times New Roman"/>
          <w:sz w:val="28"/>
          <w:szCs w:val="28"/>
          <w:lang w:eastAsia="zh-CN" w:bidi="hi-IN"/>
        </w:rPr>
        <w:t>Long-Term Food Technology» («Технология продуктов общественного питания длительного хранения»)</w:t>
      </w:r>
      <w:r>
        <w:rPr>
          <w:rFonts w:eastAsia="SimSun;宋体" w:cs="Mangal" w:ascii="Times New Roman" w:hAnsi="Times New Roman"/>
          <w:sz w:val="28"/>
          <w:szCs w:val="28"/>
          <w:lang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представлено в Приложении 1 и включает в себя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требования к представлению и оформлению результатов самостоятельной работы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критерии оценки выполнения самостоятельной работы.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eastAsia="SimSun;宋体" w:cs="Mangal"/>
          <w:b/>
          <w:b/>
          <w:caps/>
          <w:sz w:val="28"/>
          <w:szCs w:val="28"/>
          <w:lang w:eastAsia="zh-CN" w:bidi="hi-IN"/>
        </w:rPr>
      </w:pPr>
      <w:r>
        <w:rPr>
          <w:rFonts w:eastAsia="SimSun;宋体" w:cs="Mangal"/>
          <w:b/>
          <w:caps/>
          <w:sz w:val="28"/>
          <w:szCs w:val="28"/>
          <w:lang w:eastAsia="zh-CN" w:bidi="hi-IN"/>
        </w:rPr>
      </w:r>
      <w:bookmarkStart w:id="15" w:name="_Hlk55936186"/>
      <w:bookmarkStart w:id="16" w:name="_Hlk55936186"/>
      <w:bookmarkEnd w:id="16"/>
    </w:p>
    <w:p>
      <w:pPr>
        <w:pStyle w:val="Style22"/>
        <w:tabs>
          <w:tab w:val="clear" w:pos="708"/>
          <w:tab w:val="left" w:pos="567" w:leader="none"/>
        </w:tabs>
        <w:suppressAutoHyphens w:val="true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>. контроль достижения целей курса</w:t>
      </w:r>
    </w:p>
    <w:p>
      <w:pPr>
        <w:pStyle w:val="Style2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33"/>
        <w:gridCol w:w="1985"/>
        <w:gridCol w:w="1986"/>
        <w:gridCol w:w="1572"/>
        <w:gridCol w:w="1592"/>
      </w:tblGrid>
      <w:tr>
        <w:trPr>
          <w:trHeight w:val="31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 разделы / темы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индикатора достиж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ые средства</w:t>
            </w:r>
          </w:p>
        </w:tc>
      </w:tr>
      <w:tr>
        <w:trPr>
          <w:trHeight w:val="79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105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№ 1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продуктов длительного хранения. Общие представления о технологиях пищевых продуктов длительного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-2 - коллокви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-2 контрольная работа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- реферат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– итоговый тест</w:t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технологических процессов при производстве продукции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ные технологические процессы при производстве продукции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ло осуществляет подбор основных типов оборудования, используемого в упаковочных процессах; ориентирует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одбирать основные типы оборудования, используемого в упаковочных процессах; ориентировать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технологии и организации производства предприятий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подает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реподавать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технологий хлебобулочных изделий длительного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-2 - коллокви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-2 контрольная работа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- реферат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– итоговый тест</w:t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технологических процессов при производстве продукции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ные технологические процессы при производстве продукции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ло осуществляет подбор основных типов оборудования, используемого в упаковочных процессах; ориентирует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одбирать основные типы оборудования, используемого в упаковочных процессах; ориентировать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технологии и организации производства предприятий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подает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реподавать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№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технологий мучных кондитерских и кремовых изделий длительного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-2 - коллокви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-2 контрольная работа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- реферат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– итоговый тест</w:t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технологических процессов при производстве продукции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ные технологические процессы при производстве продукции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ло осуществляет подбор основных типов оборудования, используемого в упаковочных процессах; ориентирует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одбирать основные типы оборудования, используемого в упаковочных процессах; ориентировать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9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технологии и организации производства предприятий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9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9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9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подает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реподавать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№ 4. Экструзионные продукты. Длительное хранение плодов и овощей. Молочные продукты длительного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-2 - коллокви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-2 контрольная работа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- реферат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– итоговый тест</w:t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технологических процессов при производстве продукции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ные технологические процессы при производстве продукции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ло осуществляет подбор основных типов оборудования, используемого в упаковочных процессах; ориентирует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одбирать основные типы оборудования, используемого в упаковочных процессах; ориентировать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технологии и организации производства предприятий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3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подает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реподавать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5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№ 5. Современные отечественные и зарубежные технологии производства продукции длительных сроков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-2 - коллокви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-2 контрольная работа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- реферат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– итоговый тест</w:t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технологических процессов при производстве продукции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ные технологические процессы при производстве продукции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ло осуществляет подбор основных типов оборудования, используемого в упаковочных процессах; ориентирует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одбирать основные типы оборудования, используемого в упаковочных процессах; ориентировать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технологии и организации производства предприятий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подает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реподавать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  <w:lang w:eastAsia="ru-RU"/>
        </w:rPr>
        <w:t>Основ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атырева Т.Г., Лабутина Н.В. Технологии пищевых продуктов с длительными сроками хранения: учебное пособ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б.: Профессия, 2013. – 184 с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lib.dvfu.ru:8080/lib/item?id=chamo:753134&amp;theme=FEFU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righ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ок-полисахаридные смеси для увеличения продолжительности хранениямасляных кремов / Т.Г. Богатырева и др. // Пищевая промышленность, 2015.- №3.- С. 24-26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lib.dvfu.ru:8080/lib/item?id=chamo:771600&amp;theme=FEFU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righ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качеством в отраслях пищевой промышленности: Учебное пособие [Электронный ресурс] /Дунченко Н.И., Магомедов М.Д., Рыбин А.В. - М.: ДашковиК, 2012. - 212 с.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lib.dvfu.ru:8080/lib/item?id=Znanium:Znanium-415066&amp;theme=FEFU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righ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едихин, С. А. Технология и техника переработки молока [Электронный ресурс] / С. А. Бредихин, Ю. В. Космодемьянский, В. Н. Юрин. - М.: Колос, 2001. - 400 с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lib.dvfu.ru:8080/lib/item?id=Znanium:Znanium-470607&amp;theme=FEFU</w:t>
        </w:r>
      </w:hyperlink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right" w:pos="893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щенко В.В. Разработка технологии продукции длительного хранения с использованием морских гидробионтов и ее товароведная оценка : диссертация на соискание ученой степени кандидата технических наук : 05.18.15 / В. В. Грищенко ; Тихоокеанский государственный экономический университет. – Владивосток, 2010.- 173 с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lib.dvfu.ru:8080/lib/item?id=chamo:358249&amp;theme=FEF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right" w:pos="893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терман С.В. Обобщенная методика прогнозирования сроков длительного хранения пищевых продуктов // Пищевая промышленность, 2014.- № 5.- С. 24-28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lib.dvfu.ru:8080/lib/item?id=chamo:727937&amp;theme=FEF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right" w:pos="893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зьмич, В.В. Технологии упаковочного производства [Электронный ресурс] : учеб. пособие / В.В. Кузьмич. – Минск: Выш. шк., 2012. – 382 с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lib.dvfu.ru:8080/lib/item?id=IPRbooks:IPRbooks-20285&amp;theme=FEF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right" w:pos="-142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зьмич, В.В. Технологии упаковочного производства [Электронный ресурс] : учеб. пособие / В.В. Кузьмич. – Минск: Выш. шк., 2012. – 382 с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znanium.com/bookread2.php?book=508702</w:t>
        </w:r>
      </w:hyperlink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8931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Нормативно-правовые материалы</w:t>
      </w:r>
    </w:p>
    <w:p>
      <w:pPr>
        <w:pStyle w:val="Style22"/>
        <w:numPr>
          <w:ilvl w:val="0"/>
          <w:numId w:val="5"/>
        </w:numPr>
        <w:tabs>
          <w:tab w:val="clear" w:pos="708"/>
          <w:tab w:val="right" w:pos="8931" w:leader="none"/>
          <w:tab w:val="right" w:pos="9356" w:leader="none"/>
        </w:tabs>
        <w:spacing w:lineRule="auto" w:line="360"/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3104-2008 Метод органолептической оценки качества продукции общественного питания </w:t>
      </w:r>
      <w:hyperlink r:id="rId13">
        <w:r>
          <w:rPr>
            <w:rStyle w:val="InternetLink"/>
            <w:sz w:val="28"/>
            <w:szCs w:val="28"/>
            <w:u w:val="single"/>
          </w:rPr>
          <w:t>http://yandex.ru/yandsearch?text</w:t>
        </w:r>
      </w:hyperlink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  <w:tab w:val="right" w:pos="9356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1705.1.-2001. Системы качества. Управление качеством пищевых продуктов на основе принципов ХАССП. Общие требования. </w:t>
      </w:r>
      <w:hyperlink r:id="rId14">
        <w:r>
          <w:rPr>
            <w:rStyle w:val="InternetLink"/>
            <w:sz w:val="28"/>
            <w:szCs w:val="28"/>
            <w:u w:val="single"/>
          </w:rPr>
          <w:t>http://yandex.ru/yandsearch?text</w:t>
        </w:r>
      </w:hyperlink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pacing w:val="-5"/>
          <w:sz w:val="28"/>
          <w:szCs w:val="28"/>
          <w:lang w:eastAsia="ru-RU"/>
        </w:rPr>
        <w:t>Программное обеспечение и Интернет-ресурс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stPrav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Информационно-правовой портал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www.bestpravo.ru/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аталог ГОСТов». Общероссийский классификатор стандарто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gostbase.ru/</w:t>
        </w:r>
      </w:hyperlink>
    </w:p>
    <w:p>
      <w:pPr>
        <w:pStyle w:val="Header"/>
        <w:tabs>
          <w:tab w:val="left" w:pos="708" w:leader="none"/>
        </w:tabs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aps/>
          <w:sz w:val="28"/>
          <w:szCs w:val="28"/>
        </w:rPr>
        <w:t>. МЕТОДИЧЕСКИЕ УКАЗАНИЯ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одготовке к зачет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зучение дисциплины завершается зачетом. Зачет является формой итогового контроля знаний и умений, полученных на лекциях, практических занятиях и процессе самостоятель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подготовки к зачету студент вновь обращается к уже изученному (пройденному) учебному материа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студента к зачету включает в себя три эта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в течение семес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ая подготовка в дни, предшествующие зачету по темам 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к ответу на вопросы к зачет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 для подготовки к зачету указана в рабочей программе. Для полноты учебной информации и ее сравнения лучше использовать лекции, а также не менее двух учебников по дисциплине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 и обосн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источником подготовки к зачет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, решению профессиональных задач, формированию соответствующих общекультурных и профессиональных компет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ет проводится по билетам (тестам), охватывающим весь пройденный материал дисциплины, включая вопросы, отведенные для самостоятельного изучения. По окончании ответа преподаватель может задать студенту дополнительные и уточняющие вопросы. На подготовку к ответу по вопросам теста студенту дается 30 минут с момента получения им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ым также будет стремление студента изложить различные точки зрения на рассматриваемую проблему, выразить свое отношение к ней. Результаты зачета объявляются студенту после окончания его ответа в день сдачи написания студентом те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боте с литературо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ой составляющей самостоятельной подготовки студентов является работа с литературой ко всем занятиям: семинарским, практическим, при подготовке к зачетам, экзаменам, тестированию, участию в научных конференциях. Существует несколько методов работы с литературой. Наиболее эффективный метод – метод кодирования: прочитанный текст нужно подвергнуть большей, чем простое заучивание, обработке. Чтобы основательно обработать информацию и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 Изучение научной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и – небольшие фрагменты текста (неполные и полные предложения, отделы, а также дословные и близкие к дословным записи об излагаемых в нем фактах), содержащие в себе квинтэссенцию (т.е. самое главное, самое важное, наиболее существенное) содержания прочитанного. Выписки представляют собой более сложную форму записи содержания исходного источника информации. По сути, выписки - не что иное, как цитаты, заимствованные из текста. Выписки позволяют в концентрированной форме и с максимальной точностью воспроизвести в произвольном (чаще последовательном) порядке наиболее важные мысли автора. В отдельных случаях, когда это оправдано с точки зрения продолжения работы над текстом, вполне допустимо заменять цитирование изложением, близким дословно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нотация – краткое изложение основного содержания исходного источника информации, дающее о нем обобщенное представление. К прибегают в тех случаях, когда подлинная ценность и пригодность исходного источника информации исполнителю письменной работы окончательно неясна, но в то же время о нем необходимо оставить краткую запись с обобщающей характеристикой. Для указанной цели и используется аннотация. Резюме - краткая оценка изученного содержания информации, полученная, прежде всего, на основе содержащихся в нем вывод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юме весьма сходно по своей сути с аннотацией. Однако, в отличие от последней, текст резюме концентрирует в себе данные не из основного содержания информации, а из его заключительной части, прежде всего, выводов. Но, как и в случае с аннотацией, резюме излагается своими словами - выдержки из оригинального текста в нем практически не встречают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 – сложная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aps/>
          <w:sz w:val="28"/>
          <w:szCs w:val="28"/>
        </w:rPr>
        <w:t>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Mangal"/>
          <w:bC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 xml:space="preserve">Материально-техническое обеспечение реализации дисциплины включает в себя аудитории для проведения лекций и практических занятий, обеспеченные мультимедийным оборудованием и соответствующие санитарным и противоположным правилам и норма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456"/>
        <w:gridCol w:w="373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Mangal" w:ascii="Times New Roman" w:hAnsi="Times New Roman"/>
                <w:szCs w:val="24"/>
                <w:lang w:bidi="hi-IN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szCs w:val="24"/>
                <w:lang w:bidi="hi-IN"/>
              </w:rPr>
            </w:pPr>
            <w:r>
              <w:rPr>
                <w:rFonts w:cs="Mangal" w:ascii="Times New Roman" w:hAnsi="Times New Roman"/>
                <w:szCs w:val="24"/>
                <w:lang w:bidi="hi-IN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лицензионного программного обеспе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Mangal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подтверждающего докумен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922, Приморский кр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восток, остров Русский, полуостров Сапёрный, посёлок Аякс,1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Mangal"/>
                <w:sz w:val="20"/>
                <w:szCs w:val="20"/>
                <w:highlight w:val="yellow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 М329 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мебель на 25 рабочих мест, Место преподавателя (стол, стул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: Моноблок Lenovo C360G-i34164G500UDK; Экран с электроприводом 236*147 см Trim Screen Line; Проектор DLP, 3000 ANSI Lm, WXGA 1280x800, 2000:1 EW330U Mitsubishi; Подсистема специализированных креплений оборудования CORSA-2007 Tuarex; Подсистема видеокоммутации: матричный коммутатор DVI DXP 44 DVI Pro Extron; удлинитель DVI по витой паре DVI 201 Tx/Rx Extron; Подсистема аудиокоммутации и звукоусиления; акустическая система для потолочного монтажа SI 3CT LP Extron; Микрофонная петличная радиосистема УВЧ диапазона Sennheiser EW 122 G3 в составе беспроводного микрофона и приемника; цифровой аудиопроцессор DMP 44 LC Extron; Сетевой контроллер управления Extron IPL T S4; беспроводные ЛВС для обучающихся обеспечены системой на базе точек доступа 802.11a/b/g/n 2x2 MIMO(2SS)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t NOD32 Antivirus 4.2.76.1 (Контракт № ЭА-091-18 от 24.04.2018. Поставщик ООО Софтлайн Проекты.) Microsoft Office 2010 профессиональный плюс 14.0.6029.1000 (Microsoft номер лицензии Standard Enrollment 62820593. Дата окончания 2020-06-30. Родительская программа Campus 3 49231495. Торговый посредник: JSC "Softline Trade" Номер заказа торгового посредника: Tr000270647-18.) Microsoft Office профессиональный плюс 2013 15.0.4420.1017 (Microsoft номер лицензии Standard Enrollment 62820593. Дата окончания 2020-06-30. Родительская программа Campus 3 49231495. Торговый посредник: JSC "Softline Trade" Номер заказа торгового посредника: Tr000270647-18.) 7-ZiУчебная мебель на 17 рабочих мест, Место преподавателя (стол, стул), Компьютерный класс: Моноблок Lenovo C360G-i34164G500UDK 19.5" Intel Core i3-4160T 4GB DDR3-1600 SODIMM (1x4GB)500GB Windows Seven Enterprise - 17 штук; Проводная сеть ЛВС – Cisco 800 series; беспроводные ЛВС для обучающихся обеспечены системой на базе точек доступа 802.11a/b/g/n 2x2 MIMO(2SS). 690022p 9.20.00.0 (Свободное ПО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sz w:val="20"/>
                <w:szCs w:val="20"/>
                <w:lang w:eastAsia="zh-CN" w:bidi="hi-IN"/>
              </w:rPr>
              <w:t>Читальные залы Научной библиотеки ДВФУ с открытым доступом к фонду (корпус А - уровень 10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0"/>
                <w:szCs w:val="20"/>
                <w:lang w:eastAsia="zh-CN" w:bidi="hi-IN"/>
              </w:rPr>
              <w:t>Моноблок HP РгоОпе 400 All-in-One 19,5 (1600x900), Core i3-4150T, 4GB DDR3-1600 (1x4GB), 1TB HDD 7200 SATA, DVD+/-RW,GigEth,Wi-Fi,ВТ,usb kbd/mse,Win7Pro (64-bit)+Win8.1Pro(64-bit),1-1-1 Wty Скорость доступа в Интернет 500 Мбит/сек.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aps/>
          <w:sz w:val="28"/>
          <w:szCs w:val="28"/>
        </w:rPr>
        <w:t>. Фонды оценочных средст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фонды оценочных средств включают в себя: перечень форм оценивания, применяемых на различных этапах формирования компетенций в ходе освоения дисциплины модуля, шкалу оценивания каждой формы, с описанием индикаторов достижения освоения дисциплины согласно заявленных компетенций, примеры заданий текущего и промежуточного контроля, заключение работодателя на ФОС (ОМ)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SimSun;宋体" w:cs="Mangal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Паспорт</w:t>
      </w:r>
      <w:r>
        <w:rPr>
          <w:rFonts w:eastAsia="SimSun;宋体" w:cs="Mangal" w:ascii="Times New Roman" w:hAnsi="Times New Roman"/>
          <w:b/>
          <w:sz w:val="28"/>
          <w:szCs w:val="28"/>
          <w:lang w:val="en-US"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bidi="hi-IN"/>
        </w:rPr>
      </w:pPr>
      <w:r>
        <w:rPr>
          <w:rFonts w:cs="Mangal" w:ascii="Times New Roman" w:hAnsi="Times New Roman"/>
          <w:b/>
          <w:sz w:val="28"/>
          <w:szCs w:val="28"/>
          <w:lang w:eastAsia="zh-CN" w:bidi="hi-IN"/>
        </w:rPr>
        <w:t>по дисциплине «</w:t>
      </w:r>
      <w:r>
        <w:rPr>
          <w:rFonts w:cs="Mangal" w:ascii="Times New Roman" w:hAnsi="Times New Roman"/>
          <w:b/>
          <w:sz w:val="28"/>
          <w:szCs w:val="28"/>
          <w:lang w:val="en-US" w:eastAsia="zh-CN" w:bidi="hi-IN"/>
        </w:rPr>
        <w:t>Long</w:t>
      </w:r>
      <w:r>
        <w:rPr>
          <w:rFonts w:cs="Mangal" w:ascii="Times New Roman" w:hAnsi="Times New Roman"/>
          <w:b/>
          <w:sz w:val="28"/>
          <w:szCs w:val="28"/>
          <w:lang w:eastAsia="zh-CN" w:bidi="hi-IN"/>
        </w:rPr>
        <w:t>-</w:t>
      </w:r>
      <w:r>
        <w:rPr>
          <w:rFonts w:cs="Mangal" w:ascii="Times New Roman" w:hAnsi="Times New Roman"/>
          <w:b/>
          <w:sz w:val="28"/>
          <w:szCs w:val="28"/>
          <w:lang w:val="en-US" w:eastAsia="zh-CN" w:bidi="hi-IN"/>
        </w:rPr>
        <w:t>Term</w:t>
      </w:r>
      <w:r>
        <w:rPr>
          <w:rFonts w:cs="Mangal" w:ascii="Times New Roman" w:hAnsi="Times New Roman"/>
          <w:b/>
          <w:sz w:val="28"/>
          <w:szCs w:val="28"/>
          <w:lang w:eastAsia="zh-CN" w:bidi="hi-IN"/>
        </w:rPr>
        <w:t xml:space="preserve"> </w:t>
      </w:r>
      <w:r>
        <w:rPr>
          <w:rFonts w:cs="Mangal" w:ascii="Times New Roman" w:hAnsi="Times New Roman"/>
          <w:b/>
          <w:sz w:val="28"/>
          <w:szCs w:val="28"/>
          <w:lang w:val="en-US" w:eastAsia="zh-CN" w:bidi="hi-IN"/>
        </w:rPr>
        <w:t>Food</w:t>
      </w:r>
      <w:r>
        <w:rPr>
          <w:rFonts w:cs="Mangal" w:ascii="Times New Roman" w:hAnsi="Times New Roman"/>
          <w:b/>
          <w:sz w:val="28"/>
          <w:szCs w:val="28"/>
          <w:lang w:eastAsia="zh-CN" w:bidi="hi-IN"/>
        </w:rPr>
        <w:t xml:space="preserve"> </w:t>
      </w:r>
      <w:r>
        <w:rPr>
          <w:rFonts w:cs="Mangal" w:ascii="Times New Roman" w:hAnsi="Times New Roman"/>
          <w:b/>
          <w:sz w:val="28"/>
          <w:szCs w:val="28"/>
          <w:lang w:val="en-US" w:eastAsia="zh-CN" w:bidi="hi-IN"/>
        </w:rPr>
        <w:t>Technology</w:t>
      </w:r>
      <w:r>
        <w:rPr>
          <w:rFonts w:cs="Mangal" w:ascii="Times New Roman" w:hAnsi="Times New Roman"/>
          <w:b/>
          <w:sz w:val="28"/>
          <w:szCs w:val="28"/>
          <w:lang w:eastAsia="zh-CN" w:bidi="hi-IN"/>
        </w:rPr>
        <w:t>» («Технология продуктов общественного питания длительного хранения»)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ru-RU"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ые компетенции выпускников и индикаторы их дости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Тип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ой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результат освое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хнол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3 Способен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информацию, процессы и деятельность предприя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3.1 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3.2 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3.3 Внедряет информацию о современных технологических процессах производства кулинарной продукции из растительного сырь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хнол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К-4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Способен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4.1 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4.2 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4.3 Оказывает влияние на разработку и внедрение системы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хнол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5 Способен оценивать эффективность затрат на функционирование системы качества и безопасности продукции производства, принимать решения в стандартных и нестандартных ситуациях с множественными фактора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5.1 Применяет знания технологических процессов при производстве продукции общественного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5.2 Умело осуществляет подбор основных типов оборудования, используемого в упаковочных процессах; ориентируется в ассортименте упаковочных и конструкционных материалов для упаковки пищевых проду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5.3 Применяет терминологию в области системы качества и безопасности продукции производств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хнол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 Способен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.1 Применяет знания основ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.2 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.3 Применяет навыки и умения в области разработки нового ассортимента продукции и организации производств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едагогиче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5 Способен преподавать по программам профессионального обучения, среднего профессионального образования (СПО) и дополнительным профессиональным программам (ДПП), ориентированным на соответствующий уровень квалифик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5.1 Применяет знания основ педагогики и ориентируется в программах профессионального обучения различного уровня образ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5.2 Преподает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5.3 Применяет навыки и методики преподава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.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ть знания основных положений нормативной и технологической документации при производстве продуктов питания, кулинарной продукции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ет способностью применят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ния основных положений нормативной и технологической документации при производстве продуктов питания, кулинарной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.2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ормативную, технологическую документацию, как определить приоритеты в области разработки и внедрения системы качества и безопасности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навыками использования нормативной, технологической документации, навыками определения приоритетов в области разработки и внедрения системы качества и безопасности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.3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Внедряет информацию о современных технологических процессах производства кулинарной продукции из растительного сырь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ет о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овременных технологических процессах при производстве кулинарной продукции из растительного сырь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применять знания о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овременных технологических процессах при производстве кулинарной продукции из растительного сырь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информацией о современных технологических процессах производства кулинарной продукции из растительного сырь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.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ценивать качество и безопасность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4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способы организации оказания влияния на разработку и внедрение системы качества и безопасности продукции производства, способы оценивания рисков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.3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Оказывает влияние на разработку и внедрение системы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способы оказания влияния на разработку и внедрение системы качества и безопасности продукции производства, оценивания рисков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технологических процессов при производстве продукции общественного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ные технологические процессы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Умеет применять 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их процессов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Владеет навыками применения знания основных технолог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ов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ло осуществляет подбор основных типов оборудования, используемого в упаковочных процессах; ориентирует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ные типы оборудования, используемого в упаковочных процессах; ориентироваться в ассортименте упаковочных и конструкционных материалов для упаковки пищевых продукт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одбирать основные типы оборудования, используемого в упаковочных процессах; ориентироваться в ассортименте упаковочных и конструкционных материалов для упаковки пищевых продукт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одбора основных типов оборудования, используемого в упаковочных процессах; навыками ориентирования в ассортименте упаковочных и конструкционных материалов для упаковки пищевых продуктов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5.3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терминологию в области системы качества и безопасности продукции производств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терминологию в области системы качества и безопасности продукции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ользоваться терминологией в области системы качества и безопасности продукции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терминологией в области системы качества и безопасности продукции производств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знания основ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знаний основ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.2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разработки нового ассортимента продукции различного назначения, а также основы организации ее выработки в производственных условиях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разработки нового ассортимента продукции различного назначения, навыками организации ее выработки в производственных условиях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.3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именяет навыки и умения в области разработки нового ассортимента продукции и организации производств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и умений в области разработки нового ассортимента продукции и организации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и умения в области разработки нового ассортимента продукции и организации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и умениями в области разработки нового ассортимента продукции и организации производств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5.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именяет знания основ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педагогики и ориентируется в программах профессионального обучения различного уровня образо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основы педагогики и ориентироваться в программах профессионального обучения различного уровня образо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основ педагогики и навыками ориентирования в программах профессионального обучения различного уровня образов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5.2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еподает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преподавания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еподавать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еподавания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5.3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именяет навыки и методики преподав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и методик препода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и методики препода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и методиками преподава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33"/>
        <w:gridCol w:w="1985"/>
        <w:gridCol w:w="1986"/>
        <w:gridCol w:w="1572"/>
        <w:gridCol w:w="1592"/>
      </w:tblGrid>
      <w:tr>
        <w:trPr>
          <w:trHeight w:val="31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 разделы / темы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индикатора достиж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ые средства</w:t>
            </w:r>
          </w:p>
        </w:tc>
      </w:tr>
      <w:tr>
        <w:trPr>
          <w:trHeight w:val="79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105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№ 1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продуктов длительного хранения. Общие представления о технологиях пищевых продуктов длительного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-2 - коллокви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-2 контрольная работа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- реферат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– итоговый тест</w:t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технологических процессов при производстве продукции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ные технологические процессы при производстве продукции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ло осуществляет подбор основных типов оборудования, используемого в упаковочных процессах; ориентирует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одбирать основные типы оборудования, используемого в упаковочных процессах; ориентировать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технологии и организации производства предприятий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подает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реподавать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технологий хлебобулочных изделий длительного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-2 - коллокви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-2 контрольная работа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- реферат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– итоговый тест</w:t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технологических процессов при производстве продукции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ные технологические процессы при производстве продукции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ло осуществляет подбор основных типов оборудования, используемого в упаковочных процессах; ориентирует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одбирать основные типы оборудования, используемого в упаковочных процессах; ориентировать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технологии и организации производства предприятий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подает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реподавать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№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технологий мучных кондитерских и кремовых изделий длительного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-2 - коллокви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-2 контрольная работа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- реферат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– итоговый тест</w:t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технологических процессов при производстве продукции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ные технологические процессы при производстве продукции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ло осуществляет подбор основных типов оборудования, используемого в упаковочных процессах; ориентирует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одбирать основные типы оборудования, используемого в упаковочных процессах; ориентировать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9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технологии и организации производства предприятий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9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9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9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подает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реподавать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№ 4. Экструзионные продукты. Длительное хранение плодов и овощей. Молочные продукты длительного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-2 - коллокви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-2 контрольная работа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- реферат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– итоговый тест</w:t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технологических процессов при производстве продукции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ные технологические процессы при производстве продукции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ло осуществляет подбор основных типов оборудования, используемого в упаковочных процессах; ориентирует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одбирать основные типы оборудования, используемого в упаковочных процессах; ориентировать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технологии и организации производства предприятий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3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подает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реподавать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5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№ 5. Современные отечественные и зарубежные технологии производства продукции длительных сроков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-2 - коллокви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-2 контрольная работа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4 - реферат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– итоговый тест</w:t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технологических процессов при производстве продукции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ные технологические процессы при производстве продукции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ло осуществляет подбор основных типов оборудования, используемого в упаковочных процессах; ориентирует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одбирать основные типы оборудования, используемого в упаковочных процессах; ориентировать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технологии и организации производства предприятий общественного пит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ет знания основ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сновы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2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подает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ет преподавать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Mangal"/>
          <w:b/>
          <w:b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bookmarkStart w:id="17" w:name="_Hlk55917394"/>
      <w:bookmarkEnd w:id="17"/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Шкала оценивания уровня сформированности компетенций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16"/>
        <w:gridCol w:w="1954"/>
        <w:gridCol w:w="1844"/>
        <w:gridCol w:w="2155"/>
        <w:gridCol w:w="999"/>
      </w:tblGrid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0"/>
                <w:szCs w:val="20"/>
                <w:lang w:eastAsia="zh-CN" w:bidi="hi-IN"/>
              </w:rPr>
            </w:pPr>
            <w:bookmarkStart w:id="18" w:name="_Hlk55917414"/>
            <w:bookmarkEnd w:id="18"/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Код и формулировка компетенци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Этапы формирования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Критер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Показате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Баллы</w:t>
            </w:r>
          </w:p>
        </w:tc>
      </w:tr>
      <w:tr>
        <w:trPr>
          <w:trHeight w:val="126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ПК-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ен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информацию, процессы и деятельность пред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знаний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45-64</w:t>
            </w:r>
          </w:p>
        </w:tc>
      </w:tr>
      <w:tr>
        <w:trPr>
          <w:trHeight w:val="129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8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овать нормативную, технологическую документацию, определять приоритеты в области разработки и внедрения системы качества и безопасности прод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знаний нормативной, технологической документации, определение приоритетов в области разработки и внедрения системы качества и безопасности проду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65-84</w:t>
            </w:r>
          </w:p>
        </w:tc>
      </w:tr>
      <w:tr>
        <w:trPr>
          <w:trHeight w:val="129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8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нформацией о современных технологических процессах производства кулинарной продукции из растительного сы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недрение информации о современных технологических процессах производства кулинарной продукции из растительного сырь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недряет информацию о современных технологических процессах производства кулинарной продукции из растительного сырь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85-100</w:t>
            </w:r>
          </w:p>
        </w:tc>
      </w:tr>
      <w:tr>
        <w:trPr>
          <w:trHeight w:val="129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К-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пособен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45-64</w:t>
            </w:r>
          </w:p>
        </w:tc>
      </w:tr>
      <w:tr>
        <w:trPr>
          <w:trHeight w:val="129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рганизовы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65-84</w:t>
            </w:r>
          </w:p>
        </w:tc>
      </w:tr>
      <w:tr>
        <w:trPr>
          <w:trHeight w:val="129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ностью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казывает влияние на разработку и внедрение системы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казывает влияние на разработку и внедрение системы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85-100</w:t>
            </w:r>
          </w:p>
        </w:tc>
      </w:tr>
      <w:tr>
        <w:trPr>
          <w:trHeight w:val="129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К-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ен оценивать эффективность затрат на функционирование системы качества и безопасности продукции производства, принимать решения в стандартных и нестандартных ситуациях с множественными факто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новные технологические процессы при производстве продукции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знаний технологических процессов при производстве продукции общественного пит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технологических процессов при производстве продукции общественного пит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45-64</w:t>
            </w:r>
          </w:p>
        </w:tc>
      </w:tr>
      <w:tr>
        <w:trPr>
          <w:trHeight w:val="129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одбирать основные типы оборудования, используемого в упаковочных процессах; ориентировать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уществление подбора основных типов оборудования, используемого в упаковочных процессах; ориентирование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ло осуществляет подбор основных типов оборудования, используемого в упаковочных процессах; ориентирует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65-84</w:t>
            </w:r>
          </w:p>
        </w:tc>
      </w:tr>
      <w:tr>
        <w:trPr>
          <w:trHeight w:val="84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терминологией в области системы качества и безопасности продукции произво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терминологии в области системы качества и безопасности продукции произво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терминологию в области системы качества и безопасности продукции произво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85-100</w:t>
            </w:r>
          </w:p>
        </w:tc>
      </w:tr>
      <w:tr>
        <w:trPr>
          <w:trHeight w:val="27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ен 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новы технологии и организации производства предприятий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знаний основ технологии и организации производства предприятий общественного пит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основ технологии и организации производства предприятий общественного пит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45-64</w:t>
            </w:r>
          </w:p>
        </w:tc>
      </w:tr>
      <w:tr>
        <w:trPr>
          <w:trHeight w:val="129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азрабатывать новый ассортимент продукции питания различного назначения, организовать ее выработку в производственных услов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азработка нового ассортимента продукции питания различного назначения, организация ее выработки в производственных услов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65-84</w:t>
            </w:r>
          </w:p>
        </w:tc>
      </w:tr>
      <w:tr>
        <w:trPr>
          <w:trHeight w:val="129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выками и умениями в области разработки нового ассортимента продукции и организации произво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навыков и умений в области разработки нового ассортимента продукции и организации произво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навыки и умения в области разработки нового ассортимента продукции и организации произво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85-100</w:t>
            </w:r>
          </w:p>
        </w:tc>
      </w:tr>
      <w:tr>
        <w:trPr>
          <w:trHeight w:val="129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К-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ен преподавать по программам профессионального обучения, среднего профессионального образования (СПО) и дополнительным профессиональным программам (ДПП), ориентированным на соответствующий уровень квал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новы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знаний основ педагогики и ориентирование в программах профессионального обучения различного уровня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основ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45-64</w:t>
            </w:r>
          </w:p>
        </w:tc>
      </w:tr>
      <w:tr>
        <w:trPr>
          <w:trHeight w:val="129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еподавать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еподавание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еподает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65-84</w:t>
            </w:r>
          </w:p>
        </w:tc>
      </w:tr>
      <w:tr>
        <w:trPr>
          <w:trHeight w:val="129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выками и методиками препода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навыков и методик препода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навыки и методики препода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85-1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425" w:hanging="0"/>
        <w:jc w:val="center"/>
        <w:outlineLvl w:val="2"/>
        <w:rPr>
          <w:rFonts w:ascii="Times New Roman" w:hAnsi="Times New Roman" w:cs="Mangal"/>
          <w:b/>
          <w:b/>
          <w:bCs/>
          <w:sz w:val="28"/>
          <w:szCs w:val="28"/>
          <w:lang w:eastAsia="zh-CN" w:bidi="hi-IN"/>
        </w:rPr>
      </w:pPr>
      <w:bookmarkStart w:id="19" w:name="_Hlk55917449"/>
      <w:bookmarkEnd w:id="19"/>
      <w:r>
        <w:rPr>
          <w:rFonts w:cs="Mangal" w:ascii="Times New Roman" w:hAnsi="Times New Roman"/>
          <w:b/>
          <w:bCs/>
          <w:sz w:val="28"/>
          <w:szCs w:val="28"/>
          <w:lang w:eastAsia="zh-CN" w:bidi="hi-IN"/>
        </w:rPr>
        <w:t>Методические рекомендации, определяющие процедуры оценивания результатов освоения</w:t>
      </w:r>
      <w:r>
        <w:rPr>
          <w:rFonts w:cs="Mangal" w:ascii="Times New Roman" w:hAnsi="Times New Roman"/>
          <w:b/>
          <w:bCs/>
          <w:sz w:val="27"/>
          <w:szCs w:val="27"/>
          <w:lang w:eastAsia="zh-CN" w:bidi="hi-IN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  <w:lang w:eastAsia="zh-CN" w:bidi="hi-IN"/>
        </w:rPr>
        <w:t>дисциплин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етодические указания для подготовки к практическим занятиям</w:t>
      </w:r>
    </w:p>
    <w:p>
      <w:pPr>
        <w:pStyle w:val="Normal"/>
        <w:widowControl w:val="false"/>
        <w:suppressAutoHyphens w:val="true"/>
        <w:spacing w:lineRule="auto" w:line="360" w:before="0" w:after="280"/>
        <w:ind w:firstLine="708"/>
        <w:jc w:val="both"/>
        <w:rPr/>
      </w:pPr>
      <w:r>
        <w:rPr>
          <w:rFonts w:cs="Mangal" w:ascii="Times New Roman" w:hAnsi="Times New Roman"/>
          <w:sz w:val="28"/>
          <w:szCs w:val="28"/>
          <w:lang w:bidi="hi-IN"/>
        </w:rPr>
        <w:t>Семинарские занятия проводятся в форме дискуссии, на которых проходит обсуждение конкретных ситуаций. Обсуждения направлены на освоение научных основ, эффективных методов и приемов решения конкретных практических задач, на развитие способностей к творческому использованию получаемых знаний и навыков. Основная цель проведения семинара заключается в закреплении знаний, полученных в ходе прослушивания лекционного материала. Семинар проводится в форме устного опроса студентов по вопросам семинарских занятий, а также в виде моделирования практической ситуации. В ходе подготовки к семинару студенту следует просмотреть материалы лекции, а затем начать изучение учебной литературы. Следует знать, что освещение того или иного вопроса в литературе часто является личным мнением автора, построенного на анализе различных источников, поэтому следует не ограничиваться одним учебником или монографией, а рассмотреть как можно больше материала по интересуемой теме. Условием аттестации является присутствие студента на всех практических занятиях семестра и получение студентом зачетных баллов, свидетельствующих об освоении темы, более чем за половину практических занятий каждого семестра. Студенты, не аттестованные по результатам практических занятий, выполняют письменную работу по тематике практических занятий в форме составления таблицы или схемы, либо в форме тестирования. Форму аттестации выбирает преподаватель, ведущий практические занятия. Информация о форме аттестации доводится преподавателем до сведения студентов на первом практическом занятии</w:t>
      </w:r>
      <w:r>
        <w:rPr>
          <w:rFonts w:cs="Mangal" w:ascii="Times New Roman" w:hAnsi="Times New Roman"/>
          <w:sz w:val="24"/>
          <w:szCs w:val="24"/>
          <w:lang w:bidi="hi-IN"/>
        </w:rPr>
        <w:t xml:space="preserve"> </w:t>
      </w:r>
      <w:r>
        <w:rPr>
          <w:rFonts w:cs="Mangal" w:ascii="Times New Roman" w:hAnsi="Times New Roman"/>
          <w:sz w:val="28"/>
          <w:szCs w:val="28"/>
          <w:lang w:bidi="hi-IN"/>
        </w:rPr>
        <w:t>семестр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ценочные средства для промежуточной аттестации</w:t>
      </w:r>
    </w:p>
    <w:p>
      <w:pPr>
        <w:pStyle w:val="Heading3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итерии оценки знаний студентов на зачет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63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, необходимые для оценки итогового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формленным компетенциям в устном ответе студен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 / «отличн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 / «хорош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"хорошо"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 / «удовлетворительн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удовлетворительно» выставляется студенту, если студент понимает базовые основы и теоретическое обоснование тем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тено» / «неудовлетворительн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</w:t>
            </w:r>
          </w:p>
        </w:tc>
      </w:tr>
    </w:tbl>
    <w:p>
      <w:pPr>
        <w:pStyle w:val="Heading3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20" w:name="_Hlk55917449"/>
      <w:bookmarkStart w:id="21" w:name="_Hlk55917449"/>
      <w:bookmarkEnd w:id="21"/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Style22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окументы, регламентирующие качество и безопасности пищевых продуктов. </w:t>
      </w:r>
    </w:p>
    <w:p>
      <w:pPr>
        <w:pStyle w:val="Style22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продуктов длительного хран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едставления о технологиях пищевых продуктов длительного хран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годности пищевых продуктов, от чего они зависят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исследований по определению сроков годности пищевых продукт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портящиеся и нескоропортящиеся пищевые продукты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резерва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воды. Порядок расчета показателя активности воды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х/б изделий из ржаной муки с длительными сроками хран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pacing w:lineRule="auto" w:line="360" w:before="0" w:after="0"/>
        <w:ind w:left="0"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 технологии замороженных х/б изделий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приготовления замороженных полуфабрикатов и изделий из пшеничной муки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pacing w:lineRule="auto" w:line="360" w:before="0" w:after="0"/>
        <w:ind w:left="0"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ы выпечки изделий из замороженных п/ф из пшеничной муки. Режимы дефростации замороженных полуфабрикатов и изделий из пшеничной му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pacing w:lineRule="auto" w:line="360" w:before="0" w:after="0"/>
        <w:ind w:left="0"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мучных кондитерских изделий. Рецептурные компоненты и требования к ним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pacing w:lineRule="auto" w:line="360" w:before="0" w:after="0"/>
        <w:ind w:left="0"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мучных кондитер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й из пшеничной муки с длительными сроками хран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pacing w:lineRule="auto" w:line="360" w:before="0" w:after="0"/>
        <w:ind w:left="0"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, происходящие в изделиях при хранении и способы удлинения сроков хран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нты, используемые при производстве кондитерских издел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окислители, используемые при производстве кондитерских изделий. Комплексные пищевые добавки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е смеси для приготовления кондитерских изделий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смеси для приготовления хлебобулочных издел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операций упаковки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ковочные материалы, виды, достоинства и недостатки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упаковывания. Виды упаковочного оборудова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ывание кондитерских издел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pacing w:lineRule="auto" w:line="360" w:before="0" w:after="0"/>
        <w:ind w:left="0"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опластическая экструзия. Три стадии экструз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pacing w:lineRule="auto" w:line="360" w:before="0" w:after="0"/>
        <w:ind w:left="0"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формования массы биополимер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экструзионных продуктов длительного хран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Хtend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нистые препараты. Хлористый кальций, антибиотики, карбоновые кислоты их влияние на сохранность плодов и овощей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ые покры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ораживание плодов и овощей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шка плодов и овощей. 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-обработка плодов и овощ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ая газовая среда для хранения плодов и овощ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длительного хран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ог длительного хран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ы длительного хран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suppressAutoHyphens w:val="true"/>
        <w:spacing w:lineRule="auto" w:line="360" w:before="0" w:after="0"/>
        <w:ind w:left="0"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производства молочных продуктов длительного 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Итоговый тес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Режимы конвективной сушки во взвешенном сло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+60…140°С, 1,5-5 м/с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+50…140°С, 1,5-5 м/с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+70…140°С, 1,5-5 м/с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+80…140°С, 1,5-5 м/с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. Режимы производства замороженных полуфабрикатов и изделий А.-35…-4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-30…-4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25…-3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-18…-2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3. Коэффициент резерва ___ умножается на предполагаемый срок годности продуктов детского пита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1,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,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1,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 Сколько стадий имеет термопластическая экструз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. Пороговые значения активность воды, за пределами которых прекращается рост плесеней и дрожж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0,85-0,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0,85-0,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0,8-0,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0,7-0,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6. Продукты с высокой влажностью имеют показатель активности в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,0…0,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1,0…0,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,0…0,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1,0…0,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7. К скоропортящимся кремовым мучным кондитерским изделиям с отделкой относят изделия с массовой долей влаги свыш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2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8. Продукты с низкой влажностью имеют показатель активности во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0,4…0,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0,6…0,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0,3…0,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0,5…0,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_Hlk55917536"/>
      <w:bookmarkEnd w:id="22"/>
      <w:r>
        <w:rPr>
          <w:rFonts w:cs="Times New Roman" w:ascii="Times New Roman" w:hAnsi="Times New Roman"/>
          <w:b/>
          <w:sz w:val="28"/>
          <w:szCs w:val="28"/>
        </w:rPr>
        <w:t>2. Оценочные средства для текуще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ферата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100-86 баллов выставляется студенту, если студент выразил своё мнение по сформулированной проблеме, аргументировал его, точно определив ее содержание и составляющие. Приведены данные отечественной и зарубежной литературы, статистические сведения, информация нормативно</w:t>
        <w:softHyphen/>
        <w:t xml:space="preserve"> правового характера. Студент знает и владеет навыком самостоятельной исследовательской работы по теме исследования; методами и приемами анализа теоретических и/или практических аспектов изучаемой области. Фактических ошибок, связанных с пониманием проблемы, нет; графически работа оформлена правильно 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85-76 баллов – работа характеризуется смысловой цельностью, связностью и последовательностью изложения; допущено не более 1 ошибки при объяснении смысла или содержания проблемы. Для аргументации приводятся данные отечественных и зарубежных авторов. Продемонстрированы исследовательские умения и навыки. Фактических ошибок, связанных с пониманием проблемы, нет. Допущены одна-две ошибки в оформлении работы 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75-61 балл – студент проводит достаточно самостоятельный анализ основных этапов и смысловых составляющих проблемы; понимает базовые основы и теоретическое обоснование выбранной темы. Привлечены основные источники по рассматриваемой теме. Допущено не более 2 ошибок в смысле или содержании проблемы, оформлении работы 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60-50 баллов – работа представляет собой пересказанный или полностью переписанный исходный текст без каких бы то ни было комментариев, анализа. Не раскрыта структура и теоретическая составляющая темы. Допущено три или более трех ошибок в смысловом содержании раскрываемой проблемы, в оформлении работы.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  <w:bookmarkStart w:id="23" w:name="_Hlk55917536"/>
      <w:bookmarkStart w:id="24" w:name="_Hlk55917536"/>
      <w:bookmarkEnd w:id="24"/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коллоквиумов, собесе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r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b/>
          <w:sz w:val="28"/>
          <w:szCs w:val="28"/>
        </w:rPr>
        <w:t>» («Технология продуктов общественного питания длительного хранения»)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воды, ее форм связи в изменениях качества продовольственных товаров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скоропортящиеся товары, дать характеристику процессам, вызывающим изменения их качества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: годности, хранения, реализации – определение, значение для продовольственных товаров, где и как указываются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активность воды», ее значение в изменении качества продовольственных товаров.</w:t>
      </w:r>
    </w:p>
    <w:p>
      <w:pPr>
        <w:pStyle w:val="Style28"/>
        <w:numPr>
          <w:ilvl w:val="0"/>
          <w:numId w:val="2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Характеристика процессов, протекающих при хранении плодоовощных товаров.</w:t>
      </w:r>
    </w:p>
    <w:p>
      <w:pPr>
        <w:pStyle w:val="Style28"/>
        <w:numPr>
          <w:ilvl w:val="0"/>
          <w:numId w:val="2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Характеристика процессов, протекающих при хранении кондитерских товаров.</w:t>
      </w:r>
    </w:p>
    <w:p>
      <w:pPr>
        <w:pStyle w:val="Style28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цессов, протекающих при хранении мяса. </w:t>
      </w:r>
    </w:p>
    <w:p>
      <w:pPr>
        <w:pStyle w:val="Style28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цессов, протекающих при хранении рыбы и рыбных товаров</w:t>
      </w:r>
    </w:p>
    <w:p>
      <w:pPr>
        <w:pStyle w:val="Style28"/>
        <w:numPr>
          <w:ilvl w:val="0"/>
          <w:numId w:val="2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анитарные требования к складским помещениям для хранения продовольственных товаров.</w:t>
      </w:r>
    </w:p>
    <w:p>
      <w:pPr>
        <w:pStyle w:val="Style28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оборудование используется для поддержания температурно-влажностного режима при хранении </w:t>
      </w:r>
    </w:p>
    <w:p>
      <w:pPr>
        <w:pStyle w:val="Style28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иды МГС и РГС и их использование в международной практике.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Критерии оценок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100-86 баллов выставляется студенту, если студент знает и свободно владеет материалом, выразил своё мнение по сформулированной проблеме, аргументировал его. Для подготовки студент использует не только лекционный материал, но и дополнительную отечественную и зарубежную литературу. 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85-76 - баллов – работа характеризуется смысловой цельностью, связностью и последовательностью изложения. Фактических ошибок, связанных с пониманием проблемы, нет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75-61 балл – студент понимает базовые основы и теоретическое обоснование темы. Привлечены основные источники по рассматриваемой теме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0-50 баллов – если ответ представляет собой пересказанный исходный текст, без каких бы то ни было комментариев, анализа. Допущено три или более трех ошибок в смысловом содержании 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езентации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100-86 баллов выставляется студенту, если студент знает и свободно владеет материалом, выразил своё мнение по сформулированной проблеме, аргументировал его. Для подготовки студент использует не только лекционный материал, но и дополнительную отечественную и зарубежную литературу. 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85-76 - баллов – работа характеризуется смысловой цельностью, связностью и последовательностью изложения. Фактических ошибок, связанных с пониманием проблемы, нет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75-61 балл – студент понимает базовые основы и теоретическое обоснование темы. Привлечены основные источники по рассматриваемой теме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Times New Roman" w:hAnsi="Times New Roman" w:cs="Mangal"/>
          <w:sz w:val="28"/>
          <w:szCs w:val="28"/>
          <w:lang w:eastAsia="zh-CN" w:bidi="hi-IN"/>
        </w:rPr>
      </w:pPr>
      <w:bookmarkStart w:id="25" w:name="_Hlk55936079"/>
      <w:r>
        <w:rPr>
          <w:rFonts w:cs="Mangal" w:ascii="Times New Roman" w:hAnsi="Times New Roman"/>
          <w:sz w:val="28"/>
          <w:szCs w:val="28"/>
          <w:lang w:eastAsia="zh-CN" w:bidi="hi-IN"/>
        </w:rPr>
        <w:t>Приложение 1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val="en-US" w:eastAsia="zh-CN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/>
          <w:b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b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sz w:val="23"/>
          <w:szCs w:val="23"/>
          <w:lang w:eastAsia="ru-RU" w:bidi="hi-IN"/>
        </w:rPr>
      </w:pPr>
      <w:r>
        <w:rPr>
          <w:rFonts w:eastAsia="SimSun;宋体" w:cs="Mangal" w:ascii="Times New Roman" w:hAnsi="Times New Roman"/>
          <w:sz w:val="23"/>
          <w:szCs w:val="23"/>
          <w:lang w:eastAsia="ru-RU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lang w:eastAsia="zh-CN" w:bidi="hi-I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bCs/>
          <w:sz w:val="28"/>
          <w:szCs w:val="28"/>
          <w:lang w:eastAsia="zh-CN" w:bidi="hi-IN"/>
        </w:rPr>
        <w:t>«Дальневосточный федеральный университет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sz w:val="28"/>
          <w:szCs w:val="28"/>
          <w:lang w:eastAsia="zh-CN" w:bidi="hi-IN"/>
        </w:rPr>
        <w:t>(ДВФУ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Cs/>
          <w:sz w:val="20"/>
          <w:szCs w:val="20"/>
          <w:lang w:val="en-US" w:eastAsia="zh-CN" w:bidi="hi-IN"/>
        </w:rPr>
      </w:pPr>
      <w:r>
        <w:rPr>
          <w:rFonts w:eastAsia="SimSun;宋体" w:cs="Mangal" w:ascii="Times New Roman" w:hAnsi="Times New Roman"/>
          <w:bCs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caps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aps/>
          <w:lang w:eastAsia="zh-CN" w:bidi="hi-IN"/>
        </w:rPr>
        <w:t>ШколА БИОМЕДИЦИНЫ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Mangal"/>
          <w:b/>
          <w:b/>
          <w:bCs/>
          <w:caps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Mangal"/>
          <w:b/>
          <w:b/>
          <w:caps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Mangal"/>
          <w:b/>
          <w:b/>
          <w:caps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Mangal"/>
          <w:b/>
          <w:b/>
          <w:caps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Mangal"/>
          <w:b/>
          <w:b/>
          <w:caps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Mangal"/>
          <w:b/>
          <w:b/>
          <w:caps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Mangal"/>
          <w:b/>
          <w:b/>
          <w:caps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caps/>
          <w:sz w:val="28"/>
          <w:szCs w:val="28"/>
          <w:lang w:eastAsia="zh-CN" w:bidi="hi-IN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Mangal"/>
          <w:b/>
          <w:b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sz w:val="28"/>
          <w:szCs w:val="28"/>
          <w:lang w:eastAsia="zh-CN" w:bidi="hi-IN"/>
        </w:rPr>
        <w:t>по дисциплине «</w:t>
      </w:r>
      <w:r>
        <w:rPr>
          <w:rFonts w:cs="Mangal" w:ascii="Times New Roman" w:hAnsi="Times New Roman"/>
          <w:b/>
          <w:sz w:val="28"/>
          <w:szCs w:val="28"/>
          <w:lang w:val="en-US" w:eastAsia="zh-CN" w:bidi="hi-IN"/>
        </w:rPr>
        <w:t>Long</w:t>
      </w:r>
      <w:r>
        <w:rPr>
          <w:rFonts w:cs="Mangal" w:ascii="Times New Roman" w:hAnsi="Times New Roman"/>
          <w:b/>
          <w:sz w:val="28"/>
          <w:szCs w:val="28"/>
          <w:lang w:eastAsia="zh-CN" w:bidi="hi-IN"/>
        </w:rPr>
        <w:t>-</w:t>
      </w:r>
      <w:r>
        <w:rPr>
          <w:rFonts w:cs="Mangal" w:ascii="Times New Roman" w:hAnsi="Times New Roman"/>
          <w:b/>
          <w:sz w:val="28"/>
          <w:szCs w:val="28"/>
          <w:lang w:val="en-US" w:eastAsia="zh-CN" w:bidi="hi-IN"/>
        </w:rPr>
        <w:t>Term</w:t>
      </w:r>
      <w:r>
        <w:rPr>
          <w:rFonts w:cs="Mangal" w:ascii="Times New Roman" w:hAnsi="Times New Roman"/>
          <w:b/>
          <w:sz w:val="28"/>
          <w:szCs w:val="28"/>
          <w:lang w:eastAsia="zh-CN" w:bidi="hi-IN"/>
        </w:rPr>
        <w:t xml:space="preserve"> </w:t>
      </w:r>
      <w:r>
        <w:rPr>
          <w:rFonts w:cs="Mangal" w:ascii="Times New Roman" w:hAnsi="Times New Roman"/>
          <w:b/>
          <w:sz w:val="28"/>
          <w:szCs w:val="28"/>
          <w:lang w:val="en-US" w:eastAsia="zh-CN" w:bidi="hi-IN"/>
        </w:rPr>
        <w:t>Food</w:t>
      </w:r>
      <w:r>
        <w:rPr>
          <w:rFonts w:cs="Mangal" w:ascii="Times New Roman" w:hAnsi="Times New Roman"/>
          <w:b/>
          <w:sz w:val="28"/>
          <w:szCs w:val="28"/>
          <w:lang w:eastAsia="zh-CN" w:bidi="hi-IN"/>
        </w:rPr>
        <w:t xml:space="preserve"> </w:t>
      </w:r>
      <w:r>
        <w:rPr>
          <w:rFonts w:cs="Mangal" w:ascii="Times New Roman" w:hAnsi="Times New Roman"/>
          <w:b/>
          <w:sz w:val="28"/>
          <w:szCs w:val="28"/>
          <w:lang w:val="en-US" w:eastAsia="zh-CN" w:bidi="hi-IN"/>
        </w:rPr>
        <w:t>Technology</w:t>
      </w:r>
      <w:r>
        <w:rPr>
          <w:rFonts w:cs="Mangal" w:ascii="Times New Roman" w:hAnsi="Times New Roman"/>
          <w:b/>
          <w:sz w:val="28"/>
          <w:szCs w:val="28"/>
          <w:lang w:eastAsia="zh-CN" w:bidi="hi-IN"/>
        </w:rPr>
        <w:t>» («Технология продуктов общественного питания длительного хранения»)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Mangal"/>
          <w:b/>
          <w:b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sz w:val="28"/>
          <w:szCs w:val="28"/>
          <w:lang w:eastAsia="zh-CN" w:bidi="hi-IN"/>
        </w:rPr>
        <w:t>Направление подготовки 19.04.04 Технология продукции и организация общественного питания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Mangal" w:ascii="Times New Roman" w:hAnsi="Times New Roman"/>
          <w:b/>
          <w:sz w:val="28"/>
          <w:szCs w:val="28"/>
          <w:lang w:eastAsia="zh-CN" w:bidi="hi-IN"/>
        </w:rPr>
        <w:t>Программа магистратуры Management and organization of public catering production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Mangal"/>
          <w:b/>
          <w:b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sz w:val="28"/>
          <w:szCs w:val="28"/>
          <w:lang w:eastAsia="zh-CN" w:bidi="hi-IN"/>
        </w:rPr>
        <w:t>Форма подготовки очн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Mangal"/>
          <w:b/>
          <w:b/>
          <w:caps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Mangal"/>
          <w:caps/>
          <w:sz w:val="28"/>
          <w:szCs w:val="28"/>
          <w:lang w:eastAsia="zh-CN" w:bidi="hi-IN"/>
        </w:rPr>
      </w:pPr>
      <w:r>
        <w:rPr>
          <w:rFonts w:cs="Mangal" w:ascii="Times New Roman" w:hAnsi="Times New Roman"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Mangal"/>
          <w:caps/>
          <w:sz w:val="28"/>
          <w:szCs w:val="28"/>
          <w:lang w:eastAsia="zh-CN" w:bidi="hi-IN"/>
        </w:rPr>
      </w:pPr>
      <w:r>
        <w:rPr>
          <w:rFonts w:cs="Mangal" w:ascii="Times New Roman" w:hAnsi="Times New Roman"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Mangal"/>
          <w:caps/>
          <w:sz w:val="28"/>
          <w:szCs w:val="28"/>
          <w:lang w:eastAsia="zh-CN" w:bidi="hi-IN"/>
        </w:rPr>
      </w:pPr>
      <w:r>
        <w:rPr>
          <w:rFonts w:cs="Mangal" w:ascii="Times New Roman" w:hAnsi="Times New Roman"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Mangal"/>
          <w:caps/>
          <w:sz w:val="28"/>
          <w:szCs w:val="28"/>
          <w:lang w:eastAsia="zh-CN" w:bidi="hi-IN"/>
        </w:rPr>
      </w:pPr>
      <w:r>
        <w:rPr>
          <w:rFonts w:cs="Mangal" w:ascii="Times New Roman" w:hAnsi="Times New Roman"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Mangal"/>
          <w:caps/>
          <w:sz w:val="28"/>
          <w:szCs w:val="28"/>
          <w:lang w:eastAsia="zh-CN" w:bidi="hi-IN"/>
        </w:rPr>
      </w:pPr>
      <w:r>
        <w:rPr>
          <w:rFonts w:cs="Mangal" w:ascii="Times New Roman" w:hAnsi="Times New Roman"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Mangal"/>
          <w:caps/>
          <w:sz w:val="28"/>
          <w:szCs w:val="28"/>
          <w:lang w:eastAsia="zh-CN" w:bidi="hi-IN"/>
        </w:rPr>
      </w:pPr>
      <w:r>
        <w:rPr>
          <w:rFonts w:cs="Mangal" w:ascii="Times New Roman" w:hAnsi="Times New Roman"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Mangal"/>
          <w:caps/>
          <w:sz w:val="28"/>
          <w:szCs w:val="28"/>
          <w:lang w:eastAsia="zh-CN" w:bidi="hi-IN"/>
        </w:rPr>
      </w:pPr>
      <w:r>
        <w:rPr>
          <w:rFonts w:cs="Mangal" w:ascii="Times New Roman" w:hAnsi="Times New Roman"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Mangal"/>
          <w:caps/>
          <w:sz w:val="28"/>
          <w:szCs w:val="28"/>
          <w:lang w:eastAsia="zh-CN" w:bidi="hi-IN"/>
        </w:rPr>
      </w:pPr>
      <w:r>
        <w:rPr>
          <w:rFonts w:cs="Mangal" w:ascii="Times New Roman" w:hAnsi="Times New Roman"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Mangal"/>
          <w:caps/>
          <w:sz w:val="28"/>
          <w:szCs w:val="28"/>
          <w:lang w:eastAsia="zh-CN" w:bidi="hi-IN"/>
        </w:rPr>
      </w:pPr>
      <w:r>
        <w:rPr>
          <w:rFonts w:cs="Mangal" w:ascii="Times New Roman" w:hAnsi="Times New Roman"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Mangal"/>
          <w:b/>
          <w:b/>
          <w:caps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sz w:val="28"/>
          <w:szCs w:val="28"/>
          <w:lang w:eastAsia="zh-CN" w:bidi="hi-IN"/>
        </w:rPr>
        <w:t>Владивосто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Mangal"/>
          <w:b/>
          <w:b/>
          <w:caps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caps/>
          <w:sz w:val="28"/>
          <w:szCs w:val="28"/>
          <w:lang w:eastAsia="zh-CN" w:bidi="hi-IN"/>
        </w:rPr>
        <w:t>2021</w:t>
      </w:r>
      <w:r>
        <w:br w:type="page"/>
      </w:r>
    </w:p>
    <w:p>
      <w:pPr>
        <w:pStyle w:val="Normal"/>
        <w:widowControl w:val="false"/>
        <w:suppressAutoHyphens w:val="true"/>
        <w:rPr>
          <w:rFonts w:ascii="Times New Roman" w:hAnsi="Times New Roman" w:cs="Mangal"/>
          <w:b/>
          <w:b/>
          <w:caps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cap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Mangal" w:ascii="Times New Roman" w:hAnsi="Times New Roman"/>
          <w:b/>
          <w:sz w:val="28"/>
          <w:szCs w:val="28"/>
          <w:lang w:eastAsia="zh-CN" w:bidi="hi-IN"/>
        </w:rPr>
        <w:t>План-график выполнения само</w:t>
      </w:r>
      <w:r>
        <w:rPr/>
        <w:t>стоятельной работы по дисциплин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89"/>
        <w:gridCol w:w="2241"/>
        <w:gridCol w:w="2187"/>
        <w:gridCol w:w="205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8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8"/>
                <w:lang w:eastAsia="zh-CN" w:bidi="hi-IN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8"/>
                <w:lang w:eastAsia="zh-CN" w:bidi="hi-IN"/>
              </w:rPr>
              <w:t>Дата/сроки выполн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8"/>
                <w:lang w:eastAsia="zh-CN" w:bidi="hi-IN"/>
              </w:rPr>
              <w:t>Вид самостоятельной рабо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sz w:val="24"/>
                <w:szCs w:val="28"/>
                <w:lang w:eastAsia="zh-CN" w:bidi="hi-IN"/>
              </w:rPr>
              <w:t>Примерные нормы времени на выполн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8"/>
                <w:lang w:eastAsia="zh-CN" w:bidi="hi-IN"/>
              </w:rPr>
              <w:t>Форма контрол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8"/>
                <w:lang w:eastAsia="zh-CN" w:bidi="hi-IN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мест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8"/>
                <w:lang w:eastAsia="zh-CN" w:bidi="hi-IN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8"/>
                <w:lang w:eastAsia="zh-CN" w:bidi="hi-IN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hi-IN"/>
              </w:rPr>
              <w:t>17 нед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Mangal"/>
          <w:b/>
          <w:b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82" w:firstLine="708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Самостоятельная работа студентов состоит из подготовки к практическим занятиям, работы над рекомендованной литературой, написания докладов по теме семинарского занятия, подготовки презентаций, рефератов.</w:t>
      </w:r>
    </w:p>
    <w:p>
      <w:pPr>
        <w:pStyle w:val="Normal"/>
        <w:widowControl w:val="false"/>
        <w:suppressAutoHyphens w:val="true"/>
        <w:spacing w:lineRule="auto" w:line="360" w:before="0" w:after="0"/>
        <w:ind w:right="282" w:firstLine="708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Преподаватель предлагает каждому студенту индивидуальные и дифференцированные задания. Некоторые из них могут осуществляться в группе (например, подготовка доклада и презентации по одной теме могут делать несколько студентов с разделением своих обязанностей – один готовит научно-теоретическую часть, а второй проводит анализ практики</w:t>
      </w:r>
    </w:p>
    <w:p>
      <w:pPr>
        <w:pStyle w:val="Normal"/>
        <w:widowControl w:val="false"/>
        <w:suppressAutoHyphens w:val="true"/>
        <w:spacing w:lineRule="auto" w:line="240" w:before="0" w:after="0"/>
        <w:ind w:right="140" w:hanging="0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Характеристика заданий для самостоятельной работы обучающихся и методические рекомендации по их выполнению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bCs/>
          <w:sz w:val="28"/>
          <w:szCs w:val="28"/>
          <w:lang w:bidi="hi-IN"/>
        </w:rPr>
      </w:pP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Методические указания к выполнению реферат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bCs/>
          <w:sz w:val="28"/>
          <w:szCs w:val="28"/>
          <w:lang w:bidi="hi-IN"/>
        </w:rPr>
      </w:pP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Цели и задачи реферат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sz w:val="28"/>
          <w:szCs w:val="28"/>
          <w:lang w:bidi="hi-IN"/>
        </w:rPr>
        <w:t xml:space="preserve">Реферат (от лат. referо — докладываю, сообщаю) представляет собой краткое изложение проблемы практического или теоретического характера с формулировкой определенных выводов по рассматриваемой теме. Избранная студентом проблема изучается и анализируется на основе одного или нескольких источников. В отличие от курсовой работы, представляющей собой комплексное исследование проблемы, реферат направлен на анализ одной или нескольких научных работ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i/>
          <w:iCs/>
          <w:sz w:val="28"/>
          <w:szCs w:val="28"/>
          <w:lang w:bidi="hi-IN"/>
        </w:rPr>
        <w:t>Целями</w:t>
      </w:r>
      <w:r>
        <w:rPr>
          <w:rFonts w:cs="Mangal" w:ascii="Times New Roman" w:hAnsi="Times New Roman"/>
          <w:sz w:val="28"/>
          <w:szCs w:val="28"/>
          <w:lang w:bidi="hi-IN"/>
        </w:rPr>
        <w:t xml:space="preserve"> написания реферата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Mangal" w:ascii="Times New Roman" w:hAnsi="Times New Roman"/>
          <w:sz w:val="28"/>
          <w:szCs w:val="28"/>
          <w:lang w:bidi="hi-IN"/>
        </w:rPr>
        <w:t>развитие у студентов навыков поиска актуальных проблем современного законодатель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Mangal" w:ascii="Times New Roman" w:hAnsi="Times New Roman"/>
          <w:sz w:val="28"/>
          <w:szCs w:val="28"/>
          <w:lang w:bidi="hi-IN"/>
        </w:rPr>
        <w:t>развитие навыков краткого изложения материала с выделением лишь самых существенных моментов, необходимых для раскрытия сути пробле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Mangal" w:ascii="Times New Roman" w:hAnsi="Times New Roman"/>
          <w:sz w:val="28"/>
          <w:szCs w:val="28"/>
          <w:lang w:bidi="hi-IN"/>
        </w:rPr>
        <w:t>развитие навыков анализа изученного материала и формулирования собственных выводов по выбранному вопросу в письменной форме, научным, грамотным языко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i/>
          <w:iCs/>
          <w:sz w:val="28"/>
          <w:szCs w:val="28"/>
          <w:lang w:bidi="hi-IN"/>
        </w:rPr>
        <w:t xml:space="preserve">Задачами </w:t>
      </w:r>
      <w:r>
        <w:rPr>
          <w:rFonts w:cs="Mangal" w:ascii="Times New Roman" w:hAnsi="Times New Roman"/>
          <w:sz w:val="28"/>
          <w:szCs w:val="28"/>
          <w:lang w:bidi="hi-IN"/>
        </w:rPr>
        <w:t>написания реферата являются</w:t>
      </w:r>
      <w:r>
        <w:rPr>
          <w:rFonts w:cs="Mangal" w:ascii="Times New Roman" w:hAnsi="Times New Roman"/>
          <w:i/>
          <w:iCs/>
          <w:sz w:val="28"/>
          <w:szCs w:val="28"/>
          <w:lang w:bidi="hi-IN"/>
        </w:rPr>
        <w:t xml:space="preserve">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Mangal"/>
          <w:sz w:val="28"/>
          <w:szCs w:val="28"/>
          <w:lang w:bidi="hi-IN"/>
        </w:rPr>
      </w:pPr>
      <w:r>
        <w:rPr>
          <w:rFonts w:cs="Mangal" w:ascii="Times New Roman" w:hAnsi="Times New Roman"/>
          <w:sz w:val="28"/>
          <w:szCs w:val="28"/>
          <w:lang w:bidi="hi-IN"/>
        </w:rPr>
        <w:t>научить студента максимально верно передать мнения авторов, на основе работ которых студент пишет свой реферат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Mangal" w:ascii="Times New Roman" w:hAnsi="Times New Roman"/>
          <w:sz w:val="28"/>
          <w:szCs w:val="28"/>
          <w:lang w:bidi="hi-IN"/>
        </w:rPr>
        <w:t>научить студента грамотно излагать свою позицию по анализируемой в реферате проблем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Mangal" w:ascii="Times New Roman" w:hAnsi="Times New Roman"/>
          <w:sz w:val="28"/>
          <w:szCs w:val="28"/>
          <w:lang w:bidi="hi-IN"/>
        </w:rPr>
        <w:t>подготовить студента к дальнейшему участию в научно – практических конференциях, семинарах и конкурса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Mangal" w:ascii="Times New Roman" w:hAnsi="Times New Roman"/>
          <w:sz w:val="28"/>
          <w:szCs w:val="28"/>
          <w:lang w:bidi="hi-IN"/>
        </w:rPr>
        <w:t>помочь студенту определиться с интересующей его темой, дальнейшее раскрытие которой возможно осуществить при написании курсовой работы или диплом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Mangal" w:ascii="Times New Roman" w:hAnsi="Times New Roman"/>
          <w:sz w:val="28"/>
          <w:szCs w:val="28"/>
          <w:lang w:bidi="hi-IN"/>
        </w:rPr>
        <w:t>уяснить для себя и изложить причины своего согласия (несогласия) с мнением того или иного автора по данной проблеме.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jc w:val="center"/>
        <w:rPr>
          <w:rFonts w:ascii="Times New Roman" w:hAnsi="Times New Roman" w:cs="Mangal"/>
          <w:b/>
          <w:b/>
          <w:bCs/>
          <w:sz w:val="28"/>
          <w:szCs w:val="28"/>
          <w:lang w:bidi="hi-IN"/>
        </w:rPr>
      </w:pP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Основные требования к содержанию реферат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sz w:val="28"/>
          <w:szCs w:val="28"/>
          <w:lang w:bidi="hi-IN"/>
        </w:rPr>
        <w:t>Студент должен использовать только те материалы (научные статьи, монографии, пособия), которые имеют прямое отношение к избранной им теме. Не допускаются отстраненные рассуждения, не связанные с анализируемой проблемой. Содержание реферата должно быть конкретным, исследоваться должна только одна проблема (допускается несколько, только если они взаимосвязаны). Студенту необходимо строго придерживаться логики изложения (начать с определения и анализа понятий, перейти к постановке проблемы, проанализировать пути ее решения и сделать соответствующие выводы). Реферат должен заканчиваться выведением выводов по тем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sz w:val="28"/>
          <w:szCs w:val="28"/>
          <w:lang w:bidi="hi-IN"/>
        </w:rPr>
        <w:t xml:space="preserve">По своей </w:t>
      </w:r>
      <w:r>
        <w:rPr>
          <w:rFonts w:cs="Mangal" w:ascii="Times New Roman" w:hAnsi="Times New Roman"/>
          <w:i/>
          <w:iCs/>
          <w:sz w:val="28"/>
          <w:szCs w:val="28"/>
          <w:lang w:bidi="hi-IN"/>
        </w:rPr>
        <w:t>структуре</w:t>
      </w:r>
      <w:r>
        <w:rPr>
          <w:rFonts w:cs="Mangal" w:ascii="Times New Roman" w:hAnsi="Times New Roman"/>
          <w:sz w:val="28"/>
          <w:szCs w:val="28"/>
          <w:lang w:bidi="hi-IN"/>
        </w:rPr>
        <w:t xml:space="preserve"> реферат состоит из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bidi="hi-IN"/>
        </w:rPr>
      </w:pPr>
      <w:r>
        <w:rPr>
          <w:rFonts w:cs="Mangal" w:ascii="Times New Roman" w:hAnsi="Times New Roman"/>
          <w:sz w:val="28"/>
          <w:szCs w:val="28"/>
          <w:lang w:bidi="hi-IN"/>
        </w:rPr>
        <w:t>1.Титульного лис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bidi="hi-IN"/>
        </w:rPr>
      </w:pPr>
      <w:r>
        <w:rPr>
          <w:rFonts w:cs="Mangal" w:ascii="Times New Roman" w:hAnsi="Times New Roman"/>
          <w:sz w:val="28"/>
          <w:szCs w:val="28"/>
          <w:lang w:bidi="hi-IN"/>
        </w:rPr>
        <w:t>2.Введения, где студент формулирует проблему, подлежащую анализу и исследованию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bidi="hi-IN"/>
        </w:rPr>
      </w:pPr>
      <w:r>
        <w:rPr>
          <w:rFonts w:cs="Mangal" w:ascii="Times New Roman" w:hAnsi="Times New Roman"/>
          <w:sz w:val="28"/>
          <w:szCs w:val="28"/>
          <w:lang w:bidi="hi-IN"/>
        </w:rPr>
        <w:t>3.Основного текста, в котором последовательно раскрывается избранная тема. В отличие от курсовой работы, основной текст реферата предполагает разделение на 2-3 параграфа без выделения глав. При необходимости текст реферата может дополняться иллюстрациями, таблицами, графиками, но ими не следует "перегружать" текс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bidi="hi-IN"/>
        </w:rPr>
      </w:pPr>
      <w:r>
        <w:rPr>
          <w:rFonts w:cs="Mangal" w:ascii="Times New Roman" w:hAnsi="Times New Roman"/>
          <w:sz w:val="28"/>
          <w:szCs w:val="28"/>
          <w:lang w:bidi="hi-IN"/>
        </w:rPr>
        <w:t>4.Заключения, где студент формулирует выводы, сделанные на основе основного текс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sz w:val="28"/>
          <w:szCs w:val="28"/>
          <w:lang w:bidi="hi-IN"/>
        </w:rPr>
        <w:t>5.Списка использованной литературы. В данном списке называются как те источники, на которые ссылается студент при подготовке реферата, так и иные, которые были изучены им при подготовке рефера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sz w:val="28"/>
          <w:szCs w:val="28"/>
          <w:lang w:bidi="hi-IN"/>
        </w:rPr>
        <w:t>Объем реферата составляет 10-15 страниц машинописного текста, но в любом случае не должен превышать 15 страниц. Интервал – 1,5, размер шрифта – 14, поля: левое — 3см, правое — 1,5 см, верхнее и нижнее — 1,5см. Страницы должны быть пронумерованы. Абзацный отступ от начала строки равен 1,25 см.</w:t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jc w:val="center"/>
        <w:rPr>
          <w:rFonts w:ascii="Times New Roman" w:hAnsi="Times New Roman" w:cs="Mangal"/>
          <w:b/>
          <w:b/>
          <w:bCs/>
          <w:sz w:val="28"/>
          <w:szCs w:val="28"/>
          <w:lang w:bidi="hi-IN"/>
        </w:rPr>
      </w:pP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Порядок сдачи реферата и его оценк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sz w:val="28"/>
          <w:szCs w:val="28"/>
          <w:lang w:bidi="hi-IN"/>
        </w:rPr>
        <w:t>Реферат пишется студентами в течение триместра в сроки, устанавливаемые преподавателем по конкретной дисциплине, и сдается преподавателю, ведущему дисципл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По результатам проверки студенту выставляется определенное количество баллов, которое входит в общее количество баллов студента, набранных им в течение триместра. При оценке реферата учитываются соответствие содержания выбранной теме, четкость структуры работы, умение работать с научной литературой, умение ставить проблему и анализировать ее, умение логически мыслить, владение профессиональной терминологией, грамотность оформ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Рекомендуемая тематика и перечень рефератов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Технология производства яйцепродуктов длительных сроков хранения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Технология производства рыбных пресервов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Технология производства пресервов из морепродуктов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Технология производства замороженных фруктов и ягод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Производство овощных полуфабрикатов длительных сроков хранения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Производство мясных полуфабрикатов длительных сроков хранения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Технология производства сухих завтраков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Сухие пайки, ассортимент, технология производства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Технология производства молочных продуктов длительных сроков хранения на натуральной и растительной основе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Технология производства консервированных молочных продуктов длительных сроков хранения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Технология производства сухих кондитерских смесей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Сухие смеси для производства хлебобулочных изделий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Производство походной еды. Сухие пайки. Еда в таблетках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Зарубежные технологии производства сублимированной еды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Batang;바탕" w:cs="Mangal"/>
          <w:sz w:val="28"/>
          <w:szCs w:val="28"/>
          <w:lang w:eastAsia="zh-CN" w:bidi="hi-IN"/>
        </w:rPr>
      </w:pPr>
      <w:r>
        <w:rPr>
          <w:rFonts w:eastAsia="Batang;바탕" w:cs="Mangal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bCs/>
          <w:sz w:val="28"/>
          <w:szCs w:val="28"/>
          <w:lang w:bidi="hi-IN"/>
        </w:rPr>
      </w:pP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Методические рекомендации для подготовки презентаций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bCs/>
          <w:sz w:val="28"/>
          <w:szCs w:val="28"/>
          <w:lang w:bidi="hi-IN"/>
        </w:rPr>
      </w:pPr>
      <w:r>
        <w:rPr>
          <w:rFonts w:cs="Mangal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Распределение тем презентации между студентами и консультирование обучаемых по выполнению письменной работы осуществляется также, как и по реферат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Приступая к подготовке письменной работы в виде электронной презентации, необходимо исходить из целей презентации и условий ее прочт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По согласованию с преподавателем, материалы презентации студент может представить на CD/DVD-диске (USB флэш-диске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Электронные презентации выполняются в программе MS PowerPoint в виде слайдов в следующем порядке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2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zh-CN" w:bidi="hi-IN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титульный лист с заголовком темы и автором исполнения презентации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2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zh-CN" w:bidi="hi-IN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план презентации (5-6 пунктов – это максимум)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2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zh-CN" w:bidi="hi-IN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основная часть (не более 10 слайдов)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42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zh-CN" w:bidi="hi-IN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заключение (вывод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Общие требования к стилевому оформлению презентации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42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zh-CN" w:bidi="hi-IN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дизайн должен быть простым и лаконичным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426" w:leader="none"/>
        </w:tabs>
        <w:suppressAutoHyphens w:val="true"/>
        <w:spacing w:lineRule="auto" w:line="360"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  <w:lang w:eastAsia="zh-CN" w:bidi="hi-IN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основная цель - читаемость, а не субъективная красота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42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zh-CN" w:bidi="hi-IN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цветовая гамма должна состоять не более чем из двух-трех цветов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42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zh-CN" w:bidi="hi-IN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сегда должно быть два типа слайдов: для титульных, планов и т.п. и для основного текста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42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zh-CN" w:bidi="hi-IN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размер шрифта должен быть: 24–54 пункта (заголовок), 18–36 пунктов (обычный текст);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42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zh-CN" w:bidi="hi-IN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текст должен быть свернут до ключевых слов и фраз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42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zh-CN" w:bidi="hi-IN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каждый слайд должен иметь заголовок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42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zh-CN" w:bidi="hi-IN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все слайды должны быть выдержаны в одном стиле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42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zh-CN" w:bidi="hi-IN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на каждом слайде должно быть не более трех иллюстраций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42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zh-CN" w:bidi="hi-IN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слайды должны быть пронумерованы с указанием общего количества слайдов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42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zh-CN" w:bidi="hi-IN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использовать встроенные эффекты анимации можно только, когда без этого не обойтись. Обычно анимация используется для привлечения внимания слушателей (например, последовательное появление элементов диаграммы)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42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zh-CN" w:bidi="hi-IN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списки на слайдах не должны включать более 5–7 элементов. Если элементов списка все- таки больше, их лучше расположить в две колонки. В таблицах не должно быть более четырех строк и четырех столбцов –в противном случае данные в таблице будут очень мелкими и трудно различимыми.</w:t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jc w:val="center"/>
        <w:rPr>
          <w:rFonts w:ascii="Times New Roman" w:hAnsi="Times New Roman" w:cs="Mangal"/>
          <w:b/>
          <w:b/>
          <w:bCs/>
          <w:sz w:val="28"/>
          <w:szCs w:val="28"/>
          <w:lang w:bidi="hi-IN"/>
        </w:rPr>
      </w:pP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Порядок сдачи презентации и ее оценк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Mangal" w:ascii="Times New Roman" w:hAnsi="Times New Roman"/>
          <w:sz w:val="28"/>
          <w:szCs w:val="28"/>
          <w:lang w:bidi="hi-IN"/>
        </w:rPr>
        <w:t xml:space="preserve">Презентация подготавливается студентами в течение семестра в сроки, устанавливаемые преподавателем по дисциплине, и сдается преподавателю, ведущему дисциплину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bookmarkStart w:id="26" w:name="_Hlk55936079"/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По результатам проверки студенту выставляется определенное количество баллов, которое входит в общее количество баллов студента, набранных им в течение семестра. При оценке презентации учитывается соответствие содержания выбранной теме, четкость структуры работы, грамотность оформления.</w:t>
      </w:r>
      <w:bookmarkEnd w:id="26"/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9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2" w:leader="none"/>
      </w:tabs>
      <w:jc w:val="right"/>
      <w:rPr/>
    </w:pPr>
    <w:r>
      <w:rPr/>
      <w:tab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4.2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567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40" w:after="240"/>
      <w:ind w:left="578" w:hanging="578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left="864" w:hanging="864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1008" w:hanging="10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Calibri" w:cs="Times New Roman"/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9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color w:val="000000"/>
      <w:sz w:val="28"/>
      <w:szCs w:val="20"/>
      <w:shd w:fill="FFFFFF" w:val="clear"/>
      <w:lang w:val="en-US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LineNumbering">
    <w:name w:val="Line Number"/>
    <w:rPr/>
  </w:style>
  <w:style w:type="character" w:styleId="91">
    <w:name w:val="Основной текст (9)_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</w:rPr>
  </w:style>
  <w:style w:type="character" w:styleId="Style16">
    <w:name w:val="Основной текст + Полужирный"/>
    <w:qFormat/>
    <w:rPr>
      <w:b/>
      <w:bCs/>
      <w:sz w:val="28"/>
      <w:szCs w:val="28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Impact" w:hAnsi="Impact" w:cs="Impact"/>
      <w:sz w:val="8"/>
      <w:szCs w:val="8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Arial Narrow" w:hAnsi="Arial Narrow" w:cs="Arial Narrow"/>
      <w:b/>
      <w:bCs/>
      <w:sz w:val="14"/>
      <w:szCs w:val="14"/>
    </w:rPr>
  </w:style>
  <w:style w:type="character" w:styleId="21">
    <w:name w:val="Основной текст (2)"/>
    <w:qFormat/>
    <w:rPr>
      <w:sz w:val="28"/>
      <w:szCs w:val="28"/>
      <w:shd w:fill="FFFFFF" w:val="clear"/>
    </w:rPr>
  </w:style>
  <w:style w:type="character" w:styleId="22">
    <w:name w:val="Заголовок №2 (2)"/>
    <w:qFormat/>
    <w:rPr>
      <w:b/>
      <w:bCs/>
      <w:sz w:val="28"/>
      <w:szCs w:val="28"/>
      <w:shd w:fill="FFFFFF" w:val="clear"/>
    </w:rPr>
  </w:style>
  <w:style w:type="character" w:styleId="29">
    <w:name w:val="Заголовок №2 (9)"/>
    <w:qFormat/>
    <w:rPr>
      <w:b/>
      <w:bCs/>
      <w:sz w:val="28"/>
      <w:szCs w:val="28"/>
      <w:shd w:fill="FFFFFF" w:val="clear"/>
    </w:rPr>
  </w:style>
  <w:style w:type="character" w:styleId="292">
    <w:name w:val="Заголовок №2 (9)2"/>
    <w:qFormat/>
    <w:rPr>
      <w:b/>
      <w:bCs/>
      <w:sz w:val="28"/>
      <w:szCs w:val="28"/>
      <w:u w:val="single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81">
    <w:name w:val="Основной текст (8)"/>
    <w:qFormat/>
    <w:rPr>
      <w:sz w:val="28"/>
      <w:szCs w:val="28"/>
      <w:shd w:fill="FFFFFF" w:val="clear"/>
    </w:rPr>
  </w:style>
  <w:style w:type="character" w:styleId="71">
    <w:name w:val="Знак Знак7"/>
    <w:qFormat/>
    <w:rPr>
      <w:rFonts w:ascii="Calibri" w:hAnsi="Calibri" w:cs="Calibri"/>
      <w:spacing w:val="-20"/>
      <w:sz w:val="28"/>
      <w:szCs w:val="28"/>
      <w:lang w:val="ru-RU" w:bidi="ar-SA"/>
    </w:rPr>
  </w:style>
  <w:style w:type="character" w:styleId="Style20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24">
    <w:name w:val="Текст Знак2"/>
    <w:qFormat/>
    <w:rPr>
      <w:rFonts w:cs="Times New Roman"/>
      <w:sz w:val="26"/>
      <w:szCs w:val="2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Текст Знак1"/>
    <w:qFormat/>
    <w:rPr>
      <w:rFonts w:cs="Courier New"/>
      <w:sz w:val="26"/>
      <w:lang w:val="ru-RU" w:bidi="ar-SA"/>
    </w:rPr>
  </w:style>
  <w:style w:type="character" w:styleId="Style21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before="240" w:after="28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tLeast" w:line="240" w:before="0" w:after="0"/>
      <w:ind w:hanging="720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Текст2"/>
    <w:basedOn w:val="Style26"/>
    <w:qFormat/>
    <w:pPr>
      <w:spacing w:lineRule="auto" w:line="240" w:before="0" w:after="0"/>
      <w:jc w:val="center"/>
    </w:pPr>
    <w:rPr>
      <w:rFonts w:eastAsia="MS Mincho;ＭＳ 明朝"/>
      <w:spacing w:val="-20"/>
      <w:w w:val="9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бычный2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1">
    <w:name w:val="MAIN"/>
    <w:basedOn w:val="Style22"/>
    <w:qFormat/>
    <w:pPr>
      <w:numPr>
        <w:ilvl w:val="0"/>
        <w:numId w:val="16"/>
      </w:numPr>
      <w:tabs>
        <w:tab w:val="clear" w:pos="708"/>
        <w:tab w:val="left" w:pos="709" w:leader="none"/>
      </w:tabs>
      <w:spacing w:lineRule="auto" w:line="276" w:before="0" w:after="200"/>
      <w:contextualSpacing/>
    </w:pPr>
    <w:rPr>
      <w:bCs/>
      <w:sz w:val="24"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2">
    <w:name w:val="Основной текст (9)"/>
    <w:basedOn w:val="Normal"/>
    <w:qFormat/>
    <w:pPr>
      <w:widowControl w:val="false"/>
      <w:spacing w:lineRule="exact" w:line="322" w:before="0" w:after="0"/>
      <w:jc w:val="center"/>
    </w:pPr>
    <w:rPr>
      <w:rFonts w:eastAsia="Calibri" w:cs="Times New Roman"/>
      <w:b/>
      <w:bCs/>
      <w:sz w:val="28"/>
      <w:szCs w:val="28"/>
    </w:rPr>
  </w:style>
  <w:style w:type="paragraph" w:styleId="Style31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firstLine="72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Знак Знак3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41"/>
    <w:next w:val="Normal"/>
    <w:qFormat/>
    <w:pPr>
      <w:numPr>
        <w:ilvl w:val="0"/>
        <w:numId w:val="7"/>
      </w:numPr>
      <w:spacing w:before="280" w:after="280"/>
      <w:contextualSpacing/>
      <w:outlineLvl w:val="1"/>
    </w:pPr>
    <w:rPr>
      <w:b/>
      <w:szCs w:val="24"/>
    </w:rPr>
  </w:style>
  <w:style w:type="paragraph" w:styleId="27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Нумерованный список 3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6"/>
      <w:szCs w:val="16"/>
      <w:lang w:eastAsia="ja-JP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7">
    <w:name w:val="xl27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2"/>
      <w:szCs w:val="12"/>
      <w:lang w:eastAsia="ja-JP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9">
    <w:name w:val="xl39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Xl40">
    <w:name w:val="xl40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Arial" w:hAnsi="Arial" w:eastAsia="MS Mincho;ＭＳ 明朝" w:cs="Arial"/>
      <w:b/>
      <w:bCs/>
      <w:color w:val="FF0000"/>
      <w:sz w:val="24"/>
      <w:szCs w:val="24"/>
      <w:lang w:eastAsia="ja-JP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Style32">
    <w:name w:val="список с точками"/>
    <w:basedOn w:val="Normal"/>
    <w:qFormat/>
    <w:pPr>
      <w:numPr>
        <w:ilvl w:val="0"/>
        <w:numId w:val="15"/>
      </w:numPr>
      <w:tabs>
        <w:tab w:val="clear" w:pos="708"/>
        <w:tab w:val="left" w:pos="756" w:leader="none"/>
      </w:tabs>
      <w:spacing w:lineRule="auto" w:line="312" w:before="0" w:after="0"/>
      <w:ind w:left="75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Arial" w:hAnsi="Arial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 w:before="0" w:after="0"/>
      <w:ind w:firstLine="87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20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1330"/>
      <w:jc w:val="both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551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84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83" w:before="0" w:after="0"/>
      <w:ind w:firstLine="2678"/>
      <w:jc w:val="both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Цитата"/>
    <w:basedOn w:val="Normal"/>
    <w:qFormat/>
    <w:pPr>
      <w:spacing w:lineRule="auto" w:line="240" w:before="0" w:after="0"/>
      <w:ind w:left="851" w:right="-483" w:firstLine="720"/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080" w:after="24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60"/>
      <w:ind w:firstLine="72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291">
    <w:name w:val="Заголовок №2 (9)1"/>
    <w:basedOn w:val="Normal"/>
    <w:qFormat/>
    <w:pPr>
      <w:shd w:fill="FFFFFF" w:val="clear"/>
      <w:spacing w:lineRule="exact" w:line="326" w:before="780" w:after="420"/>
      <w:ind w:firstLine="224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311">
    <w:name w:val="Знак Знак3 Знак Знак1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7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39">
    <w:name w:val="Список маркированный"/>
    <w:basedOn w:val="Normal"/>
    <w:qFormat/>
    <w:pPr>
      <w:tabs>
        <w:tab w:val="clear" w:pos="708"/>
        <w:tab w:val="left" w:pos="0" w:leader="none"/>
      </w:tabs>
      <w:autoSpaceDE w:val="false"/>
      <w:spacing w:lineRule="auto" w:line="360" w:before="0" w:after="0"/>
      <w:ind w:left="454" w:hanging="454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: текст -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nkbase">
    <w:name w:val="linkbase"/>
    <w:basedOn w:val="Normal"/>
    <w:qFormat/>
    <w:pPr>
      <w:spacing w:lineRule="auto" w:line="240" w:before="0" w:after="188"/>
      <w:ind w:left="50" w:right="63" w:firstLine="480"/>
      <w:jc w:val="center"/>
    </w:pPr>
    <w:rPr>
      <w:rFonts w:ascii="Times New Roman" w:hAnsi="Times New Roman" w:eastAsia="Calibri" w:cs="Times New Roman"/>
      <w:b/>
      <w:bCs/>
      <w:color w:val="4E2611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6" w:before="0" w:after="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366">
    <w:name w:val="Стиль Заголовок 3 + Перед:  6 пт После:  6 пт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ascii="Cambria" w:hAnsi="Cambria" w:cs="Cambria"/>
      <w:sz w:val="24"/>
      <w:szCs w:val="20"/>
    </w:rPr>
  </w:style>
  <w:style w:type="paragraph" w:styleId="35">
    <w:name w:val="Зголовок 3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eastAsia="Times New Roman" w:cs="Times New Roman"/>
      <w:sz w:val="24"/>
      <w:szCs w:val="20"/>
    </w:rPr>
  </w:style>
  <w:style w:type="paragraph" w:styleId="Style42">
    <w:name w:val="Приложение"/>
    <w:basedOn w:val="Heading1"/>
    <w:qFormat/>
    <w:pPr>
      <w:keepLines w:val="false"/>
      <w:widowControl w:val="false"/>
      <w:numPr>
        <w:ilvl w:val="0"/>
        <w:numId w:val="0"/>
      </w:numPr>
      <w:shd w:fill="FFFFFF" w:val="clear"/>
      <w:tabs>
        <w:tab w:val="clear" w:pos="708"/>
        <w:tab w:val="left" w:pos="0" w:leader="none"/>
      </w:tabs>
      <w:autoSpaceDE w:val="false"/>
      <w:spacing w:before="360" w:after="280"/>
      <w:ind w:hanging="0"/>
      <w:contextualSpacing/>
      <w:jc w:val="right"/>
      <w:outlineLvl w:val="9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Термин"/>
    <w:basedOn w:val="Style26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49">
    <w:name w:val="Текст_бюл"/>
    <w:basedOn w:val="Style26"/>
    <w:qFormat/>
    <w:pPr>
      <w:numPr>
        <w:ilvl w:val="0"/>
        <w:numId w:val="20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6"/>
      <w:szCs w:val="26"/>
      <w:lang w:val="en-US"/>
    </w:rPr>
  </w:style>
  <w:style w:type="paragraph" w:styleId="210">
    <w:name w:val="Текст_бюл2"/>
    <w:basedOn w:val="Style49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8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52">
    <w:name w:val="Текст абзацев"/>
    <w:basedOn w:val="Style26"/>
    <w:qFormat/>
    <w:pPr>
      <w:keepLines/>
      <w:spacing w:lineRule="auto" w:line="240" w:before="0" w:after="120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ib.dvfu.ru:8080/lib/item?id=chamo:753134&amp;theme=FEFU" TargetMode="External"/><Relationship Id="rId6" Type="http://schemas.openxmlformats.org/officeDocument/2006/relationships/hyperlink" Target="http://lib.dvfu.ru:8080/lib/item?id=chamo:771600&amp;theme=FEFU" TargetMode="External"/><Relationship Id="rId7" Type="http://schemas.openxmlformats.org/officeDocument/2006/relationships/hyperlink" Target="http://lib.dvfu.ru:8080/lib/item?id=Znanium:Znanium-415066&amp;theme=FEFU" TargetMode="External"/><Relationship Id="rId8" Type="http://schemas.openxmlformats.org/officeDocument/2006/relationships/hyperlink" Target="http://lib.dvfu.ru:8080/lib/item?id=Znanium:Znanium-470607&amp;theme=FEFU" TargetMode="External"/><Relationship Id="rId9" Type="http://schemas.openxmlformats.org/officeDocument/2006/relationships/hyperlink" Target="http://lib.dvfu.ru:8080/lib/item?id=chamo:358249&amp;theme=FEFU" TargetMode="External"/><Relationship Id="rId10" Type="http://schemas.openxmlformats.org/officeDocument/2006/relationships/hyperlink" Target="http://lib.dvfu.ru:8080/lib/item?id=chamo:727937&amp;theme=FEFU" TargetMode="External"/><Relationship Id="rId11" Type="http://schemas.openxmlformats.org/officeDocument/2006/relationships/hyperlink" Target="http://lib.dvfu.ru:8080/lib/item?id=IPRbooks:IPRbooks-20285&amp;theme=FEFU" TargetMode="External"/><Relationship Id="rId12" Type="http://schemas.openxmlformats.org/officeDocument/2006/relationships/hyperlink" Target="http://znanium.com/bookread2.php?book=508702" TargetMode="External"/><Relationship Id="rId13" Type="http://schemas.openxmlformats.org/officeDocument/2006/relationships/hyperlink" Target="http://yandex.ru/yandsearch?text" TargetMode="External"/><Relationship Id="rId14" Type="http://schemas.openxmlformats.org/officeDocument/2006/relationships/hyperlink" Target="http://yandex.ru/yandsearch?text" TargetMode="External"/><Relationship Id="rId15" Type="http://schemas.openxmlformats.org/officeDocument/2006/relationships/hyperlink" Target="http://www.bestpravo.ru/" TargetMode="External"/><Relationship Id="rId16" Type="http://schemas.openxmlformats.org/officeDocument/2006/relationships/hyperlink" Target="http://gostbase.ru/" TargetMode="External"/><Relationship Id="rId17" Type="http://schemas.openxmlformats.org/officeDocument/2006/relationships/image" Target="media/image1.jpe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7:00Z</dcterms:created>
  <dc:creator>.</dc:creator>
  <dc:description/>
  <cp:keywords/>
  <dc:language>en-US</dc:language>
  <cp:lastModifiedBy>Игнатьев Федор Юрьевич</cp:lastModifiedBy>
  <cp:lastPrinted>2020-10-27T13:51:00Z</cp:lastPrinted>
  <dcterms:modified xsi:type="dcterms:W3CDTF">2021-03-09T04:56:00Z</dcterms:modified>
  <cp:revision>19</cp:revision>
  <dc:subject/>
  <dc:title/>
</cp:coreProperties>
</file>