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БИОМЕДИЦ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Департамента 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Ерш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Приходь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bookmarkStart w:id="0" w:name="_Hlk56071633"/>
      <w:bookmarkEnd w:id="0"/>
      <w:r>
        <w:rPr>
          <w:rFonts w:cs="Times New Roman" w:ascii="Times New Roman" w:hAnsi="Times New Roman"/>
          <w:sz w:val="20"/>
          <w:szCs w:val="20"/>
          <w:lang w:val="en-US" w:eastAsia="ru-RU"/>
        </w:rPr>
        <w:t>The main directions of development in the field of technological equipment (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ные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правления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хнического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ия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приятий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енного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итания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bookmarkStart w:id="1" w:name="_Hlk56071633"/>
      <w:bookmarkEnd w:id="1"/>
      <w:r>
        <w:rPr>
          <w:rFonts w:cs="Times New Roman" w:ascii="Times New Roman" w:hAnsi="Times New Roman"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грамма магистратуры </w:t>
      </w:r>
      <w:bookmarkStart w:id="2" w:name="_Hlk56070137"/>
      <w:r>
        <w:rPr>
          <w:rFonts w:cs="Times New Roman" w:ascii="Times New Roman" w:hAnsi="Times New Roman"/>
          <w:bCs/>
          <w:sz w:val="20"/>
          <w:szCs w:val="20"/>
          <w:lang w:eastAsia="ru-RU"/>
        </w:rPr>
        <w:t>Management and organization of public catering production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1 семестр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ктические занятия 36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абораторные работы 0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1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2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нтрольные работы (количество)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овая работа / курсовой проек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че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е предусмотр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замен 1 семест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Департамента пищевых наук и технологий Ю.В. Приходь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ставители: </w:t>
        <w:tab/>
        <w:t>Л.В. Левочкина, к.т.н., доцент, профессор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Директор ДПНиТ _______________________  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>Приходько Ю.В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формирование у обучающихся необходимых знаний и компетенций и применение их для создания и внедрения новой, более прогрессивной и высокоэффективной техники и применение её на производстве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у обучающихся необходимых знаний и компетенций для решения научно-исследовательский и научно-производственных задач в области производства продуктов общественного пита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обретение обучающимися навыков работы с нормативной и технической документацией в области оценки безопасности товаров, (законодательными и нормативными актами РФ, Таможенного Союза, стандартами, сертификатами соответствия, санитарно-эпидемиологическими заключениями и др.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у обучающихся необходимых знаний и компетенций для решения научно-исследовательский и научно-производственных задач в области производства продуктов общественного пита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учение магистрантов способности формировать технические задания и технико-экономические обоснования при проектировании и реконструкции предприятий общественного пита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ирование у обучающихся навыков проектирования систем, объектов и сооружений предприятий общественного пита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зучение перспективных направлений и путей совершенствования основного технологического оборудования при производстве пищевых продуктов.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зультаты обучения по каждой дисциплине (модулю) и практике должны быть соотнесены с установленными в ОПОП индикаторами достижения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ОПОП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 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 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 Способен создавать модели, позволяющие исследовать и оптимизировать параметры производства продуктов питания, улучшать качество продукции и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3 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 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оретические аспекты развития техники и технологии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новейшие достижения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в работе основ техники и технологии пищевого производства</w:t>
            </w:r>
          </w:p>
        </w:tc>
      </w:tr>
      <w:tr>
        <w:trPr>
          <w:trHeight w:val="327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 работе знания основ техники и технологии пищевого производств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в работе знаний основ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, как реш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ешать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х и научно-производствен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применении навыков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оздании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создавать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здания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внедрять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недрения знаний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оиске, выборе и использовании информации в области проектирования предприятий питания, о составлении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иска, выбора и использования информации в области проектирования предприятий питания, составления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пособности применения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 области проектирования систем, объектов и сооруж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72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удоёмкость дисциплины и видов учебных занятий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бщая трудоемкость дисциплины составляет 3 зачётных единиц (108 академических часов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обучения –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6"/>
        <w:gridCol w:w="546"/>
        <w:gridCol w:w="1017"/>
        <w:gridCol w:w="965"/>
        <w:gridCol w:w="965"/>
        <w:gridCol w:w="659"/>
        <w:gridCol w:w="1741"/>
      </w:tblGrid>
      <w:tr>
        <w:trPr>
          <w:trHeight w:val="47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ие теоретического материа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II. Современное оборуд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 Современное оборудование для изготовления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 Построение классификационных признаков тары и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 Этикетирование упаков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 Разработка аппаратно-технологической линии производства пищевого продукта (согласно научной тематике магистран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практическим занятиям, работа над рекомендованной литературой, написание докладов по темам семинарских занятий, подготовка презентаций, рефер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рефератов, презентаций и выступление на семинар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презентаций, рефер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, рефера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теоретической части курса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22"/>
        <w:suppressAutoHyphens w:val="true"/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 час., в том числе в форме активного обучения –7 час)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 Пищевая продукция как объект механизации технологических процессов, фасования и упаковывания. (8 часов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Обзор современного оборудования. Функции упаковки. Требования к упаковке. (4 часа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ализ и классификация пищевой продукции по ассортименту и объему выпуска. Структурно-механические свойства пищевых продуктов. Способность сохранять свою форму. Оптимизация номенклатуры пищевых продуктов. Методика оптимизации. Дифференциация групп продуктов. Многофакторный анализ. Критерии оптимизации. Тара и ее производство. Современное состояние тарного производства. Классификация тары. Транспортная тара. Тенденция развития упаковочной отрасл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2. Виды тары и применяемых материалов. (4 часа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ндартизация и сертификация. Взаимодействие с упакованной продукцией. Влияние окружающей среды. Деструктивные процессы в упаковочных материалах, способы их предотвращения. Долговечности упаковки; перспективы создания новых материалов с целенаправленно регулируемыми свойствами. Определение видов и объемов упаковочных материалов. САПР упаковк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. Современное оборудование. (10 часов)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Тема 1. Технологическое оборудование. (4 часа.), в форме активного обучения 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проблемная лекция (4 час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блемы создания нового оборудования. Исследования физико-механических, реологических, прочностных свойств упаковываемой продукции. Взаимодействие рабочих органов оборудования с продуктом. Проектирование оборудования, методы выбора и расчета его технологических и функциональных параметров. Отечественные разработки специализированного фасовочно-упаковочного оборудования. Перспективные виды отечественного оборудования для пищевой продукц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. Упаковочные машины. Классификация. (4 часа), в форме активного обучения –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проблемная лекция (3 час.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влияния вакуума, инертных газов на качество упаковываемой продукции. Разработка новых норм хранения и реализации упакованной продукции. Унификация, стандартизация габаритов упаковок. Унификация габаритов полистирольных подложек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сновные принципы проектирования аппаратно-технологических линий производства. (2 часа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влияния параметров технологического процесса на подбор современного оборудования. Технико-экономическое обоснование требуемого уровня механизации фасовочно-упаковочных операций для различных видов продукции и производства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lang w:eastAsia="ru-RU"/>
        </w:rPr>
      </w:pPr>
      <w:r>
        <w:rPr>
          <w:rFonts w:eastAsia="Calibri" w:cs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СТРУКТУРА И содержание практической части курса и самостоятельной работы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ru-RU" w:bidi="hi-IN"/>
        </w:rPr>
      </w:pPr>
      <w:r>
        <w:rPr>
          <w:rFonts w:cs="Mangal" w:ascii="Times New Roman" w:hAnsi="Times New Roman"/>
          <w:b/>
          <w:sz w:val="28"/>
          <w:szCs w:val="28"/>
          <w:lang w:eastAsia="ru-RU" w:bidi="hi-IN"/>
        </w:rPr>
        <w:t>Практические заня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/>
      </w:pPr>
      <w:r>
        <w:rPr>
          <w:rFonts w:cs="Mangal" w:ascii="Times New Roman" w:hAnsi="Times New Roman"/>
          <w:b/>
          <w:caps/>
          <w:sz w:val="28"/>
          <w:szCs w:val="28"/>
          <w:lang w:eastAsia="ru-RU" w:bidi="hi-IN"/>
        </w:rPr>
        <w:t>(36</w:t>
      </w:r>
      <w:r>
        <w:rPr>
          <w:rFonts w:cs="Mangal" w:ascii="Times New Roman" w:hAnsi="Times New Roman"/>
          <w:b/>
          <w:sz w:val="28"/>
          <w:szCs w:val="28"/>
          <w:lang w:eastAsia="ru-RU" w:bidi="hi-IN"/>
        </w:rPr>
        <w:t xml:space="preserve"> часов, в том числе в форме активного обучения – 10 час.</w:t>
      </w:r>
      <w:r>
        <w:rPr>
          <w:rFonts w:cs="Mangal" w:ascii="Times New Roman" w:hAnsi="Times New Roman"/>
          <w:b/>
          <w:caps/>
          <w:sz w:val="28"/>
          <w:szCs w:val="28"/>
          <w:lang w:eastAsia="ru-RU" w:bidi="hi-IN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1. Современное оборудование для изготовления упаковки (8 ч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Изучение оборудования, на котором производят тару и упаков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знакомление с технологическими операциями упаковы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Тара и упаковка. Контейнеры. ВИНИТИ. Экспресс-информация. 2. Упаковочное оборудование и расходные материалы. ООО «Центр поддержки бизнеса». 3. Каталог «Оборудование для производства упаковочных материалов и тары». 4. Тара и упаковка. Иллюстрированный журнал для производителей и потребителей упаковочных материалов. М.: 2008 -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дание. Выписать из каталога и брошюр основное оборудование для выпуска упаковки, предназначенной для продовольственной группы товаров. Составить краткий конспект и классификацию оборудования. Ознакомиться с журналом «Тара и упаковка», его основными рубриками, выписать любой пример упаковки для продовольственных товар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тодические указания. Необходимо разобраться какое оборудование используется для изготовления упаковки, попытаться составить его классификацию. Изучить проблемы, состоящие в настоящее время перед упаковочной индустрией продовольственных товаров. Привести конкретный пример упаковывания любой продовольственной товарной группы в упаковку и оборудование, на котором эта упаковка изготавливается. Сделать краткие выводы по рабо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Метод составления интеллект карт – Схема проведения технологического процесса продукции общественного питания (5 час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2. Построение классификационных признаков тары и упаковки (8 ч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Цель работы. Ознакомиться с существующей классификацией тары и упаков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Раздаточный матери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Построить классификационную группировку упаковки по заданию препода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Рассмотреть и проанализировать существующие классификации упаковки, на базе которых построить самостоятельно свою классификацию, не менее чем по 15 признакам. Доказать объективность своей классификации. Записать классификацию в тетрадь. Сделать вывод по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Метод составления интеллект карт – Схема проведения технологического процесса продукции общественного питания (5 час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 3. Этикетирование упаковки (6 ч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Ознакомиться с существующими видами этике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Объекты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Изучить виды этикеток, наносимые на тару и упаковку продовольственных това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Рассмотреть и проанализировать виды, классификационные признаки этикеток и способы нанесения рисунка или графики на 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Тема 4. Разработка аппаратно-технологической линии производства пищевого продукта (согласно научной тематике магистранта) (14 ч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ь работы. Изучение оборудования, технологических процессов при производстве пищевых продуктов (согласно научной тематике магистранта). Ознакомление с технологическими операциями упаковывания и марк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для работы. 1. Технологическая схема производства, разработанного магистрантом пищевого продукта. 2. Каталог «Оборудование для производства пищевых продуктов». 4. Тара и упаковка. Иллюстрированный журнал для производителей и потребителей упаковочных материалов. М.: 2008 -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е. Выписать из каталога и брошюр основное оборудование для производства конкретного продукта (согласно научной тематике магистранта). Составить аппаратно-технологическую линию производства пищевого проду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е указания. Необходимо разобраться какое оборудование используется при производстве пищевого продукта, осуществить подбор оборудования для каждой операции. Привести конкретный пример упаковывания и маркирования конкретного продукта (согласно научной тематике магистранта). Разработать этикетку на продукт. Сделать краткие выводы по работе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Самостоятельная рабо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Mangal" w:ascii="Times New Roman" w:hAnsi="Times New Roman"/>
          <w:b/>
          <w:sz w:val="28"/>
          <w:szCs w:val="28"/>
          <w:lang w:eastAsia="zh-CN" w:bidi="hi-IN"/>
        </w:rPr>
        <w:t>(54 час, в том числе на подготовку к экзамену 27 час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ам семинарских занятий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lang w:eastAsia="ru-RU"/>
        </w:rPr>
      </w:pPr>
      <w:r>
        <w:rPr>
          <w:rFonts w:eastAsia="Calibri" w:cs="Times New Roman"/>
          <w:bCs/>
          <w:caps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 xml:space="preserve">Учебно-методическое обеспечение самостоятельной работы обучающихся по дисциплин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The main directions of development in the field of technological equipment (Основные направления технического развития предприятий общественного питания) 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представлено в Приложении 1 и включает в себ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b/>
          <w:b/>
          <w:caps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- критерии оценки выполнения самостоятельной работы.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Mangal"/>
          <w:b/>
          <w:b/>
          <w:caps/>
          <w:sz w:val="28"/>
          <w:szCs w:val="28"/>
          <w:lang w:eastAsia="ru-RU" w:bidi="hi-IN"/>
        </w:rPr>
      </w:pPr>
      <w:r>
        <w:rPr>
          <w:rFonts w:cs="Mangal"/>
          <w:b/>
          <w:caps/>
          <w:sz w:val="28"/>
          <w:szCs w:val="28"/>
          <w:lang w:eastAsia="ru-RU" w:bidi="hi-IN"/>
        </w:rPr>
      </w:r>
    </w:p>
    <w:p>
      <w:pPr>
        <w:pStyle w:val="Style22"/>
        <w:tabs>
          <w:tab w:val="clear" w:pos="708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701"/>
        <w:gridCol w:w="1842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индикатора достиж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4 - презент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-1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I. Современ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3 - рефе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5-3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ПИСОК УЧЕБНОЙ ЛИТЕРАТУРЫ И ИНФОРМАЦИОННО-МЕТОДИЧЕСКОЕ ОБЕСПЕЧЕНИЕ ДИСЦИПЛИНЫ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рудование предприятий общественного питания : учебник для вузов в 3 т. : т. 3 . Тепловое оборудование / М. И. Беляев. Москва : Экономика, 1990. 559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ра и упаковка : [учебное пособие для вузов] / Г. Ф. Гарбузова ; Дальневосточная государственная академия экономики и управления. Владивосток : Изд-во Дальневосточной академии экономики и управления, 2004. 219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аковка и тара : проектирование, технологии, применение / Дж. Ф.Упаковка и тара : проектирование, технологии, применение / Дж. Ф. Ханлон, Р. Дж. Келси, Х. Е. Форсинио ; пер. с англ. под общ. ред. В. Л. Жавнера. Санкт-Петербург : Профессия, 2008. 632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печатные и электронные изд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 xml:space="preserve">Сорокопуд, А.Ф. Технологическое оборудование. Традиционное и специальное технологическое оборудование предприятий пищевой промышленности. В 2 ч. Ч. 2 [Электронный ресурс] : учебное пособие / А.Ф. Сорокопуд. — Электрон. дан. — Кемерово : КемГУ, 2010. — 209 с. — Режим доступа: https://e.lanbook.com/book/4685. — Загл. с экран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орокопуд, А.Ф. Технологическое оборудование. Традиционное и специальное технологическое оборудование предприятий пищевой промышленности. В 2 ч. Ч. 1 [Электронный ресурс] : учебное пособие / А.Ф. Сорокопуд. — Электрон. дан. — Кемерово : КемГУ, 2010. — 228 с. — Режим доступа: https://e.lanbook.com/book/4684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орокопуд, А.Ф. Технологическое оборудование. Курсовое и дипломное проектирование технологического оборудования пищевых производств [Электронный ресурс] : учебное пособие / А.Ф. Сорокопуд, В.И. Петров. — Электрон. дан. — Кемерово : КемГУ, 2006. — 108 с. — Режим доступа: https://e.lanbook.com/book/4617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Руднев, С.Д. Введение в направление «Технологические машины и оборудование» [Электронный ресурс] : учебное пособие / С.Д. Руднев, О.П. Рензяев, П.П. Иванов. — Электрон. дан. — Кемерово : КемГУ, 2016. — 180 с. — Режим доступа: https://e.lanbook.com/book/99572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Скопинцев, И.В. Производство тары и упаковки из полимерных материалов [Электронный ресурс] : учеб. пособие / И.В. Скопинцев. — Электрон. дан. — Санкт-Петербург : Лань, 2018. — 112 с. — Режим доступа: https://e.lanbook.com/book/107277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Мамаев, А.В. Тара и упаковка молочных продуктов [Электронный ресурс] : учебное пособие / А.В. Мамаев, А.О. Куприна, М.В. Яркина. — Электрон. дан. — Санкт-Петербург : Лань, 2014. — 304 с. — Режим доступа: https://e.lanbook.com/book/52617. — Загл. с экрана.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оретическая часть дисциплины </w:t>
      </w:r>
      <w:bookmarkStart w:id="3" w:name="_Hlk56072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The main directions of development in the field of technological equipment (Основные направления технического развития предприятий общественного питания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й закрепить лекционный материал по изучаемой теме, получить основные навыки в области проектирования аппаратно-технологических линий производства пищевых продуктов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написании рефератов рекомендуется самостоятельно найти литературу к нему. В реферате раскрывается содержание исследуемой проблемы. Работа над рефератом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виды самостоятельной работы магистров – это работа с литературными источниками и методическими рекомендациями по проектированию аппаратно-технологических линий производства пищевых продуктов. Результаты работы оформляются в виде рефератов или докладов с последующим обсуждением. Темы рефератов соответствуют основным разделам 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текущего контроля и промежуточной аттестации проводится несколько устных опросов, семинар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ажной составляющей самостоятельной подготовки студентов является работа с литературой ко всем занятиям: семинарским, практическим, при подготовке к зачетам, экзаменам, тестированию, участию в научных конференциях. Умение работать литературой означает научиться осмысленно пользоваться источниками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уществует несколько методов работы с литературой. Один из них – самый известный - метод повторения: прочитанный текст можно заучить наизусть. Простое повторение воздействует на память механически поверхностно. Полученные таким путем сведения легко забываются. Наиболее эффективный метод – метод кодирования: прочитанный текст нужно подвергнуть большей, чем простое заучивание, обработке. Чтобы основательно обработать информацию и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Изучение научной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ыписки – небольшие фрагменты текста (неполные и полные предложения, отделы, а также дословные и близкие к дословным записи об излагаемых в нем фактах), содержащие в себе квинтэссенцию (т.е. самое главное, самое важное, наиболее существенное) содержания прочитанного. Выписки представляют собой более сложную форму записи содержания исходного источника информации. По сути, выписки - не что иное, как цитаты, заимствованные из текста. Выписки позволяют в концентрированной форме и с максимальной точностью воспроизвести в произвольном (чаще последовательном) порядке наиболее важные мысли автора. В отдельных случаях - когда это оправдано с точки зрения продолжения работы над текстом - вполне допустимо заменять цитирование изложением, близким дословному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Аннотация – краткое изложение основного содержания исходного источника информации, дающее о нем обобщенное представление. К аннотации прибегают в тех случаях, когда подлинная ценность и пригодность исходного источника информации исполнителю письменной работы окончательно неясна, но в то же время о нем необходимо оставить краткую запись с обобщающей характеристикой. Для указанной цели и используется аннотация. Резюме - краткая оценка изученного содержания информации, полученная, прежде всего, на основе содержащихся в нем выводов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Резюме весьма сходно по своей сути с аннотацией. Однако, в отличие от последней, текст резюме концентрирует в себе данные не из основного содержания информации, а из его заключительной части, прежде всего, выводов. Но, как и в случае с аннотацией, резюме излагается своими словами - выдержки из оригинального текста в нем практически не встречаются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Конспект – сложная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 </w:t>
      </w:r>
    </w:p>
    <w:p>
      <w:pPr>
        <w:pStyle w:val="Normal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 xml:space="preserve">Рекомендации по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SimSun;宋体" w:cs="Mangal"/>
          <w:b/>
          <w:b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sz w:val="28"/>
          <w:szCs w:val="28"/>
          <w:lang w:eastAsia="zh-CN" w:bidi="hi-IN"/>
        </w:rPr>
        <w:t>подготовке к экзамену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Первоначальное изучение дисциплины завершается экзаменом. Экзамен является формой итогового контроля знаний и умений, полученных на лекциях, семинарских, практических занятиях и процессе самостоятельной работы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В период подготовки студент вновь обращается к уже изученному (пройденному) учебному материалу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Подготовка студента к экзамену включает в себя три этап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амостоятельная работа в течение семест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непосредственная подготовка в дни, предшествующие зачету по темам 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подготовка к ответу на вопросы, содержащиеся в тестах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Литература для подготовки к экзамену указана в рабочей программе. Для полноты учебной информации и ее сравнения лучше использовать лекции, а также не менее двух учебников по дисциплине. Студент вправе сам придерживаться любой из представленных в учебниках точек зрения по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спорной проблеме (в том числе отличной от преподавателя), но при условии достаточной научной аргументации и обоснования.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, решению профессиональных задач, формированию соответствующих общекультурных и профессиональных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 xml:space="preserve">Экзамен проводится по тестам, охватывающим весь пройденный материал дисциплины, включая вопросы, отведенные для самостоятельного изучения. По окончании ответа преподаватель (экзаменатор)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Mangal"/>
          <w:sz w:val="28"/>
          <w:szCs w:val="28"/>
          <w:lang w:eastAsia="zh-CN" w:bidi="hi-IN"/>
        </w:rPr>
      </w:pPr>
      <w:r>
        <w:rPr>
          <w:rFonts w:cs="Mangal" w:ascii="Times New Roman" w:hAnsi="Times New Roman"/>
          <w:sz w:val="28"/>
          <w:szCs w:val="28"/>
          <w:lang w:eastAsia="zh-CN" w:bidi="hi-IN"/>
        </w:rPr>
        <w:t>Результаты экзамена объявляются студенту после окончания его ответа в день сдачи или на следующий день после написания студентом те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aps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  <w:t xml:space="preserve">Материально-техническое обеспечение реализации дисциплины включает в себя аудитории для проведения лекций и практических занятий, обеспеченные мультимедийным оборудованием и соответствующие санитарным и противоположным правилам и нор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56"/>
        <w:gridCol w:w="373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Cs w:val="24"/>
                <w:lang w:bidi="hi-IN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Cs w:val="24"/>
                <w:lang w:bidi="hi-IN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Mangal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подтверждающего докумен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22, Примо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стров Русский, полуостров Сапёрный, посёлок Аякс,1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sz w:val="20"/>
                <w:szCs w:val="20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№ М329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Учебная мебель на 17 рабочих мест, Место преподавателя (стол, стул), Компьютерный класс: Моноблок Lenovo C360G-i34164G500UDK 19.5" Intel Core i3-4160T 4GB DDR3-1600 SODIMM (1x4GB)500GB Windows Seven Enterprise - 17 штук; Проводная сеть ЛВС – Cisco 800 series; беспроводные ЛВС для обучающихся обеспечены системой на базе точек доступа 802.11a/b/g/n 2x2 MIMO(2SS). 690022p 9.20.00.0 (Свободное ПО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Mangal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aps/>
          <w:sz w:val="28"/>
          <w:szCs w:val="28"/>
        </w:rPr>
        <w:t>. 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фонды оценочных средств включают в себя: перечень форм оценивания, применяемых на различных этапах формирования компетенций в ходе освоения дисциплины модуля, шкалу оценивания каждой формы, с описанием индикаторов достижения освоения дисциплины согласно заявленных компетенций, примеры заданий текущего и промежуточного контроля, заключение работодателя на ФОС (ОМ)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аспорт ФОС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исциплине Food Processing and Packaging (Фасовочно-упаковочное оборудование, тара и упаковка пищевых продуктов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ые компетенции выпускников и индикаторы их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Тип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езультат освое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 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 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исследовательск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 Способен создавать модели, позволяющие исследовать и оптимизировать параметры производства продуктов питания, улучшать качество продукции и услу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3 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ект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 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1 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теоретические аспекты развития техники и технологии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знания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знаний теоретических аспектов развития техники и технологий при производстве продукции общественного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2 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новейшие достижения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ть знания новейших достижений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5.3 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одбора техники и технологии в своей научно-исследовательской деятельно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1 Использует в работе знания основ техники и технологии пищевого производств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в работе основ техники и технологии пищевого производства</w:t>
            </w:r>
          </w:p>
        </w:tc>
      </w:tr>
      <w:tr>
        <w:trPr>
          <w:trHeight w:val="327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использов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 работе знания основ техники и технологии пищевого производств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навыками использования в работе знаний основ техники и технологии пищевого производств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2 Решает научно-исследовательские и научно-производственные задач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, как реша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решать научно-исследовательские и научно-производственные задач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реш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учно-исследовательских и научно-производствен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6.3 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Знает о применении навыков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технологических и технических знаний для решения профессиональных задач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1 Использует знания технологических параметров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использовать знания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использования знаний технологических параметров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2 Применяет теоретические знания в области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теоретические знания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теоретических знаний в области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18.3 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оздании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создавать модели, позволяющие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создания моделей, позволяющих исследовать и оптимизировать параметры производства продуктов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1 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внедрять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внедрения знаний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оиске, выборе и использовании информации в области проектирования предприятий питания, о составлении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оиска, выбора и использования информации в области проектирования предприятий питания, составления технического задания на проектирование предприятия питания малого бизнес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3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способности применения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методики инженерных расчетов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навыками применения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3 Применяет навыки проектирования систем, объектов и сооружений предприятий пит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 применении навыков в области проектирования систем, объектов и сооружени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меет применять навык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ладеет способностью применять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701"/>
        <w:gridCol w:w="1842"/>
        <w:gridCol w:w="1560"/>
        <w:gridCol w:w="155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индикатора достижения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. Пищевая продукция как объект механизации технологических процессов, фасования и упаков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4 - презент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-14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дел II. Современное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5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оретические аспекты развития техники и технологии при производстве продукции общественного пит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О-1 –собесед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УО-2 - семинар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-3 - рефер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15-3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5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использовании в работе основ техники и технологии пищевого производств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6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нает об использовании знаний технологических параметров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8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1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3.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1 Обладает способностью применять методики инженерных рас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ет о способности применения методики инженерных расчето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954"/>
        <w:gridCol w:w="1844"/>
        <w:gridCol w:w="2155"/>
        <w:gridCol w:w="999"/>
      </w:tblGrid>
      <w:tr>
        <w:trPr>
          <w:trHeight w:val="9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од и формулировка компетен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Этапы формирования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Крите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sz w:val="20"/>
                <w:szCs w:val="20"/>
                <w:lang w:eastAsia="zh-CN" w:bidi="hi-IN"/>
              </w:rPr>
              <w:t>Баллы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теоретические аспекты развития техники и технологий при производстве продукции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знаний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знания теоретических аспектов развития техники и технологий при производстве продукции общественного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ние знаний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навыками подбора техники и технологии в своей научно-исследователь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навыков подбора техники и технологии в своей научно-исследовательской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подбора техники и технологии в своей научно-исследов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владеть фундаментальными разделами техники и технологии продукции питания, необходимыми для решения научно-исследовательских и научно-производственных задач в области производства продуктов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основы техники и технологии пищевого произво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Использование в работе знаний  основ техники и технологии пищевого производ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в работе знания основ техники и технологии пищевого произ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решать научно-исследовательские и научно-производственные 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Решение научно-исследовательских и научно-производствен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Решает научно-исследовательские и научно-производственные за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применять навыки технологических и технических знаний для решения профессиональ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рименение навыков технологических и технических знаний для решения профессиональ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технологических и технических знаний для решения профессиональных зада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создавать модели, позволяющие исследовать и оптимизировать параметры производства продуктов питания, улучшать качество продукции и ус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 использовании знаний технологических параметров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 xml:space="preserve">Использование знани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технологических параметров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спользует знания технологических параметров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теоретические знания в области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теоретических знаний в области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теоретические знания в области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создания моделей, позволяющих исследовать и оптимизировать параметры производства продуктов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здание моделей, позволяющих исследовать и оптимизировать параметры производства продуктов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оздает модели, позволяющие исследовать и оптимизировать параметры производства продуктов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е внедрение знаний по основам проектирования на предприятиях общественного питания различного ти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спешно внедряет знания по основам проектирования на предприятиях общественного питания различного ти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ение поиска, выбора и использования информации в области проектирования предприятий питания, составление технического задания на проектирование предприятия питания малого бизне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ностью применять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ПК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знает (пороговый уров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собенности применения методик инженерных расч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ладание способ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методики инженерных расч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бладает способностью применять методики инженерных расч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45-6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умеет (продвинут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методик инженерных расчетов, необходимых для технологии проектирования систем, объектов и сооружений предприятий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65-84</w:t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ладеет (высок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выками проектирования систем, объектов и сооружений предприятий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ение навыков проектирования систем, объектов и сооружений предприятий пит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именяет навыки проектирования систем, объектов и сооружений предприятий пит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0"/>
                <w:lang w:eastAsia="zh-CN" w:bidi="hi-IN"/>
              </w:rPr>
              <w:t>85-100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ru-RU"/>
        </w:rPr>
        <w:t>ШКОЛА БИОМЕДИЦ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дисциплине The main directions of development in the field of technological equipment (Основные направления технического развития предприятий общественного питания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nagement and organization of public catering production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орма подготовки очна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86"/>
        <w:gridCol w:w="2427"/>
        <w:gridCol w:w="1554"/>
        <w:gridCol w:w="24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емест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ефер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емина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стоятельная работа студентов состоит из подготовки к практическим занятиям, работы над рекомендованной литературой, написания докладов по темам семинар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подаватель предлагает каждому студенту индивидуальные и дифференцированные задания. Некоторые из них могут осуществляться в группе (например, подготовка проекта по одной теме могут делать несколько студентов с разделением своих обязанностей – один готовит научно-теоретическую часть, а второй проводит анализ практ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для самостоятельного выпол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Для составления интеллект-карт по заданной теме должен быть проведен анализ литературы по изучаемой дисциплине. По проработанному материалу должна быть подготовлена и представлена на обсуждение интеллект-кар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писание реферата по теме, предложенной преподавателем или самостоятельно выбранной студентом и согласованной с преподав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одготовка презентаций с использованием мультимедийного оборудовани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ю к выполнению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и и задачи рефер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ферат (от лат. referо — докладываю, сообщаю)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. Избранная студентом проблема изучается и анализируется на основе одного или нескольких источников. В отличие от курсовой работы, представляющей собой комплексное исследование проблемы, реферат направлен на анализ одной или нескольких науч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ями написания реферат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у студентов навыков поиска актуальных проблем современ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навыков краткого изложения материала с выделением лишь самых существенных моментов, необходимых для раскрытия сути пробл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витие навыков анализа изученного материала и формулирования собственных выводов по выбранному вопросу в письменной форме, научным, грамотным язы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дачами написания реферата являют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учить студента максимально верно передать мнения авторов, на основе работ которых студент пишет свой рефе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аучить студента грамотно излагать свою позицию по анализируемой в реферате пробл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готовить студента к дальнейшему участию в научно – практических конференциях, семинарах и конкур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мочь студенту определиться с интересующей его темой, дальнейшее раскрытие которой возможно осуществить при написании курсовой работы или диплом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яснить для себя и изложить причины своего согласия (несогласия) с мнением того или иного автора по данной пробле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содержанию рефер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удент должен использовать только те материалы (научные статьи, монографии, пособия), которые имеют прямое отношение к избранной им теме. Не допускаются отстраненные рассуждения, не связанные с анализируемой проблемой. Содержание реферата должно быть конкретным, исследоваться должна только одна проблема (допускается несколько, только если они взаимосвязаны). Студенту необходимо строго придерживаться логики изложения (начать с определения и анализа понятий, перейти к постановке проблемы, проанализировать пути ее решения и сделать соответствующие выводы). Реферат должен заканчиваться выведением выводов по т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воей структуре реферат состоит из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Титульного ли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Введения, где студент формулирует проблему, подлежащую анализу и исследова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Основного текста, в котором последовательно раскрывается избранная тема. В отличие от курсовой работы, основной текст реферата предполагает разделение на 2-3 параграфа без выделения глав. При необходимости текст реферата может дополняться иллюстрациями, таблицами, графиками, но ими не следует "перегружать" тек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Заключения, где студент формулирует выводы, сделанные на основе основного тек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Списка использованной литературы. В данном списке называются как те источники, на которые ссылается студент при подготовке реферата, так и иные, которые были изучены им при подготовке рефера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реферата составляет 10-15 страниц машинописного текста, но в любом случае не должен превышать 15 страниц. Интервал – 1,5, размер шрифта – 14, поля: левое — 3см, правое — 1,5 см, верхнее и нижнее — 1,5см. Страницы должны быть пронумерованы. Абзацный отступ от начала строки равен 1,25 см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рядок сдачи реферата и его оцен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фераты пишутся студентами в течение семестра в сроки, устанавливаемые преподавателем по конкретной дисциплине, докладывается студентом и выносится на обсуждение. Печатный вариант сдается преподавателю, ведущему дисципл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проверки студенту выставляется определенное количество баллов, которое входит в общее количество баллов студента, набранных им в течение семестра. При оценке реферата учитываются соответствие содержания выбранной теме, четкость структуры работы, умение работать с научной литературой, умение ставить проблему и анализировать ее, умение логически мыслить, владение профессиональной терминологией, грамотность офор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комендуемая тематика и перечень рефера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щитные свойства упаковочных материалов и тары для пищев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е требования к упаковочным материалам для пищев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требительская и транспортная тара для замороженных пищевых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пищевых продуктов с использованием модифицированной газовой сред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требительская тара для готовых к употреблению мясных и рыбн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спользование стеклянной тары для пищевых продуктов и перспективы ее производств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арактеристика картонной транспортной тары и пути ее повышения ее прочности и водостойк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арактеристика полимерной транспортной тары для пищевых продуктов и повышение ее устойчивости к старению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ребования к потребительской и транспортной маркировке пищев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тилизация и повторное использование упаковочных материал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ребования маркетинга к оформлению упаков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требительская и транспортная тара из бумаги и перспективы ее использов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мяса и мясн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молока и молочных проду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алкогольных и безалкогольных напитк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паковка рыбы и рыбных товар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Художественное и полиграфическое оформление упаков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язь роста производства упаковочных материалов и загрязнения окружающей сред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регистрированный фирменный стиль упаковки в качестве товарного знака производител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Российской Федер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Европ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упаковочной отрасли в мире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Текст2"/>
    <w:basedOn w:val="Style26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2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1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6"/>
      </w:numPr>
      <w:spacing w:before="280" w:after="280"/>
      <w:contextualSpacing/>
      <w:outlineLvl w:val="1"/>
    </w:pPr>
    <w:rPr>
      <w:b/>
      <w:szCs w:val="24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2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Термин"/>
    <w:basedOn w:val="Style26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49">
    <w:name w:val="Текст_бюл"/>
    <w:basedOn w:val="Style26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2">
    <w:name w:val="Текст_бюл2"/>
    <w:basedOn w:val="Style49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2">
    <w:name w:val="Текст абзацев"/>
    <w:basedOn w:val="Style26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.</dc:creator>
  <dc:description/>
  <cp:keywords/>
  <dc:language>en-US</dc:language>
  <cp:lastModifiedBy>Язева Юлия Игоревна</cp:lastModifiedBy>
  <cp:lastPrinted>2020-10-27T13:51:00Z</cp:lastPrinted>
  <dcterms:modified xsi:type="dcterms:W3CDTF">2021-03-11T02:59:00Z</dcterms:modified>
  <cp:revision>8</cp:revision>
  <dc:subject/>
  <dc:title/>
</cp:coreProperties>
</file>