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  <w:lang w:val="en-US" w:eastAsia="ru-RU"/>
        </w:rPr>
      </w:pPr>
      <w:r>
        <w:rPr>
          <w:rFonts w:cs="Times New Roman" w:ascii="Times New Roman" w:hAnsi="Times New Roman"/>
          <w:sz w:val="20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  <w:lang w:val="en-US" w:eastAsia="ru-RU"/>
        </w:rPr>
      </w:pPr>
      <w:r>
        <w:rPr>
          <w:rFonts w:cs="Times New Roman" w:ascii="Times New Roman" w:hAnsi="Times New Roman"/>
          <w:sz w:val="20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4"/>
          <w:lang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3190</wp:posOffset>
            </wp:positionH>
            <wp:positionV relativeFrom="paragraph">
              <wp:posOffset>46990</wp:posOffset>
            </wp:positionV>
            <wp:extent cx="409575" cy="628650"/>
            <wp:effectExtent l="0" t="0" r="0" b="0"/>
            <wp:wrapNone/>
            <wp:docPr id="1" name="Рисунок 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7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9" r="8089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aps/>
          <w:lang w:eastAsia="ru-RU"/>
        </w:rPr>
      </w:pPr>
      <w:r>
        <w:rPr>
          <w:rFonts w:cs="Times New Roman" w:ascii="Times New Roman" w:hAnsi="Times New Roman"/>
          <w:caps/>
          <w:lang w:eastAsia="ru-RU"/>
        </w:rPr>
        <w:t>МИНИСТЕРСТВО НАУКИ И ВЫСШЕГО ОБРАЗОВАНИЯ рОССИЙСКОЙ ФЕДЕРАЦ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aps/>
          <w:lang w:eastAsia="ru-RU"/>
        </w:rPr>
      </w:pPr>
      <w:r>
        <w:rPr>
          <w:rFonts w:cs="Times New Roman" w:ascii="Times New Roman" w:hAnsi="Times New Roman"/>
          <w:lang w:eastAsia="ru-RU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aps/>
          <w:lang w:eastAsia="ru-RU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альневосточный федеральный университет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aps/>
          <w:lang w:eastAsia="ru-RU"/>
        </w:rPr>
      </w:pPr>
      <w:r>
        <w:rPr>
          <w:rFonts w:cs="Times New Roman" w:ascii="Times New Roman" w:hAnsi="Times New Roman"/>
          <w:caps/>
          <w:lang w:eastAsia="ru-RU"/>
        </w:rPr>
        <w:t>(ДВФУ)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  <w:lang w:eastAsia="ru-RU"/>
        </w:rPr>
        <w:t>Школа биомедицины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9571" w:type="dxa"/>
        <w:jc w:val="left"/>
        <w:tblInd w:w="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ГЛАСОВАНО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ТВЕРЖДАЮ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уководитель ОП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иректор Департамента пищевых наук и технологий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___________  Ершова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дпись)            (ФИО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____________  Приходько Ю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дпись)              (ФИО.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__» ____________ 20 __ г.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РАБОЧАЯ ПРОГРАММА ДИСЦИПЛИН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Food Processing and Packaging (Фасовочно-упаковочное оборудование, тара и упаковка пищевых продуктов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Направление подготовки 19.04.04 Технология продукции и организация общественного пит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Программа магистратуры Management and organization of public catering production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Форма подготовки очна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урс 1 семестр 1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лекции 18 час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практические занятия 36 час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лабораторные работы 0 час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в том числе с использованием МАО 17 час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всего часов аудиторной нагрузки 54 час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самостоятельная работа 54 час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в том числе на подготовку к экзамену 27 час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контрольные работы (количество) </w:t>
      </w: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>не предусмотрены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курсовая работа / курсовой проект </w:t>
      </w: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>не предусмотрены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зачет </w:t>
      </w: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>не предусмотрен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экзамен 1 семестр</w:t>
      </w:r>
    </w:p>
    <w:p>
      <w:pPr>
        <w:pStyle w:val="Normal"/>
        <w:suppressAutoHyphens w:val="true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Рабочая программа составлена в соответствии в соответствии с требованиями Федерального государственного образовательного стандарта по направлению подготовки 19.04.04 Технология продукции и организация общественного питания, утвержденного приказом Министерства образования и науки РФ от 14 августа 2020 г. № 1028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абочая программа обсуждена на заседании Департамента пищевых наук и технологий протокол № 1 от «21» января 2021 г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Директор Департамента пищевых наук и технологий Ю.В. Приходько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Составители: </w:t>
        <w:tab/>
        <w:t>Л.В. Левочкина, к.т.н., доцент, профессор</w:t>
      </w:r>
    </w:p>
    <w:p>
      <w:pPr>
        <w:pStyle w:val="Normal"/>
        <w:suppressAutoHyphens w:val="true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ладивосток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start="27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1</w:t>
      </w:r>
    </w:p>
    <w:p>
      <w:pPr>
        <w:pStyle w:val="Normal"/>
        <w:suppressAutoHyphens w:val="true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Оборотная сторона титульного листа РПУД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 xml:space="preserve">I. Рабочая программа пересмотрена на заседании кафедры: 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Протокол от «_____» _________________ 20___ г.  № ______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Директор ДПНиТ _______________________   </w:t>
      </w:r>
      <w:r>
        <w:rPr>
          <w:rFonts w:cs="Times New Roman" w:ascii="Times New Roman" w:hAnsi="Times New Roman"/>
          <w:bCs/>
          <w:sz w:val="20"/>
          <w:szCs w:val="20"/>
          <w:u w:val="single"/>
          <w:lang w:eastAsia="ru-RU"/>
        </w:rPr>
        <w:t>Приходько Ю.В.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(подпись)             (И.О. Фамилия)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 xml:space="preserve">II. Рабочая программа пересмотрена на заседании кафедры: 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Протокол от «_____» _________________ 20___ г.  № ______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Директор ДПНиТ _______________________   </w:t>
      </w:r>
      <w:r>
        <w:rPr>
          <w:rFonts w:cs="Times New Roman" w:ascii="Times New Roman" w:hAnsi="Times New Roman"/>
          <w:bCs/>
          <w:sz w:val="20"/>
          <w:szCs w:val="20"/>
          <w:u w:val="single"/>
          <w:lang w:eastAsia="ru-RU"/>
        </w:rPr>
        <w:t>Приходько Ю.В.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(подпись)             (И.О. Фамилия)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 xml:space="preserve">III. Рабочая программа пересмотрена на заседании кафедры: 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Протокол от «_____» _________________ 20___ г.  № ______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Директор ДПНиТ _______________________   </w:t>
      </w:r>
      <w:r>
        <w:rPr>
          <w:rFonts w:cs="Times New Roman" w:ascii="Times New Roman" w:hAnsi="Times New Roman"/>
          <w:bCs/>
          <w:sz w:val="20"/>
          <w:szCs w:val="20"/>
          <w:u w:val="single"/>
          <w:lang w:eastAsia="ru-RU"/>
        </w:rPr>
        <w:t>Приходько Ю.В.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(подпись)             (И.О. Фамилия)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 xml:space="preserve">IV. Рабочая программа пересмотрена на заседании кафедры: 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Протокол от «_____» _________________ 20___ г.  № ______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Директор ДПНиТ _______________________   </w:t>
      </w:r>
      <w:r>
        <w:rPr>
          <w:rFonts w:cs="Times New Roman" w:ascii="Times New Roman" w:hAnsi="Times New Roman"/>
          <w:bCs/>
          <w:sz w:val="20"/>
          <w:szCs w:val="20"/>
          <w:u w:val="single"/>
          <w:lang w:eastAsia="ru-RU"/>
        </w:rPr>
        <w:t>Приходько Ю.В.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(подпись)             (И.О. Фамилия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0"/>
          <w:szCs w:val="24"/>
          <w:lang w:eastAsia="ru-RU"/>
        </w:rPr>
      </w:pPr>
      <w:r>
        <w:rPr>
          <w:rFonts w:cs="Times New Roman" w:ascii="Times New Roman" w:hAnsi="Times New Roman"/>
          <w:bCs/>
          <w:sz w:val="20"/>
          <w:szCs w:val="24"/>
          <w:lang w:eastAsia="ru-RU"/>
        </w:rPr>
      </w:r>
      <w:r>
        <w:br w:type="page"/>
      </w:r>
    </w:p>
    <w:p>
      <w:pPr>
        <w:pStyle w:val="Normal"/>
        <w:widowControl w:val="false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ли и задачи освоения дисциплины: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Цель: подготовка обучающихся в области общих положений по проектированию аппаратно-технологических линий с использованием современного оборудования, тары и упаковки при разработке новых пищевых продуктов.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дачи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spacing w:lineRule="auto" w:line="36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воение методов расчета основных параметров на основе теоретического описания процессов, происходящих при производстве пищевых продуктов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spacing w:lineRule="auto" w:line="36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учение классификации и принципиальных схем: основных типов аппаратно-технологических линий с учетом современного оборудовани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spacing w:lineRule="auto" w:line="36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учение особенностей подбора современных упаковочных материалов и тары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spacing w:lineRule="auto" w:line="36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учение перспективных направлений и путей совершенствования основного технологического оборудования при производстве пищевых продуктов.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Результаты обучения по каждой дисциплине (модулю) и практике должны быть соотнесены с установленными в ОПОП индикаторами достижения компетенц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Совокупность запланированных результатов обучения по дисциплинам (модулям) должна обеспечивать формирование у выпускника всех компетенций, установленных ОПОП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офессиональные компетенции выпускников и индикаторы их достиже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02"/>
        <w:gridCol w:w="393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8"/>
                <w:lang w:eastAsia="ru-RU"/>
              </w:rPr>
              <w:t>Тип зада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профессиональной компетенци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</w:rPr>
              <w:t>(результат освоения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8"/>
                <w:lang w:eastAsia="ru-RU"/>
              </w:rPr>
              <w:t>Код и наименование индикатора достижения профессиональной компетенции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научно-исследовательский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ПК-15 Способен использовать знания новейших достижений техники и технологии в своей научно-исследовательской деятельност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ПК-15.1 Применяет знания теоретических аспектов развития техники и технологий при производстве продукции общественного питания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highlight w:val="yellow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ПК-15.2 Использует знания новейших достижений техники и технологии в своей научно-исследовательской деятельности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highlight w:val="yellow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ПК-15.3 Применяет навыки подбора техники и технологии в своей научно-исследовательской деятельности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научно-исследовательский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ПК-16 Способен владеть фундаментальными разделами техники и технологии продукции питания, необходимыми для решения научно-исследовательских и научно-производственных задач в области производства продуктов питан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ПК-16.1 Использует в работе знания основ техники и технологии пищевого производств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ПК-16.2 Решает научно-исследовательские и научно-производственные задачи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ПК-16.3 Применяет навыки  технологических и технических знаний для решения профессиональных задач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научно-исследовательский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ПК-18 Способен создавать модели, позволяющие исследовать и оптимизировать параметры производства продуктов питания, улучшать качество продукции и услуг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ПК-18.1 Использует знания технологических параметров производства продуктов питания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ПК-18.2 Применяет теоретические знания в области производства продуктов питания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ПК-18.3 Создает модели, позволяющие исследовать и оптимизировать параметры производства продуктов питания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проектный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К-23 Способен формировать технические задания и технико-экономические обоснования при проектировании и реконструкции предприятий питан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ПК-23.1 Успешно внедряет знания по основам проектирования на предприятиях общественного питания различного тип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ПК-23.2 Осуществляет поиск, выбор и использование информации в области проектирования предприятий питания, составляет техническое задание на проектирование предприятия питания малого бизнес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ПК-23.3 Применяет навыки чтения чертежей (экспликация помещений, план расстановки технологического оборудования, план монтажной привязки технологического оборудования, объемное изображение производственных цехов)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проектный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ПК-24 Способен применять методики инженерных расчетов, необходимые для технологии проектирования систем, объектов и сооружений предприятий питан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ПК-24.1 Обладает способностью применять методики инженерных расчетов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ПК-24.2 Применяет методики инженерных расчетов, необходимые для технологии проектирования систем, объектов и сооружений предприятий питания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ПК-24.3 Применяет навыки проектирования систем, объектов и сооружений предприятий питания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5786"/>
      </w:tblGrid>
      <w:tr>
        <w:trPr>
          <w:tblHeader w:val="true"/>
        </w:trPr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д и наименование индикатора достижения компетенции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Наименование показателя оцениван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(результата обучения по дисциплине)</w:t>
            </w:r>
          </w:p>
        </w:tc>
      </w:tr>
      <w:tr>
        <w:trPr/>
        <w:tc>
          <w:tcPr>
            <w:tcW w:w="35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ПК-15.1 Применяет знания теоретических аспектов развития техники и технологий при производстве продукции общественного питания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Знает теоретические аспекты развития техники и технологии при производстве продукции общественного питания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Умеет применять знания теоретических аспектов развития техники и технологий при производстве продукции общественного питания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Владеет навыками применения знаний теоретических аспектов развития техники и технологий при производстве продукции общественного питания</w:t>
            </w:r>
          </w:p>
        </w:tc>
      </w:tr>
      <w:tr>
        <w:trPr/>
        <w:tc>
          <w:tcPr>
            <w:tcW w:w="35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ПК-15.2 Использует знания новейших достижений техники и технологии в своей научно-исследовательской деятельности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Знает новейшие достижения техники и технологии в своей научно-исследовательской деятельности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Умеет использовать знания новейших достижений техники и технологии в своей научно-исследовательской деятельности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Владеет навыками использовать знания новейших достижений техники и технологии в своей научно-исследовательской деятельности</w:t>
            </w:r>
          </w:p>
        </w:tc>
      </w:tr>
      <w:tr>
        <w:trPr/>
        <w:tc>
          <w:tcPr>
            <w:tcW w:w="35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ПК-15.3 Применяет навыки подбора техники и технологии в своей научно-исследовательской деятельности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Знает о применении навыков подбора техники и технологии в своей научно-исследовательской деятельности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Умеет применять навыки подбора техники и технологии в своей научно-исследовательской деятельности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Владеет способностью применять навыки подбора техники и технологии в своей научно-исследовательской деятельности</w:t>
            </w:r>
          </w:p>
        </w:tc>
      </w:tr>
      <w:tr>
        <w:trPr/>
        <w:tc>
          <w:tcPr>
            <w:tcW w:w="35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ПК-16.1 Использует в работе знания основ техники и технологии пищевого производства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Знает об использовании в работе основ техники и технологии пищевого производства</w:t>
            </w:r>
          </w:p>
        </w:tc>
      </w:tr>
      <w:tr>
        <w:trPr>
          <w:trHeight w:val="327" w:hRule="atLeast"/>
        </w:trPr>
        <w:tc>
          <w:tcPr>
            <w:tcW w:w="35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меет использовать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в работе знания основ техники и технологии пищевого производства</w:t>
            </w:r>
          </w:p>
        </w:tc>
      </w:tr>
      <w:tr>
        <w:trPr>
          <w:trHeight w:val="305" w:hRule="atLeast"/>
        </w:trPr>
        <w:tc>
          <w:tcPr>
            <w:tcW w:w="35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деет навыками использования в работе знаний основ техники и технологии пищевого производства</w:t>
            </w:r>
          </w:p>
        </w:tc>
      </w:tr>
      <w:tr>
        <w:trPr/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ПК-16.2 Решает научно-исследовательские и научно-производственные задачи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Знает, как решать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научно-исследовательские и научно-производственные задачи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Умеет решать научно-исследовательские и научно-производственные задачи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ладеет навыками решения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научно-исследовательских и научно-производственных задач</w:t>
            </w:r>
          </w:p>
        </w:tc>
      </w:tr>
      <w:tr>
        <w:trPr/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ПК-16.3 Применяет навыки технологических и технических знаний для решения профессиональных задач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Знает о применении навыков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технологических и технических знаний для решения профессиональных задач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меет применять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навыки технологических и технических знаний для решения профессиональных задач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Владеет способностью применять навыки технологических и технических знаний для решения профессиональных задач</w:t>
            </w:r>
          </w:p>
        </w:tc>
      </w:tr>
      <w:tr>
        <w:trPr/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ПК-18.1 Использует знания технологических параметров производства продуктов питания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Знает об использовании знаний технологических параметров производства продуктов питания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Умеет использовать знания технологических параметров производства продуктов питания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Владеет навыками использования знаний технологических параметров производства продуктов питания</w:t>
            </w:r>
          </w:p>
        </w:tc>
      </w:tr>
      <w:tr>
        <w:trPr/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ПК-18.2 Применяет теоретические знания в области производства продуктов питания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Знает о применении теоретических знаний в области производства продуктов питания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Умеет применять теоретические знания в области производства продуктов питания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Владеет навыками применения теоретических знаний в области производства продуктов питания</w:t>
            </w:r>
          </w:p>
        </w:tc>
      </w:tr>
      <w:tr>
        <w:trPr/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ПК-18.3 Создает модели, позволяющие исследовать и оптимизировать параметры производства продуктов питания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Знает о создании моделей, позволяющих исследовать и оптимизировать параметры производства продуктов питания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Умеет создавать модели, позволяющие исследовать и оптимизировать параметры производства продуктов питания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Владеет навыками создания моделей, позволяющих исследовать и оптимизировать параметры производства продуктов питания</w:t>
            </w:r>
          </w:p>
        </w:tc>
      </w:tr>
      <w:tr>
        <w:trPr/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ПК-23.1 Успешно внедряет знания по основам проектирования на предприятиях общественного питания различного типа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Знает основы проектирования на предприятиях общественного питания различного типа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Умеет внедрять знания по основам проектирования на предприятиях общественного питания различного типа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Владеет навыками внедрения знаний по основам проектирования на предприятиях общественного питания различного типа</w:t>
            </w:r>
          </w:p>
        </w:tc>
      </w:tr>
      <w:tr>
        <w:trPr/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ПК-23.2 Осуществляет поиск, выбор и использование информации в области проектирования предприятий питания, составляет техническое задание на проектирование предприятия питания малого бизнеса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Знает о поиске, выборе и использовании информации в области проектирования предприятий питания, о составлении технического задания на проектирование предприятия питания малого бизнеса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Умеет осуществлять поиск, выбор и использование информации в области проектирования предприятий питания, составлять техническое задание на проектирование предприятия питания малого бизнеса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Владеет навыками поиска, выбора и использования информации в области проектирования предприятий питания, составления технического задания на проектирование предприятия питания малого бизнеса</w:t>
            </w:r>
          </w:p>
        </w:tc>
      </w:tr>
      <w:tr>
        <w:trPr/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ПК-23.3 Применяет навыки чтения чертежей (экспликация помещений, план расстановки технологического оборудования, план монтажной привязки технологического оборудования, объемное изображение производственных цехов)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Знает о применении навыков чтения чертежей (экспликация помещений, план расстановки технологического оборудования, план монтажной привязки технологического оборудования, объемное изображение производственных цехов)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Умеет применять навыки чтения чертежей (экспликация помещений, план расстановки технологического оборудования, план монтажной привязки технологического оборудования, объемное изображение производственных цехов)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Владеет способностью применять навыки чтения чертежей (экспликация помещений, план расстановки технологического оборудования, план монтажной привязки технологического оборудования, объемное изображение производственных цехов)</w:t>
            </w:r>
          </w:p>
        </w:tc>
      </w:tr>
      <w:tr>
        <w:trPr/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ПК-24.1 Обладает способностью применять методики инженерных расчетов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Знает о способности применения методики инженерных расчетов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Умеет применять методики инженерных расчетов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Владеет способностью применять методики инженерных расчетов</w:t>
            </w:r>
          </w:p>
        </w:tc>
      </w:tr>
      <w:tr>
        <w:trPr/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ПК-24.2 Применяет методики инженерных расчетов, необходимые для технологии проектирования систем, объектов и сооружений предприятий питания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Знает о применении методики инженерных расчетов, необходимые для технологии проектирования систем, объектов и сооружений предприятий питания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Умеет применять методики инженерных расчетов, необходимые для технологии проектирования систем, объектов и сооружений предприятий питания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Владеет навыками применения методик инженерных расчетов, необходимых для технологии проектирования систем, объектов и сооружений предприятий питания</w:t>
            </w:r>
          </w:p>
        </w:tc>
      </w:tr>
      <w:tr>
        <w:trPr/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ПК-24.3 Применяет навыки проектирования систем, объектов и сооружений предприятий питания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Знает о применении навыков в области проектирования систем, объектов и сооружений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Умеет применять навыки проектирования систем, объектов и сооружений предприятий питания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Владеет способностью применять навыки проектирования систем, объектов и сооружений предприятий питания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21"/>
        <w:tabs>
          <w:tab w:val="clear" w:pos="708"/>
          <w:tab w:val="left" w:pos="284" w:leader="none"/>
          <w:tab w:val="left" w:pos="567" w:leader="none"/>
        </w:tabs>
        <w:suppressAutoHyphens w:val="true"/>
        <w:spacing w:lineRule="auto" w:line="276" w:before="0" w:after="200"/>
        <w:ind w:left="720" w:hanging="36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2. Трудоёмкость дисциплины и видов учебных занятий по дисциплин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lang w:eastAsia="ru-RU"/>
        </w:rPr>
        <w:t>Общая трудоемкость дисциплины составляет 3 зачётных единиц (108 академических часов)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(1 зачетная единица соответствует 36 академическим часам)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/>
        <w:t>Видами учебных занятий и работы обучающегося по дисциплине могут являться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80"/>
      </w:tblGrid>
      <w:tr>
        <w:trPr>
          <w:trHeight w:val="31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8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означение</w:t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ы учебных занятий и работы обучающегося</w:t>
            </w:r>
          </w:p>
        </w:tc>
      </w:tr>
      <w:tr>
        <w:trPr>
          <w:trHeight w:val="25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ек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екц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ктические занят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мостоятельная работа обучающегося в период теоретического обуч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трол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мостоятельная работа обучающегося и контактная работа обучающегося с преподавателем в период промежуточной аттестации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руктура дисциплины: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lang w:eastAsia="ru-RU"/>
        </w:rPr>
        <w:t>Форма обучения – очная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2656"/>
        <w:gridCol w:w="546"/>
        <w:gridCol w:w="1017"/>
        <w:gridCol w:w="965"/>
        <w:gridCol w:w="965"/>
        <w:gridCol w:w="659"/>
        <w:gridCol w:w="1741"/>
      </w:tblGrid>
      <w:tr>
        <w:trPr>
          <w:trHeight w:val="470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раздела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исциплины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местр</w:t>
            </w:r>
          </w:p>
        </w:tc>
        <w:tc>
          <w:tcPr>
            <w:tcW w:w="3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часов по видам учебных занятий и работы обучающегося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50" w:hanging="78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рмы промежуточной аттестации, текущего контроля успеваемости</w:t>
            </w:r>
          </w:p>
        </w:tc>
      </w:tr>
      <w:tr>
        <w:trPr>
          <w:trHeight w:val="112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е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троль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дел I. Пищевая продукция как объект механизации технологических процессов, фасования и упаковыва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5" w:right="-158" w:hanging="105"/>
              <w:contextualSpacing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54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7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воение теоретического материала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дел II. Современное оборудовани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5" w:right="-158" w:hanging="105"/>
              <w:contextualSpacing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ма 1. Современное оборудование для изготовления упаковк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5" w:right="-158" w:hanging="105"/>
              <w:contextualSpacing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8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готовка рефератов, презентаций и выступление на семинарах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ма 2. Построение классификационных признаков тары и упаковк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5" w:right="-158" w:hanging="105"/>
              <w:contextualSpacing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8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ма 3. Этикетирование упаковк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5" w:right="-158" w:hanging="105"/>
              <w:contextualSpacing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ма 4. Разработка аппаратно-технологической линии производства пищевого продукта (согласно научной тематике магистранта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5" w:right="-158" w:hanging="105"/>
              <w:contextualSpacing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4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7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готовка к практическим занятиям, работа над рекомендованной литературой, написание докладов по темам семинарских занятий, подготовка презентаций, реферато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5" w:right="-158" w:hanging="105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готовка рефератов, презентаций и выступление на семинарах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щита презентаций, реферато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5" w:right="-158" w:hanging="105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зентации, рефераты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: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5" w:right="-158" w:hanging="105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5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caps/>
          <w:sz w:val="28"/>
          <w:szCs w:val="28"/>
        </w:rPr>
        <w:t>. СТРУКТУРА И содержание теоретической части курса</w:t>
      </w:r>
    </w:p>
    <w:p>
      <w:pPr>
        <w:pStyle w:val="Style21"/>
        <w:suppressAutoHyphens w:val="true"/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18 час., в том числе в форме активного обучения –7 час)</w:t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 xml:space="preserve">Раздел </w:t>
      </w:r>
      <w:r>
        <w:rPr>
          <w:rFonts w:eastAsia="Calibri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 xml:space="preserve">. Пищевая продукция как объект механизации технологических процессов, фасования и упаковывания. (8 часов.) </w:t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Тема 1. Обзор современного оборудования. Функции упаковки. Требования к упаковке. (4 часа.)</w:t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Анализ и классификация пищевой продукции по ассортименту и объему выпуска. Структурно-механические свойства пищевых продуктов. Способность сохранять свою форму. Оптимизация номенклатуры пищевых продуктов. Методика оптимизации. Дифференциация групп продуктов. Многофакторный анализ. Критерии оптимизации. Тара и ее производство. Современное состояние тарного производства. Классификация тары. Транспортная тара. Тенденция развития упаковочной отрасли.</w:t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Тема 2. Виды тары и применяемых материалов. (4 часа.)</w:t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Стандартизация и сертификация. Взаимодействие с упакованной продукцией. Влияние окружающей среды. Деструктивные процессы в упаковочных материалах, способы их предотвращения. Долговечности упаковки; перспективы создания новых материалов с целенаправленно регулируемыми свойствами. Определение видов и объемов упаковочных материалов. САПР упаковки.</w:t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 xml:space="preserve">Раздел </w:t>
      </w:r>
      <w:r>
        <w:rPr>
          <w:rFonts w:eastAsia="Calibri"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 xml:space="preserve">. Современное оборудование. (10 часов) </w:t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 xml:space="preserve">Тема 1. Технологическое оборудование. (4 часа.), в форме активного обучения –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eastAsia="ru-RU"/>
        </w:rPr>
        <w:t>проблемная лекция (4 час.)</w:t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роблемы создания нового оборудования. Исследования физико-механических, реологических, прочностных свойств упаковываемой продукции. Взаимодействие рабочих органов оборудования с продуктом. Проектирование оборудования, методы выбора и расчета его технологических и функциональных параметров. Отечественные разработки специализированного фасовочно-упаковочного оборудования. Перспективные виды отечественного оборудования для пищевой продукции.</w:t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Тема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 xml:space="preserve">2. Упаковочные машины. Классификация. (4 часа), в форме активного обучения –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eastAsia="ru-RU"/>
        </w:rPr>
        <w:t>проблемная лекция (3 час.)</w:t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Изучение влияния вакуума, инертных газов на качество упаковываемой продукции. Разработка новых норм хранения и реализации упакованной продукции. Унификация, стандартизация габаритов упаковок. Унификация габаритов полистирольных подложек. </w:t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Тема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3. Основные принципы проектирования аппаратно-технологических линий производства. (2 часа)</w:t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Изучение влияния параметров технологического процесса на подбор современного оборудования. Технико-экономическое обоснование требуемого уровня механизации фасовочно-упаковочных операций для различных видов продукции и производства.</w:t>
      </w:r>
    </w:p>
    <w:p>
      <w:pPr>
        <w:pStyle w:val="Style21"/>
        <w:tabs>
          <w:tab w:val="clear" w:pos="708"/>
          <w:tab w:val="left" w:pos="284" w:leader="none"/>
        </w:tabs>
        <w:suppressAutoHyphens w:val="true"/>
        <w:spacing w:lineRule="auto" w:line="360"/>
        <w:ind w:left="0" w:hanging="0"/>
        <w:jc w:val="center"/>
        <w:rPr>
          <w:rFonts w:ascii="Times New Roman" w:hAnsi="Times New Roman" w:eastAsia="Calibri" w:cs="Times New Roman"/>
          <w:b/>
          <w:b/>
          <w:caps/>
          <w:sz w:val="28"/>
          <w:szCs w:val="28"/>
          <w:lang w:eastAsia="ru-RU"/>
        </w:rPr>
      </w:pPr>
      <w:r>
        <w:rPr>
          <w:rFonts w:eastAsia="Calibri" w:cs="Times New Roman"/>
          <w:b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caps/>
          <w:sz w:val="28"/>
          <w:szCs w:val="28"/>
        </w:rPr>
        <w:t>. СТРУКТУРА И содержание практической части курса и самостоятельной работы</w:t>
      </w:r>
    </w:p>
    <w:p>
      <w:pPr>
        <w:pStyle w:val="Style21"/>
        <w:tabs>
          <w:tab w:val="clear" w:pos="708"/>
          <w:tab w:val="left" w:pos="284" w:leader="none"/>
        </w:tabs>
        <w:suppressAutoHyphens w:val="true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Практические занят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(36 час., в том числе в форме активного обучения 10 час.)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851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Тема 1. Современное оборудование для изготовления упаковки (8 ч)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851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Цель работы. Изучение оборудования, на котором производят тару и упаковку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851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знакомление с технологическими операциями упаковыв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851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Материалы для работы. 1. Тара и упаковка. Контейнеры. ВИНИТИ. Экспресс-информация. 2. Упаковочное оборудование и расходные материалы. ООО «Центр поддержки бизнеса». 3. Каталог «Оборудование для производства упаковочных материалов и тары». 4. Тара и упаковка. Иллюстрированный журнал для производителей и потребителей упаковочных материалов. М.: 2008 - 2009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851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Задание. Выписать из каталога и брошюр основное оборудование для выпуска упаковки, предназначенной для продовольственной группы товаров. Составить краткий конспект и классификацию оборудования. Ознакомиться с журналом «Тара и упаковка», его основными рубриками, выписать любой пример упаковки для продовольственных товаров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851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Методические указания. Необходимо разобраться какое оборудование используется для изготовления упаковки, попытаться составить его классификацию. Изучить проблемы, состоящие в настоящее время перед упаковочной индустрией продовольственных товаров. Привести конкретный пример упаковывания любой продовольственной товарной группы в упаковку и оборудование, на котором эта упаковка изготавливается. Сделать краткие выводы по работе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ru-RU"/>
        </w:rPr>
        <w:t>Метод составления интеллект карт – Схема проведения технологического процесса продукции общественного питания (5 час.)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851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Тема 2. Построение классификационных признаков тары и упаковки (8 ч)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851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Цель работы. Ознакомиться с существующей классификацией тары и упаковки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851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Материалы для работы. 1. Раздаточный материал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851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Задание. Построить классификационную группировку упаковки по заданию преподавател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851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Методические указания. Рассмотреть и проанализировать существующие классификации упаковки, на базе которых построить самостоятельно свою классификацию, не менее чем по 15 признакам. Доказать объективность своей классификации. Записать классификацию в тетрадь. Сделать вывод по работ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ru-RU"/>
        </w:rPr>
        <w:t>Метод составления интеллект карт – Схема проведения технологического процесса продукции общественного питания (5 час.)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851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Тема 3. Этикетирование упаковки (6 ч)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851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Цель работы. Ознакомиться с существующими видами этикеток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851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Материалы для работы. 1. Объекты исследов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851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Задание. Изучить виды этикеток, наносимые на тару и упаковку продовольственных товаров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851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Методические указания. Рассмотреть и проанализировать виды, классификационные признаки этикеток и способы нанесения рисунка или графики на них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851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 xml:space="preserve">Тема 4. Разработка аппаратно-технологической линии производства пищевого продукта (согласно научной тематике магистранта) (14 ч)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851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Цель работы. Изучение оборудования, технологических процессов при производстве пищевых продуктов (согласно научной тематике магистранта). Ознакомление с технологическими операциями упаковывания и маркиров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851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Материалы для работы. 1. Технологическая схема производства, разработанного магистрантом пищевого продукта. 2. Каталог «Оборудование для производства пищевых продуктов». 4. Тара и упаковка. Иллюстрированный журнал для производителей и потребителей упаковочных материалов. М.: 2008 - 2009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851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Задание. Выписать из каталога и брошюр основное оборудование для производства конкретного продукта (согласно научной тематике магистранта). Составить аппаратно-технологическую линию производства пищевого продук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851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Методические указания. Необходимо разобраться какое оборудование используется при производстве пищевого продукта, осуществить подбор оборудования для каждой операции. Привести конкретный пример упаковывания и маркирования конкретного продукта (согласно научной тематике магистранта). Разработать этикетку на продукт. Сделать краткие выводы по работе.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SimSun;宋体" w:cs="Mangal"/>
          <w:b/>
          <w:b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b/>
          <w:sz w:val="28"/>
          <w:szCs w:val="28"/>
          <w:lang w:eastAsia="zh-CN" w:bidi="hi-IN"/>
        </w:rPr>
        <w:t>Самостоятельная работа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/>
      </w:pPr>
      <w:r>
        <w:rPr>
          <w:rFonts w:cs="Mangal" w:ascii="Times New Roman" w:hAnsi="Times New Roman"/>
          <w:b/>
          <w:sz w:val="28"/>
          <w:szCs w:val="28"/>
          <w:lang w:eastAsia="zh-CN" w:bidi="hi-IN"/>
        </w:rPr>
        <w:t>(54 час, в том числе на подготовку к экзамену 27 час.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Самостоятельная работа студентов состоит из подготовки к практическим занятиям, работы над рекомендованной литературой, написания докладов по темам семинарских занятий.</w:t>
      </w:r>
    </w:p>
    <w:p>
      <w:pPr>
        <w:pStyle w:val="Style21"/>
        <w:tabs>
          <w:tab w:val="clear" w:pos="708"/>
          <w:tab w:val="left" w:pos="284" w:leader="none"/>
        </w:tabs>
        <w:suppressAutoHyphens w:val="true"/>
        <w:spacing w:before="0" w:after="200"/>
        <w:ind w:left="0" w:hanging="0"/>
        <w:contextualSpacing/>
        <w:jc w:val="center"/>
        <w:rPr>
          <w:rFonts w:ascii="Times New Roman" w:hAnsi="Times New Roman" w:eastAsia="Calibri" w:cs="Times New Roman"/>
          <w:b/>
          <w:b/>
          <w:caps/>
          <w:sz w:val="28"/>
          <w:szCs w:val="28"/>
          <w:lang w:eastAsia="ru-RU"/>
        </w:rPr>
      </w:pPr>
      <w:r>
        <w:rPr>
          <w:rFonts w:eastAsia="Calibri" w:cs="Times New Roman"/>
          <w:b/>
          <w:caps/>
          <w:sz w:val="28"/>
          <w:szCs w:val="28"/>
          <w:lang w:eastAsia="ru-RU"/>
        </w:rPr>
      </w:r>
    </w:p>
    <w:p>
      <w:pPr>
        <w:pStyle w:val="Style21"/>
        <w:tabs>
          <w:tab w:val="clear" w:pos="708"/>
          <w:tab w:val="left" w:pos="567" w:leader="none"/>
        </w:tabs>
        <w:ind w:left="0" w:hanging="0"/>
        <w:jc w:val="center"/>
        <w:rPr/>
      </w:pPr>
      <w:r>
        <w:rPr>
          <w:b/>
          <w:caps/>
          <w:sz w:val="28"/>
          <w:szCs w:val="28"/>
          <w:lang w:val="en-US"/>
        </w:rPr>
        <w:t>V</w:t>
      </w:r>
      <w:r>
        <w:rPr>
          <w:b/>
          <w:caps/>
          <w:sz w:val="28"/>
          <w:szCs w:val="28"/>
        </w:rPr>
        <w:t>. УЧЕБНО-МЕТОДИЧЕСКОЕ ОБЕСПЕЧЕНИЕ САМОСТОЯТЕЛЬНОЙ РАБОТЫ ОБУЧАЮЩИХСЯ</w:t>
      </w:r>
    </w:p>
    <w:p>
      <w:pPr>
        <w:pStyle w:val="Style21"/>
        <w:tabs>
          <w:tab w:val="clear" w:pos="708"/>
          <w:tab w:val="left" w:pos="284" w:leader="none"/>
        </w:tabs>
        <w:suppressAutoHyphens w:val="true"/>
        <w:spacing w:lineRule="auto" w:line="360"/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Учебно-методическое обеспечение самостоятельной работы обучающихся по дисциплине «Food Processing and Packaging» (Фасовочно-упаковочное оборудование, тара и упаковка пищевых продуктов) представлено в Приложении 1 и включает в себя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 план-график выполнения самостоятельной работы по дисциплине, в том числе примерные нормы времени на выполнение по каждому заданию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 характеристика заданий для самостоятельной работы обучающихся и методические рекомендации по их выполнению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 требования к представлению и оформлению результатов самостоятельной работы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 критерии оценки выполнения самостоятельной работы.</w:t>
      </w:r>
    </w:p>
    <w:p>
      <w:pPr>
        <w:pStyle w:val="Style21"/>
        <w:tabs>
          <w:tab w:val="clear" w:pos="708"/>
          <w:tab w:val="left" w:pos="567" w:leader="none"/>
        </w:tabs>
        <w:suppressAutoHyphens w:val="true"/>
        <w:ind w:left="0" w:hanging="0"/>
        <w:jc w:val="center"/>
        <w:rPr/>
      </w:pPr>
      <w:r>
        <w:rPr>
          <w:b/>
          <w:caps/>
          <w:sz w:val="28"/>
          <w:szCs w:val="28"/>
          <w:lang w:val="en-US"/>
        </w:rPr>
        <w:t>VI</w:t>
      </w:r>
      <w:r>
        <w:rPr>
          <w:b/>
          <w:caps/>
          <w:sz w:val="28"/>
          <w:szCs w:val="28"/>
        </w:rPr>
        <w:t>. контроль достижения целей курса</w:t>
      </w:r>
    </w:p>
    <w:p>
      <w:pPr>
        <w:pStyle w:val="Style21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32"/>
        <w:gridCol w:w="1701"/>
        <w:gridCol w:w="1842"/>
        <w:gridCol w:w="1560"/>
        <w:gridCol w:w="1559"/>
      </w:tblGrid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ируемые разделы / темы дисциплин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д и наименование индикатора достижения 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обуче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ценочные средства </w:t>
            </w:r>
          </w:p>
        </w:tc>
      </w:tr>
      <w:tr>
        <w:trPr>
          <w:trHeight w:val="7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кущий 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</w:tr>
      <w:tr>
        <w:trPr>
          <w:trHeight w:val="485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Раздел I. Пищевая продукция как объект механизации технологических процессов, фасования и упаковы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15.1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Применяет знания теоретических аспектов развития техники и технологий при производстве продукции общественного пит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ет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теоретические аспекты развития техники и технологии при производстве продукции общественного питания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УО-1 –собеседование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УО-2 - семинар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ПР-4 - презентац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просы 1-14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53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-15.2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Использует знания новейших достижений техники и технологии в своей научно-исследовательской деятельност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ет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использовать знания новейших достижений техники и технологии в своей научно-исследовательской деятельности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-16.1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Использует в работе знания основ техники и технологии пищевого производств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ет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об использовании в работе основ техники и технологии пищевого производства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53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-16.2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Решает научно-исследовательские и научно-производственные задач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ет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решать научно-исследовательские и научно-производственные задачи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53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-18.1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Использует знания технологических параметров производства продуктов пит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знает об использовании знаний технологических параметров производства продуктов питания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53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-18.2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Применяет теоретические знания в области производства продуктов пит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ет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применять теоретические знания в области производства продуктов питания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53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-23.1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Успешно внедряет знания по основам проектирования на предприятиях общественного питания различного тип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ет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основы проектирования на предприятиях общественного питания различного типа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53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-23.2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Осуществляет поиск, выбор и использование информации в области проектирования предприятий питания, составляет техническое задание на проектирование предприятия питания малого бизнес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ет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осуществлять поиск, выбор и использование информации в области проектирования предприятий питания, составлять техническое задание на проектирование предприятия питания малого бизнеса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53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ПК-24.1 Обладает способностью применять методики инженерных расчет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знает о способности применения методики инженерных расчетов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53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ПК-24.2 Применяет методики инженерных расчетов, необходимые для технологии проектирования систем, объектов и сооружений предприятий пит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ет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применять методики инженерных расчетов, необходимые для технологии проектирования систем, объектов и сооружений предприятий питания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535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21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Раздел II. Современное оборудов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15.1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Применяет знания теоретических аспектов развития техники и технологий при производстве продукции общественного пит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ет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теоретические аспекты развития техники и технологии при производстве продукции общественного питания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УО-1 –собеседование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УО-2 - семинар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ПР-3 - реферат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просы 15-30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53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-15.2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Использует знания новейших достижений техники и технологии в своей научно-исследовательской деятельност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ет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использовать знания новейших достижений техники и технологии в своей научно-исследовательской деятельности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53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-16.1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Использует в работе знания основ техники и технологии пищевого производств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ет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об использовании в работе основ техники и технологии пищевого производства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53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-16.2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Решает научно-исследовательские и научно-производственные задач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ет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решать научно-исследовательские и научно-производственные задачи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53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-18.1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Использует знания технологических параметров производства продуктов пит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знает об использовании знаний технологических параметров производства продуктов питания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53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-18.2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Применяет теоретические знания в области производства продуктов пит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ет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применять теоретические знания в области производства продуктов питания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53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-23.1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Успешно внедряет знания по основам проектирования на предприятиях общественного питания различного тип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ет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основы проектирования на предприятиях общественного питания различного типа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53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-23.2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Осуществляет поиск, выбор и использование информации в области проектирования предприятий питания, составляет техническое задание на проектирование предприятия питания малого бизнес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ет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осуществлять поиск, выбор и использование информации в области проектирования предприятий питания, составлять техническое задание на проектирование предприятия питания малого бизнеса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53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ПК-24.1 Обладает способностью применять методики инженерных расчет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знает о способности применения методики инженерных расчетов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53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ПК-24.2 Применяет методики инженерных расчетов, необходимые для технологии проектирования систем, объектов и сооружений предприятий пит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ет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применять методики инженерных расчетов, необходимые для технологии проектирования систем, объектов и сооружений предприятий питания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caps/>
          <w:sz w:val="28"/>
          <w:szCs w:val="28"/>
        </w:rPr>
        <w:t>. СПИСОК УЧЕБНОЙ ЛИТЕРАТУРЫ И ИНФОРМАЦИОННО-МЕТОДИЧЕСКОЕ ОБЕСПЕЧЕНИЕ ДИСЦИПЛИНЫ</w:t>
      </w:r>
    </w:p>
    <w:p>
      <w:pPr>
        <w:pStyle w:val="Header"/>
        <w:tabs>
          <w:tab w:val="left" w:pos="708" w:leader="none"/>
        </w:tabs>
        <w:suppressAutoHyphens w:val="true"/>
        <w:spacing w:lineRule="auto" w:line="276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разбито на блок основной и дополнительной литературы, перечень ресурсов информационно-телекоммуникационной сети «Интернет», Перечень информационных технологий и программного обеспечения)</w:t>
      </w:r>
    </w:p>
    <w:p>
      <w:pPr>
        <w:pStyle w:val="Header"/>
        <w:tabs>
          <w:tab w:val="left" w:pos="708" w:leader="none"/>
        </w:tabs>
        <w:suppressAutoHyphens w:val="true"/>
        <w:spacing w:lineRule="auto" w:line="276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Основная литература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center"/>
        <w:rPr/>
      </w:pP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Calibri" w:cs="Times New Roman" w:ascii="Times New Roman" w:hAnsi="Times New Roman"/>
          <w:i/>
          <w:spacing w:val="-10"/>
          <w:sz w:val="28"/>
          <w:szCs w:val="28"/>
          <w:lang w:eastAsia="ru-RU"/>
        </w:rPr>
        <w:t>электронные и печатные издания)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hanging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борудование предприятий общественного питания : учебник для вузов в 3 т. : т. 3 . Тепловое оборудование / М. И. Беляев. Москва : Экономика, 1990. 559 с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hanging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Тара и упаковка : [учебное пособие для вузов] / Г. Ф. Гарбузова ; Дальневосточная государственная академия экономики и управления. Владивосток : Изд-во Дальневосточной академии экономики и управления, 2004. 219 с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hanging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Упаковка и тара : проектирование, технологии, применение / Дж. Ф.Упаковка и тара : проектирование, технологии, применение / Дж. Ф. Ханлон, Р. Дж. Келси, Х. Е. Форсинио ; пер. с англ. под общ. ред. В. Л. Жавнера. Санкт-Петербург : Профессия, 2008. 632 с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Дополнительная литература</w:t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Calibri" w:cs="Times New Roman" w:ascii="Times New Roman" w:hAnsi="Times New Roman"/>
          <w:i/>
          <w:spacing w:val="-10"/>
          <w:sz w:val="28"/>
          <w:szCs w:val="28"/>
          <w:lang w:eastAsia="ru-RU"/>
        </w:rPr>
        <w:t>печатные и электронные издания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Calibri" w:cs="Times New Roman"/>
          <w:color w:val="111111"/>
          <w:sz w:val="28"/>
          <w:szCs w:val="28"/>
          <w:shd w:fill="FFFFFF" w:val="clear"/>
          <w:lang w:eastAsia="ru-RU"/>
        </w:rPr>
      </w:pPr>
      <w:r>
        <w:rPr>
          <w:rFonts w:eastAsia="Calibri" w:cs="Times New Roman" w:ascii="Times New Roman" w:hAnsi="Times New Roman"/>
          <w:color w:val="111111"/>
          <w:sz w:val="28"/>
          <w:szCs w:val="28"/>
          <w:shd w:fill="FFFFFF" w:val="clear"/>
          <w:lang w:eastAsia="ru-RU"/>
        </w:rPr>
        <w:t xml:space="preserve">Сорокопуд, А.Ф. Технологическое оборудование. Традиционное и специальное технологическое оборудование предприятий пищевой промышленности. В 2 ч. Ч. 2 [Электронный ресурс] : учебное пособие / А.Ф. Сорокопуд. — Электрон. дан. — Кемерово : КемГУ, 2010. — 209 с. — Режим доступа: https://e.lanbook.com/book/4685. — Загл. с экрана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Calibri" w:cs="Times New Roman"/>
          <w:color w:val="111111"/>
          <w:sz w:val="28"/>
          <w:szCs w:val="28"/>
          <w:shd w:fill="FFFFFF" w:val="clear"/>
          <w:lang w:eastAsia="ru-RU"/>
        </w:rPr>
      </w:pPr>
      <w:r>
        <w:rPr>
          <w:rFonts w:eastAsia="Calibri" w:cs="Times New Roman" w:ascii="Times New Roman" w:hAnsi="Times New Roman"/>
          <w:color w:val="111111"/>
          <w:sz w:val="28"/>
          <w:szCs w:val="28"/>
          <w:shd w:fill="FFFFFF" w:val="clear"/>
          <w:lang w:eastAsia="ru-RU"/>
        </w:rPr>
        <w:t>Сорокопуд, А.Ф. Технологическое оборудование. Традиционное и специальное технологическое оборудование предприятий пищевой промышленности. В 2 ч. Ч. 1 [Электронный ресурс] : учебное пособие / А.Ф. Сорокопуд. — Электрон. дан. — Кемерово : КемГУ, 2010. — 228 с. — Режим доступа: https://e.lanbook.com/book/4684. — Загл. с экран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Calibri" w:cs="Times New Roman"/>
          <w:color w:val="111111"/>
          <w:sz w:val="28"/>
          <w:szCs w:val="28"/>
          <w:shd w:fill="FFFFFF" w:val="clear"/>
          <w:lang w:eastAsia="ru-RU"/>
        </w:rPr>
      </w:pPr>
      <w:r>
        <w:rPr>
          <w:rFonts w:eastAsia="Calibri" w:cs="Times New Roman" w:ascii="Times New Roman" w:hAnsi="Times New Roman"/>
          <w:color w:val="111111"/>
          <w:sz w:val="28"/>
          <w:szCs w:val="28"/>
          <w:shd w:fill="FFFFFF" w:val="clear"/>
          <w:lang w:eastAsia="ru-RU"/>
        </w:rPr>
        <w:t>Сорокопуд, А.Ф. Технологическое оборудование. Курсовое и дипломное проектирование технологического оборудования пищевых производств [Электронный ресурс] : учебное пособие / А.Ф. Сорокопуд, В.И. Петров. — Электрон. дан. — Кемерово : КемГУ, 2006. — 108 с. — Режим доступа: https://e.lanbook.com/book/4617. — Загл. с экран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Calibri" w:cs="Times New Roman"/>
          <w:color w:val="111111"/>
          <w:sz w:val="28"/>
          <w:szCs w:val="28"/>
          <w:shd w:fill="FFFFFF" w:val="clear"/>
          <w:lang w:eastAsia="ru-RU"/>
        </w:rPr>
      </w:pPr>
      <w:r>
        <w:rPr>
          <w:rFonts w:eastAsia="Calibri" w:cs="Times New Roman" w:ascii="Times New Roman" w:hAnsi="Times New Roman"/>
          <w:color w:val="111111"/>
          <w:sz w:val="28"/>
          <w:szCs w:val="28"/>
          <w:shd w:fill="FFFFFF" w:val="clear"/>
          <w:lang w:eastAsia="ru-RU"/>
        </w:rPr>
        <w:t>Руднев, С.Д. Введение в направление «Технологические машины и оборудование» [Электронный ресурс] : учебное пособие / С.Д. Руднев, О.П. Рензяев, П.П. Иванов. — Электрон. дан. — Кемерово : КемГУ, 2016. — 180 с. — Режим доступа: https://e.lanbook.com/book/99572. — Загл. с экран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Calibri" w:cs="Times New Roman"/>
          <w:color w:val="111111"/>
          <w:sz w:val="28"/>
          <w:szCs w:val="28"/>
          <w:shd w:fill="FFFFFF" w:val="clear"/>
          <w:lang w:eastAsia="ru-RU"/>
        </w:rPr>
      </w:pPr>
      <w:r>
        <w:rPr>
          <w:rFonts w:eastAsia="Calibri" w:cs="Times New Roman" w:ascii="Times New Roman" w:hAnsi="Times New Roman"/>
          <w:color w:val="111111"/>
          <w:sz w:val="28"/>
          <w:szCs w:val="28"/>
          <w:shd w:fill="FFFFFF" w:val="clear"/>
          <w:lang w:eastAsia="ru-RU"/>
        </w:rPr>
        <w:t>Скопинцев, И.В. Производство тары и упаковки из полимерных материалов [Электронный ресурс] : учеб. пособие / И.В. Скопинцев. — Электрон. дан. — Санкт-Петербург : Лань, 2018. — 112 с. — Режим доступа: https://e.lanbook.com/book/107277. — Загл. с экран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111111"/>
          <w:sz w:val="28"/>
          <w:szCs w:val="28"/>
          <w:shd w:fill="FFFFFF" w:val="clear"/>
          <w:lang w:eastAsia="ru-RU"/>
        </w:rPr>
        <w:t>Мамаев, А.В. Тара и упаковка молочных продуктов [Электронный ресурс] : учебное пособие / А.В. Мамаев, А.О. Куприна, М.В. Яркина. — Электрон. дан. — Санкт-Петербург : Лань, 2014. — 304 с. — Режим доступа: https://e.lanbook.com/book/52617. — Загл. с экрана.</w:t>
      </w:r>
    </w:p>
    <w:p>
      <w:pPr>
        <w:pStyle w:val="Header"/>
        <w:tabs>
          <w:tab w:val="left" w:pos="708" w:leader="none"/>
        </w:tabs>
        <w:suppressAutoHyphens w:val="true"/>
        <w:spacing w:lineRule="auto" w:line="276"/>
        <w:ind w:left="360" w:hanging="0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caps/>
          <w:sz w:val="28"/>
          <w:szCs w:val="28"/>
        </w:rPr>
        <w:t>. МЕТОДИЧЕСКИЕ УКАЗАНИЯ ПО ОСВОЕНИЮ ДИСЦИПЛИНЫ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Теоретическая часть дисциплины «Food Processing and Packaging» (Фасовочно-упаковочное оборудование, тара и упаковка пищевых продуктов) раскрывается на лекционных занятиях, так как лекция является основной формой обучения, где преподавателем даются основные понятия дисциплины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оследовательность изложения материала на лекционных занятиях, направлена на формирование у студентов ориентировочной основы для последующего усвоения материала при самостоятельной работе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На практических занятиях в ходе дискуссий на семинарских занятиях, при обсуждении рефератов и на занятиях с применением методов активного обучения магистры учатся анализировать и прогнозировать развитие науки о питании раскрывают ее научные и социальные проблемы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рактические занятия курса проводятся по всем разделам учебной программы. Практические работы направлены на формирование у студентов навыков самостоятельной исследовательской работы. В ходе практических занятий магистр выполняет комплекс заданий, позволяющий закрепить лекционный материал по изучаемой теме, получить основные навыки в области проектирования аппаратно-технологических линий производства пищевых продуктов. Активному закреплению теоретических знаний способствует обсуждение проблемных аспектов дисциплины в форме семинара и занятий с применением методов активного обучения. При этом происходит развитие навыков самостоятельной исследовательской деятельности в процессе работы с научной литературой, периодическими изданиями, формирование умения аргументированно отстаивать свою точку зрения, слушать других, отвечать на вопросы, вести дискусс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ри написании рефератов рекомендуется самостоятельно найти литературу к нему. В реферате раскрывается содержание исследуемой проблемы. Работа над рефератом помогает углубить понимание отдельных вопросов курса, формировать и отстаивать свою точку зрения, приобретать и совершенствовать навыки самостоятельной творческой работы, вести активную познавательную работу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сновные виды самостоятельной работы магистрантов – это работа с литературными источниками и методическими рекомендациями по проектированию аппаратно-технологических линий производства пищевых продуктов. Результаты работы оформляются в виде рефератов или докладов с последующим обсуждением. Темы рефератов соответствуют основным разделам курс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Для проведения текущего контроля и промежуточной аттестации проводится несколько устных опросов, семинар.</w:t>
      </w:r>
    </w:p>
    <w:p>
      <w:pPr>
        <w:pStyle w:val="Normal"/>
        <w:widowControl w:val="false"/>
        <w:tabs>
          <w:tab w:val="clear" w:pos="708"/>
          <w:tab w:val="right" w:pos="8931" w:leader="none"/>
        </w:tabs>
        <w:suppressAutoHyphens w:val="true"/>
        <w:autoSpaceDE w:val="false"/>
        <w:spacing w:lineRule="auto" w:line="360" w:before="0" w:after="0"/>
        <w:ind w:firstLine="426"/>
        <w:jc w:val="center"/>
        <w:rPr>
          <w:rFonts w:ascii="Times New Roman" w:hAnsi="Times New Roman" w:eastAsia="SimSun;宋体" w:cs="Mangal"/>
          <w:b/>
          <w:b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b/>
          <w:sz w:val="28"/>
          <w:szCs w:val="28"/>
          <w:lang w:eastAsia="zh-CN" w:bidi="hi-IN"/>
        </w:rPr>
        <w:t>Рекомендации по работе с литературой</w:t>
      </w:r>
    </w:p>
    <w:p>
      <w:pPr>
        <w:pStyle w:val="Normal"/>
        <w:widowControl w:val="false"/>
        <w:tabs>
          <w:tab w:val="clear" w:pos="708"/>
          <w:tab w:val="right" w:pos="8931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Mangal"/>
          <w:sz w:val="28"/>
          <w:szCs w:val="28"/>
          <w:lang w:eastAsia="zh-CN" w:bidi="hi-IN"/>
        </w:rPr>
      </w:pPr>
      <w:r>
        <w:rPr>
          <w:rFonts w:cs="Mangal" w:ascii="Times New Roman" w:hAnsi="Times New Roman"/>
          <w:sz w:val="28"/>
          <w:szCs w:val="28"/>
          <w:lang w:eastAsia="zh-CN" w:bidi="hi-IN"/>
        </w:rPr>
        <w:t xml:space="preserve">Важной составляющей самостоятельной подготовки студентов является работа с литературой ко всем занятиям: семинарским, практическим, при подготовке к зачетам, экзаменам, тестированию, участию в научных конференциях. Умение работать литературой означает научиться осмысленно пользоваться источниками. </w:t>
      </w:r>
    </w:p>
    <w:p>
      <w:pPr>
        <w:pStyle w:val="Normal"/>
        <w:widowControl w:val="false"/>
        <w:tabs>
          <w:tab w:val="clear" w:pos="708"/>
          <w:tab w:val="right" w:pos="8931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Mangal"/>
          <w:sz w:val="28"/>
          <w:szCs w:val="28"/>
          <w:lang w:eastAsia="zh-CN" w:bidi="hi-IN"/>
        </w:rPr>
      </w:pPr>
      <w:r>
        <w:rPr>
          <w:rFonts w:cs="Mangal" w:ascii="Times New Roman" w:hAnsi="Times New Roman"/>
          <w:sz w:val="28"/>
          <w:szCs w:val="28"/>
          <w:lang w:eastAsia="zh-CN" w:bidi="hi-IN"/>
        </w:rPr>
        <w:t>Существует несколько методов работы с литературой. Один из них – самый известный - метод повторения: прочитанный текст можно заучить наизусть. Простое повторение воздействует на память механически поверхностно. Полученные таким путем сведения легко забываются. Наиболее эффективный метод – метод кодирования: прочитанный текст нужно подвергнуть большей, чем простое заучивание, обработке. Чтобы основательно обработать информацию и закодировать ее для хранения, важно провести целый ряд мыслительных операций: прокомментировать новые данные; оценить их значение; поставить вопросы; сопоставить полученные сведения с ранее известными. Изучение научной учебной и иной литературы требует ведения рабочих записей. Форма записей может быть весьма разнообразной: простой или развернутый план, тезисы, цитаты, конспект.</w:t>
      </w:r>
    </w:p>
    <w:p>
      <w:pPr>
        <w:pStyle w:val="Normal"/>
        <w:widowControl w:val="false"/>
        <w:tabs>
          <w:tab w:val="clear" w:pos="708"/>
          <w:tab w:val="right" w:pos="8931" w:leader="none"/>
        </w:tabs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Mangal"/>
          <w:sz w:val="28"/>
          <w:szCs w:val="28"/>
          <w:lang w:eastAsia="zh-CN" w:bidi="hi-IN"/>
        </w:rPr>
      </w:pPr>
      <w:r>
        <w:rPr>
          <w:rFonts w:cs="Mangal" w:ascii="Times New Roman" w:hAnsi="Times New Roman"/>
          <w:sz w:val="28"/>
          <w:szCs w:val="28"/>
          <w:lang w:eastAsia="zh-CN" w:bidi="hi-IN"/>
        </w:rPr>
        <w:t xml:space="preserve">Выписки – небольшие фрагменты текста (неполные и полные предложения, отделы, а также дословные и близкие к дословным записи об излагаемых в нем фактах), содержащие в себе квинтэссенцию (т.е. самое главное, самое важное, наиболее существенное) содержания прочитанного. Выписки представляют собой более сложную форму записи содержания исходного источника информации. По сути, выписки - не что иное, как цитаты, заимствованные из текста. Выписки позволяют в концентрированной форме и с максимальной точностью воспроизвести в произвольном (чаще последовательном) порядке наиболее важные мысли автора. В отдельных случаях - когда это оправдано с точки зрения продолжения работы над текстом - вполне допустимо заменять цитирование изложением, близким дословному. </w:t>
      </w:r>
    </w:p>
    <w:p>
      <w:pPr>
        <w:pStyle w:val="Normal"/>
        <w:widowControl w:val="false"/>
        <w:tabs>
          <w:tab w:val="clear" w:pos="708"/>
          <w:tab w:val="right" w:pos="8931" w:leader="none"/>
        </w:tabs>
        <w:suppressAutoHyphens w:val="true"/>
        <w:spacing w:lineRule="auto" w:line="360" w:before="0" w:after="0"/>
        <w:ind w:firstLine="708"/>
        <w:jc w:val="both"/>
        <w:rPr/>
      </w:pPr>
      <w:r>
        <w:rPr>
          <w:rFonts w:cs="Mangal" w:ascii="Times New Roman" w:hAnsi="Times New Roman"/>
          <w:sz w:val="28"/>
          <w:szCs w:val="28"/>
          <w:lang w:eastAsia="zh-CN" w:bidi="hi-IN"/>
        </w:rPr>
        <w:t xml:space="preserve">Аннотация – краткое изложение основного содержания исходного источника информации, дающее о нем обобщенное представление. К аннотации прибегают в тех случаях, когда подлинная ценность и пригодность исходного источника информации исполнителю письменной работы окончательно неясна, но в то же время о нем необходимо оставить краткую запись с обобщающей характеристикой. Для указанной цели и используется аннотация. Резюме - краткая оценка изученного содержания информации, полученная, прежде всего, на основе содержащихся в нем выводов. </w:t>
      </w:r>
    </w:p>
    <w:p>
      <w:pPr>
        <w:pStyle w:val="Normal"/>
        <w:widowControl w:val="false"/>
        <w:tabs>
          <w:tab w:val="clear" w:pos="708"/>
          <w:tab w:val="right" w:pos="8931" w:leader="none"/>
        </w:tabs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Mangal"/>
          <w:sz w:val="28"/>
          <w:szCs w:val="28"/>
          <w:lang w:eastAsia="zh-CN" w:bidi="hi-IN"/>
        </w:rPr>
      </w:pPr>
      <w:r>
        <w:rPr>
          <w:rFonts w:cs="Mangal" w:ascii="Times New Roman" w:hAnsi="Times New Roman"/>
          <w:sz w:val="28"/>
          <w:szCs w:val="28"/>
          <w:lang w:eastAsia="zh-CN" w:bidi="hi-IN"/>
        </w:rPr>
        <w:t xml:space="preserve">Резюме весьма сходно по своей сути с аннотацией. Однако, в отличие от последней, текст резюме концентрирует в себе данные не из основного содержания информации, а из его заключительной части, прежде всего, выводов. Но, как и в случае с аннотацией, резюме излагается своими словами - выдержки из оригинального текста в нем практически не встречаются. </w:t>
      </w:r>
    </w:p>
    <w:p>
      <w:pPr>
        <w:pStyle w:val="Normal"/>
        <w:widowControl w:val="false"/>
        <w:tabs>
          <w:tab w:val="clear" w:pos="708"/>
          <w:tab w:val="right" w:pos="8931" w:leader="none"/>
        </w:tabs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Mangal"/>
          <w:sz w:val="28"/>
          <w:szCs w:val="28"/>
          <w:lang w:eastAsia="zh-CN" w:bidi="hi-IN"/>
        </w:rPr>
      </w:pPr>
      <w:r>
        <w:rPr>
          <w:rFonts w:cs="Mangal" w:ascii="Times New Roman" w:hAnsi="Times New Roman"/>
          <w:sz w:val="28"/>
          <w:szCs w:val="28"/>
          <w:lang w:eastAsia="zh-CN" w:bidi="hi-IN"/>
        </w:rPr>
        <w:t xml:space="preserve">Конспект – сложная запись содержания исходного текста, включающая в себя заимствования (цитаты) наиболее примечательных мест в сочетании с планом источника, а также сжатый анализ записанного материала и выводы по нему. </w:t>
      </w:r>
    </w:p>
    <w:p>
      <w:pPr>
        <w:pStyle w:val="Normal"/>
        <w:widowControl w:val="false"/>
        <w:tabs>
          <w:tab w:val="clear" w:pos="708"/>
          <w:tab w:val="right" w:pos="8931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eastAsia="SimSun;宋体" w:cs="Mangal"/>
          <w:b/>
          <w:b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b/>
          <w:sz w:val="28"/>
          <w:szCs w:val="28"/>
          <w:lang w:eastAsia="zh-CN" w:bidi="hi-IN"/>
        </w:rPr>
        <w:t>Рекомендации по подготовке к экзамену</w:t>
      </w:r>
    </w:p>
    <w:p>
      <w:pPr>
        <w:pStyle w:val="Normal"/>
        <w:widowControl w:val="false"/>
        <w:tabs>
          <w:tab w:val="clear" w:pos="708"/>
          <w:tab w:val="right" w:pos="8931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Mangal"/>
          <w:sz w:val="28"/>
          <w:szCs w:val="28"/>
          <w:lang w:eastAsia="zh-CN" w:bidi="hi-IN"/>
        </w:rPr>
      </w:pPr>
      <w:r>
        <w:rPr>
          <w:rFonts w:cs="Mangal" w:ascii="Times New Roman" w:hAnsi="Times New Roman"/>
          <w:sz w:val="28"/>
          <w:szCs w:val="28"/>
          <w:lang w:eastAsia="zh-CN" w:bidi="hi-IN"/>
        </w:rPr>
        <w:t>Первоначальное изучение дисциплины завершается экзаменом. Экзамен является формой итогового контроля знаний и умений, полученных на лекциях, семинарских, практических занятиях и процессе самостоятельной работы.</w:t>
      </w:r>
    </w:p>
    <w:p>
      <w:pPr>
        <w:pStyle w:val="Normal"/>
        <w:widowControl w:val="false"/>
        <w:tabs>
          <w:tab w:val="clear" w:pos="708"/>
          <w:tab w:val="right" w:pos="8931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Mangal"/>
          <w:sz w:val="28"/>
          <w:szCs w:val="28"/>
          <w:lang w:eastAsia="zh-CN" w:bidi="hi-IN"/>
        </w:rPr>
      </w:pPr>
      <w:r>
        <w:rPr>
          <w:rFonts w:cs="Mangal" w:ascii="Times New Roman" w:hAnsi="Times New Roman"/>
          <w:sz w:val="28"/>
          <w:szCs w:val="28"/>
          <w:lang w:eastAsia="zh-CN" w:bidi="hi-IN"/>
        </w:rPr>
        <w:t xml:space="preserve">В период подготовки студент вновь обращается к уже изученному (пройденному) учебному материалу. </w:t>
      </w:r>
    </w:p>
    <w:p>
      <w:pPr>
        <w:pStyle w:val="Normal"/>
        <w:widowControl w:val="false"/>
        <w:tabs>
          <w:tab w:val="clear" w:pos="708"/>
          <w:tab w:val="right" w:pos="8931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Mangal"/>
          <w:sz w:val="28"/>
          <w:szCs w:val="28"/>
          <w:lang w:eastAsia="zh-CN" w:bidi="hi-IN"/>
        </w:rPr>
      </w:pPr>
      <w:r>
        <w:rPr>
          <w:rFonts w:cs="Mangal" w:ascii="Times New Roman" w:hAnsi="Times New Roman"/>
          <w:sz w:val="28"/>
          <w:szCs w:val="28"/>
          <w:lang w:eastAsia="zh-CN" w:bidi="hi-IN"/>
        </w:rPr>
        <w:t>Подготовка студента к экзамену включает в себя три этапа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Mangal"/>
          <w:sz w:val="28"/>
          <w:szCs w:val="28"/>
          <w:lang w:eastAsia="zh-CN" w:bidi="hi-IN"/>
        </w:rPr>
      </w:pPr>
      <w:r>
        <w:rPr>
          <w:rFonts w:cs="Mangal" w:ascii="Times New Roman" w:hAnsi="Times New Roman"/>
          <w:sz w:val="28"/>
          <w:szCs w:val="28"/>
          <w:lang w:eastAsia="zh-CN" w:bidi="hi-IN"/>
        </w:rPr>
        <w:t>самостоятельная работа в течение семестр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Mangal"/>
          <w:sz w:val="28"/>
          <w:szCs w:val="28"/>
          <w:lang w:eastAsia="zh-CN" w:bidi="hi-IN"/>
        </w:rPr>
      </w:pPr>
      <w:r>
        <w:rPr>
          <w:rFonts w:cs="Mangal" w:ascii="Times New Roman" w:hAnsi="Times New Roman"/>
          <w:sz w:val="28"/>
          <w:szCs w:val="28"/>
          <w:lang w:eastAsia="zh-CN" w:bidi="hi-IN"/>
        </w:rPr>
        <w:t>непосредственная подготовка в дни, предшествующие зачету по темам курс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Mangal"/>
          <w:sz w:val="28"/>
          <w:szCs w:val="28"/>
          <w:lang w:eastAsia="zh-CN" w:bidi="hi-IN"/>
        </w:rPr>
      </w:pPr>
      <w:r>
        <w:rPr>
          <w:rFonts w:cs="Mangal" w:ascii="Times New Roman" w:hAnsi="Times New Roman"/>
          <w:sz w:val="28"/>
          <w:szCs w:val="28"/>
          <w:lang w:eastAsia="zh-CN" w:bidi="hi-IN"/>
        </w:rPr>
        <w:t xml:space="preserve">подготовка к ответу на вопросы, содержащиеся в тестах. </w:t>
      </w:r>
    </w:p>
    <w:p>
      <w:pPr>
        <w:pStyle w:val="Normal"/>
        <w:widowControl w:val="false"/>
        <w:tabs>
          <w:tab w:val="clear" w:pos="708"/>
          <w:tab w:val="right" w:pos="8931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Mangal"/>
          <w:sz w:val="28"/>
          <w:szCs w:val="28"/>
          <w:lang w:eastAsia="zh-CN" w:bidi="hi-IN"/>
        </w:rPr>
      </w:pPr>
      <w:r>
        <w:rPr>
          <w:rFonts w:cs="Mangal" w:ascii="Times New Roman" w:hAnsi="Times New Roman"/>
          <w:sz w:val="28"/>
          <w:szCs w:val="28"/>
          <w:lang w:eastAsia="zh-CN" w:bidi="hi-IN"/>
        </w:rPr>
        <w:t>Литература для подготовки к экзамену указана в рабочей программе. Для полноты учебной информации и ее сравнения лучше использовать лекции, а также не менее двух учебников по дисциплине. Студент вправе сам придерживаться любой из представленных в учебниках точек зрения по спорной проблеме (в том числе отличной от преподавателя), но при условии достаточной научной аргументации и обоснования.</w:t>
      </w:r>
    </w:p>
    <w:p>
      <w:pPr>
        <w:pStyle w:val="Normal"/>
        <w:widowControl w:val="false"/>
        <w:tabs>
          <w:tab w:val="clear" w:pos="708"/>
          <w:tab w:val="right" w:pos="8931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Mangal"/>
          <w:sz w:val="28"/>
          <w:szCs w:val="28"/>
          <w:lang w:eastAsia="zh-CN" w:bidi="hi-IN"/>
        </w:rPr>
      </w:pPr>
      <w:r>
        <w:rPr>
          <w:rFonts w:cs="Mangal" w:ascii="Times New Roman" w:hAnsi="Times New Roman"/>
          <w:sz w:val="28"/>
          <w:szCs w:val="28"/>
          <w:lang w:eastAsia="zh-CN" w:bidi="hi-IN"/>
        </w:rPr>
        <w:t>Основным источником подготовки к экзамену является конспект лекций, где учебный материал дается в систематизированном виде, основные положения его детализируются, подкрепляются современными фактами и информацией, которые в силу новизны не вошли в опубликованные печатные источники. В ходе подготовки к экзамену студентам необходимо обращать внимание не только на уровень запоминания, но и на степень понимания излагаемых проблем, решению профессиональных задач, формированию соответствующих общекультурных и профессиональных компетенций.</w:t>
      </w:r>
    </w:p>
    <w:p>
      <w:pPr>
        <w:pStyle w:val="Normal"/>
        <w:widowControl w:val="false"/>
        <w:tabs>
          <w:tab w:val="clear" w:pos="708"/>
          <w:tab w:val="right" w:pos="8931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Mangal"/>
          <w:sz w:val="28"/>
          <w:szCs w:val="28"/>
          <w:lang w:eastAsia="zh-CN" w:bidi="hi-IN"/>
        </w:rPr>
      </w:pPr>
      <w:r>
        <w:rPr>
          <w:rFonts w:cs="Mangal" w:ascii="Times New Roman" w:hAnsi="Times New Roman"/>
          <w:sz w:val="28"/>
          <w:szCs w:val="28"/>
          <w:lang w:eastAsia="zh-CN" w:bidi="hi-IN"/>
        </w:rPr>
        <w:t xml:space="preserve">Экзамен проводится по тестам, охватывающим весь пройденный материал дисциплины, включая вопросы, отведенные для самостоятельного изучения. По окончании ответа преподаватель (экзаменатор) может задать студенту дополнительные и уточняющие вопросы. На подготовку к ответу по вопросам билета студенту дается 30 минут с момента получения им билета. </w:t>
      </w:r>
    </w:p>
    <w:p>
      <w:pPr>
        <w:pStyle w:val="Normal"/>
        <w:widowControl w:val="false"/>
        <w:tabs>
          <w:tab w:val="clear" w:pos="708"/>
          <w:tab w:val="right" w:pos="8931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Mangal"/>
          <w:sz w:val="28"/>
          <w:szCs w:val="28"/>
          <w:lang w:eastAsia="zh-CN" w:bidi="hi-IN"/>
        </w:rPr>
      </w:pPr>
      <w:r>
        <w:rPr>
          <w:rFonts w:cs="Mangal" w:ascii="Times New Roman" w:hAnsi="Times New Roman"/>
          <w:sz w:val="28"/>
          <w:szCs w:val="28"/>
          <w:lang w:eastAsia="zh-CN" w:bidi="hi-IN"/>
        </w:rPr>
        <w:t>Результаты экзамена объявляются студенту после окончания его ответа в день сдачи или на следующий день после написания студентом теста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caps/>
          <w:sz w:val="28"/>
          <w:szCs w:val="28"/>
        </w:rPr>
        <w:t>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i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Cs/>
          <w:color w:val="000000"/>
          <w:sz w:val="28"/>
          <w:szCs w:val="28"/>
          <w:lang w:eastAsia="ru-RU"/>
        </w:rPr>
        <w:t>Материально-техническое обеспечение реализации дисциплины включает в себя аудитории для проведения лекций и практических занятий, оборудованных мультимедийным обеспечением и соответствующие санитарным и противопожарным правилам и норма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456"/>
        <w:gridCol w:w="3736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Mangal"/>
                <w:szCs w:val="24"/>
                <w:lang w:bidi="hi-IN"/>
              </w:rPr>
            </w:pPr>
            <w:r>
              <w:rPr>
                <w:rFonts w:cs="Mangal" w:ascii="Times New Roman" w:hAnsi="Times New Roman"/>
                <w:szCs w:val="24"/>
                <w:lang w:bidi="hi-IN"/>
              </w:rPr>
              <w:t>Наименование специальных помещений и помещений для самостоятельной работы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Mangal"/>
                <w:szCs w:val="24"/>
                <w:lang w:bidi="hi-IN"/>
              </w:rPr>
            </w:pPr>
            <w:r>
              <w:rPr>
                <w:rFonts w:cs="Mangal" w:ascii="Times New Roman" w:hAnsi="Times New Roman"/>
                <w:szCs w:val="24"/>
                <w:lang w:bidi="hi-IN"/>
              </w:rPr>
              <w:t>Оснащенность специальных помещений и помещений для самостоятельной работы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ечень лицензионного программного обеспечен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Mangal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квизиты подтверждающего документа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922, Приморский кр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Владивосток, остров Русский, полуостров Сапёрный, посёлок Аякс,10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Mangal"/>
                <w:sz w:val="20"/>
                <w:szCs w:val="20"/>
                <w:highlight w:val="yellow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тория № М329 - Учебная аудитория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мебель на 25 рабочих мест, Место преподавателя (стол, стул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медийное оборудование: Моноблок Lenovo C360G-i34164G500UDK; Экран с электроприводом 236*147 см Trim Screen Line; Проектор DLP, 3000 ANSI Lm, WXGA 1280x800, 2000:1 EW330U Mitsubishi; Подсистема специализированных креплений оборудования CORSA-2007 Tuarex; Подсистема видеокоммутации: матричный коммутатор DVI DXP 44 DVI Pro Extron; удлинитель DVI по витой паре DVI 201 Tx/Rx Extron; Подсистема аудиокоммутации и звукоусиления; акустическая система для потолочного монтажа SI 3CT LP Extron; Микрофонная петличная радиосистема УВЧ диапазона Sennheiser EW 122 G3 в составе беспроводного микрофона и приемника; цифровой аудиопроцессор DMP 44 LC Extron; Сетевой контроллер управления Extron IPL T S4; беспроводные ЛВС для обучающихся обеспечены системой на базе точек доступа 802.11a/b/g/n 2x2 MIMO(2SS)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et NOD32 Antivirus 4.2.76.1 (Контракт № ЭА-091-18 от 24.04.2018. Поставщик ООО Софтлайн Проекты.) Microsoft Office 2010 профессиональный плюс 14.0.6029.1000 (Microsoft номер лицензии Standard Enrollment 62820593. Дата окончания 2020-06-30. Родительская программа Campus 3 49231495. Торговый посредник: JSC "Softline Trade" Номер заказа торгового посредника: Tr000270647-18.) Microsoft Office профессиональный плюс 2013 15.0.4420.1017 (Microsoft номер лицензии Standard Enrollment 62820593. Дата окончания 2020-06-30. Родительская программа Campus 3 49231495. Торговый посредник: JSC "Softline Trade" Номер заказа торгового посредника: Tr000270647-18.) 7-ZiУчебная мебель на 17 рабочих мест, Место преподавателя (стол, стул), Компьютерный класс: Моноблок Lenovo C360G-i34164G500UDK 19.5" Intel Core i3-4160T 4GB DDR3-1600 SODIMM (1x4GB)500GB Windows Seven Enterprise - 17 штук; Проводная сеть ЛВС – Cisco 800 series; беспроводные ЛВС для обучающихся обеспечены системой на базе точек доступа 802.11a/b/g/n 2x2 MIMO(2SS). 690022p 9.20.00.0 (Свободное ПО)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sz w:val="20"/>
                <w:szCs w:val="20"/>
                <w:lang w:eastAsia="zh-CN" w:bidi="hi-IN"/>
              </w:rPr>
              <w:t>Читальные залы Научной библиотеки ДВФУ с открытым доступом к фонду (корпус А - уровень 10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sz w:val="20"/>
                <w:szCs w:val="20"/>
                <w:lang w:eastAsia="zh-CN" w:bidi="hi-IN"/>
              </w:rPr>
              <w:t>Моноблок HP РгоОпе 400 All-in-One 19,5 (1600x900), Core i3-4150T, 4GB DDR3-1600 (1x4GB), 1TB HDD 7200 SATA, DVD+/-RW,GigEth,Wi-Fi,ВТ,usb kbd/mse,Win7Pro (64-bit)+Win8.1Pro(64-bit),1-1-1 Wty Скорость доступа в Интернет 500 Мбит/сек. Рабочие места для людей с ограниченными возможностями здоровья оснащены дисплеями и принтерами Брайля; оборудованы: портативными устройствами для чтения плоскопечатных текстов, сканирующими и читающими машинами видеоувеличителем с возможностью регуляции цветовых спектров; увеличивающими электронными лупами и ультразвуковыми маркировщиками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caps/>
          <w:sz w:val="28"/>
          <w:szCs w:val="28"/>
        </w:rPr>
        <w:t>. Фонды оценочных средств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(фонды оценочных средств включают в себя: перечень форм оценивания, применяемых на различных этапах формирования компетенций в ходе освоения дисциплины модуля, шкалу оценивания каждой формы, с описанием индикаторов достижения освоения дисциплины согласно заявленных компетенций, примеры заданий текущего и промежуточного контроля, заключение работодателя на ФОС (ОМ))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Паспорт ФОС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по дисциплине Food Processing and Packaging (Фасовочно-упаковочное оборудование, тара и упаковка пищевых продуктов)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офессиональные компетенции выпускников и индикаторы их достиже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02"/>
        <w:gridCol w:w="393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8"/>
                <w:lang w:eastAsia="ru-RU"/>
              </w:rPr>
              <w:t>Тип зада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профессиональной компетенци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</w:rPr>
              <w:t>(результат освоения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8"/>
                <w:lang w:eastAsia="ru-RU"/>
              </w:rPr>
              <w:t>Код и наименование индикатора достижения профессиональной компетенции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научно-исследовательский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ПК-15 Способен использовать знания новейших достижений техники и технологии в своей научно-исследовательской деятельност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ПК-15.1 Применяет знания теоретических аспектов развития техники и технологий при производстве продукции общественного питания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highlight w:val="yellow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ПК-15.2 Использует знания новейших достижений техники и технологии в своей научно-исследовательской деятельности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highlight w:val="yellow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ПК-15.3 Применяет навыки подбора техники и технологии в своей научно-исследовательской деятельности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научно-исследовательский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ПК-16 Способен владеть фундаментальными разделами техники и технологии продукции питания, необходимыми для решения научно-исследовательских и научно-производственных задач в области производства продуктов питан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ПК-16.1 Использует в работе знания основ техники и технологии пищевого производств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ПК-16.2 Решает научно-исследовательские и научно-производственные задачи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ПК-16.3 Применяет навыки  технологических и технических знаний для решения профессиональных задач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научно-исследовательский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ПК-18 Способен создавать модели, позволяющие исследовать и оптимизировать параметры производства продуктов питания, улучшать качество продукции и услуг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ПК-18.1 Использует знания технологических параметров производства продуктов питания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ПК-18.2 Применяет теоретические знания в области производства продуктов питания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ПК-18.3 Создает модели, позволяющие исследовать и оптимизировать параметры производства продуктов питания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проектный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К-23 Способен формировать технические задания и технико-экономические обоснования при проектировании и реконструкции предприятий питан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ПК-23.1 Успешно внедряет знания по основам проектирования на предприятиях общественного питания различного тип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ПК-23.2 Осуществляет поиск, выбор и использование информации в области проектирования предприятий питания, составляет техническое задание на проектирование предприятия питания малого бизнес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ПК-23.3 Применяет навыки чтения чертежей (экспликация помещений, план расстановки технологического оборудования, план монтажной привязки технологического оборудования, объемное изображение производственных цехов)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проектный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ПК-24 Способен применять методики инженерных расчетов, необходимые для технологии проектирования систем, объектов и сооружений предприятий питан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ПК-24.1 Обладает способностью применять методики инженерных расчетов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ПК-24.2 Применяет методики инженерных расчетов, необходимые для технологии проектирования систем, объектов и сооружений предприятий питания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ПК-24.3 Применяет навыки проектирования систем, объектов и сооружений предприятий питания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5786"/>
      </w:tblGrid>
      <w:tr>
        <w:trPr>
          <w:tblHeader w:val="true"/>
        </w:trPr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д и наименование индикатора достижения компетенции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Наименование показателя оцениван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(результата обучения по дисциплине)</w:t>
            </w:r>
          </w:p>
        </w:tc>
      </w:tr>
      <w:tr>
        <w:trPr/>
        <w:tc>
          <w:tcPr>
            <w:tcW w:w="35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ПК-15.1 Применяет знания теоретических аспектов развития техники и технологий при производстве продукции общественного питания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Знает теоретические аспекты развития техники и технологии при производстве продукции общественного питания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Умеет применять знания теоретических аспектов развития техники и технологий при производстве продукции общественного питания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Владеет навыками применения знаний теоретических аспектов развития техники и технологий при производстве продукции общественного питания</w:t>
            </w:r>
          </w:p>
        </w:tc>
      </w:tr>
      <w:tr>
        <w:trPr/>
        <w:tc>
          <w:tcPr>
            <w:tcW w:w="35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ПК-15.2 Использует знания новейших достижений техники и технологии в своей научно-исследовательской деятельности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Знает новейшие достижения техники и технологии в своей научно-исследовательской деятельности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Умеет использовать знания новейших достижений техники и технологии в своей научно-исследовательской деятельности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Владеет навыками использовать знания новейших достижений техники и технологии в своей научно-исследовательской деятельности</w:t>
            </w:r>
          </w:p>
        </w:tc>
      </w:tr>
      <w:tr>
        <w:trPr/>
        <w:tc>
          <w:tcPr>
            <w:tcW w:w="35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ПК-15.3 Применяет навыки подбора техники и технологии в своей научно-исследовательской деятельности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Знает о применении навыков подбора техники и технологии в своей научно-исследовательской деятельности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Умеет применять навыки подбора техники и технологии в своей научно-исследовательской деятельности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Владеет способностью применять навыки подбора техники и технологии в своей научно-исследовательской деятельности</w:t>
            </w:r>
          </w:p>
        </w:tc>
      </w:tr>
      <w:tr>
        <w:trPr/>
        <w:tc>
          <w:tcPr>
            <w:tcW w:w="35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ПК-16.1 Использует в работе знания основ техники и технологии пищевого производства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Знает об использовании в работе основ техники и технологии пищевого производства</w:t>
            </w:r>
          </w:p>
        </w:tc>
      </w:tr>
      <w:tr>
        <w:trPr>
          <w:trHeight w:val="327" w:hRule="atLeast"/>
        </w:trPr>
        <w:tc>
          <w:tcPr>
            <w:tcW w:w="35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меет использовать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в работе знания основ техники и технологии пищевого производства</w:t>
            </w:r>
          </w:p>
        </w:tc>
      </w:tr>
      <w:tr>
        <w:trPr>
          <w:trHeight w:val="305" w:hRule="atLeast"/>
        </w:trPr>
        <w:tc>
          <w:tcPr>
            <w:tcW w:w="35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деет навыками использования в работе знаний основ техники и технологии пищевого производства</w:t>
            </w:r>
          </w:p>
        </w:tc>
      </w:tr>
      <w:tr>
        <w:trPr/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ПК-16.2 Решает научно-исследовательские и научно-производственные задачи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Знает, как решать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научно-исследовательские и научно-производственные задачи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Умеет решать научно-исследовательские и научно-производственные задачи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ладеет навыками решения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научно-исследовательских и научно-производственных задач</w:t>
            </w:r>
          </w:p>
        </w:tc>
      </w:tr>
      <w:tr>
        <w:trPr/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ПК-16.3 Применяет навыки технологических и технических знаний для решения профессиональных задач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Знает о применении навыков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технологических и технических знаний для решения профессиональных задач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меет применять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навыки технологических и технических знаний для решения профессиональных задач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Владеет способностью применять навыки технологических и технических знаний для решения профессиональных задач</w:t>
            </w:r>
          </w:p>
        </w:tc>
      </w:tr>
      <w:tr>
        <w:trPr/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ПК-18.1 Использует знания технологических параметров производства продуктов питания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Знает об использовании знаний технологических параметров производства продуктов питания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Умеет использовать знания технологических параметров производства продуктов питания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Владеет навыками использования знаний технологических параметров производства продуктов питания</w:t>
            </w:r>
          </w:p>
        </w:tc>
      </w:tr>
      <w:tr>
        <w:trPr/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ПК-18.2 Применяет теоретические знания в области производства продуктов питания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Знает о применении теоретических знаний в области производства продуктов питания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Умеет применять теоретические знания в области производства продуктов питания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Владеет навыками применения теоретических знаний в области производства продуктов питания</w:t>
            </w:r>
          </w:p>
        </w:tc>
      </w:tr>
      <w:tr>
        <w:trPr/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ПК-18.3 Создает модели, позволяющие исследовать и оптимизировать параметры производства продуктов питания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Знает о создании моделей, позволяющих исследовать и оптимизировать параметры производства продуктов питания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Умеет создавать модели, позволяющие исследовать и оптимизировать параметры производства продуктов питания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Владеет навыками создания моделей, позволяющих исследовать и оптимизировать параметры производства продуктов питания</w:t>
            </w:r>
          </w:p>
        </w:tc>
      </w:tr>
      <w:tr>
        <w:trPr/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ПК-23.1 Успешно внедряет знания по основам проектирования на предприятиях общественного питания различного типа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Знает основы проектирования на предприятиях общественного питания различного типа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Умеет внедрять знания по основам проектирования на предприятиях общественного питания различного типа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Владеет навыками внедрения знаний по основам проектирования на предприятиях общественного питания различного типа</w:t>
            </w:r>
          </w:p>
        </w:tc>
      </w:tr>
      <w:tr>
        <w:trPr/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ПК-23.2 Осуществляет поиск, выбор и использование информации в области проектирования предприятий питания, составляет техническое задание на проектирование предприятия питания малого бизнеса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Знает о поиске, выборе и использовании информации в области проектирования предприятий питания, о составлении технического задания на проектирование предприятия питания малого бизнеса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Умеет осуществлять поиск, выбор и использование информации в области проектирования предприятий питания, составлять техническое задание на проектирование предприятия питания малого бизнеса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Владеет навыками поиска, выбора и использования информации в области проектирования предприятий питания, составления технического задания на проектирование предприятия питания малого бизнеса</w:t>
            </w:r>
          </w:p>
        </w:tc>
      </w:tr>
      <w:tr>
        <w:trPr/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ПК-23.3 Применяет навыки чтения чертежей (экспликация помещений, план расстановки технологического оборудования, план монтажной привязки технологического оборудования, объемное изображение производственных цехов)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Знает о применении навыков чтения чертежей (экспликация помещений, план расстановки технологического оборудования, план монтажной привязки технологического оборудования, объемное изображение производственных цехов)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Умеет применять навыки чтения чертежей (экспликация помещений, план расстановки технологического оборудования, план монтажной привязки технологического оборудования, объемное изображение производственных цехов)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Владеет способностью применять навыки чтения чертежей (экспликация помещений, план расстановки технологического оборудования, план монтажной привязки технологического оборудования, объемное изображение производственных цехов)</w:t>
            </w:r>
          </w:p>
        </w:tc>
      </w:tr>
      <w:tr>
        <w:trPr/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ПК-24.1 Обладает способностью применять методики инженерных расчетов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Знает о способности применения методики инженерных расчетов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Умеет применять методики инженерных расчетов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Владеет способностью применять методики инженерных расчетов</w:t>
            </w:r>
          </w:p>
        </w:tc>
      </w:tr>
      <w:tr>
        <w:trPr/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ПК-24.2 Применяет методики инженерных расчетов, необходимые для технологии проектирования систем, объектов и сооружений предприятий питания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Знает о применении методики инженерных расчетов, необходимые для технологии проектирования систем, объектов и сооружений предприятий питания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Умеет применять методики инженерных расчетов, необходимые для технологии проектирования систем, объектов и сооружений предприятий питания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Владеет навыками применения методик инженерных расчетов, необходимых для технологии проектирования систем, объектов и сооружений предприятий питания</w:t>
            </w:r>
          </w:p>
        </w:tc>
      </w:tr>
      <w:tr>
        <w:trPr/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ПК-24.3 Применяет навыки проектирования систем, объектов и сооружений предприятий питания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Знает о применении навыков в области проектирования систем, объектов и сооружений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Умеет применять навыки проектирования систем, объектов и сооружений предприятий питания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Владеет способностью применять навыки проектирования систем, объектов и сооружений предприятий питания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32"/>
        <w:gridCol w:w="1701"/>
        <w:gridCol w:w="1842"/>
        <w:gridCol w:w="1560"/>
        <w:gridCol w:w="1559"/>
      </w:tblGrid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ируемые разделы / темы дисциплин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д и наименование индикатора достижения 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обуче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ценочные средства </w:t>
            </w:r>
          </w:p>
        </w:tc>
      </w:tr>
      <w:tr>
        <w:trPr>
          <w:trHeight w:val="7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кущий 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</w:tr>
      <w:tr>
        <w:trPr>
          <w:trHeight w:val="485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Раздел I. Пищевая продукция как объект механизации технологических процессов, фасования и упаковы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15.1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Применяет знания теоретических аспектов развития техники и технологий при производстве продукции общественного пит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ет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теоретические аспекты развития техники и технологии при производстве продукции общественного питания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УО-1 –собеседование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УО-2 - семинар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ПР-4 - презентац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просы 1-14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53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-15.2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Использует знания новейших достижений техники и технологии в своей научно-исследовательской деятельност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ет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использовать знания новейших достижений техники и технологии в своей научно-исследовательской деятельности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-16.1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Использует в работе знания основ техники и технологии пищевого производств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ет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об использовании в работе основ техники и технологии пищевого производства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53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-16.2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Решает научно-исследовательские и научно-производственные задач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ет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решать научно-исследовательские и научно-производственные задачи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53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-18.1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Использует знания технологических параметров производства продуктов пит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знает об использовании знаний технологических параметров производства продуктов питания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53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-18.2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Применяет теоретические знания в области производства продуктов пит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ет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применять теоретические знания в области производства продуктов питания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53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-23.1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Успешно внедряет знания по основам проектирования на предприятиях общественного питания различного тип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ет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основы проектирования на предприятиях общественного питания различного типа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53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-23.2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Осуществляет поиск, выбор и использование информации в области проектирования предприятий питания, составляет техническое задание на проектирование предприятия питания малого бизнес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ет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осуществлять поиск, выбор и использование информации в области проектирования предприятий питания, составлять техническое задание на проектирование предприятия питания малого бизнеса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53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ПК-24.1 Обладает способностью применять методики инженерных расчет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знает о способности применения методики инженерных расчетов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53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ПК-24.2 Применяет методики инженерных расчетов, необходимые для технологии проектирования систем, объектов и сооружений предприятий пит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ет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применять методики инженерных расчетов, необходимые для технологии проектирования систем, объектов и сооружений предприятий питания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535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21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Раздел II. Современное оборудов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15.1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Применяет знания теоретических аспектов развития техники и технологий при производстве продукции общественного пит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ет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теоретические аспекты развития техники и технологии при производстве продукции общественного питания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УО-1 –собеседование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УО-2 - семинар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ПР-3 - реферат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просы 15-30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53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-15.2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Использует знания новейших достижений техники и технологии в своей научно-исследовательской деятельност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ет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использовать знания новейших достижений техники и технологии в своей научно-исследовательской деятельности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53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-16.1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Использует в работе знания основ техники и технологии пищевого производств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ет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об использовании в работе основ техники и технологии пищевого производства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53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-16.2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Решает научно-исследовательские и научно-производственные задач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ет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решать научно-исследовательские и научно-производственные задачи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53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-18.1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Использует знания технологических параметров производства продуктов пит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знает об использовании знаний технологических параметров производства продуктов питания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53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-18.2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Применяет теоретические знания в области производства продуктов пит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ет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применять теоретические знания в области производства продуктов питания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53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-23.1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Успешно внедряет знания по основам проектирования на предприятиях общественного питания различного тип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ет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основы проектирования на предприятиях общественного питания различного типа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53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-23.2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Осуществляет поиск, выбор и использование информации в области проектирования предприятий питания, составляет техническое задание на проектирование предприятия питания малого бизнес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ет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осуществлять поиск, выбор и использование информации в области проектирования предприятий питания, составлять техническое задание на проектирование предприятия питания малого бизнеса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53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ПК-24.1 Обладает способностью применять методики инженерных расчет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знает о способности применения методики инженерных расчетов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53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ПК-24.2 Применяет методики инженерных расчетов, необходимые для технологии проектирования систем, объектов и сооружений предприятий пит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ет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применять методики инженерных расчетов, необходимые для технологии проектирования систем, объектов и сооружений предприятий питания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Шкала оценивания уровня сформированности компетенций</w:t>
      </w:r>
    </w:p>
    <w:tbl>
      <w:tblPr>
        <w:tblW w:w="993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416"/>
        <w:gridCol w:w="1954"/>
        <w:gridCol w:w="1844"/>
        <w:gridCol w:w="2155"/>
        <w:gridCol w:w="999"/>
      </w:tblGrid>
      <w:tr>
        <w:trPr>
          <w:trHeight w:val="92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sz w:val="20"/>
                <w:szCs w:val="20"/>
                <w:lang w:eastAsia="zh-CN" w:bidi="hi-IN"/>
              </w:rPr>
              <w:t>Код и формулировка компетенции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sz w:val="20"/>
                <w:szCs w:val="20"/>
                <w:lang w:eastAsia="zh-CN" w:bidi="hi-IN"/>
              </w:rPr>
              <w:t>Этапы формирования компетен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SimSun;宋体" w:cs="Mangal" w:ascii="Times New Roman" w:hAnsi="Times New Roman"/>
                <w:b/>
                <w:sz w:val="20"/>
                <w:szCs w:val="20"/>
                <w:lang w:eastAsia="zh-CN" w:bidi="hi-IN"/>
              </w:rPr>
              <w:t>Критери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SimSun;宋体" w:cs="Mangal" w:ascii="Times New Roman" w:hAnsi="Times New Roman"/>
                <w:b/>
                <w:sz w:val="20"/>
                <w:szCs w:val="20"/>
                <w:lang w:eastAsia="zh-CN" w:bidi="hi-IN"/>
              </w:rPr>
              <w:t>Показател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SimSun;宋体" w:cs="Mangal" w:ascii="Times New Roman" w:hAnsi="Times New Roman"/>
                <w:b/>
                <w:sz w:val="20"/>
                <w:szCs w:val="20"/>
                <w:lang w:eastAsia="zh-CN" w:bidi="hi-IN"/>
              </w:rPr>
              <w:t>Баллы</w:t>
            </w:r>
          </w:p>
        </w:tc>
      </w:tr>
      <w:tr>
        <w:trPr>
          <w:trHeight w:val="920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sz w:val="24"/>
                <w:szCs w:val="20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0"/>
                <w:lang w:eastAsia="zh-CN" w:bidi="hi-IN"/>
              </w:rPr>
              <w:t>ПК-1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sz w:val="24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Способен использовать знания новейших достижений техники и технологии в своей научно-исследовательской деятель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b/>
                <w:b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zh-CN" w:bidi="hi-IN"/>
              </w:rPr>
              <w:t>знает (пороговый уровень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sz w:val="24"/>
                <w:szCs w:val="20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0"/>
                <w:lang w:eastAsia="zh-CN" w:bidi="hi-IN"/>
              </w:rPr>
              <w:t>теоретические аспекты развития техники и технологий при производстве продукции общественного пит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sz w:val="24"/>
                <w:szCs w:val="20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0"/>
                <w:lang w:eastAsia="zh-CN" w:bidi="hi-IN"/>
              </w:rPr>
              <w:t>Применение знаний теоретических аспектов развития техники и технологий при производстве продукции общественного пита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sz w:val="24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Применяет знания теоретических аспектов развития техники и технологий при производстве продукции общественного пита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sz w:val="24"/>
                <w:szCs w:val="20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0"/>
                <w:lang w:eastAsia="zh-CN" w:bidi="hi-IN"/>
              </w:rPr>
              <w:t>45-64</w:t>
            </w:r>
          </w:p>
        </w:tc>
      </w:tr>
      <w:tr>
        <w:trPr>
          <w:trHeight w:val="920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sz w:val="24"/>
                <w:szCs w:val="20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0"/>
                <w:lang w:eastAsia="zh-CN" w:bidi="hi-I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b/>
                <w:b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zh-CN" w:bidi="hi-IN"/>
              </w:rPr>
              <w:t>умеет (продвинутый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sz w:val="24"/>
                <w:szCs w:val="20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0"/>
                <w:lang w:eastAsia="zh-CN" w:bidi="hi-IN"/>
              </w:rPr>
              <w:t>использовать знания новейших достижений техники и технологии в своей научно-исследовательской деятель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Mangal" w:ascii="Times New Roman" w:hAnsi="Times New Roman"/>
                <w:sz w:val="24"/>
                <w:szCs w:val="20"/>
                <w:lang w:eastAsia="zh-CN" w:bidi="hi-IN"/>
              </w:rPr>
              <w:t>Использование знаний новейших достижений техники и технологии в своей научно-исследовательской деятельност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sz w:val="24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Использует знания новейших достижений техники и технологии в своей научно-исследовательской деятельност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sz w:val="24"/>
                <w:szCs w:val="20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0"/>
                <w:lang w:eastAsia="zh-CN" w:bidi="hi-IN"/>
              </w:rPr>
              <w:t>65-84</w:t>
            </w:r>
          </w:p>
        </w:tc>
      </w:tr>
      <w:tr>
        <w:trPr>
          <w:trHeight w:val="920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sz w:val="24"/>
                <w:szCs w:val="20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0"/>
                <w:lang w:eastAsia="zh-CN" w:bidi="hi-I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b/>
                <w:b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zh-CN" w:bidi="hi-IN"/>
              </w:rPr>
              <w:t>владеет (высокий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sz w:val="24"/>
                <w:szCs w:val="20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0"/>
                <w:lang w:eastAsia="zh-CN" w:bidi="hi-IN"/>
              </w:rPr>
              <w:t>навыками подбора техники и технологии в своей научно-исследовательской деятель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Mangal" w:ascii="Times New Roman" w:hAnsi="Times New Roman"/>
                <w:sz w:val="24"/>
                <w:szCs w:val="20"/>
                <w:lang w:eastAsia="zh-CN" w:bidi="hi-IN"/>
              </w:rPr>
              <w:t>Применение навыков подбора техники и технологии в своей научно-исследовательской деятельност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sz w:val="24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Применяет навыки подбора техники и технологии в своей научно-исследовательской деятельност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sz w:val="24"/>
                <w:szCs w:val="20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0"/>
                <w:lang w:eastAsia="zh-CN" w:bidi="hi-IN"/>
              </w:rPr>
              <w:t>85-100</w:t>
            </w:r>
          </w:p>
        </w:tc>
      </w:tr>
      <w:tr>
        <w:trPr>
          <w:trHeight w:val="920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sz w:val="24"/>
                <w:szCs w:val="20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0"/>
                <w:lang w:eastAsia="zh-CN" w:bidi="hi-IN"/>
              </w:rPr>
              <w:t>ПК-16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sz w:val="24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Способен владеть фундаментальными разделами техники и технологии продукции питания, необходимыми для решения научно-исследовательских и научно-производственных задач в области производства продуктов пит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b/>
                <w:b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zh-CN" w:bidi="hi-IN"/>
              </w:rPr>
              <w:t>знает (пороговый уровень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sz w:val="24"/>
                <w:szCs w:val="20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0"/>
                <w:lang w:eastAsia="zh-CN" w:bidi="hi-IN"/>
              </w:rPr>
              <w:t>основы техники и технологии пищевого производст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Mangal" w:ascii="Times New Roman" w:hAnsi="Times New Roman"/>
                <w:sz w:val="24"/>
                <w:szCs w:val="20"/>
                <w:lang w:eastAsia="zh-CN" w:bidi="hi-IN"/>
              </w:rPr>
              <w:t>Использование в работе знаний  основ техники и технологии пищевого производст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sz w:val="24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Использует в работе знания основ техники и технологии пищевого производств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sz w:val="24"/>
                <w:szCs w:val="20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0"/>
                <w:lang w:eastAsia="zh-CN" w:bidi="hi-IN"/>
              </w:rPr>
              <w:t>45-64</w:t>
            </w:r>
          </w:p>
        </w:tc>
      </w:tr>
      <w:tr>
        <w:trPr>
          <w:trHeight w:val="920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sz w:val="24"/>
                <w:szCs w:val="20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0"/>
                <w:lang w:eastAsia="zh-CN" w:bidi="hi-I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b/>
                <w:b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zh-CN" w:bidi="hi-IN"/>
              </w:rPr>
              <w:t>умеет (продвинутый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sz w:val="24"/>
                <w:szCs w:val="20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0"/>
                <w:lang w:eastAsia="zh-CN" w:bidi="hi-IN"/>
              </w:rPr>
              <w:t>решать научно-исследовательские и научно-производственные задач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sz w:val="24"/>
                <w:szCs w:val="20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0"/>
                <w:lang w:eastAsia="zh-CN" w:bidi="hi-IN"/>
              </w:rPr>
              <w:t>Решение научно-исследовательских и научно-производственных задач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sz w:val="24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Решает научно-исследовательские и научно-производственные задач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sz w:val="24"/>
                <w:szCs w:val="20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0"/>
                <w:lang w:eastAsia="zh-CN" w:bidi="hi-IN"/>
              </w:rPr>
              <w:t>65-84</w:t>
            </w:r>
          </w:p>
        </w:tc>
      </w:tr>
      <w:tr>
        <w:trPr>
          <w:trHeight w:val="920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sz w:val="24"/>
                <w:szCs w:val="20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0"/>
                <w:lang w:eastAsia="zh-CN" w:bidi="hi-I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b/>
                <w:b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zh-CN" w:bidi="hi-IN"/>
              </w:rPr>
              <w:t>владеет (высокий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sz w:val="24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способностью применять навыки технологических и технических знаний для решения профессиональных зада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Mangal" w:ascii="Times New Roman" w:hAnsi="Times New Roman"/>
                <w:sz w:val="24"/>
                <w:szCs w:val="20"/>
                <w:lang w:eastAsia="zh-CN" w:bidi="hi-IN"/>
              </w:rPr>
              <w:t>Применение навыков технологических и технических знаний для решения профессиональных задач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sz w:val="24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Применяет навыки технологических и технических знаний для решения профессиональных задач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sz w:val="24"/>
                <w:szCs w:val="20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0"/>
                <w:lang w:eastAsia="zh-CN" w:bidi="hi-IN"/>
              </w:rPr>
              <w:t>85-100</w:t>
            </w:r>
          </w:p>
        </w:tc>
      </w:tr>
      <w:tr>
        <w:trPr>
          <w:trHeight w:val="920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sz w:val="24"/>
                <w:szCs w:val="20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0"/>
                <w:lang w:eastAsia="zh-CN" w:bidi="hi-IN"/>
              </w:rPr>
              <w:t>ПК-1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sz w:val="24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Способен создавать модели, позволяющие исследовать и оптимизировать параметры производства продуктов питания, улучшать качество продукции и усл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b/>
                <w:b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zh-CN" w:bidi="hi-IN"/>
              </w:rPr>
              <w:t>знает (пороговый уровень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об использовании знаний технологических параметров производства продуктов пит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sz w:val="24"/>
                <w:szCs w:val="20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0"/>
                <w:lang w:eastAsia="zh-CN" w:bidi="hi-IN"/>
              </w:rPr>
              <w:t xml:space="preserve">Использование знаний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технологических параметров производства продуктов пита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sz w:val="24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Использует знания технологических параметров производства продуктов пита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sz w:val="24"/>
                <w:szCs w:val="20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0"/>
                <w:lang w:eastAsia="zh-CN" w:bidi="hi-IN"/>
              </w:rPr>
              <w:t>45-64</w:t>
            </w:r>
          </w:p>
        </w:tc>
      </w:tr>
      <w:tr>
        <w:trPr>
          <w:trHeight w:val="920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sz w:val="24"/>
                <w:szCs w:val="20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0"/>
                <w:lang w:eastAsia="zh-CN" w:bidi="hi-I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b/>
                <w:b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zh-CN" w:bidi="hi-IN"/>
              </w:rPr>
              <w:t>умеет (продвинутый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sz w:val="24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применять теоретические знания в области производства продуктов пит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sz w:val="24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Применение теоретических знаний в области производства продуктов пита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sz w:val="24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Применяет теоретические знания в области производства продуктов пита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sz w:val="24"/>
                <w:szCs w:val="20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0"/>
                <w:lang w:eastAsia="zh-CN" w:bidi="hi-IN"/>
              </w:rPr>
              <w:t>65-84</w:t>
            </w:r>
          </w:p>
        </w:tc>
      </w:tr>
      <w:tr>
        <w:trPr>
          <w:trHeight w:val="920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sz w:val="24"/>
                <w:szCs w:val="20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0"/>
                <w:lang w:eastAsia="zh-CN" w:bidi="hi-I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b/>
                <w:b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zh-CN" w:bidi="hi-IN"/>
              </w:rPr>
              <w:t>владеет (высокий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sz w:val="24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навыками создания моделей, позволяющих исследовать и оптимизировать параметры производства продуктов пит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sz w:val="24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Создание моделей, позволяющих исследовать и оптимизировать параметры производства продуктов пита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sz w:val="24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Создает модели, позволяющие исследовать и оптимизировать параметры производства продуктов пита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sz w:val="24"/>
                <w:szCs w:val="20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0"/>
                <w:lang w:eastAsia="zh-CN" w:bidi="hi-IN"/>
              </w:rPr>
              <w:t>85-100</w:t>
            </w:r>
          </w:p>
        </w:tc>
      </w:tr>
      <w:tr>
        <w:trPr>
          <w:trHeight w:val="920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sz w:val="24"/>
                <w:szCs w:val="20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0"/>
                <w:lang w:eastAsia="zh-CN" w:bidi="hi-IN"/>
              </w:rPr>
              <w:t>ПК-2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sz w:val="24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пособен формировать технические задания и технико-экономические обоснования при проектировании и реконструкции предприятий пит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b/>
                <w:b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zh-CN" w:bidi="hi-IN"/>
              </w:rPr>
              <w:t>знает (пороговый уровень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основы проектирования на предприятиях общественного питания различного тип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sz w:val="24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Успешное внедрение знаний по основам проектирования на предприятиях общественного питания различного тип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sz w:val="24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Успешно внедряет знания по основам проектирования на предприятиях общественного питания различного тип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sz w:val="24"/>
                <w:szCs w:val="20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0"/>
                <w:lang w:eastAsia="zh-CN" w:bidi="hi-IN"/>
              </w:rPr>
              <w:t>45-64</w:t>
            </w:r>
          </w:p>
        </w:tc>
      </w:tr>
      <w:tr>
        <w:trPr>
          <w:trHeight w:val="920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sz w:val="24"/>
                <w:szCs w:val="20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0"/>
                <w:lang w:eastAsia="zh-CN" w:bidi="hi-I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b/>
                <w:b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zh-CN" w:bidi="hi-IN"/>
              </w:rPr>
              <w:t>умеет (продвинутый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sz w:val="24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осуществлять поиск, выбор и использование информации в области проектирования предприятий питания, составлять техническое задание на проектирование предприятия питания малого бизнес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sz w:val="24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Осуществление поиска, выбора и использования информации в области проектирования предприятий питания, составление технического задания на проектирование предприятия питания малого бизнес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Осуществляет поиск, выбор и использование информации в области проектирования предприятий питания, составляет техническое задание на проектирование предприятия питания малого бизнес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sz w:val="24"/>
                <w:szCs w:val="20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0"/>
                <w:lang w:eastAsia="zh-CN" w:bidi="hi-IN"/>
              </w:rPr>
              <w:t>65-84</w:t>
            </w:r>
          </w:p>
        </w:tc>
      </w:tr>
      <w:tr>
        <w:trPr>
          <w:trHeight w:val="920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sz w:val="24"/>
                <w:szCs w:val="20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0"/>
                <w:lang w:eastAsia="zh-CN" w:bidi="hi-I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b/>
                <w:b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zh-CN" w:bidi="hi-IN"/>
              </w:rPr>
              <w:t>владеет (высокий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sz w:val="24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способностью применять навыки чтения чертежей (экспликация помещений, план расстановки технологического оборудования, план монтажной привязки технологического оборудования, объемное изображение производственных цехов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sz w:val="24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Применение навыков чтения чертежей (экспликация помещений, план расстановки технологического оборудования, план монтажной привязки технологического оборудования, объемное изображение производственных цехов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sz w:val="24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Применяет навыки чтения чертежей (экспликация помещений, план расстановки технологического оборудования, план монтажной привязки технологического оборудования, объемное изображение производственных цехов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sz w:val="24"/>
                <w:szCs w:val="20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0"/>
                <w:lang w:eastAsia="zh-CN" w:bidi="hi-IN"/>
              </w:rPr>
              <w:t>85-100</w:t>
            </w:r>
          </w:p>
        </w:tc>
      </w:tr>
      <w:tr>
        <w:trPr>
          <w:trHeight w:val="920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sz w:val="24"/>
                <w:szCs w:val="20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0"/>
                <w:lang w:eastAsia="zh-CN" w:bidi="hi-IN"/>
              </w:rPr>
              <w:t>ПК-2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sz w:val="24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Способен применять методики инженерных расчетов, необходимые для технологии проектирования систем, объектов и сооружений предприятий пит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b/>
                <w:b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zh-CN" w:bidi="hi-IN"/>
              </w:rPr>
              <w:t>знает (пороговый уровень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особенности применения методик инженерных расчет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Обладание способностью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sz w:val="24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применять методики инженерных расчет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sz w:val="24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Обладает способностью применять методики инженерных расчето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sz w:val="24"/>
                <w:szCs w:val="20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0"/>
                <w:lang w:eastAsia="zh-CN" w:bidi="hi-IN"/>
              </w:rPr>
              <w:t>45-64</w:t>
            </w:r>
          </w:p>
        </w:tc>
      </w:tr>
      <w:tr>
        <w:trPr>
          <w:trHeight w:val="920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sz w:val="24"/>
                <w:szCs w:val="20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0"/>
                <w:lang w:eastAsia="zh-CN" w:bidi="hi-I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b/>
                <w:b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zh-CN" w:bidi="hi-IN"/>
              </w:rPr>
              <w:t>умеет (продвинутый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применять методики инженерных расчетов, необходимые для технологии проектирования систем, объектов и сооружений предприятий пит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sz w:val="24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Применение методик инженерных расчетов, необходимых для технологии проектирования систем, объектов и сооружений предприятий пита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sz w:val="24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Применяет методики инженерных расчетов, необходимые для технологии проектирования систем, объектов и сооружений предприятий пита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sz w:val="24"/>
                <w:szCs w:val="20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0"/>
                <w:lang w:eastAsia="zh-CN" w:bidi="hi-IN"/>
              </w:rPr>
              <w:t>65-84</w:t>
            </w:r>
          </w:p>
        </w:tc>
      </w:tr>
      <w:tr>
        <w:trPr>
          <w:trHeight w:val="920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sz w:val="24"/>
                <w:szCs w:val="20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0"/>
                <w:lang w:eastAsia="zh-CN" w:bidi="hi-I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b/>
                <w:b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zh-CN" w:bidi="hi-IN"/>
              </w:rPr>
              <w:t>владеет (высокий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sz w:val="24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навыками проектирования систем, объектов и сооружений предприятий пит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sz w:val="24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Применение навыков проектирования систем, объектов и сооружений предприятий пита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sz w:val="24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Применяет навыки проектирования систем, объектов и сооружений предприятий пита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sz w:val="24"/>
                <w:szCs w:val="20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0"/>
                <w:lang w:eastAsia="zh-CN" w:bidi="hi-IN"/>
              </w:rPr>
              <w:t>85-100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val="en-US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3190</wp:posOffset>
            </wp:positionH>
            <wp:positionV relativeFrom="paragraph">
              <wp:posOffset>102235</wp:posOffset>
            </wp:positionV>
            <wp:extent cx="390525" cy="63817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69" r="8089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84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84" w:hanging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3"/>
          <w:szCs w:val="23"/>
          <w:lang w:eastAsia="ru-RU"/>
        </w:rPr>
      </w:pPr>
      <w:r>
        <w:rPr>
          <w:rFonts w:eastAsia="Calibri" w:cs="Times New Roman" w:ascii="Times New Roman" w:hAnsi="Times New Roman"/>
          <w:sz w:val="23"/>
          <w:szCs w:val="23"/>
          <w:lang w:eastAsia="ru-RU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«Дальневосточный федеральный университет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(ДВФУ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0"/>
          <w:szCs w:val="20"/>
          <w:lang w:val="en-US" w:eastAsia="ru-RU"/>
        </w:rPr>
      </w:pPr>
      <w:r>
        <w:rPr>
          <w:rFonts w:eastAsia="Calibri" w:cs="Times New Roman" w:ascii="Times New Roman" w:hAnsi="Times New Roman"/>
          <w:bCs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95250</wp:posOffset>
                </wp:positionV>
                <wp:extent cx="6040755" cy="27305"/>
                <wp:effectExtent l="635" t="28575" r="63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40800" cy="27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7.5pt" to="467.95pt,9.6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caps/>
          <w:sz w:val="24"/>
          <w:szCs w:val="24"/>
          <w:lang w:eastAsia="ru-RU"/>
        </w:rPr>
        <w:t>ШКОЛА БИОМЕДИЦИНЫ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  <w:lang w:eastAsia="ru-RU"/>
        </w:rPr>
        <w:t>УЧЕБНО-МЕТОДИЧЕСКОЕ обеспечение самостоятельной работы ОБУЧАЮЩИХСЯ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по дисциплине Food Processing and Packaging (Фасовочно-упаковочное оборудование, тара и упаковка пищевых продуктов)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Направление подготовки 19.04.04 Технология продукции и организация общественного питания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Management and organization of public catering production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 xml:space="preserve">Форма подготовки очная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cap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cap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cap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cap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cap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Владивосток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  <w:lang w:eastAsia="ru-RU"/>
        </w:rPr>
        <w:t>2021</w:t>
      </w:r>
      <w:r>
        <w:br w:type="page"/>
      </w:r>
    </w:p>
    <w:p>
      <w:pPr>
        <w:pStyle w:val="Normal"/>
        <w:spacing w:lineRule="auto" w:line="360" w:before="0" w:after="0"/>
        <w:jc w:val="center"/>
        <w:rPr/>
      </w:pPr>
      <w:r>
        <w:rPr/>
        <w:t>План-график выполнения самостоятельной работы по дисциплин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2186"/>
        <w:gridCol w:w="2427"/>
        <w:gridCol w:w="1554"/>
        <w:gridCol w:w="2492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ата/сроки выполнен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ид самостоятельной работ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имерные нормы времени на выполнени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орма контроля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семестр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реферат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недел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презентаци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недел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к семинару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Самостоятельная работа студентов состоит из подготовки к практическим занятиям, работы над рекомендованной литературой, написания докладов по темам семинарских занят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left="432" w:hanging="432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Рекомендации по самостоятельной работе студентов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реподаватель предлагает каждому студенту индивидуальные и дифференцированные задания. Некоторые из них могут осуществляться в группе (например, подготовка проекта по одной теме могут делать несколько студентов с разделением своих обязанностей – один готовит научно-теоретическую часть, а второй проводит анализ практики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ния для самостоятельного выполне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1. Для составления интеллект-карт по заданной теме должен быть проведен анализ литературы по изучаемой дисциплине. По проработанному материалу должна быть подготовлена и представлена на обсуждение интеллект-карт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2. Написание реферата по теме, предложенной преподавателем или самостоятельно выбранной студентом и согласованной с преподавателем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3. Подготовка презентаций с использованием мультимедийного оборудования.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Методические указанию к выполнению реферат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Цели и задачи реферата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Реферат (от лат. referо — докладываю, сообщаю) представляет собой краткое изложение проблемы практического или теоретического характера с формулировкой определенных выводов по рассматриваемой теме. Избранная студентом проблема изучается и анализируется на основе одного или нескольких источников. В отличие от курсовой работы, представляющей собой комплексное исследование проблемы, реферат направлен на анализ одной или нескольких научных работ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Целями написания реферата являются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 развитие у студентов навыков поиска актуальных проблем современного законодательства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 развитие навыков краткого изложения материала с выделением лишь самых существенных моментов, необходимых для раскрытия сути проблемы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 развитие навыков анализа изученного материала и формулирования собственных выводов по выбранному вопросу в письменной форме, научным, грамотным языком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Задачами написания реферата являются: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 научить студента максимально верно передать мнения авторов, на основе работ которых студент пишет свой реферат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 научить студента грамотно излагать свою позицию по анализируемой в реферате проблеме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 подготовить студента к дальнейшему участию в научно – практических конференциях, семинарах и конкурсах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 помочь студенту определиться с интересующей его темой, дальнейшее раскрытие которой возможно осуществить при написании курсовой работы или диплома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 уяснить для себя и изложить причины своего согласия (несогласия) с мнением того или иного автора по данной проблем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Основные требования к содержанию реферата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Студент должен использовать только те материалы (научные статьи, монографии, пособия), которые имеют прямое отношение к избранной им теме. Не допускаются отстраненные рассуждения, не связанные с анализируемой проблемой. Содержание реферата должно быть конкретным, исследоваться должна только одна проблема (допускается несколько, только если они взаимосвязаны). Студенту необходимо строго придерживаться логики изложения (начать с определения и анализа понятий, перейти к постановке проблемы, проанализировать пути ее решения и сделать соответствующие выводы). Реферат должен заканчиваться выведением выводов по теме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о своей структуре реферат состоит из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1.Титульного листа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2.Введения, где студент формулирует проблему, подлежащую анализу и исследованию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3.Основного текста, в котором последовательно раскрывается избранная тема. В отличие от курсовой работы, основной текст реферата предполагает разделение на 2-3 параграфа без выделения глав. При необходимости текст реферата может дополняться иллюстрациями, таблицами, графиками, но ими не следует "перегружать" текст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4.Заключения, где студент формулирует выводы, сделанные на основе основного текста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5.Списка использованной литературы. В данном списке называются как те источники, на которые ссылается студент при подготовке реферата, так и иные, которые были изучены им при подготовке реферата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Объем реферата составляет 10-15 страниц машинописного текста, но в любом случае не должен превышать 15 страниц. Интервал – 1,5, размер шрифта – 14, поля: левое — 3см, правое — 1,5 см, верхнее и нижнее — 1,5см. Страницы должны быть пронумерованы. Абзацный отступ от начала строки равен 1,25 см. 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Порядок сдачи реферата и его оценка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Рефераты пишутся студентами в течение семестра в сроки, устанавливаемые преподавателем по конкретной дисциплине, докладывается студентом и выносится на обсуждение. Печатный вариант сдается преподавателю, ведущему дисциплину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о результатам проверки студенту выставляется определенное количество баллов, которое входит в общее количество баллов студента, набранных им в течение семестра. При оценке реферата учитываются соответствие содержания выбранной теме, четкость структуры работы, умение работать с научной литературой, умение ставить проблему и анализировать ее, умение логически мыслить, владение профессиональной терминологией, грамотность оформ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Рекомендуемая тематика и перечень рефератов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Защитные свойства упаковочных материалов и тары для пищевых продуктов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Санитарно-гигиенические требования к упаковочным материалам для пищевых продуктов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Потребительская и транспортная тара для замороженных пищевых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Упаковка пищевых продуктов с использованием модифицированной газовой среды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Потребительская тара для готовых к употреблению мясных и рыбных продуктов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Использование стеклянной тары для пищевых продуктов и перспективы ее производства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Характеристика картонной транспортной тары и пути ее повышения ее прочности и водостойкости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Характеристика полимерной транспортной тары для пищевых продуктов и повышение ее устойчивости к старению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Требования к потребительской и транспортной маркировке пищевых продуктов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Утилизация и повторное использование упаковочных материалов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Требования маркетинга к оформлению упаковки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Потребительская и транспортная тара из бумаги и перспективы ее использования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Упаковка мяса и мясных продуктов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Упаковка молока и молочных продуктов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Упаковка алкогольных и безалкогольных напитков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Упаковка рыбы и рыбных товаров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Художественное и полиграфическое оформление упаковки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Связь роста производства упаковочных материалов и загрязнения окружающей среды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Зарегистрированный фирменный стиль упаковки в качестве товарного знака производителя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Современное состояние упаковочной отрасли в Российской Федерации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Современное состояние упаковочной отрасли в Европе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Современное состояние упаковочной отрасли в мире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ru-RU"/>
        </w:rPr>
        <w:t>.</w:t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09" w:bottom="1134"/>
      <w:pgNumType w:start="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142" w:leader="none"/>
      </w:tabs>
      <w:jc w:val="right"/>
      <w:rPr/>
    </w:pPr>
    <w:r>
      <w:rPr/>
      <w:tab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1.3.%1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</w:abstractNum>
  <w:abstractNum w:abstractNumId="7">
    <w:lvl w:ilvl="0">
      <w:start w:val="2"/>
      <w:numFmt w:val="decimal"/>
      <w:lvlText w:val="4.2.%1"/>
      <w:lvlJc w:val="left"/>
      <w:pPr>
        <w:tabs>
          <w:tab w:val="num" w:pos="49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3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763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ind w:firstLine="567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lineRule="auto" w:line="240" w:before="240" w:after="240"/>
      <w:ind w:left="578" w:hanging="578"/>
      <w:jc w:val="both"/>
      <w:outlineLvl w:val="1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lineRule="auto" w:line="240" w:before="200" w:after="0"/>
      <w:ind w:left="864" w:hanging="864"/>
      <w:jc w:val="both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ind w:left="1008" w:hanging="1008"/>
      <w:jc w:val="both"/>
      <w:outlineLvl w:val="4"/>
    </w:pPr>
    <w:rPr>
      <w:rFonts w:ascii="Times New Roman" w:hAnsi="Times New Roman" w:cs="Times New Roman"/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240" w:before="240" w:after="60"/>
      <w:ind w:left="1152" w:hanging="1152"/>
      <w:jc w:val="both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auto" w:line="240" w:before="0" w:after="0"/>
      <w:ind w:left="1296" w:hanging="1296"/>
      <w:jc w:val="center"/>
      <w:outlineLvl w:val="6"/>
    </w:pPr>
    <w:rPr>
      <w:rFonts w:ascii="Times New Roman" w:hAnsi="Times New Roman" w:eastAsia="Calibri" w:cs="Times New Roman"/>
      <w:b/>
      <w:color w:val="000000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autoSpaceDE w:val="false"/>
      <w:spacing w:lineRule="auto" w:line="240" w:before="200" w:after="0"/>
      <w:ind w:left="1440" w:hanging="1440"/>
      <w:jc w:val="both"/>
      <w:outlineLvl w:val="7"/>
    </w:pPr>
    <w:rPr>
      <w:rFonts w:ascii="Cambria" w:hAnsi="Cambria" w:eastAsia="Times New Roman" w:cs="Times New Roman"/>
      <w:color w:val="40404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autoSpaceDE w:val="false"/>
      <w:spacing w:lineRule="auto" w:line="240" w:before="200" w:after="0"/>
      <w:ind w:left="1584" w:hanging="1584"/>
      <w:jc w:val="both"/>
      <w:outlineLvl w:val="8"/>
    </w:pPr>
    <w:rPr>
      <w:rFonts w:ascii="Cambria" w:hAnsi="Cambria" w:eastAsia="Times New Roman" w:cs="Times New Roman"/>
      <w:i/>
      <w:iCs/>
      <w:color w:val="404040"/>
      <w:sz w:val="24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eastAsia="Times New Roman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28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qFormat/>
    <w:rPr>
      <w:rFonts w:ascii="Calibri" w:hAnsi="Calibri" w:eastAsia="Times New Roman" w:cs="Calibri"/>
      <w:sz w:val="20"/>
      <w:szCs w:val="20"/>
    </w:rPr>
  </w:style>
  <w:style w:type="character" w:styleId="Style9">
    <w:name w:val="Тема примечания Знак"/>
    <w:qFormat/>
    <w:rPr>
      <w:rFonts w:ascii="Calibri" w:hAnsi="Calibri" w:eastAsia="Times New Roman" w:cs="Calibri"/>
      <w:b/>
      <w:bCs/>
      <w:sz w:val="20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Абзац спис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7">
    <w:name w:val="Заголовок 7 Знак"/>
    <w:qFormat/>
    <w:rPr>
      <w:rFonts w:ascii="Times New Roman" w:hAnsi="Times New Roman" w:eastAsia="Calibri" w:cs="Times New Roman"/>
      <w:b/>
      <w:color w:val="000000"/>
      <w:sz w:val="28"/>
      <w:szCs w:val="20"/>
      <w:shd w:fill="FFFFFF" w:val="clear"/>
      <w:lang w:val="en-US"/>
    </w:rPr>
  </w:style>
  <w:style w:type="character" w:styleId="Style12">
    <w:name w:val="Верхний колонтитул Знак"/>
    <w:basedOn w:val="Style5"/>
    <w:qFormat/>
    <w:rPr/>
  </w:style>
  <w:style w:type="character" w:styleId="Style13">
    <w:name w:val="Нижний колонтитул Знак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4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sz w:val="24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  <w:sz w:val="24"/>
    </w:rPr>
  </w:style>
  <w:style w:type="character" w:styleId="MAIN">
    <w:name w:val="MAIN Знак"/>
    <w:qFormat/>
    <w:rPr>
      <w:rFonts w:ascii="Times New Roman" w:hAnsi="Times New Roman" w:eastAsia="Times New Roman" w:cs="Times New Roman"/>
      <w:bCs/>
      <w:sz w:val="24"/>
      <w:szCs w:val="22"/>
    </w:rPr>
  </w:style>
  <w:style w:type="character" w:styleId="LineNumbering">
    <w:name w:val="Line Number"/>
    <w:rPr/>
  </w:style>
  <w:style w:type="character" w:styleId="91">
    <w:name w:val="Основной текст (9)_"/>
    <w:qFormat/>
    <w:rPr>
      <w:b/>
      <w:bCs/>
      <w:sz w:val="28"/>
      <w:szCs w:val="28"/>
    </w:rPr>
  </w:style>
  <w:style w:type="character" w:styleId="11">
    <w:name w:val="Основной текст Знак1"/>
    <w:qFormat/>
    <w:rPr>
      <w:sz w:val="28"/>
      <w:szCs w:val="28"/>
    </w:rPr>
  </w:style>
  <w:style w:type="character" w:styleId="Style15">
    <w:name w:val="Основной текст Знак"/>
    <w:qFormat/>
    <w:rPr>
      <w:rFonts w:eastAsia="Times New Roman" w:cs="Calibri"/>
      <w:sz w:val="22"/>
      <w:szCs w:val="22"/>
    </w:rPr>
  </w:style>
  <w:style w:type="character" w:styleId="Style16">
    <w:name w:val="Основной текст + Полужирный"/>
    <w:qFormat/>
    <w:rPr>
      <w:b/>
      <w:bCs/>
      <w:sz w:val="28"/>
      <w:szCs w:val="28"/>
      <w:u w:val="non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character" w:styleId="FontStyle58">
    <w:name w:val="Font Style58"/>
    <w:qFormat/>
    <w:rPr>
      <w:rFonts w:ascii="Times New Roman" w:hAnsi="Times New Roman" w:cs="Times New Roman"/>
      <w:sz w:val="22"/>
      <w:szCs w:val="22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60">
    <w:name w:val="Font Style60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61">
    <w:name w:val="Font Style61"/>
    <w:qFormat/>
    <w:rPr>
      <w:rFonts w:ascii="Times New Roman" w:hAnsi="Times New Roman" w:cs="Times New Roman"/>
      <w:sz w:val="30"/>
      <w:szCs w:val="30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4">
    <w:name w:val="Font Style64"/>
    <w:qFormat/>
    <w:rPr>
      <w:rFonts w:ascii="Times New Roman" w:hAnsi="Times New Roman" w:cs="Times New Roman"/>
      <w:sz w:val="18"/>
      <w:szCs w:val="18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66">
    <w:name w:val="Font Style66"/>
    <w:qFormat/>
    <w:rPr>
      <w:rFonts w:ascii="Times New Roman" w:hAnsi="Times New Roman" w:cs="Times New Roman"/>
      <w:sz w:val="18"/>
      <w:szCs w:val="18"/>
    </w:rPr>
  </w:style>
  <w:style w:type="character" w:styleId="FontStyle67">
    <w:name w:val="Font Style67"/>
    <w:qFormat/>
    <w:rPr>
      <w:rFonts w:ascii="Impact" w:hAnsi="Impact" w:cs="Impact"/>
      <w:sz w:val="8"/>
      <w:szCs w:val="8"/>
    </w:rPr>
  </w:style>
  <w:style w:type="character" w:styleId="FontStyle68">
    <w:name w:val="Font Style6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69">
    <w:name w:val="Font Style69"/>
    <w:qFormat/>
    <w:rPr>
      <w:rFonts w:ascii="Arial Narrow" w:hAnsi="Arial Narrow" w:cs="Arial Narrow"/>
      <w:b/>
      <w:bCs/>
      <w:sz w:val="14"/>
      <w:szCs w:val="14"/>
    </w:rPr>
  </w:style>
  <w:style w:type="character" w:styleId="21">
    <w:name w:val="Основной текст (2)"/>
    <w:qFormat/>
    <w:rPr>
      <w:sz w:val="28"/>
      <w:szCs w:val="28"/>
      <w:shd w:fill="FFFFFF" w:val="clear"/>
    </w:rPr>
  </w:style>
  <w:style w:type="character" w:styleId="22">
    <w:name w:val="Заголовок №2 (2)"/>
    <w:qFormat/>
    <w:rPr>
      <w:b/>
      <w:bCs/>
      <w:sz w:val="28"/>
      <w:szCs w:val="28"/>
      <w:shd w:fill="FFFFFF" w:val="clear"/>
    </w:rPr>
  </w:style>
  <w:style w:type="character" w:styleId="29">
    <w:name w:val="Заголовок №2 (9)"/>
    <w:qFormat/>
    <w:rPr>
      <w:b/>
      <w:bCs/>
      <w:sz w:val="28"/>
      <w:szCs w:val="28"/>
      <w:shd w:fill="FFFFFF" w:val="clear"/>
    </w:rPr>
  </w:style>
  <w:style w:type="character" w:styleId="292">
    <w:name w:val="Заголовок №2 (9)2"/>
    <w:qFormat/>
    <w:rPr>
      <w:b/>
      <w:bCs/>
      <w:sz w:val="28"/>
      <w:szCs w:val="28"/>
      <w:u w:val="single"/>
      <w:shd w:fill="FFFFFF" w:val="clear"/>
      <w:lang w:bidi="ar-SA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81">
    <w:name w:val="Основной текст (8)"/>
    <w:qFormat/>
    <w:rPr>
      <w:sz w:val="28"/>
      <w:szCs w:val="28"/>
      <w:shd w:fill="FFFFFF" w:val="clear"/>
    </w:rPr>
  </w:style>
  <w:style w:type="character" w:styleId="71">
    <w:name w:val="Знак Знак7"/>
    <w:qFormat/>
    <w:rPr>
      <w:rFonts w:ascii="Calibri" w:hAnsi="Calibri" w:cs="Calibri"/>
      <w:spacing w:val="-20"/>
      <w:sz w:val="28"/>
      <w:szCs w:val="28"/>
      <w:lang w:val="ru-RU" w:bidi="ar-SA"/>
    </w:rPr>
  </w:style>
  <w:style w:type="character" w:styleId="Style20">
    <w:name w:val="Текст_бюл Знак"/>
    <w:qFormat/>
    <w:rPr>
      <w:rFonts w:ascii="Times New Roman" w:hAnsi="Times New Roman" w:eastAsia="MS Mincho;ＭＳ 明朝" w:cs="Times New Roman"/>
      <w:sz w:val="26"/>
      <w:szCs w:val="26"/>
      <w:lang w:val="en-US"/>
    </w:rPr>
  </w:style>
  <w:style w:type="character" w:styleId="24">
    <w:name w:val="Текст Знак2"/>
    <w:qFormat/>
    <w:rPr>
      <w:rFonts w:cs="Times New Roman"/>
      <w:sz w:val="26"/>
      <w:szCs w:val="26"/>
      <w:lang w:val="ru-RU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32">
    <w:name w:val="Основной текст 3 Знак"/>
    <w:qFormat/>
    <w:rPr>
      <w:rFonts w:eastAsia="Times New Roman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12">
    <w:name w:val="Текст Знак1"/>
    <w:qFormat/>
    <w:rPr>
      <w:rFonts w:cs="Courier New"/>
      <w:sz w:val="26"/>
      <w:lang w:val="ru-RU" w:bidi="ar-SA"/>
    </w:rPr>
  </w:style>
  <w:style w:type="paragraph" w:styleId="Heading">
    <w:name w:val="Heading"/>
    <w:next w:val="Normal"/>
    <w:qFormat/>
    <w:pPr>
      <w:widowControl/>
      <w:bidi w:val="0"/>
      <w:spacing w:before="240" w:after="280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32"/>
      <w:lang w:val="ru-RU" w:bidi="ar-SA" w:eastAsia="zh-CN"/>
    </w:rPr>
  </w:style>
  <w:style w:type="paragraph" w:styleId="TextBody">
    <w:name w:val="Body Text"/>
    <w:basedOn w:val="Normal"/>
    <w:pPr>
      <w:widowControl w:val="false"/>
      <w:spacing w:lineRule="atLeast" w:line="240" w:before="0" w:after="0"/>
      <w:ind w:hanging="720"/>
    </w:pPr>
    <w:rPr>
      <w:rFonts w:eastAsia="Calibri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5">
    <w:name w:val="Текст2"/>
    <w:basedOn w:val="Style25"/>
    <w:qFormat/>
    <w:pPr>
      <w:spacing w:lineRule="auto" w:line="240" w:before="0" w:after="0"/>
      <w:jc w:val="center"/>
    </w:pPr>
    <w:rPr>
      <w:rFonts w:eastAsia="MS Mincho;ＭＳ 明朝"/>
      <w:spacing w:val="-20"/>
      <w:w w:val="9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3">
    <w:name w:val="Обычный1"/>
    <w:qFormat/>
    <w:pPr>
      <w:widowControl w:val="false"/>
      <w:bidi w:val="0"/>
      <w:snapToGrid w:val="false"/>
      <w:spacing w:lineRule="auto" w:line="300"/>
      <w:ind w:firstLine="7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5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6">
    <w:name w:val="Обычный2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AIN1">
    <w:name w:val="MAIN"/>
    <w:basedOn w:val="Style21"/>
    <w:qFormat/>
    <w:pPr>
      <w:numPr>
        <w:ilvl w:val="0"/>
        <w:numId w:val="8"/>
      </w:numPr>
      <w:tabs>
        <w:tab w:val="clear" w:pos="708"/>
        <w:tab w:val="left" w:pos="709" w:leader="none"/>
      </w:tabs>
      <w:spacing w:lineRule="auto" w:line="276" w:before="0" w:after="200"/>
      <w:contextualSpacing/>
    </w:pPr>
    <w:rPr>
      <w:bCs/>
      <w:sz w:val="24"/>
      <w:szCs w:val="22"/>
    </w:rPr>
  </w:style>
  <w:style w:type="paragraph" w:styleId="Style29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ind w:hanging="0"/>
      <w:outlineLvl w:val="9"/>
    </w:pPr>
    <w:rPr>
      <w:rFonts w:ascii="Cambria" w:hAnsi="Cambria" w:eastAsia="Times New Roman" w:cs="Times New Roman"/>
      <w:color w:val="365F91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ascii="Calibri" w:hAnsi="Calibri" w:eastAsia="Times New Roman" w:cs="Times New Roman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Calibri" w:hAnsi="Calibri" w:eastAsia="Times New Roman" w:cs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eastAsia="Times New Roman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92">
    <w:name w:val="Основной текст (9)"/>
    <w:basedOn w:val="Normal"/>
    <w:qFormat/>
    <w:pPr>
      <w:widowControl w:val="false"/>
      <w:spacing w:lineRule="exact" w:line="322" w:before="0" w:after="0"/>
      <w:jc w:val="center"/>
    </w:pPr>
    <w:rPr>
      <w:rFonts w:eastAsia="Calibri" w:cs="Times New Roman"/>
      <w:b/>
      <w:bCs/>
      <w:sz w:val="28"/>
      <w:szCs w:val="28"/>
    </w:rPr>
  </w:style>
  <w:style w:type="paragraph" w:styleId="Style30">
    <w:name w:val="Продолжение списка"/>
    <w:basedOn w:val="Normal"/>
    <w:qFormat/>
    <w:pPr>
      <w:widowControl w:val="false"/>
      <w:autoSpaceDE w:val="false"/>
      <w:spacing w:lineRule="auto" w:line="240" w:before="0" w:after="120"/>
      <w:ind w:left="283" w:firstLine="720"/>
      <w:contextualSpacing/>
      <w:jc w:val="both"/>
    </w:pPr>
    <w:rPr>
      <w:rFonts w:ascii="Times New Roman" w:hAnsi="Times New Roman" w:cs="Times New Roman"/>
      <w:sz w:val="24"/>
      <w:szCs w:val="20"/>
    </w:rPr>
  </w:style>
  <w:style w:type="paragraph" w:styleId="33">
    <w:name w:val="Знак Знак3 Знак Знак"/>
    <w:basedOn w:val="Normal"/>
    <w:qFormat/>
    <w:pPr>
      <w:spacing w:lineRule="exact" w:line="240" w:before="0" w:after="160"/>
      <w:ind w:firstLine="720"/>
      <w:jc w:val="both"/>
    </w:pPr>
    <w:rPr>
      <w:rFonts w:ascii="Verdana" w:hAnsi="Verdana" w:cs="Verdana"/>
      <w:sz w:val="24"/>
      <w:szCs w:val="20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41">
    <w:name w:val="Нумерованный список 4"/>
    <w:basedOn w:val="Normal"/>
    <w:qFormat/>
    <w:pPr>
      <w:widowControl w:val="false"/>
      <w:numPr>
        <w:ilvl w:val="0"/>
        <w:numId w:val="2"/>
      </w:numPr>
      <w:autoSpaceDE w:val="false"/>
      <w:spacing w:lineRule="auto" w:line="240" w:before="0" w:after="0"/>
      <w:contextualSpacing/>
      <w:jc w:val="both"/>
    </w:pPr>
    <w:rPr>
      <w:rFonts w:ascii="Times New Roman" w:hAnsi="Times New Roman" w:cs="Times New Roman"/>
      <w:sz w:val="24"/>
      <w:szCs w:val="20"/>
    </w:rPr>
  </w:style>
  <w:style w:type="paragraph" w:styleId="Subtitle">
    <w:name w:val="Subtitle"/>
    <w:basedOn w:val="41"/>
    <w:next w:val="Normal"/>
    <w:qFormat/>
    <w:pPr>
      <w:numPr>
        <w:ilvl w:val="0"/>
        <w:numId w:val="6"/>
      </w:numPr>
      <w:spacing w:before="280" w:after="280"/>
      <w:contextualSpacing/>
      <w:outlineLvl w:val="1"/>
    </w:pPr>
    <w:rPr>
      <w:b/>
      <w:szCs w:val="24"/>
    </w:rPr>
  </w:style>
  <w:style w:type="paragraph" w:styleId="27">
    <w:name w:val="Нумерованный список 2"/>
    <w:basedOn w:val="Normal"/>
    <w:qFormat/>
    <w:pPr>
      <w:widowControl w:val="false"/>
      <w:numPr>
        <w:ilvl w:val="0"/>
        <w:numId w:val="4"/>
      </w:numPr>
      <w:autoSpaceDE w:val="false"/>
      <w:spacing w:lineRule="auto" w:line="240" w:before="0" w:after="0"/>
      <w:contextualSpacing/>
      <w:jc w:val="both"/>
    </w:pPr>
    <w:rPr>
      <w:rFonts w:ascii="Times New Roman" w:hAnsi="Times New Roman" w:cs="Times New Roman"/>
      <w:sz w:val="24"/>
      <w:szCs w:val="20"/>
    </w:rPr>
  </w:style>
  <w:style w:type="paragraph" w:styleId="34">
    <w:name w:val="Нумерованный список 3"/>
    <w:basedOn w:val="Normal"/>
    <w:qFormat/>
    <w:pPr>
      <w:widowControl w:val="false"/>
      <w:numPr>
        <w:ilvl w:val="0"/>
        <w:numId w:val="3"/>
      </w:numPr>
      <w:autoSpaceDE w:val="false"/>
      <w:spacing w:lineRule="auto" w:line="240" w:before="0" w:after="0"/>
      <w:contextualSpacing/>
      <w:jc w:val="both"/>
    </w:pPr>
    <w:rPr>
      <w:rFonts w:ascii="Times New Roman" w:hAnsi="Times New Roman" w:cs="Times New Roman"/>
      <w:sz w:val="24"/>
      <w:szCs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720"/>
      <w:jc w:val="center"/>
      <w:textAlignment w:val="center"/>
    </w:pPr>
    <w:rPr>
      <w:rFonts w:ascii="Times New Roman" w:hAnsi="Times New Roman" w:eastAsia="MS Mincho;ＭＳ 明朝" w:cs="Times New Roman"/>
      <w:b/>
      <w:bCs/>
      <w:sz w:val="16"/>
      <w:szCs w:val="16"/>
      <w:lang w:eastAsia="ja-JP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720"/>
      <w:jc w:val="center"/>
      <w:textAlignment w:val="center"/>
    </w:pPr>
    <w:rPr>
      <w:rFonts w:ascii="Times New Roman" w:hAnsi="Times New Roman" w:eastAsia="MS Mincho;ＭＳ 明朝" w:cs="Times New Roman"/>
      <w:sz w:val="16"/>
      <w:szCs w:val="16"/>
      <w:lang w:eastAsia="ja-JP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720"/>
      <w:jc w:val="center"/>
      <w:textAlignment w:val="center"/>
    </w:pPr>
    <w:rPr>
      <w:rFonts w:ascii="Times New Roman" w:hAnsi="Times New Roman" w:eastAsia="MS Mincho;ＭＳ 明朝" w:cs="Times New Roman"/>
      <w:b/>
      <w:bCs/>
      <w:sz w:val="16"/>
      <w:szCs w:val="16"/>
      <w:lang w:eastAsia="ja-JP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720"/>
      <w:jc w:val="center"/>
      <w:textAlignment w:val="center"/>
    </w:pPr>
    <w:rPr>
      <w:rFonts w:ascii="Times New Roman" w:hAnsi="Times New Roman" w:eastAsia="MS Mincho;ＭＳ 明朝" w:cs="Times New Roman"/>
      <w:b/>
      <w:bCs/>
      <w:sz w:val="16"/>
      <w:szCs w:val="16"/>
      <w:lang w:eastAsia="ja-JP"/>
    </w:rPr>
  </w:style>
  <w:style w:type="paragraph" w:styleId="Xl27">
    <w:name w:val="xl27"/>
    <w:basedOn w:val="Normal"/>
    <w:qFormat/>
    <w:pPr>
      <w:spacing w:lineRule="auto" w:line="240" w:before="280" w:after="280"/>
      <w:ind w:firstLine="720"/>
      <w:jc w:val="center"/>
      <w:textAlignment w:val="center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720"/>
      <w:jc w:val="center"/>
      <w:textAlignment w:val="center"/>
    </w:pPr>
    <w:rPr>
      <w:rFonts w:ascii="Times New Roman" w:hAnsi="Times New Roman" w:eastAsia="MS Mincho;ＭＳ 明朝" w:cs="Times New Roman"/>
      <w:sz w:val="12"/>
      <w:szCs w:val="12"/>
      <w:lang w:eastAsia="ja-JP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720"/>
      <w:jc w:val="center"/>
      <w:textAlignment w:val="center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firstLine="720"/>
      <w:jc w:val="center"/>
      <w:textAlignment w:val="center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720"/>
      <w:jc w:val="center"/>
      <w:textAlignment w:val="center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ind w:firstLine="720"/>
      <w:jc w:val="center"/>
      <w:textAlignment w:val="center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ind w:firstLine="720"/>
      <w:jc w:val="center"/>
      <w:textAlignment w:val="center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ind w:firstLine="720"/>
      <w:jc w:val="center"/>
      <w:textAlignment w:val="center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ind w:firstLine="720"/>
      <w:jc w:val="center"/>
      <w:textAlignment w:val="center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lineRule="auto" w:line="240" w:before="280" w:after="280"/>
      <w:ind w:firstLine="720"/>
      <w:jc w:val="center"/>
      <w:textAlignment w:val="center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  <w:ind w:firstLine="720"/>
      <w:jc w:val="center"/>
      <w:textAlignment w:val="center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ind w:firstLine="720"/>
      <w:jc w:val="center"/>
      <w:textAlignment w:val="center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Xl39">
    <w:name w:val="xl39"/>
    <w:basedOn w:val="Normal"/>
    <w:qFormat/>
    <w:pPr>
      <w:spacing w:lineRule="auto" w:line="240" w:before="280" w:after="280"/>
      <w:ind w:firstLine="720"/>
      <w:jc w:val="center"/>
      <w:textAlignment w:val="center"/>
    </w:pPr>
    <w:rPr>
      <w:rFonts w:ascii="Times New Roman" w:hAnsi="Times New Roman" w:eastAsia="MS Mincho;ＭＳ 明朝" w:cs="Times New Roman"/>
      <w:sz w:val="28"/>
      <w:szCs w:val="28"/>
      <w:lang w:eastAsia="ja-JP"/>
    </w:rPr>
  </w:style>
  <w:style w:type="paragraph" w:styleId="Xl40">
    <w:name w:val="xl40"/>
    <w:basedOn w:val="Normal"/>
    <w:qFormat/>
    <w:pPr>
      <w:spacing w:lineRule="auto" w:line="240" w:before="280" w:after="280"/>
      <w:ind w:firstLine="720"/>
      <w:jc w:val="center"/>
      <w:textAlignment w:val="center"/>
    </w:pPr>
    <w:rPr>
      <w:rFonts w:ascii="Arial" w:hAnsi="Arial" w:eastAsia="MS Mincho;ＭＳ 明朝" w:cs="Arial"/>
      <w:b/>
      <w:bCs/>
      <w:color w:val="FF0000"/>
      <w:sz w:val="24"/>
      <w:szCs w:val="24"/>
      <w:lang w:eastAsia="ja-JP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720"/>
      <w:jc w:val="center"/>
      <w:textAlignment w:val="center"/>
    </w:pPr>
    <w:rPr>
      <w:rFonts w:ascii="Times New Roman" w:hAnsi="Times New Roman" w:eastAsia="MS Mincho;ＭＳ 明朝" w:cs="Times New Roman"/>
      <w:sz w:val="28"/>
      <w:szCs w:val="28"/>
      <w:lang w:eastAsia="ja-JP"/>
    </w:rPr>
  </w:style>
  <w:style w:type="paragraph" w:styleId="Style31">
    <w:name w:val="список с точками"/>
    <w:basedOn w:val="Normal"/>
    <w:qFormat/>
    <w:pPr>
      <w:numPr>
        <w:ilvl w:val="0"/>
        <w:numId w:val="7"/>
      </w:numPr>
      <w:tabs>
        <w:tab w:val="clear" w:pos="708"/>
        <w:tab w:val="left" w:pos="756" w:leader="none"/>
      </w:tabs>
      <w:spacing w:lineRule="auto" w:line="312" w:before="0" w:after="0"/>
      <w:ind w:left="756"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72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72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72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720"/>
      <w:jc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72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firstLine="72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ind w:firstLine="72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72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720"/>
      <w:jc w:val="center"/>
    </w:pPr>
    <w:rPr>
      <w:rFonts w:ascii="Arial" w:hAnsi="Arial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88" w:before="0" w:after="0"/>
      <w:ind w:firstLine="720"/>
      <w:jc w:val="center"/>
    </w:pPr>
    <w:rPr>
      <w:rFonts w:ascii="Times New Roman" w:hAnsi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 w:before="0" w:after="0"/>
      <w:ind w:firstLine="720"/>
      <w:jc w:val="center"/>
    </w:pPr>
    <w:rPr>
      <w:rFonts w:ascii="Times New Roman" w:hAnsi="Times New Roman" w:cs="Times New Roman"/>
      <w:sz w:val="24"/>
      <w:szCs w:val="24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317" w:before="0" w:after="0"/>
      <w:ind w:firstLine="874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 w:before="0" w:after="0"/>
      <w:ind w:firstLine="542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ind w:firstLine="720"/>
      <w:jc w:val="right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0" w:before="0" w:after="0"/>
      <w:ind w:firstLine="691"/>
      <w:jc w:val="both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 w:before="0" w:after="0"/>
      <w:ind w:firstLine="691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31" w:before="0" w:after="0"/>
      <w:ind w:firstLine="691"/>
      <w:jc w:val="both"/>
    </w:pPr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2" w:before="0" w:after="0"/>
      <w:ind w:firstLine="835"/>
      <w:jc w:val="both"/>
    </w:pPr>
    <w:rPr>
      <w:rFonts w:ascii="Times New Roman" w:hAnsi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322" w:before="0" w:after="0"/>
      <w:ind w:firstLine="1330"/>
      <w:jc w:val="both"/>
    </w:pPr>
    <w:rPr>
      <w:rFonts w:ascii="Times New Roman" w:hAnsi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 w:before="0" w:after="0"/>
      <w:ind w:firstLine="720"/>
      <w:jc w:val="center"/>
    </w:pPr>
    <w:rPr>
      <w:rFonts w:ascii="Times New Roman" w:hAnsi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17" w:before="0" w:after="0"/>
      <w:ind w:firstLine="682"/>
      <w:jc w:val="both"/>
    </w:pPr>
    <w:rPr>
      <w:rFonts w:ascii="Times New Roman" w:hAnsi="Times New Roman" w:cs="Times New Roman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322" w:before="0" w:after="0"/>
      <w:ind w:firstLine="5510"/>
      <w:jc w:val="both"/>
    </w:pPr>
    <w:rPr>
      <w:rFonts w:ascii="Times New Roman" w:hAnsi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84" w:before="0" w:after="0"/>
      <w:ind w:firstLine="355"/>
      <w:jc w:val="both"/>
    </w:pPr>
    <w:rPr>
      <w:rFonts w:ascii="Times New Roman" w:hAnsi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283" w:before="0" w:after="0"/>
      <w:ind w:firstLine="2678"/>
      <w:jc w:val="both"/>
    </w:pPr>
    <w:rPr>
      <w:rFonts w:ascii="Times New Roman" w:hAnsi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74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98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8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36">
    <w:name w:val="Цитата"/>
    <w:basedOn w:val="Normal"/>
    <w:qFormat/>
    <w:pPr>
      <w:spacing w:lineRule="auto" w:line="240" w:before="0" w:after="0"/>
      <w:ind w:left="851" w:right="-483" w:firstLine="720"/>
      <w:jc w:val="center"/>
    </w:pPr>
    <w:rPr>
      <w:rFonts w:ascii="Times New Roman" w:hAnsi="Times New Roman" w:cs="Times New Roman"/>
      <w:sz w:val="32"/>
      <w:szCs w:val="20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1080" w:after="240"/>
      <w:ind w:firstLine="720"/>
      <w:jc w:val="both"/>
    </w:pPr>
    <w:rPr>
      <w:rFonts w:eastAsia="Calibri" w:cs="Times New Roman"/>
      <w:sz w:val="28"/>
      <w:szCs w:val="28"/>
      <w:shd w:fill="FFFFFF" w:val="clear"/>
    </w:rPr>
  </w:style>
  <w:style w:type="paragraph" w:styleId="221">
    <w:name w:val="Заголовок №2 (2)1"/>
    <w:basedOn w:val="Normal"/>
    <w:qFormat/>
    <w:pPr>
      <w:shd w:fill="FFFFFF" w:val="clear"/>
      <w:spacing w:lineRule="atLeast" w:line="240" w:before="180" w:after="60"/>
      <w:ind w:firstLine="720"/>
      <w:jc w:val="both"/>
      <w:outlineLvl w:val="1"/>
    </w:pPr>
    <w:rPr>
      <w:rFonts w:eastAsia="Calibri" w:cs="Times New Roman"/>
      <w:b/>
      <w:bCs/>
      <w:sz w:val="28"/>
      <w:szCs w:val="28"/>
      <w:shd w:fill="FFFFFF" w:val="clear"/>
    </w:rPr>
  </w:style>
  <w:style w:type="paragraph" w:styleId="291">
    <w:name w:val="Заголовок №2 (9)1"/>
    <w:basedOn w:val="Normal"/>
    <w:qFormat/>
    <w:pPr>
      <w:shd w:fill="FFFFFF" w:val="clear"/>
      <w:spacing w:lineRule="exact" w:line="326" w:before="780" w:after="420"/>
      <w:ind w:firstLine="2240"/>
      <w:jc w:val="both"/>
      <w:outlineLvl w:val="1"/>
    </w:pPr>
    <w:rPr>
      <w:rFonts w:eastAsia="Calibri" w:cs="Times New Roman"/>
      <w:b/>
      <w:bCs/>
      <w:sz w:val="28"/>
      <w:szCs w:val="28"/>
      <w:shd w:fill="FFFFFF" w:val="clear"/>
    </w:rPr>
  </w:style>
  <w:style w:type="paragraph" w:styleId="311">
    <w:name w:val="Знак Знак3 Знак Знак1"/>
    <w:basedOn w:val="Normal"/>
    <w:qFormat/>
    <w:pPr>
      <w:spacing w:lineRule="exact" w:line="240" w:before="0" w:after="160"/>
      <w:ind w:firstLine="720"/>
      <w:jc w:val="both"/>
    </w:pPr>
    <w:rPr>
      <w:rFonts w:ascii="Verdana" w:hAnsi="Verdana" w:cs="Verdana"/>
      <w:sz w:val="24"/>
      <w:szCs w:val="20"/>
      <w:lang w:val="en-US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478" w:before="0" w:after="0"/>
      <w:ind w:firstLine="706"/>
      <w:jc w:val="both"/>
    </w:pPr>
    <w:rPr>
      <w:rFonts w:ascii="Times New Roman" w:hAnsi="Times New Roman" w:cs="Times New Roman"/>
      <w:sz w:val="24"/>
      <w:szCs w:val="24"/>
    </w:rPr>
  </w:style>
  <w:style w:type="paragraph" w:styleId="28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Style39">
    <w:name w:val="Список маркированный"/>
    <w:basedOn w:val="Normal"/>
    <w:qFormat/>
    <w:pPr>
      <w:tabs>
        <w:tab w:val="clear" w:pos="708"/>
        <w:tab w:val="left" w:pos="0" w:leader="none"/>
      </w:tabs>
      <w:autoSpaceDE w:val="false"/>
      <w:spacing w:lineRule="auto" w:line="360" w:before="0" w:after="0"/>
      <w:ind w:left="454" w:hanging="454"/>
      <w:jc w:val="both"/>
    </w:pPr>
    <w:rPr>
      <w:rFonts w:ascii="Times New Roman" w:hAnsi="Times New Roman" w:cs="Times New Roman"/>
      <w:sz w:val="24"/>
      <w:szCs w:val="24"/>
    </w:rPr>
  </w:style>
  <w:style w:type="paragraph" w:styleId="A">
    <w:name w:val="A: текст -"/>
    <w:basedOn w:val="Normal"/>
    <w:qFormat/>
    <w:pPr>
      <w:tabs>
        <w:tab w:val="clear" w:pos="708"/>
        <w:tab w:val="left" w:pos="720" w:leader="none"/>
      </w:tabs>
      <w:spacing w:lineRule="auto" w:line="240" w:before="0" w:after="0"/>
      <w:ind w:left="720" w:hanging="720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Linkbase">
    <w:name w:val="linkbase"/>
    <w:basedOn w:val="Normal"/>
    <w:qFormat/>
    <w:pPr>
      <w:spacing w:lineRule="auto" w:line="240" w:before="0" w:after="188"/>
      <w:ind w:left="50" w:right="63" w:firstLine="480"/>
      <w:jc w:val="center"/>
    </w:pPr>
    <w:rPr>
      <w:rFonts w:ascii="Times New Roman" w:hAnsi="Times New Roman" w:eastAsia="Calibri" w:cs="Times New Roman"/>
      <w:b/>
      <w:bCs/>
      <w:color w:val="4E2611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811">
    <w:name w:val="Основной текст (8)1"/>
    <w:basedOn w:val="Normal"/>
    <w:qFormat/>
    <w:pPr>
      <w:shd w:fill="FFFFFF" w:val="clear"/>
      <w:spacing w:lineRule="exact" w:line="326" w:before="0" w:after="0"/>
      <w:ind w:firstLine="720"/>
      <w:jc w:val="both"/>
    </w:pPr>
    <w:rPr>
      <w:rFonts w:eastAsia="Calibri" w:cs="Times New Roman"/>
      <w:sz w:val="28"/>
      <w:szCs w:val="28"/>
      <w:shd w:fill="FFFFFF" w:val="clear"/>
    </w:rPr>
  </w:style>
  <w:style w:type="paragraph" w:styleId="366">
    <w:name w:val="Стиль Заголовок 3 + Перед:  6 пт После:  6 пт"/>
    <w:basedOn w:val="Heading3"/>
    <w:qFormat/>
    <w:pPr>
      <w:keepNext w:val="true"/>
      <w:keepLines/>
      <w:widowControl w:val="false"/>
      <w:numPr>
        <w:ilvl w:val="0"/>
        <w:numId w:val="0"/>
      </w:numPr>
      <w:autoSpaceDE w:val="false"/>
      <w:spacing w:before="120" w:after="120"/>
      <w:ind w:left="720" w:hanging="720"/>
      <w:jc w:val="both"/>
      <w:outlineLvl w:val="9"/>
    </w:pPr>
    <w:rPr>
      <w:rFonts w:ascii="Cambria" w:hAnsi="Cambria" w:cs="Cambria"/>
      <w:sz w:val="24"/>
      <w:szCs w:val="20"/>
    </w:rPr>
  </w:style>
  <w:style w:type="paragraph" w:styleId="35">
    <w:name w:val="Зголовок 3"/>
    <w:basedOn w:val="Heading3"/>
    <w:qFormat/>
    <w:pPr>
      <w:keepNext w:val="true"/>
      <w:keepLines/>
      <w:widowControl w:val="false"/>
      <w:numPr>
        <w:ilvl w:val="0"/>
        <w:numId w:val="0"/>
      </w:numPr>
      <w:autoSpaceDE w:val="false"/>
      <w:spacing w:before="120" w:after="120"/>
      <w:ind w:left="720" w:hanging="720"/>
      <w:jc w:val="both"/>
      <w:outlineLvl w:val="9"/>
    </w:pPr>
    <w:rPr>
      <w:rFonts w:eastAsia="Times New Roman" w:cs="Times New Roman"/>
      <w:sz w:val="24"/>
      <w:szCs w:val="20"/>
    </w:rPr>
  </w:style>
  <w:style w:type="paragraph" w:styleId="Style42">
    <w:name w:val="Приложение"/>
    <w:basedOn w:val="Heading1"/>
    <w:qFormat/>
    <w:pPr>
      <w:keepLines w:val="false"/>
      <w:widowControl w:val="false"/>
      <w:numPr>
        <w:ilvl w:val="0"/>
        <w:numId w:val="0"/>
      </w:numPr>
      <w:shd w:fill="FFFFFF" w:val="clear"/>
      <w:tabs>
        <w:tab w:val="clear" w:pos="708"/>
        <w:tab w:val="left" w:pos="0" w:leader="none"/>
      </w:tabs>
      <w:autoSpaceDE w:val="false"/>
      <w:spacing w:before="360" w:after="280"/>
      <w:ind w:hanging="0"/>
      <w:contextualSpacing/>
      <w:jc w:val="right"/>
      <w:outlineLvl w:val="9"/>
    </w:pPr>
    <w:rPr>
      <w:rFonts w:ascii="Times New Roman" w:hAnsi="Times New Roman" w:eastAsia="Calibri" w:cs="Times New Roman"/>
      <w:color w:val="000000"/>
      <w:kern w:val="2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48">
    <w:name w:val="Термин"/>
    <w:basedOn w:val="Style25"/>
    <w:qFormat/>
    <w:pPr>
      <w:spacing w:lineRule="auto" w:line="240" w:before="0" w:after="0"/>
      <w:ind w:left="567" w:hanging="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Style49">
    <w:name w:val="Текст_бюл"/>
    <w:basedOn w:val="Style25"/>
    <w:qFormat/>
    <w:pPr>
      <w:numPr>
        <w:ilvl w:val="0"/>
        <w:numId w:val="11"/>
      </w:numPr>
      <w:spacing w:lineRule="auto" w:line="240" w:before="0" w:after="0"/>
      <w:jc w:val="both"/>
    </w:pPr>
    <w:rPr>
      <w:rFonts w:ascii="Times New Roman" w:hAnsi="Times New Roman" w:eastAsia="MS Mincho;ＭＳ 明朝" w:cs="Times New Roman"/>
      <w:sz w:val="26"/>
      <w:szCs w:val="26"/>
      <w:lang w:val="en-US"/>
    </w:rPr>
  </w:style>
  <w:style w:type="paragraph" w:styleId="210">
    <w:name w:val="Текст_бюл2"/>
    <w:basedOn w:val="Style49"/>
    <w:qFormat/>
    <w:pPr>
      <w:numPr>
        <w:ilvl w:val="0"/>
        <w:numId w:val="0"/>
      </w:numPr>
      <w:tabs>
        <w:tab w:val="clear" w:pos="708"/>
        <w:tab w:val="left" w:pos="432" w:leader="none"/>
        <w:tab w:val="left" w:pos="1134" w:leader="none"/>
      </w:tabs>
      <w:ind w:left="1134" w:hanging="283"/>
    </w:pPr>
    <w:rPr/>
  </w:style>
  <w:style w:type="paragraph" w:styleId="CharChar4CharCharCharCharCharChar1">
    <w:name w:val="Char Char4 Знак Знак Char Char Знак Знак Char Char Знак Char Char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36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5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7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14">
    <w:name w:val="Стиль1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38">
    <w:name w:val="Текст_бюл3"/>
    <w:basedOn w:val="Normal"/>
    <w:qFormat/>
    <w:pPr>
      <w:tabs>
        <w:tab w:val="clear" w:pos="708"/>
        <w:tab w:val="left" w:pos="851" w:leader="none"/>
        <w:tab w:val="left" w:pos="1920" w:leader="none"/>
      </w:tabs>
      <w:spacing w:lineRule="auto" w:line="360" w:before="0" w:after="0"/>
      <w:ind w:left="1920" w:hanging="360"/>
      <w:jc w:val="both"/>
    </w:pPr>
    <w:rPr>
      <w:rFonts w:ascii="Times New Roman" w:hAnsi="Times New Roman" w:eastAsia="MS Mincho;ＭＳ 明朝" w:cs="Times New Roman"/>
      <w:sz w:val="26"/>
      <w:szCs w:val="26"/>
    </w:rPr>
  </w:style>
  <w:style w:type="paragraph" w:styleId="CharChar4CharCharCharCharCharChar">
    <w:name w:val="Char Char4 Знак Знак Char Char Знак Знак Char Char Знак Char Char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52">
    <w:name w:val="Текст абзацев"/>
    <w:basedOn w:val="Style25"/>
    <w:qFormat/>
    <w:pPr>
      <w:keepLines/>
      <w:spacing w:lineRule="auto" w:line="240" w:before="0" w:after="120"/>
      <w:ind w:firstLine="720"/>
      <w:jc w:val="both"/>
    </w:pPr>
    <w:rPr>
      <w:rFonts w:ascii="Times New Roman" w:hAnsi="Times New Roman" w:cs="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1.jpe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3:07:00Z</dcterms:created>
  <dc:creator>.</dc:creator>
  <dc:description/>
  <cp:keywords/>
  <dc:language>en-US</dc:language>
  <cp:lastModifiedBy>Игнатьева Софья Дмитриевна</cp:lastModifiedBy>
  <cp:lastPrinted>2020-10-27T13:51:00Z</cp:lastPrinted>
  <dcterms:modified xsi:type="dcterms:W3CDTF">2021-03-10T04:20:00Z</dcterms:modified>
  <cp:revision>8</cp:revision>
  <dc:subject/>
  <dc:title/>
</cp:coreProperties>
</file>