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Школа</w:t>
      </w:r>
      <w:r>
        <w:rPr/>
        <w:t xml:space="preserve"> биомедицины</w:t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 __________Т.А.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________Ю.В. 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 2021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sz w:val="24"/>
          <w:szCs w:val="24"/>
        </w:rPr>
        <w:t>The basic principles of the catering design (Основные принципы проектирования предприятий общественного питания)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а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2 семестр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не предусмотре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занятия 36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ораторные работы 00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лек. 0 /пр. 20 /лаб.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асов аудиторной нагрузки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2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72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на подготовку к экзамену 0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(количество)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 работа / курсовой проект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3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не предусмотре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требованиями 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19.04.04 Технология продукции и организация общественного питания,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утвержденного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и: к.т.н.  Ершова Т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ивосток 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дготовить студентов-магистров в области общих положений проектирования предприятий общественного питания, основных нормативов расчета и принципов размещения предприятий общественного питания, разработки производственной программы для заготовочных предприятий, разработки производственной программы для различных типов предприятий общественного питания – доготовочных и работающих на сырье, использования вычислительной техники в расчетах, технологических расчетов и подбора оборудования, планировочных решений помещений в соответствии с их функциональным значением, объемно-планировочных решений предприятий общественного 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типов предприятий общественного питания;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новных нормативов расчета сети предприятий общественного питания и принципы их размещения;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ов технологических расчетов для различных типов предприятий общественного питания;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ов проектирования и реконструкции функциональных групп помещений и предприятий общественного питания в целом;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ов реконструкции предприятий общественн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ОП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052"/>
        <w:gridCol w:w="3479"/>
      </w:tblGrid>
      <w:tr>
        <w:trPr>
          <w:trHeight w:val="145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атегории (группы) универсальных компетен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и наименование универсальной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сво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300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Способен управлять проектом на всех этапах его жизненного цик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2.1.1 Знает: 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</w:tr>
      <w:tr>
        <w:trPr>
          <w:trHeight w:val="3432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- 2.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: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2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2.1.3 УК - 2.1.3 Владеет: умением управлять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</w:tr>
      <w:tr>
        <w:trPr>
          <w:trHeight w:val="2327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9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3240"/>
        <w:gridCol w:w="3240"/>
      </w:tblGrid>
      <w:tr>
        <w:trPr>
          <w:trHeight w:val="143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осво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1087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 П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11.1 Знает основы прогнозирования будущих результатов деятельности предприятий общественного питания различного типа</w:t>
            </w:r>
          </w:p>
        </w:tc>
      </w:tr>
      <w:tr>
        <w:trPr>
          <w:trHeight w:val="1987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.1.2 Умеет оценивать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.1.3 Владеет навыками разработки стратегии на предприятиях общественного питания различного приятия питания</w:t>
            </w:r>
          </w:p>
        </w:tc>
      </w:tr>
      <w:tr>
        <w:trPr>
          <w:trHeight w:val="1793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1.1 Знает технологические процессы производства продукции питания, стоимостную оценку основных производственных ресурсов пред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1.2 Умеет Вести технологические процессы производства продукции питания,  производить стоимостную оценку основных производственных ресурсов пред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1.3 Владеет Навыками организации технологического процесса приготовления продукции с применением специальных способов кулинарной обработки пищевых продуктов</w:t>
            </w:r>
          </w:p>
        </w:tc>
      </w:tr>
      <w:tr>
        <w:trPr>
          <w:trHeight w:val="1263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 способность планировать этапы работ и контролировать реализации проектов строительства и реконструкции предприя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.1.1 Знает вопросы оценки качества предоставляемых организациями услуг по проектир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.1.2 Умеет грамотно делать привязку технологического и др. оборудования предприятий общественного питания различн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.1.3 Владеет навыками по подбору современного технологического и др. оборудования на предприятиях общественного питания различного типай питания.</w:t>
            </w:r>
          </w:p>
        </w:tc>
      </w:tr>
      <w:tr>
        <w:trPr>
          <w:trHeight w:val="2350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.1.1 Знает основы проектирования на предприятиях общественного питания различн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3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.1.2 Умеет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3.1.3 Владеет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изводственных цеховятий питания</w:t>
            </w:r>
          </w:p>
        </w:tc>
      </w:tr>
      <w:tr>
        <w:trPr>
          <w:trHeight w:val="1186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4 способность применять методики инженерных расчетов, необходимые для технологии проектирования систем, объектов и сооружений предприятий пит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.1.1 Знает особенности применения методик инженерных расч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.1.2 Умеет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.1.3 Владеет навыками проектирования систем, объектов и сооружений предприятий пит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>
          <w:tblHeader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922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 П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11.1 Знает основы прогнозирования будущих результатов деятельности предприятий общественного питания различного типа</w:t>
            </w:r>
          </w:p>
        </w:tc>
      </w:tr>
      <w:tr>
        <w:trPr>
          <w:trHeight w:val="1643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.1.2 Умеет оценивать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</w:tr>
      <w:tr>
        <w:trPr>
          <w:trHeight w:val="897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.1.3 Владеет навыками разработки стратегии на предприятиях общественного питания различного приятия питания</w:t>
            </w:r>
          </w:p>
        </w:tc>
      </w:tr>
      <w:tr>
        <w:trPr>
          <w:trHeight w:val="154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.1.1 Знает технологические процессы производства продукции питания, стоимостную оценку основных производственных ресурсов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.1.2 Умеет Вести технологические процессы производства продукции питания,  производить стоимостную оценку основных производственных ресурсов предприятий</w:t>
            </w:r>
          </w:p>
        </w:tc>
      </w:tr>
      <w:tr>
        <w:trPr>
          <w:trHeight w:val="135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.1.3 Владеет Навыками организации технологического процесса приготовления продукции с применением специальных способов кулинарной обработки пищевых продуктов</w:t>
            </w:r>
          </w:p>
        </w:tc>
      </w:tr>
      <w:tr>
        <w:trPr>
          <w:trHeight w:val="9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способность планировать этапы работ и контролировать реализации проектов строительства и реконструкции предприя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.1.1 Знает вопросы оценки качества предоставляемых организациями услуг по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2.1.2 Умеет грамотно делать привязку технологического и др. оборудования предприятий общественного питания различного типа </w:t>
            </w:r>
          </w:p>
        </w:tc>
      </w:tr>
      <w:tr>
        <w:trPr>
          <w:trHeight w:val="20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.1.3 Владеет навыками по подбору современного технологического и др. оборудования на предприятиях общественного питания различного типай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.1.1 Знает основы проектирования на предприятиях общественного питания различ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3.1.2 Умеет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 </w:t>
            </w:r>
          </w:p>
        </w:tc>
      </w:tr>
      <w:tr>
        <w:trPr>
          <w:trHeight w:val="20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.1.3 Владеет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ятий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4 способность применять методики инженерных расчетов, необходимые для технологии проектирования систем, объектов и сооружений предприятий пит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.1.1 Знает особенности применения методик инженерных расч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.1.2 Умеет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>
          <w:trHeight w:val="139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.1.3 Владеет навыками проектирования систем, объектов и сооружений предприятий пит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трудоемкость дисциплины составляет _3___ зачётных единиц (108 академических час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055"/>
      </w:tblGrid>
      <w:tr>
        <w:trPr>
          <w:trHeight w:val="3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 курс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–__очная______________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7"/>
        <w:gridCol w:w="547"/>
        <w:gridCol w:w="605"/>
        <w:gridCol w:w="690"/>
        <w:gridCol w:w="551"/>
        <w:gridCol w:w="551"/>
        <w:gridCol w:w="550"/>
        <w:gridCol w:w="657"/>
        <w:gridCol w:w="1743"/>
      </w:tblGrid>
      <w:tr>
        <w:trPr>
          <w:trHeight w:val="4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1. Основные нормативы расчета для различных типов предприятий общественного пит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тационная игра. Типы предприятий общественного пит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9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2. Составление производственной программы предприятия общественного питания и расчет мен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83"/>
              <w:jc w:val="both"/>
              <w:rPr/>
            </w:pPr>
            <w:r>
              <w:rPr>
                <w:sz w:val="28"/>
                <w:szCs w:val="28"/>
              </w:rPr>
              <w:t xml:space="preserve">Метод составления интеллект карт – </w:t>
            </w:r>
            <w:r>
              <w:rPr>
                <w:bCs/>
                <w:sz w:val="28"/>
                <w:szCs w:val="28"/>
              </w:rPr>
              <w:t>Проектирование доготовочных предприятий обществен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83"/>
              <w:rPr/>
            </w:pPr>
            <w:r>
              <w:rPr>
                <w:sz w:val="28"/>
                <w:szCs w:val="28"/>
              </w:rPr>
              <w:t>Занятие 3. технологический расчет механического, холодильного, теплового и вспомогательного оборудования для предприятия общественного пит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аботы с текстом (метод Инсерт-маркировки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ектирование заготовочных предприятий общественного пит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4. Технологическое проектирование складских помещ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5. Технологическое проектирование помещений для посети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6. Компоновка помещений и здания пред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</w:tabs>
              <w:suppressAutoHyphens w:val="true"/>
              <w:ind w:left="0" w:firstLine="97"/>
              <w:rPr/>
            </w:pPr>
            <w:r>
              <w:rPr>
                <w:sz w:val="28"/>
                <w:szCs w:val="28"/>
              </w:rPr>
              <w:t>Метод составления интеллект карт – особенности проектирования и компоновка</w:t>
            </w:r>
            <w:r>
              <w:rPr>
                <w:bCs/>
                <w:sz w:val="28"/>
                <w:szCs w:val="28"/>
              </w:rPr>
              <w:t xml:space="preserve"> предприятий общественного питания</w:t>
            </w:r>
            <w:r>
              <w:rPr>
                <w:sz w:val="28"/>
                <w:szCs w:val="28"/>
              </w:rPr>
              <w:t xml:space="preserve"> различного тип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Ш. СТРУКТУРА И содержание теоретической части курса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екционные часы отсутствую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V. СТРУКТУРА И содержание практической части курса и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ческие занятия (3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1. Основные нормативы расчета для различных типов предприятий общественного питания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итационная игра. Типы предприятий общественного питания (2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2. Составление производственной программы предприятия общественного питания и расчет меню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 составления интеллект карт – </w:t>
      </w:r>
      <w:r>
        <w:rPr>
          <w:bCs/>
          <w:i/>
          <w:sz w:val="28"/>
          <w:szCs w:val="28"/>
        </w:rPr>
        <w:t>Проектирование доготовочных предприятий общественного питания.</w:t>
      </w:r>
      <w:r>
        <w:rPr>
          <w:i/>
          <w:sz w:val="28"/>
          <w:szCs w:val="28"/>
        </w:rPr>
        <w:t xml:space="preserve">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3. Технологический расчет механического, холодильного, теплового и вспомогательного оборудования для предприятия общественного питания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ы работы с текстом (метод Инсерт-маркировки)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роектирование заготовочных предприятий общественного питания</w:t>
      </w:r>
      <w:r>
        <w:rPr>
          <w:i/>
          <w:sz w:val="28"/>
          <w:szCs w:val="28"/>
        </w:rPr>
        <w:t xml:space="preserve"> (6 час.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4. Технологическое проектирование складских помещений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нятие 5. Технологическое проектирование помещений для посетителей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6. Компоновка помещений и здания предприятия (6 час.)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lineRule="auto" w:line="36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оставления интеллект карт – особенности проектирования и компоновка</w:t>
      </w:r>
      <w:r>
        <w:rPr>
          <w:bCs/>
          <w:i/>
          <w:sz w:val="28"/>
          <w:szCs w:val="28"/>
        </w:rPr>
        <w:t xml:space="preserve"> предприятий общественного питания</w:t>
      </w:r>
      <w:r>
        <w:rPr>
          <w:i/>
          <w:sz w:val="28"/>
          <w:szCs w:val="28"/>
        </w:rPr>
        <w:t xml:space="preserve"> различного типа (6 час.)</w:t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 УЧЕБНО-МЕТОДИЧЕСКОЕ ОБЕСПЕЧЕНИЕ САМОСТОЯТЕЛЬНОЙ РАБОТЫ ОБУЧАЮЩИХСЯ</w:t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 самостоятельной работы обучающихся по дисциплине «Modern design and reconstruction of catering (Современное проектирование и реконструкция предприятий общественного питания)» включает в себ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выполнения самостоятельной работы.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  <w:tab w:val="left" w:pos="1549" w:leader="none"/>
          <w:tab w:val="center" w:pos="4677" w:leader="none"/>
        </w:tabs>
        <w:suppressAutoHyphens w:val="true"/>
        <w:ind w:left="0" w:hanging="0"/>
        <w:rPr/>
      </w:pPr>
      <w:r>
        <w:rPr>
          <w:b/>
          <w:caps/>
          <w:sz w:val="28"/>
          <w:szCs w:val="28"/>
        </w:rPr>
        <w:tab/>
        <w:tab/>
        <w:t>VI.</w:t>
        <w:tab/>
        <w:t>контроль достижения целей курса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417"/>
        <w:gridCol w:w="2126"/>
        <w:gridCol w:w="1276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инципы и организация проектирования предприятий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 –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1-12 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ческие расч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-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 – контрольная рабо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3-26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ланировочные решения помещений в соответствие с их функциональным 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3 – рефер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27-47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бъемно-планировочные решени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 – рефе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I. СПИСОК УЧЕБНОЙ ЛИТЕРАТУРЫ И ИНФОРМАЦИОННО-МЕТОДИЧЕСК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предприятий общественного питания : учебник / Т. Т. Никуленкова, В. Н. Маргелов. Москва : Экономика, 1987. 176 с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вроров, В.А. Проектирование предприятий общественного питания [Электронный ресурс] : учебно-методическое пособие / В.А. Авроров, А.В. Новикова. — Электрон. дан. — Пенза : ПензГТУ, 2012. — 48 с. — Режим доступа: https://e.lanbook.com/book/62719. — Загл. с экран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предприятий общественного питания : учебник для вузов / Т. Т. Никуленкова, Г. М. Ястина. М. : КолосС, 2006. 24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печатные и электронные издания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предприятий общественного питания : учебник для вузов / Т. Т. Никуленкова, Ю. И. Лавриненко, Г. М. Ястина ; под ред. Т. Т. Никуленкова. Москва : Колос, 2000. 216 с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и организация торгового пространства предприятий розничной торговли и общественного питания: Учебное пособие / Давыдкина И.Б. - М.:НИЦ ИНФРА-М, 2017. - 266 с.: 60x90 1/16. - (Высшее образование) ISBN 978-5-16-105727-8 (online) - Режим доступа: http://znanium.com/catalog/product/899751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ы проектирования и интерьер предприятий общественного питания: учебник / Е. Д. Аграновский, Б. В. Дмитриев. Москва : Экономика, 1982. 144 с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ектирование ресторанов, баров, кафе [Электронный ресурс]: учебное пособие / [С. Д. Божко, Л. В. Левочкина, Т. А. Ершова и др. ; под общ. ред. С. Д. Божко] ; Дальневосточный федеральный университет, Школа биомедицины, Кафедра технологии продуктов и организации общественного питания. Владивосток: [Рея], 2015. 142 с.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elib.dvfu.ru/vital/access/manager/Repository/vtls:000845231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овикова, А.В. Проектирование предприятий общественного питания: рабочая тетрадь [Электронный ресурс] : учебное пособие / А.В. Новикова. — Электрон. дан. — Пенза : ПензГТУ, 2011. — 40 с. — Режим доступа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e.lanbook.com/book/62477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. — Загл. с экрана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ектирование предприятий общественного питания / Васюкова А.Т. - М.:Дашков и К, 2018. - 144 с.: ISBN 978-5-394-00699-9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http://znanium.com/catalog/product/430289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II.МЕТОДИЧЕСКИЕ УКАЗАНИЯ ПО ОСВОЕНИЮ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х закрепить самостоятельно изученный материал по изучаемой теме, получить основные навыки в области проектирования предприятий общественного пита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исании рефератов рекомендуется самостоятельно найти литературу к нему. В реферате раскрывается содержание исследуемой проблемы. Работа над рефератом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самостоятельной работы магистров – это работа с литературными источниками и методическими рекомендациями по проектированию предприятий общественного питания различного типа, интернет-ресурсами для более глубокого ознакомления с отдельными проблемами проектирования предприятий общественного питания Результаты работы оформляются в виде рефератов или докладов с последующим обсуждением. Темы рефератов соответствуют основным разделам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текущего контроля и промежуточной аттестации проводится несколько устных опросов, тестов; контрольных работ и семина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Х.мАТЕРИАЛЬНО-ТЕХНИЧЕСКОЕ ОБЕСПЕЧЕНИЕ ДИСЦИПЛИН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е занятия по дисциплине проводятся в помещениях, оснащенных соответствующим оборудованием и программным обеспечением. Перечень материально-технического и программного обеспечения дисциплины приведен в таблице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Материально-техническое и программное обеспечение дисципли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20"/>
        <w:gridCol w:w="328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дтверждающего документа</w:t>
            </w:r>
          </w:p>
        </w:tc>
      </w:tr>
      <w:tr>
        <w:trPr>
          <w:trHeight w:val="55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22, Примор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остров Русский,полуостров Сапёрный,посёлок Аякс,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№ М32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p 9.20.00.0 (Свободное ПО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78" w:leader="none"/>
          <w:tab w:val="center" w:pos="4677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078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078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078" w:leader="none"/>
          <w:tab w:val="center" w:pos="4677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X.</w:t>
        <w:tab/>
        <w:t>Фонды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The basic principles of the catering design (Основные принципы проектирования предприятий общественного питания)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96"/>
        <w:gridCol w:w="473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нозирования будущих результатов деятельности предприятий общественного питания различного типа</w:t>
            </w:r>
          </w:p>
        </w:tc>
      </w:tr>
      <w:tr>
        <w:trPr>
          <w:trHeight w:val="506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Умеет оценивать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</w:tr>
      <w:tr>
        <w:trPr>
          <w:trHeight w:val="430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стратегии на предприятиях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продукции питания, стоимостную оценку основных производственных ресурсов предприятий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продукции питания,  производить стоимостную оценку основных производственных ресурсов предприятий</w:t>
            </w:r>
          </w:p>
        </w:tc>
      </w:tr>
      <w:tr>
        <w:trPr>
          <w:trHeight w:val="983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технологического процесса приготовления продукции с применением специальных способов кулинарной обработки пищевых продуктов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 способность планировать этапы работ и контролировать реализации проектов строительства и реконструкции предприятий питания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ценки качества предоставляемых организациями услуг по проектированию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грамотно делать привязку технологического и др. оборудования предприятий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основы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 способность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особенности применения методик инженерных расчетов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систем, объектов и сооружений предприятий питания.</w:t>
            </w:r>
          </w:p>
        </w:tc>
      </w:tr>
    </w:tbl>
    <w:p>
      <w:pPr>
        <w:pStyle w:val="Normal"/>
        <w:rPr>
          <w:rFonts w:ascii="Blitz;Bodoni MT Condensed" w:hAnsi="Blitz;Bodoni MT Condensed" w:cs="Blitz;Bodoni MT Condensed"/>
          <w:b/>
          <w:b/>
          <w:caps/>
          <w:sz w:val="24"/>
          <w:szCs w:val="24"/>
        </w:rPr>
      </w:pPr>
      <w:r>
        <w:rPr>
          <w:rFonts w:cs="Blitz;Bodoni MT Condensed" w:ascii="Blitz;Bodoni MT Condensed" w:hAnsi="Blitz;Bodoni MT Condensed"/>
          <w:b/>
          <w:cap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417"/>
        <w:gridCol w:w="2126"/>
        <w:gridCol w:w="1276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инципы и организация проектирования предприятий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-12 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ческие расч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2 -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 – контрольная рабо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3-26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ланировочные решения помещений в соответствие с их функциональным 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3 – рефер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7-47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бъемно-планировочные решени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– рефе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The basic principles of the catering design (Основные принципы проектирования предприятий общественного питания)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52"/>
        <w:gridCol w:w="1907"/>
        <w:gridCol w:w="2021"/>
        <w:gridCol w:w="1989"/>
      </w:tblGrid>
      <w:tr>
        <w:trPr>
          <w:trHeight w:val="9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79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атегии развития на предприятиях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просов стратегии развит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а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предметной области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числить и раскрыть суть расчетов, которые изучил и освоил магистр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ы в стратегии развития пред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язывать стратегию развития предприятия, в его финансовую и логистическую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НД, производить основные расчеты по логистике и экономике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 области финансовой и логистиче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струментами и методами рационального использования сырьевых, энергетических и других видов ресурсов предприятий общественного питания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егло и точно применять терминологический аппарат предметной области исследования в устных ответах на вопросы и в письменных работах, способность проводить самостоятельные исследования и представлять их результаты на обсуждение на семинара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нозирования будущих результатов деятельности предприятий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по методам исследований; знание методов научных исследований знает источники информации по методам и подходам к проведению исслед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крыть суть методов научного исследования; способность обосновать актуальность выполняемого задания или исследования; способность подготовить публикацию или сообщение о проводимом исследовани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библиотечными каталогами, умение применять методики по расчету, умение представлять результаты исследован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научных исследований; способность применять методы научных исследований для нестандартного решения поставленных задач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аботки стратегии на предприятиях общественного питания различного тип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сформулировать задание по проектированию предприятий общественного питания, чёткое понимание требований, предъявляемых к содержанию и последовательности исследования, владение инструментами представления результатов научных исслед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 по научному исслед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проводить самостоятельные исследования и представлять их результаты на обсуждение на круглых столах, семинарах, научных конференциях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 способность планировать этапы работ и контролировать реализации проектов строительства и реконструкции предприятий пит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достижения техники и технолог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терминологий по методикам проектирования предприятий общественного питания; знание особенностей подбора оборудования; знает источники информации по требованиям, предъявляемым для технологических расч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скрыть суть методов составления производственной программы предприятий общественного питания способность обосновать результаты расчетов технологического оборудов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ами и нормативной документацией, умение делать привязку технологического и др. оборудования предприятий общественного питания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при проектировании предприятий общественного пит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в области новейших достижений техники и технолог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понимания требований, предъявляемых к подбору современного технологического и др. оборудования на предприятиях общественного питания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ценки качества предоставляемых организациями услуг по проектиров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по предъявляемым требованиям к проектированию предприятий общественного питания.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делать привязку технологического и др. оборудования предприятий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и использовать информацию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при проектировании предприятий общественного пит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 способность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ведения переговоров с проектными организациями и поставщиками технологического обору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скрыть суть проектов предприятий общественного питания способность обосновать результаты расчетов технологического оборудования</w:t>
            </w:r>
          </w:p>
        </w:tc>
      </w:tr>
      <w:tr>
        <w:trPr>
          <w:trHeight w:val="397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результаты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при проектировании предприятий общественного пит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 оценке стадий готовности проектов предприятий общественного питания различного типа, навыками по выявлению достоинств и недостатков компоновочных решений различного типа предприятий общественного 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ценочные средства для промежуточной аттестации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/>
        <w:t xml:space="preserve">Промежуточная аттестация включает ответ студента на вопросы к зачету и прохождение итогового тес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99"/>
        <w:gridCol w:w="610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Баллы, необходимые для  оценки итогового т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ценка зачет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-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Зачет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чет выставляется студенту, у которого с</w:t>
            </w:r>
            <w:r>
              <w:rPr>
                <w:sz w:val="28"/>
                <w:szCs w:val="28"/>
              </w:rPr>
              <w:t xml:space="preserve">формированы знания по основам проектирования ресторанов, баров и кафе. Умеет успешно проводить расчеты и подбор современного технологического оборудования. Владеет методиками расчетов и проектирования предприятий общественного питания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не аттестован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неудовлетворительно выставляется студенту, который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ектирования. Типовое и индивидуальное проектирование. Проекты для экспериментального строительства. Проекты реконстру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а. Система автоматизации проектир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для проектирования предприятий общественного питания. Нормали планировочных элемен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лассификации предприятий общественного питания с учётом проектир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приятий общественного питания различных тип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состав помещений предприятия общественного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общественного питания при производственных предприят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общедоступных предприятий общественного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общественного питания при зрелищных предприятиях и спортивных сооруж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   общественного питания при домах отдыха, санаториях, пансионат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   общественного питания при административных учреждениях и учебных завед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состав заготовочных предприятий. Документы для проектирования заготовочных предпри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 проектируемых предприятий. Составление расчётного мен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ускной способности различных типов предпри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численности работников производства и за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механическ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пищеварочных котл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сковород и фритюрниц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холодильн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площадей складских помещений нагрузке на 1 м грузовой площади по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специализированного оборудования (кипятильники, кофеварки, шашлычные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раздаточн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механического оборудования кондитерского цех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оборудования для торговых, банкетных и аванзал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оборудования для складских помеще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вспомогательн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кладских помещений предприятий общественного питания. Требования к планировочным решениям помещений для приёма и хранения продук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ясного цеха заготовочных предприятий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цеха обработки птицы и субпродуктов на заготовочных предприятия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рыбного цеха на заготовочных предприятиях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овощного цеха на заготовочных предприятиях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кулинарного цеха на заготовочных предприятиях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кондитерского цеха на заготовочных предприятиях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учного цеха на предприятиях, работающих на сыр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доготовочного цеха и цеха обработки зелен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горячего цех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холодного цех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оечных столовой посу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оечных кухонной посуды и полуфабрикатной та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раздаточных на предприятиях самообслуживания и  ресторан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торговых зал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сстановке оборудования в торговом и банкетном зал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ирования производственных помеще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служебных, бытовых и технических помеще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буфетов, магазинов кулинарии и бар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горячего цех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змещения оборуд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бъёмно-планировочных решений предприятий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о-планировочные решения отдельно стоящих зданий предприятий общественн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ектирования предприятий общественного питания при гостиницах, мотелях, по месту работы и учёб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помещений для потребител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складских помещений предприятий общественного питания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й тест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оизводственной программой доготовочного предприятия?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ая ведомо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елятся на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ы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, реконструкции, экспериментального строительств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ые, композиционные, индивидуальные, реконструкци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, реконструкции, экспериментального строительств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классифицируются, согласно нормативного докумен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полняемых функций все предприятия общественного питания классифицируются н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ищевой и легкой промышлен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ищевой и перерабатывающей промышлен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товочные и заготовочны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материалами для технологических расчетов служи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задание на разработку проек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Д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размещать общедоступные предприятия общественного питания?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еленных пунктах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х от транспортных магистралей местах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алеку от водоем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требителей можно найти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афику загрузки зала или по оборачиваемости мест в зале в течение дня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ному меню и сводной сырьевой ведомост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онахождению предприятия или по его популяр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цеха зависит от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календарных дн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жима работы предприят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ленности производственных работник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роизводственных работников рассчитывают по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реализованных блюд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у трудоемкости и нормам выработк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у потребл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площади цехов лежит в предела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,3 до 0,4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1 до 0,2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до 1,0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Оценочные средства для текущей аттест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итерии оценки реферата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0-86 баллов –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.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.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.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60-50 баллов –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семинаров, собеседования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/>
      </w:pPr>
      <w:r>
        <w:rPr>
          <w:b/>
          <w:spacing w:val="-10"/>
          <w:sz w:val="28"/>
          <w:szCs w:val="28"/>
        </w:rPr>
        <w:t>по дисциплине «The basic principles of the catering design (Основные принципы проектирования предприятий общественного питания)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аздел: Общие положения проектирования предприятий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ких решений и документов осуществляют проектирование нового строительства, реконструкцию и техническое перевооружение действующих предприя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проектная документац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решают при проведении технико-экономического обоснования проект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едения приводят в задании на проектирова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тличительные особенности проекта для типового, индивидуального и экспериментального строительства зда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разрабатывают проекты реконструкции и технического перевооружения предприя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стадий осуществляют проектирование предприя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окументов состоит проек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пояснительная запис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ПР в проектирова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ональные группы помещений заготовочных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ональные группы помещений доготовочных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аздел: Основные нормативы расчета и принципы размещения сети предприятий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технико-экономического обоснования проек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размещать общедоступные предприятия общественного пит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рмативы расчёта сети общедоступных предприятий общественного пит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потребность в числе мест для определенного типа предприятий в конкретном город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потребность в числе мест на предприятиях общественного питания при вузах и техникум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потребность в числе мест при производственных предприятиях и учреждения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назначение и состав заготовочных предприятий общественного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ких документов осуществляют проектирование заготовочных предприяти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заготовочные предприятия от заготовочных фабр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здел: Технологические расчё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оизводственной программой заготовочного предприятия и предприятия, работающего на сырь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число потребителей, обслуживаемых за 1 час, за ден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общее количество блюд, реализуемое за ден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коэффициент потребления блю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виды меню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написания блюд в меню для различных типов предприятий общественного пит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подбора данных для определения пищевой ценности блюд при использовании ЭВ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оказателям может быть проведён расчёт расходов сырья и полуфабрика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методики расчёта складских помещен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технологических расчётах используют таблицы реализации блю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нормативам рассчитывают численность производственных работник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показателей зависит число раздатчиков в предприятиях с самообслуживание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и расчёте механического оборудования определяют требуемую производительность, предлагаемую к установке, а в каких не определяю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араметрам рассчитывают полезный объём холодильного шкаф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строят график работы пищеварочных кот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орудование называют вспомогательны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остав раздаточного оборудования для предприятий с обслуживанием официантами и самообслужива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тодику расчёта площадей помещений, входящих в состав предприя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оказателям рассчитывают технический уровень проектируемого предприя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Раздел: Планировочные решения помещений в соответствии с их функциональным назнач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хлаждаемые камеры и кладовые входят в состав складских помещен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ребования к размещению складских помещений в плане зд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бования к размещению охлаждаемых камер в плане зд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ебования к размещению загрузочного помещения в зависимости от этажности зд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мещения входят в состав экспедиц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ебования к проектированию производственных помещен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зместить технологическое оборудование в производственных цеха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 монтажная привязка оборудова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ебования к планировке моечных столовой и кухонной посуд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требования к размещению помещений для потребителей?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86 баллов –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. Фактических ошибок, связанных с пониманием проблемы, нет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5-61 баллов – студент понимает базовые основы и теоретическое обоснование темы. Привлечены основные источники по рассматриваемой теме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-50 баллов –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итационная игра</w:t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The basic principles of the catering design (Основные принципы проектирования предприятий общественного питания)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Типы предприятий общественного пит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особенностей проектирования различных типов предприятий общественного пит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и.</w:t>
      </w:r>
      <w:r>
        <w:rPr>
          <w:rFonts w:cs="Times New Roman" w:ascii="Times New Roman" w:hAnsi="Times New Roman"/>
          <w:sz w:val="28"/>
          <w:szCs w:val="28"/>
        </w:rPr>
        <w:t xml:space="preserve"> Девушка (парень) 25 лет, работающая(ий) проектировщиком в крупной проектной организации выбирает наиболее подходящий проект предприятия общественного питания определенного ти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тудентов выбирается эксперты (работники п.о.п. различного уровня профессиональной деятельности. Остальные уч</w:t>
      </w:r>
      <w:r>
        <w:rPr>
          <w:rFonts w:cs="Times New Roman" w:ascii="Times New Roman" w:hAnsi="Times New Roman"/>
          <w:color w:val="000000"/>
          <w:sz w:val="28"/>
          <w:szCs w:val="28"/>
        </w:rPr>
        <w:t>ащиеся делятся на три группы. Задача каждой группы – убедить экспертов, что заказчика интересует именно этот проект предприятия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тудентов с особенностями проектирования различных типов предприятий общественного питания, определение достоинств и недостатков предлагаемых проектов предприятий общественного питания, умение грамотной презентации предприятий общественного питания различного тип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3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-86 баллов выставляется студенту, если он принимает активное участие в имитационной игре, показывает глубокие знания по заданной проблеме, активно выражает и аргументирует свое мнение, обладает высокими коммуникативными способностями.</w:t>
      </w:r>
    </w:p>
    <w:p>
      <w:pPr>
        <w:pStyle w:val="Default"/>
        <w:numPr>
          <w:ilvl w:val="0"/>
          <w:numId w:val="3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-76 баллов выставляется студенту, если он принимает участие в имитационной игре, но не показывает глубокие знания по заданной проблеме, выражает свое мнение и пытается его аргументировать.</w:t>
      </w:r>
    </w:p>
    <w:p>
      <w:pPr>
        <w:pStyle w:val="Default"/>
        <w:numPr>
          <w:ilvl w:val="0"/>
          <w:numId w:val="3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-61 балл выставляет студенту, если он не принимает или принимает пассивное участие в имитационной игре. Показывает слабые знания по заданной проблеме, неспособен выражать свое м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Метод составления интеллект-карт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 дисциплине «The basic principles of the catering design (Основные принципы проектирования предприятий общественного питания)»</w:t>
      </w:r>
    </w:p>
    <w:p>
      <w:pPr>
        <w:pStyle w:val="Default"/>
        <w:numPr>
          <w:ilvl w:val="0"/>
          <w:numId w:val="26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ы: </w:t>
      </w:r>
      <w:r>
        <w:rPr>
          <w:bCs/>
          <w:sz w:val="28"/>
          <w:szCs w:val="28"/>
        </w:rPr>
        <w:t>Проектирование доготовочных предприятий общественного питания.</w:t>
      </w:r>
    </w:p>
    <w:p>
      <w:pPr>
        <w:pStyle w:val="Default"/>
        <w:numPr>
          <w:ilvl w:val="0"/>
          <w:numId w:val="26"/>
        </w:numPr>
        <w:shd w:fill="FFFFFF" w:val="clear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</w:t>
      </w:r>
      <w:r>
        <w:rPr>
          <w:bCs/>
          <w:color w:val="000000"/>
          <w:sz w:val="28"/>
          <w:szCs w:val="28"/>
        </w:rPr>
        <w:t xml:space="preserve">: Понимание функциональной взаимосвязи помещений в доготовочных </w:t>
      </w:r>
      <w:r>
        <w:rPr>
          <w:bCs/>
          <w:sz w:val="28"/>
          <w:szCs w:val="28"/>
        </w:rPr>
        <w:t>предприятий общественного питания.</w:t>
      </w:r>
    </w:p>
    <w:p>
      <w:pPr>
        <w:pStyle w:val="Default"/>
        <w:numPr>
          <w:ilvl w:val="0"/>
          <w:numId w:val="26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Ожидаемые результаты исслед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е у студентов  креативности; формирование коммуникативной компетентности в процессе групповой деятельности по составлению интеллект-карт; формирование общеучебного умения, связанного с восприятием, переработкой и обменом информацией; ускорение процесса обучения.</w:t>
      </w:r>
    </w:p>
    <w:p>
      <w:pPr>
        <w:pStyle w:val="Default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0-86 баллов выставляется студенту, если он принимает активное участие в составлении интеллект-карты, показывает глубокие знания по заданной проблеме, активно выражает и отстаивает свое мнение, обладает высокими коммуникативными способностями.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-76 баллов выставляется студенту, если он принимает участие в составлении интеллект-карты, но не показывает глубокие знания по заданной проблеме, выражает свое мнение и пытается его аргументировать.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5-61 балл выставляет студенту, если он не принимает или принимает пассивное участие в составлении интеллект-карты. Показывает слабые знания по заданной проблеме, не способен выражать свое мнение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 с текстом (метод Инсерт-маркировки)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 дисциплине «The basic principles of the catering design (Основные принципы проектирования предприятий общественного питания)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: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 заготовочных предприятий общественного пит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</w:t>
      </w:r>
      <w:r>
        <w:rPr>
          <w:rFonts w:cs="Times New Roman" w:ascii="Times New Roman" w:hAnsi="Times New Roman"/>
          <w:bCs/>
          <w:sz w:val="28"/>
          <w:szCs w:val="28"/>
        </w:rPr>
        <w:t>: Понимание функциональной взаимосвязи помещений в заготовочных предприятий общественного пит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bCs/>
          <w:sz w:val="28"/>
          <w:szCs w:val="28"/>
        </w:rPr>
        <w:t>Развитие критического мышления; умение правильно оценивать прочитанный текст, выделять в нем основную мысль; ускорение процесса усвоения нового материалы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37"/>
        </w:numPr>
        <w:spacing w:lineRule="auto" w:line="360"/>
        <w:ind w:left="0"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100-86 баллов выставляется студенту, если он принимает активное участие в работе с предложенным текстом, активно выражает свое мнение по проблеме, изложенной в тексте, аргументирует его и отстаивает.</w:t>
      </w:r>
    </w:p>
    <w:p>
      <w:pPr>
        <w:pStyle w:val="Default"/>
        <w:numPr>
          <w:ilvl w:val="0"/>
          <w:numId w:val="37"/>
        </w:numPr>
        <w:spacing w:lineRule="auto" w:line="360"/>
        <w:ind w:left="0"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85-76 баллов выставляется студенту, если он принимает участие в работе с предложенным текстом, пытается выразить свое мнение по проблеме, изложенной в тексте, пытается его аргументировать.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75-61 балл выставляет студенту, если он не принимает или принимает пассивное участие в работе с предложенным текстом, не способен к коммуникативному общению, не может выразить свое мнение по проблеме, изложенной в тесте.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TC Zapf Dingbats Std">
    <w:altName w:val="MS PMincho"/>
    <w:charset w:val="80"/>
    <w:family w:val="auto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Vectora LT Std Ligh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Blitz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1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>
        <w:b w:val="false"/>
        <w:bCs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>
        <w:b w:val="false"/>
        <w:bCs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2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3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3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>
        <w:b w:val="false"/>
        <w:bCs/>
      </w:rPr>
    </w:lvl>
  </w:abstractNum>
  <w:abstractNum w:abstractNumId="3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3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3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0"/>
        </w:tabs>
        <w:ind w:left="207" w:firstLine="567"/>
      </w:pPr>
      <w:rPr>
        <w:sz w:val="28"/>
        <w:szCs w:val="28"/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cs="Times New Roman"/>
      <w:sz w:val="28"/>
      <w:szCs w:val="2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cs="Times New Roman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25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Translationchunk">
    <w:name w:val="translation-chunk"/>
    <w:qFormat/>
    <w:rPr/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2"/>
      <w:szCs w:val="22"/>
    </w:rPr>
  </w:style>
  <w:style w:type="character" w:styleId="241">
    <w:name w:val="Заголовок №2 (4)_"/>
    <w:qFormat/>
    <w:rPr>
      <w:b/>
      <w:bCs/>
      <w:sz w:val="24"/>
      <w:szCs w:val="24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0"/>
      <w:sz w:val="23"/>
      <w:szCs w:val="23"/>
      <w:lang w:bidi="ar-SA"/>
    </w:rPr>
  </w:style>
  <w:style w:type="character" w:styleId="26">
    <w:name w:val="Основной текст (2)_"/>
    <w:qFormat/>
    <w:rPr>
      <w:b/>
      <w:bCs/>
      <w:sz w:val="27"/>
      <w:szCs w:val="27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4"/>
      <w:szCs w:val="24"/>
    </w:rPr>
  </w:style>
  <w:style w:type="character" w:styleId="73">
    <w:name w:val="Основной текст (7)_"/>
    <w:qFormat/>
    <w:rPr>
      <w:rFonts w:ascii="Trebuchet MS" w:hAnsi="Trebuchet MS" w:cs="Trebuchet MS"/>
      <w:spacing w:val="0"/>
      <w:sz w:val="23"/>
      <w:szCs w:val="23"/>
    </w:rPr>
  </w:style>
  <w:style w:type="character" w:styleId="7Calibri">
    <w:name w:val="Основной текст (7) + Calibri"/>
    <w:qFormat/>
    <w:rPr>
      <w:rFonts w:ascii="Calibri" w:hAnsi="Calibri" w:cs="Calibri"/>
      <w:spacing w:val="0"/>
      <w:sz w:val="27"/>
      <w:szCs w:val="27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Calibri1">
    <w:name w:val="Основной текст (7) + Calibri1"/>
    <w:qFormat/>
    <w:rPr>
      <w:rFonts w:ascii="Calibri" w:hAnsi="Calibri" w:cs="Calibri"/>
      <w:spacing w:val="0"/>
      <w:sz w:val="27"/>
      <w:szCs w:val="27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3">
    <w:name w:val="Основной шрифт абзаца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2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27">
    <w:name w:val="Цитата 2 Знак"/>
    <w:qFormat/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Value">
    <w:name w:val="value"/>
    <w:qFormat/>
    <w:rPr/>
  </w:style>
  <w:style w:type="character" w:styleId="33">
    <w:name w:val="Стиль3 Знак"/>
    <w:qFormat/>
    <w:rPr>
      <w:rFonts w:ascii="Times New Roman" w:hAnsi="Times New Roman" w:eastAsia="Times New Roman" w:cs="Times New Roman"/>
      <w:b/>
      <w:bCs/>
      <w:sz w:val="26"/>
      <w:szCs w:val="26"/>
      <w:lang w:val="en-US" w:eastAsia="ko-KR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A15">
    <w:name w:val="A15"/>
    <w:qFormat/>
    <w:rPr>
      <w:rFonts w:ascii="ITC Zapf Dingbats Std;MS PMincho" w:hAnsi="ITC Zapf Dingbats Std;MS PMincho" w:eastAsia="ITC Zapf Dingbats Std;MS PMincho" w:cs="ITC Zapf Dingbats Std;MS PMincho"/>
      <w:color w:val="000000"/>
      <w:sz w:val="21"/>
      <w:szCs w:val="21"/>
    </w:rPr>
  </w:style>
  <w:style w:type="character" w:styleId="Easyimgcaptioninner">
    <w:name w:val="easy_img_caption_inner"/>
    <w:qFormat/>
    <w:rPr/>
  </w:style>
  <w:style w:type="character" w:styleId="Indextitlecontainer">
    <w:name w:val="index-title__container"/>
    <w:qFormat/>
    <w:rPr/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Miniinfolistsectiondesc">
    <w:name w:val="mini-info-list__section-desc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Byline">
    <w:name w:val="byline"/>
    <w:qFormat/>
    <w:rPr/>
  </w:style>
  <w:style w:type="character" w:styleId="Bylineauthor">
    <w:name w:val="byline-author"/>
    <w:qFormat/>
    <w:rPr/>
  </w:style>
  <w:style w:type="character" w:styleId="Visuallyhidden">
    <w:name w:val="visually-hidden"/>
    <w:qFormat/>
    <w:rPr/>
  </w:style>
  <w:style w:type="character" w:styleId="Captiontext">
    <w:name w:val="caption-text"/>
    <w:qFormat/>
    <w:rPr/>
  </w:style>
  <w:style w:type="character" w:styleId="Credit">
    <w:name w:val="credit"/>
    <w:qFormat/>
    <w:rPr/>
  </w:style>
  <w:style w:type="character" w:styleId="Sharetoolslabel">
    <w:name w:val="sharetools-label"/>
    <w:qFormat/>
    <w:rPr/>
  </w:style>
  <w:style w:type="character" w:styleId="Sharetooltext">
    <w:name w:val="sharetool-text"/>
    <w:qFormat/>
    <w:rPr/>
  </w:style>
  <w:style w:type="character" w:styleId="Storyheadingtext">
    <w:name w:val="story-heading-text"/>
    <w:qFormat/>
    <w:rPr/>
  </w:style>
  <w:style w:type="character" w:styleId="Hps">
    <w:name w:val="hps"/>
    <w:qFormat/>
    <w:rPr/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текст с отступом Знак1"/>
    <w:qFormat/>
    <w:rPr>
      <w:rFonts w:ascii="Calibri" w:hAnsi="Calibri" w:eastAsia="Times New Roman" w:cs="Calibri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hanging="0"/>
    </w:pPr>
    <w:rPr>
      <w:rFonts w:ascii="Times New Roman" w:hAnsi="Times New Roman" w:eastAsia="SimSun;宋体" w:cs="Mangal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Текст2"/>
    <w:basedOn w:val="Style35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31"/>
    <w:qFormat/>
    <w:pPr>
      <w:numPr>
        <w:ilvl w:val="0"/>
        <w:numId w:val="18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3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5"/>
      </w:numPr>
      <w:spacing w:before="280" w:after="280"/>
      <w:contextualSpacing/>
      <w:outlineLvl w:val="1"/>
    </w:pPr>
    <w:rPr>
      <w:b/>
      <w:szCs w:val="24"/>
    </w:rPr>
  </w:style>
  <w:style w:type="paragraph" w:styleId="211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41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6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50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52">
    <w:name w:val="Термин"/>
    <w:basedOn w:val="Style35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53">
    <w:name w:val="Текст_бюл"/>
    <w:basedOn w:val="Style35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4">
    <w:name w:val="Текст_бюл2"/>
    <w:basedOn w:val="Style53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5">
    <w:name w:val="Текст абзацев"/>
    <w:basedOn w:val="Style35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240" w:after="360"/>
      <w:outlineLvl w:val="1"/>
    </w:pPr>
    <w:rPr>
      <w:rFonts w:eastAsia="Calibri" w:cs="Times New Roman"/>
      <w:b/>
      <w:bCs/>
      <w:sz w:val="24"/>
      <w:szCs w:val="24"/>
    </w:rPr>
  </w:style>
  <w:style w:type="paragraph" w:styleId="Style56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Цветной список - Акцент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Microsoft YaHei" w:cs="Mangal"/>
      <w:sz w:val="28"/>
      <w:szCs w:val="28"/>
      <w:lang w:eastAsia="zh-CN" w:bidi="hi-IN"/>
    </w:rPr>
  </w:style>
  <w:style w:type="paragraph" w:styleId="Style58">
    <w:name w:val="Название объекта"/>
    <w:basedOn w:val="Style57"/>
    <w:next w:val="TextBody"/>
    <w:qFormat/>
    <w:pPr>
      <w:jc w:val="center"/>
    </w:pPr>
    <w:rPr>
      <w:b/>
      <w:bCs/>
      <w:sz w:val="56"/>
      <w:szCs w:val="56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18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217">
    <w:name w:val="Цитата 2"/>
    <w:basedOn w:val="Normal"/>
    <w:next w:val="Normal"/>
    <w:qFormat/>
    <w:pPr>
      <w:widowControl w:val="false"/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paragraph" w:styleId="Style64">
    <w:name w:val="Библиография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Heading2"/>
    <w:qFormat/>
    <w:pPr>
      <w:widowControl/>
      <w:numPr>
        <w:ilvl w:val="0"/>
        <w:numId w:val="0"/>
      </w:numPr>
      <w:autoSpaceDE w:val="true"/>
      <w:spacing w:lineRule="auto" w:line="360" w:before="0" w:after="0"/>
      <w:ind w:left="0" w:hanging="0"/>
      <w:jc w:val="center"/>
      <w:outlineLvl w:val="9"/>
    </w:pPr>
    <w:rPr>
      <w:lang w:val="en-US" w:eastAsia="ko-KR"/>
    </w:rPr>
  </w:style>
  <w:style w:type="paragraph" w:styleId="Az1">
    <w:name w:val="Az1"/>
    <w:basedOn w:val="Normal"/>
    <w:qFormat/>
    <w:pPr>
      <w:keepNext w:val="true"/>
      <w:keepLines/>
      <w:widowControl w:val="false"/>
      <w:suppressAutoHyphens w:val="true"/>
      <w:spacing w:lineRule="auto" w:line="360" w:before="240" w:after="120"/>
      <w:jc w:val="center"/>
    </w:pPr>
    <w:rPr>
      <w:rFonts w:ascii="Arial" w:hAnsi="Arial" w:eastAsia="Calibri" w:cs="Arial"/>
      <w:b/>
      <w:sz w:val="28"/>
      <w:szCs w:val="28"/>
    </w:rPr>
  </w:style>
  <w:style w:type="paragraph" w:styleId="321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351">
    <w:name w:val="Стиль35"/>
    <w:basedOn w:val="Normal"/>
    <w:qFormat/>
    <w:pPr>
      <w:suppressAutoHyphens w:val="true"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61">
    <w:name w:val="Стиль36"/>
    <w:basedOn w:val="Normal"/>
    <w:qFormat/>
    <w:pPr>
      <w:keepLines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71">
    <w:name w:val="Стиль37"/>
    <w:basedOn w:val="Normal"/>
    <w:qFormat/>
    <w:pPr>
      <w:keepLines/>
      <w:spacing w:lineRule="auto" w:line="360"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210"/>
    <w:qFormat/>
    <w:pPr>
      <w:pBdr/>
      <w:spacing w:lineRule="auto" w:line="240" w:before="120" w:after="0"/>
      <w:ind w:firstLine="567"/>
      <w:jc w:val="both"/>
    </w:pPr>
    <w:rPr>
      <w:rFonts w:ascii="Times New Roman" w:hAnsi="Times New Roman" w:cs="Times New Roman"/>
      <w:color w:val="000000"/>
      <w:sz w:val="27"/>
      <w:szCs w:val="20"/>
    </w:rPr>
  </w:style>
  <w:style w:type="paragraph" w:styleId="31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3">
    <w:name w:val="Стиль31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110">
    <w:name w:val="Вопр1"/>
    <w:basedOn w:val="Normal"/>
    <w:qFormat/>
    <w:pPr>
      <w:widowControl w:val="false"/>
      <w:numPr>
        <w:ilvl w:val="0"/>
        <w:numId w:val="38"/>
      </w:num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ylinedateline">
    <w:name w:val="byline-date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orybodytext">
    <w:name w:val="story-body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ractiveleadin">
    <w:name w:val="interactive-lead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0">
    <w:name w:val="g-aipsty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1">
    <w:name w:val="g-aip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2">
    <w:name w:val="g-aip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3">
    <w:name w:val="g-aip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4">
    <w:name w:val="g-aip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5">
    <w:name w:val="g-aip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6">
    <w:name w:val="g-aip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Rmcojbwo">
    <w:name w:val="rmcojbw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.dvfu.ru/vital/access/manager/Repository/vtls:000845231" TargetMode="External"/><Relationship Id="rId4" Type="http://schemas.openxmlformats.org/officeDocument/2006/relationships/hyperlink" Target="https://e.lanbook.com/book/62477" TargetMode="External"/><Relationship Id="rId5" Type="http://schemas.openxmlformats.org/officeDocument/2006/relationships/hyperlink" Target="http://znanium.com/catalog/product/43028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23:00Z</dcterms:created>
  <dc:creator>.</dc:creator>
  <dc:description/>
  <cp:keywords/>
  <dc:language>en-US</dc:language>
  <cp:lastModifiedBy>Admin</cp:lastModifiedBy>
  <cp:lastPrinted>2020-10-27T13:51:00Z</cp:lastPrinted>
  <dcterms:modified xsi:type="dcterms:W3CDTF">2021-02-21T09:37:00Z</dcterms:modified>
  <cp:revision>4</cp:revision>
  <dc:subject/>
  <dc:title/>
</cp:coreProperties>
</file>