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09575" cy="628650"/>
            <wp:effectExtent l="0" t="0" r="0" b="0"/>
            <wp:wrapNone/>
            <wp:docPr id="1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caps/>
          <w:lang w:eastAsia="ru-RU"/>
        </w:rPr>
        <w:t>(ДВФ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Шко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иомедицин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8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  <w:gridCol w:w="239"/>
      </w:tblGrid>
      <w:tr>
        <w:trPr/>
        <w:tc>
          <w:tcPr>
            <w:tcW w:w="10246" w:type="dxa"/>
            <w:tcBorders/>
          </w:tcPr>
          <w:tbl>
            <w:tblPr>
              <w:tblW w:w="9571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ОВАНО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ОП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ректор департамен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ищевых наук и технологий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  __________Т.А. Ерш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            (ФИО)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  _____Ю.В. Приходь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              (ФИО.)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__» ____________ 2021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Modern design and reconstruction of catering (Современное проектирование и реконструкция предприятий общественного питания)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 19.04.04 Технология продукции и организация общественного 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гистратур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Management and organization of public catering produ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одготовки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2 семестр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не предусмотрен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ие занятия 36 час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бораторные работы 00 час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 использованием МАО лек. 0 /пр. 20 /лаб. 0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часов аудиторной нагрузки 36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с использованием МАО 20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72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на подготовку к экзамену 00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работы (количество) 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овая работа / курсовой проект не предусмотре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3 семест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 не предусмотре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в соответствии с требованиями 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 xml:space="preserve">Федерального государственного образовательного стандарта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19.04.04 Технология продукции и организация общественного питания,</w:t>
      </w: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  <w:t xml:space="preserve"> утвержденного приказом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4 августа 2020 г. № 102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обсуждена на заседании Департамента пищевых наук и технологий протокол № 1 от «21» января 2021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и:  Ершова Т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ивосток 20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отная сторона титульного листа РПУ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чая программа пересмотрена на заседании Департ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чая программа пересмотрена на Департ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(И.О. Фамил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чая программа пересмотрена на Департ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(И.О. Фамил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абочая программа пересмотрена на заседании Департ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пищевых наук и технологий _______________________   Приходько Ю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(И.О. Фамил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освоения дисциплин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подготовить студентов-магистров в области общих положений проектирования предприятий общественного питания, основных нормативов расчета и принципов размещения предприятий общественного питания, разработки производственной программы для заготовочных предприятий, разработки производственной программы для различных типов предприятий общественного питания – доготовочных и работающих на сырье, использования вычислительной техники в расчетах, технологических расчетов и подбора оборудования, планировочных решений помещений в соответствии с их функциональным значением, объемно-планировочных решений предприятий общественного пит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типов предприятий общественного питания;</w:t>
      </w:r>
    </w:p>
    <w:p>
      <w:pPr>
        <w:pStyle w:val="Normal"/>
        <w:widowControl w:val="false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сновных нормативов расчета сети предприятий общественного питания и принципы их размещения;</w:t>
      </w:r>
    </w:p>
    <w:p>
      <w:pPr>
        <w:pStyle w:val="Normal"/>
        <w:widowControl w:val="false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навыков технологических расчетов для различных типов предприятий общественного питания;</w:t>
      </w:r>
    </w:p>
    <w:p>
      <w:pPr>
        <w:pStyle w:val="Normal"/>
        <w:widowControl w:val="false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навыков проектирования и реконструкции функциональных групп помещений и предприятий общественного питания в целом;</w:t>
      </w:r>
    </w:p>
    <w:p>
      <w:pPr>
        <w:pStyle w:val="Normal"/>
        <w:widowControl w:val="false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навыков реконструкции предприятий общественного пит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альные компетенции выпускников и индикаторы их достижения (должны быть учтены все ОПК из п. 3.3 ФГОС ВО 3++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  <w:gridCol w:w="4188"/>
      </w:tblGrid>
      <w:tr>
        <w:trPr>
          <w:tblHeader w:val="true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(группы) универсальных компетенций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 универсальной компетенции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 освоения)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работа и лидерство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2.1 Применяет методы управления и описания результатов проектной деятельности; методы, критерии и параметры оценки результатов выполнения проекта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2.2 Обосновывает практическую и теоретическую значимость полученных результатов; проверяет и анализирует проектную документацию; прогнозирует развитие процессов в проектной профессиональной области</w:t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2.3Умело управляет проектами в области, соответствующей профессиональной деятельности; распределением заданий и побуждением других к достижению це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79"/>
      </w:tblGrid>
      <w:tr>
        <w:trPr>
          <w:tblHeader w:val="true"/>
        </w:trPr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и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а обучения по дисциплине)</w:t>
            </w:r>
          </w:p>
        </w:tc>
      </w:tr>
      <w:tr>
        <w:trPr>
          <w:trHeight w:val="1038" w:hRule="atLeast"/>
        </w:trPr>
        <w:tc>
          <w:tcPr>
            <w:tcW w:w="3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2.1 Применяет методы управления и описания результатов проектной деятельности; методы, критерии и параметры оценки результатов выполнения проекта 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: Применяет методы управления и описания результатов проектной деятельности; критерии и параметры оценки результатов выполнения проекта</w:t>
            </w:r>
          </w:p>
        </w:tc>
      </w:tr>
      <w:tr>
        <w:trPr>
          <w:trHeight w:val="1376" w:hRule="atLeast"/>
        </w:trPr>
        <w:tc>
          <w:tcPr>
            <w:tcW w:w="3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: определять результаты проектной деятельности;  критерии и параметры оценки результатов выполнения проекта</w:t>
            </w:r>
          </w:p>
        </w:tc>
      </w:tr>
      <w:tr>
        <w:trPr>
          <w:trHeight w:val="1128" w:hRule="atLeast"/>
        </w:trPr>
        <w:tc>
          <w:tcPr>
            <w:tcW w:w="3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: методами управления и описания результатов проектной деятельности; критерии и параметры оценки результатов выполнения проекта</w:t>
            </w:r>
          </w:p>
        </w:tc>
      </w:tr>
      <w:tr>
        <w:trPr>
          <w:trHeight w:val="669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2.2 Обосновывает практическую и теоретическую значимость полученных результатов; проверяет и анализирует проектную документацию; прогнозирует развитие процессов в проектной профессиональной облас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ет </w:t>
            </w:r>
            <w:r>
              <w:rPr>
                <w:sz w:val="28"/>
                <w:szCs w:val="28"/>
              </w:rPr>
              <w:t>практическую и теоретическую значимость полученных результатов;</w:t>
            </w:r>
          </w:p>
        </w:tc>
      </w:tr>
      <w:tr>
        <w:trPr>
          <w:trHeight w:val="539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 xml:space="preserve"> провертьи анализировать проектную документацию;эффективно руководить команд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ами</w:t>
            </w:r>
            <w:r>
              <w:rPr>
                <w:sz w:val="28"/>
                <w:szCs w:val="28"/>
              </w:rPr>
              <w:t xml:space="preserve"> прогнозирования развития процессов в проектной профессиональной области </w:t>
            </w:r>
          </w:p>
        </w:tc>
      </w:tr>
      <w:tr>
        <w:trPr>
          <w:trHeight w:val="1401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2. 3Умело управляет проектами в области, соответствующей профессиональной деятельности; распределением заданий и побуждением других к достижению целе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организацию</w:t>
            </w:r>
            <w:r>
              <w:rPr>
                <w:sz w:val="28"/>
                <w:szCs w:val="28"/>
              </w:rPr>
              <w:t xml:space="preserve"> управления проектами в области, соответствующей профессиональной деятельности; </w:t>
            </w:r>
          </w:p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 xml:space="preserve"> управляет проектами в области, соответствующей профессиональной деятельности </w:t>
            </w:r>
          </w:p>
        </w:tc>
      </w:tr>
      <w:tr>
        <w:trPr>
          <w:trHeight w:val="703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ет навыками </w:t>
            </w:r>
            <w:r>
              <w:rPr>
                <w:sz w:val="28"/>
                <w:szCs w:val="28"/>
              </w:rPr>
              <w:t xml:space="preserve">распределения заданий и побуждением других к достижению целей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>Профессиональные компетенции выпускников и индикаторы их дости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  <w:gridCol w:w="4188"/>
      </w:tblGrid>
      <w:tr>
        <w:trPr>
          <w:tblHeader w:val="true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дач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 профессиональной компетенци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 освоения)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1Способен прогнозировать будущие результаты деятельности предприятия и разрабатывать его стратегию, оценивать экономические, политические, социальные, культурные, технологические и финансовые составляющие, способные повлиять на стратегию предприятия питания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1.1Применяет знания основ прогнозирования будущих результатов деятельности предприятий общественного питания различного ти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1.2Оценивает экономические, политические, социальные, культурные, технологические и финансовые составляющие предприятий общественного питания различного типа</w:t>
            </w:r>
          </w:p>
        </w:tc>
      </w:tr>
      <w:tr>
        <w:trPr>
          <w:trHeight w:val="3010" w:hRule="atLeast"/>
        </w:trPr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1.3Применяет навыки разработки стратегии на предприятиях общественного питания различного тип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й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2 Способен анализировать технологические процессы производства продукции питания как объекты управления, производить стоимостную оценку основных производственных ресурсов предприятий пит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2.1 Применяет знания технологических процессов производства продукции питания, проводит стоимостную оценку основных производственных ресурсов предприятий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2.2 Занимается ведением технологических процессов производства продукции питания,  производит стоимостную оценку основных производственных ресурсов предприятий</w:t>
            </w:r>
          </w:p>
        </w:tc>
      </w:tr>
      <w:tr>
        <w:trPr>
          <w:trHeight w:val="2188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2.3 Применяет навыки организации технологического процесса приготовления продукции с использованием специальных способов кулинарной обработки пищевых продуктов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2 Способен планировать этапы работ и контролировать реализации проектов строительства и реконструкции предприятий пит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2 .1 Проводит оценку качества предоставляемых организациями услуг по проектированию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2 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 осуществляет привязку технологического и др. оборудования предприятий общественного питания различного ти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2 .3 Применяет навыки по подбору современного технологического и др. оборудования на предприятиях общественного питания различного типа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ен формировать технические задания и технико-экономические обоснования при проектировании и реконструкции предприятий пит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3 .1 Успешно внедряет знания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3.2 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3 .3 Применяет навык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ен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4 .1 Обладает способностью применять методики инженерных расчетов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4 .3 Применяет навыки проектирования систем, объектов и сооружений предприятий пита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2"/>
      </w:tblGrid>
      <w:tr>
        <w:trPr>
          <w:tblHeader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индикатора достижения компетенции</w:t>
            </w:r>
          </w:p>
        </w:tc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ценивания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зультата обучения по дисциплине)</w:t>
            </w:r>
          </w:p>
        </w:tc>
      </w:tr>
      <w:tr>
        <w:trPr>
          <w:trHeight w:val="1446" w:hRule="atLeast"/>
        </w:trPr>
        <w:tc>
          <w:tcPr>
            <w:tcW w:w="4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1.1Применяет знания основ прогнозирования будущих результатов деятельности предприятий общественного питания различного тип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сновы прогнозирования будущих результатов деятельности предприятий общественного питания различного ти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прогнозировать результаты деятельности предприятий общественного питания </w:t>
            </w:r>
          </w:p>
        </w:tc>
      </w:tr>
      <w:tr>
        <w:trPr>
          <w:trHeight w:val="1330" w:hRule="atLeast"/>
        </w:trPr>
        <w:tc>
          <w:tcPr>
            <w:tcW w:w="4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знаниями прогнозирования результатов деятельности предприятий общественного питания различного типа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1.2Оценивает экономические, политические, социальные, культурные, технологические и финансовые составляющие предприятий общественного питания различного ти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ет</w:t>
            </w:r>
            <w:r>
              <w:rPr>
                <w:sz w:val="28"/>
                <w:szCs w:val="28"/>
              </w:rPr>
              <w:t xml:space="preserve"> технологические и финансовые составляющие предприятий общественного питания различного типа приоритеты в области управления производственным процесс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ет оценивать финансовые составляющие предприятий общественного питания различного типа</w:t>
            </w:r>
          </w:p>
        </w:tc>
      </w:tr>
      <w:tr>
        <w:trPr>
          <w:trHeight w:val="208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ет  навыками оценивания экономических, технологических и финансовых составляющиехпредприятий общественного питания различного типа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1.3Применяет навыки разработки стратегии на предприятиях общественного питания различного ти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</w:t>
            </w:r>
            <w:r>
              <w:rPr>
                <w:sz w:val="28"/>
                <w:szCs w:val="28"/>
              </w:rPr>
              <w:t xml:space="preserve"> навы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стратегии на предприятиях общественного питания различного тип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 xml:space="preserve"> эффективно применять навыки разработки стратегии на предприятиях общественного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ет навыками</w:t>
            </w:r>
            <w:r>
              <w:rPr>
                <w:sz w:val="28"/>
                <w:szCs w:val="28"/>
              </w:rPr>
              <w:t xml:space="preserve"> разработки стратегии на предприятиях общественного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К -12.1 Применяет знания технологических процессов производства продукции питания, проводит стоимостную оценку основных производственных ресурсов предприятий пищевых производств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</w:t>
            </w:r>
            <w:r>
              <w:rPr>
                <w:sz w:val="28"/>
                <w:szCs w:val="28"/>
              </w:rPr>
              <w:t xml:space="preserve"> технологических процессов производства продукции питания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 xml:space="preserve"> проводит стоимостную оценку основных производственных ресурсов предприятий пищевых производств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ет </w:t>
            </w:r>
            <w:r>
              <w:rPr>
                <w:sz w:val="28"/>
                <w:szCs w:val="28"/>
              </w:rPr>
              <w:t xml:space="preserve">технологическими процессами производства продукции питания, </w:t>
            </w:r>
          </w:p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2.2 Занимается ведением технологических процессов производства продукции питания,  производит стоимостную оценку основных производственных ресурсов предприяти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</w:t>
            </w:r>
            <w:r>
              <w:rPr>
                <w:sz w:val="28"/>
                <w:szCs w:val="28"/>
              </w:rPr>
              <w:t xml:space="preserve"> технологических процессов производства продукции питания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 xml:space="preserve"> проводит стоимостную оценку основных производственных ресурсов предприятий пищевых производств </w:t>
            </w:r>
          </w:p>
        </w:tc>
      </w:tr>
      <w:tr>
        <w:trPr>
          <w:trHeight w:val="10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ojbwo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ет </w:t>
            </w:r>
            <w:r>
              <w:rPr>
                <w:sz w:val="28"/>
                <w:szCs w:val="28"/>
              </w:rPr>
              <w:t>технологическими процессами производства продукции питания</w:t>
            </w:r>
          </w:p>
        </w:tc>
      </w:tr>
      <w:tr>
        <w:trPr>
          <w:trHeight w:val="214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12.3 Применяет навыки организаци технологического процесса приготовления продукции с использованием специальных способов кулинарной обработки пищевых продуктов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 навыки организаци технологического процесса приготовления продукции с использованием специальных способов кулинарной обработки пищевых продук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 xml:space="preserve"> организовывать </w:t>
            </w:r>
            <w:r>
              <w:rPr>
                <w:color w:val="000000"/>
                <w:sz w:val="28"/>
                <w:szCs w:val="28"/>
              </w:rPr>
              <w:t>технологического процесса приготовления продукции</w:t>
            </w:r>
          </w:p>
        </w:tc>
      </w:tr>
      <w:tr>
        <w:trPr>
          <w:trHeight w:val="56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 навыки организаци технологического процесса приготовления продукции с использованием специальных способов кулинарной обрабо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щевых продук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2 .1 Проводит оценку качества предоставляемых организациями услуг по проектир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ет оценку качества предоставляемых организациями услуг по проектированию </w:t>
            </w:r>
          </w:p>
        </w:tc>
      </w:tr>
      <w:tr>
        <w:trPr>
          <w:trHeight w:val="106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 давать оценку качества предоставляемых организациями услуг по проектированию</w:t>
            </w:r>
          </w:p>
        </w:tc>
      </w:tr>
      <w:tr>
        <w:trPr>
          <w:trHeight w:val="102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 знаниями по  оценке качества предоставляемых организациями услуг по проектировани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2 .2 Грамотно осуществляет привязку технологического и др. оборудования предприятий общественного питания различного ти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 технологического и др. оборудование предприятий общественного питания различного типа</w:t>
            </w:r>
          </w:p>
        </w:tc>
      </w:tr>
      <w:tr>
        <w:trPr>
          <w:trHeight w:val="33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ет правильно  использовать оборудование предприятий общественного питания различного типа 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 знаниями о технологическом оборудования предприятий общественного питания различного тип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2.3 Применяет навыки по подбору современного технологического и др. оборудования на предприятиях общественного питания различного тип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технологического и др. оборудование предприятий общественного питания различного типа</w:t>
            </w:r>
          </w:p>
          <w:p>
            <w:pPr>
              <w:pStyle w:val="Rmcojbwo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ет правильно  использовать оборудование предприятий общественного питания различного типа </w:t>
            </w:r>
          </w:p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ет знаниями о технологическом оборудования предприятий общественного питания различного типа </w:t>
            </w:r>
          </w:p>
        </w:tc>
      </w:tr>
      <w:tr>
        <w:trPr>
          <w:trHeight w:val="98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3 .1 Успешно внедряет знания по основам проектирования на предприятиях общественного питания различного типа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недрять</w:t>
            </w:r>
            <w:r>
              <w:rPr>
                <w:sz w:val="28"/>
                <w:szCs w:val="28"/>
              </w:rPr>
              <w:t xml:space="preserve"> знания по основам проектирования </w:t>
            </w:r>
          </w:p>
        </w:tc>
      </w:tr>
      <w:tr>
        <w:trPr>
          <w:trHeight w:val="56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 знания по основам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3.2 Осуществляет поиск, выбор и использование информации в области проектирования предприятий питания, составляет техническое задание на проектирование предприятия питания малого бизнес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 как</w:t>
            </w:r>
            <w:r>
              <w:rPr>
                <w:sz w:val="28"/>
                <w:szCs w:val="28"/>
              </w:rPr>
              <w:t xml:space="preserve"> использоввать информацию в области проектирования предприятий пита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 xml:space="preserve"> составляет техническое задание на проектирование предприятия питания малого бизнеса </w:t>
            </w:r>
          </w:p>
        </w:tc>
      </w:tr>
      <w:tr>
        <w:trPr>
          <w:trHeight w:val="89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ет </w:t>
            </w:r>
            <w:r>
              <w:rPr>
                <w:sz w:val="28"/>
                <w:szCs w:val="28"/>
              </w:rPr>
              <w:t xml:space="preserve">информацией в области проектирования предприятий питания,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3 .3 Применяет навыки проектирования систем, объектов и сооружений предприятий пита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</w:t>
            </w:r>
            <w:r>
              <w:rPr>
                <w:sz w:val="28"/>
                <w:szCs w:val="28"/>
              </w:rPr>
              <w:t xml:space="preserve"> объекты и сооружения предприятий питания  с целью проектирова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 xml:space="preserve"> применять навыки проектирования систем, объектов и сооружений предприятий питания </w:t>
            </w:r>
          </w:p>
        </w:tc>
      </w:tr>
      <w:tr>
        <w:trPr>
          <w:trHeight w:val="10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ет </w:t>
            </w:r>
            <w:r>
              <w:rPr>
                <w:sz w:val="28"/>
                <w:szCs w:val="28"/>
              </w:rPr>
              <w:t>навыками навыки проектирования систем предприятий питания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4 .1 Обладает способностью применять методики инженерных расчет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</w:t>
            </w:r>
            <w:r>
              <w:rPr>
                <w:sz w:val="28"/>
                <w:szCs w:val="28"/>
              </w:rPr>
              <w:t xml:space="preserve"> методики инженерных расчетов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внедрять</w:t>
            </w:r>
            <w:r>
              <w:rPr>
                <w:sz w:val="28"/>
                <w:szCs w:val="28"/>
              </w:rPr>
              <w:t xml:space="preserve"> применять методики инженерных расчетов методологию </w:t>
            </w:r>
          </w:p>
        </w:tc>
      </w:tr>
      <w:tr>
        <w:trPr>
          <w:trHeight w:val="56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ет </w:t>
            </w:r>
            <w:r>
              <w:rPr>
                <w:sz w:val="28"/>
                <w:szCs w:val="28"/>
              </w:rPr>
              <w:t xml:space="preserve">способностью применять методики инженерных расчетов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4.2 Применяет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</w:t>
            </w:r>
            <w:r>
              <w:rPr>
                <w:sz w:val="28"/>
                <w:szCs w:val="28"/>
              </w:rPr>
              <w:t xml:space="preserve"> экономическую эффективность затрат при внедрении прогрессивных форм управления производственных процессов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 xml:space="preserve"> определять кадровую политику предприятия </w:t>
            </w:r>
          </w:p>
        </w:tc>
      </w:tr>
      <w:tr>
        <w:trPr>
          <w:trHeight w:val="89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ладеет </w:t>
            </w:r>
            <w:r>
              <w:rPr>
                <w:sz w:val="28"/>
                <w:szCs w:val="28"/>
              </w:rPr>
              <w:t>прогрессивных формами управления производственных процессов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4 .3 Применяет навыки проектирования систем, объектов и сооружений предприятий пита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ет</w:t>
            </w:r>
            <w:r>
              <w:rPr>
                <w:sz w:val="28"/>
                <w:szCs w:val="28"/>
              </w:rPr>
              <w:t xml:space="preserve"> проектирование систем, объектов и сооружений предприятий питания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</w:t>
            </w:r>
            <w:r>
              <w:rPr>
                <w:sz w:val="28"/>
                <w:szCs w:val="28"/>
              </w:rPr>
              <w:t xml:space="preserve">   применять навыки проектирования систем, объектов и сооружений предприятий питания </w:t>
            </w:r>
          </w:p>
        </w:tc>
      </w:tr>
      <w:tr>
        <w:trPr>
          <w:trHeight w:val="104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ojbwo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ет </w:t>
            </w:r>
            <w:r>
              <w:rPr>
                <w:sz w:val="28"/>
                <w:szCs w:val="28"/>
              </w:rPr>
              <w:t>навыками проектирования систем предприятий пита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Трудоёмкость дисциплины и видов учебных занятий по дисципли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трудоемкость дисциплины составляет ___3_ зачётных единиц (_108___академических часов).(1 зачетная единица соответствует 36 академическим часа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ми учебных занятий и работы обучающегося по дисциплине могут являть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055"/>
      </w:tblGrid>
      <w:tr>
        <w:trPr>
          <w:trHeight w:val="32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значение</w:t>
            </w:r>
          </w:p>
        </w:tc>
        <w:tc>
          <w:tcPr>
            <w:tcW w:w="8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учебных занятий и работы обучающегося</w:t>
            </w:r>
          </w:p>
        </w:tc>
      </w:tr>
      <w:tr>
        <w:trPr>
          <w:trHeight w:val="50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 в период теоретического обучен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обучающегося и контактная работа обучающегося с преподавателем в период промежуточной аттест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дисципли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бучения _очная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37"/>
        <w:gridCol w:w="532"/>
        <w:gridCol w:w="576"/>
        <w:gridCol w:w="669"/>
        <w:gridCol w:w="531"/>
        <w:gridCol w:w="532"/>
        <w:gridCol w:w="532"/>
        <w:gridCol w:w="706"/>
        <w:gridCol w:w="1854"/>
      </w:tblGrid>
      <w:tr>
        <w:trPr>
          <w:trHeight w:val="47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стр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по видам учебных занятий и работы обучающегос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50" w:hanging="7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промежуточной аттестации, текущего контроля успеваемости</w:t>
            </w:r>
          </w:p>
        </w:tc>
      </w:tr>
      <w:tr>
        <w:trPr>
          <w:trHeight w:val="132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нятие 1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нормативы расчета для различных типов предприятий общественного пит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итационная игра. Типы предприятий общественного 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2. Составление производственной программы предприятия общественного питания и расчет меню </w:t>
            </w:r>
          </w:p>
          <w:p>
            <w:pPr>
              <w:pStyle w:val="Style31"/>
              <w:shd w:fill="FFFFFF" w:val="clear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составления интеллект карт – Проектирование доготовочных предприятий общественного питан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3. Технологический расчет механического, холодильного, теплового и вспомогательного оборудования для предприятия общественного пит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боты с текстом (метод Инсерт-маркировки)  Проектирование заготовочных предприятий общественного питания (6 час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4. Технологическое проектирование складских помещений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5. Технологическое проектирование помещений для посетителей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6. Компоновка помещений и здания предприят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составления интеллект карт – особенности проектирования и компоновка предприятий общественного питания различного тип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5" w:right="-158" w:hanging="10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Ш.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ТРУКТУРА И содержание теоретической части курса</w:t>
      </w:r>
    </w:p>
    <w:p>
      <w:pPr>
        <w:pStyle w:val="Style31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Лекционные часы отсутствую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IV. СТРУКТУРА И содержание практической части курса и самостоя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(</w:t>
      </w:r>
      <w:r>
        <w:rPr>
          <w:rFonts w:cs="Times New Roman" w:ascii="Times New Roman" w:hAnsi="Times New Roman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1. Основные нормативы расчета для различных типов предприятий общественного питания (6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митационная игра. Типы предприятий общественного питания (2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2. Составление производственной программы предприятия общественного питания и расчет меню (6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 составления интеллект карт – </w:t>
      </w:r>
      <w:r>
        <w:rPr>
          <w:bCs/>
          <w:i/>
          <w:sz w:val="28"/>
          <w:szCs w:val="28"/>
        </w:rPr>
        <w:t>Проектирование доготовочных предприятий общественного питания.</w:t>
      </w:r>
      <w:r>
        <w:rPr>
          <w:i/>
          <w:sz w:val="28"/>
          <w:szCs w:val="28"/>
        </w:rPr>
        <w:t xml:space="preserve"> (6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3. Технологический расчет механического, холодильного, теплового и вспомогательного оборудования для предприятия общественного питания (6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ы работы с текстом (метод Инсерт-маркировки)</w:t>
      </w: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Проектирование заготовочных предприятий общественного питания</w:t>
      </w:r>
      <w:r>
        <w:rPr>
          <w:i/>
          <w:sz w:val="28"/>
          <w:szCs w:val="28"/>
        </w:rPr>
        <w:t xml:space="preserve"> (6 час.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4. Технологическое проектирование складских помещений (6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Занятие 5. Технологическое проектирование помещений для посетителей (6 час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6. Компоновка помещений и здания предприятия (6 час.)</w:t>
      </w:r>
    </w:p>
    <w:p>
      <w:pPr>
        <w:pStyle w:val="Style31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составления интеллект карт – особенности проектирования и компоновка</w:t>
      </w:r>
      <w:r>
        <w:rPr>
          <w:bCs/>
          <w:i/>
          <w:sz w:val="28"/>
          <w:szCs w:val="28"/>
        </w:rPr>
        <w:t xml:space="preserve"> предприятий общественного питания</w:t>
      </w:r>
      <w:r>
        <w:rPr>
          <w:i/>
          <w:sz w:val="28"/>
          <w:szCs w:val="28"/>
        </w:rPr>
        <w:t xml:space="preserve"> различного типа (6 час.)</w:t>
      </w:r>
    </w:p>
    <w:p>
      <w:pPr>
        <w:pStyle w:val="Style31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1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31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УЧЕБНО-МЕТОДИЧЕСКОЕ ОБЕСПЕЧЕНИЕ САМОСТОЯТЕЛЬНОЙ РАБОТЫ ОБУЧАЮЩИХСЯ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обеспечение самостоятельной работы обучающихся по дисциплине «Modern design and reconstruction of catering (Современное проектирование и реконструкция предприятий общественного питания)» включает в себя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выполнения самостоятельной работы.</w:t>
      </w:r>
    </w:p>
    <w:p>
      <w:pPr>
        <w:pStyle w:val="Style31"/>
        <w:tabs>
          <w:tab w:val="clear" w:pos="708"/>
          <w:tab w:val="left" w:pos="284" w:leader="none"/>
        </w:tabs>
        <w:suppressAutoHyphens w:val="true"/>
        <w:spacing w:before="0" w:after="200"/>
        <w:ind w:left="0" w:hanging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31"/>
        <w:tabs>
          <w:tab w:val="clear" w:pos="708"/>
          <w:tab w:val="left" w:pos="567" w:leader="none"/>
        </w:tabs>
        <w:suppressAutoHyphens w:val="true"/>
        <w:ind w:left="0" w:hanging="0"/>
        <w:jc w:val="center"/>
        <w:rPr/>
      </w:pPr>
      <w:r>
        <w:rPr>
          <w:b/>
          <w:caps/>
          <w:sz w:val="28"/>
          <w:szCs w:val="28"/>
        </w:rPr>
        <w:t>VI. контроль достижения целей курса</w:t>
      </w:r>
    </w:p>
    <w:p>
      <w:pPr>
        <w:pStyle w:val="Style3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1417"/>
        <w:gridCol w:w="2126"/>
        <w:gridCol w:w="1276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инципы и организация проектирования предприятий общественн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методы управления и описания результатов проектной деятельности; методы, критерии и параметры оценки результатов выполнения проект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-2 –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1 – рефер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1-12 </w:t>
            </w:r>
          </w:p>
        </w:tc>
      </w:tr>
      <w:tr>
        <w:trPr>
          <w:trHeight w:val="13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босновывать практическую и теоретическую значимость полученных результатов; проверять и анализировать проектную документацию; прогнозировать развитие процессов в проектной профессиональной области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умением управлять проектами в области, соответствующей профессиональной деятельности; распределением заданий и побуждением других к достижению целей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хнологические расч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 ПК-12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опросы стратегии развития на предприятиях общественного питания различного типа, основы прогнозирования будущих результатов деятельности предприятий общественного питания, новейшие достижения техники и технологии, вопросы оценки качества предоставляемых организациями услуг по проектированию и реконструкции, основы проектирования на предприятиях общественного питания. различного ти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-2 -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 – 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13-26</w:t>
            </w:r>
          </w:p>
        </w:tc>
      </w:tr>
      <w:tr>
        <w:trPr>
          <w:trHeight w:val="13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оритеты в стратегии развития предприятия, оценивать экономические, политические, социальные, культурные, технологические и финансовые составляющие предприятия общественного питания различного типа, использовать знания новейших достижений техники и технологии в своей научно-исследовательской деятельности, грамотно делать привязку технологического и др. оборудования предприятий общественного питания. различного типа,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 области финансовой и логистической деятельности, разработки стратегии на предприятиях общественного питания различного типа, знаниями в области новейших достижений техники и технологии, навыками по подбору современного технологического и др. оборудования на предприятиях общественного питания. различного типа, 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ланировочные решения помещений в соответствие с их функциональным зна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 ПК-12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опросы стратегии развития на предприятиях общественного питания различного типа, основы прогнозирования будущих результатов деятельности предприятий общественного питания, новейшие достижения техники и технологии, вопросы оценки качества предоставляемых организациями услуг по проектированию и реконструкции, основы проектирования на предприятиях общественного питания. разл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оритеты в стратегии развития предприятия, оценивать экономические, политические, социальные, культурные, технологические и финансовые составляющие предприятия общественного питания различного типа, использовать знания новейших достижений техники и технологии в своей научно-исследовательской деятельности, грамотно делать привязку технологического и др. оборудования предприятий общественного питания. различного типа,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 области финансовой и логистической деятельности, разработки стратегии на предприятиях общественного питания различного типа, знаниями в области новейших достижений техники и технологии, навыками по подбору современного технологического и др. оборудования на предприятиях общественного питания. различного типа, 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-2 –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3 – рефера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27-47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бъемно-планировочные решения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 ПК-12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опросы стратегии развития на предприятиях общественного питания различного типа, основы прогнозирования будущих результатов деятельности предприятий общественного питания, новейшие достижения техники и технологии, вопросы оценки качества предоставляемых организациями услуг по проектированию и реконструкции, основы проектирования на предприятиях общественного питания разл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оритеты в стратегии развития предприятия, оценивать экономические, политические, социальные, культурные, технологические и финансовые составляющие предприятия общественного питания различного типа, использовать знания новейших достижений техники и технологии в своей научно-исследовательской деятельности, грамотно делать привязку технологического и др. оборудования предприятий общественного питания. различного типа,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 области финансовой и логистической деятельности, разработки стратегии на предприятиях общественного питания различного типа, знаниями в области новейших достижений техники и технологии, навыками по подбору современного технологического и др. оборудования на предприятиях общественного питания. различного типа, 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-2 –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 – рефе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48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VII. СПИСОК УЧЕБНОЙ ЛИТЕРАТУРЫ И ИНФОРМАЦИОННО-МЕТОДИЧЕСКОЕ ОБЕСПЕЧЕНИЕ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ектирование предприятий общественного питания : учебник / Т. Т. Никуленкова, В. Н. Маргелов. Москва : Экономика, 1987. 176 с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вроров, В.А. Проектирование предприятий общественного питания [Электронный ресурс] : учебно-методическое пособие / В.А. Авроров, А.В. Новикова. — Электрон. дан. — Пенза : ПензГТУ, 2012. — 48 с. — Режим доступа: https://e.lanbook.com/book/62719. — Загл. с экрана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ектирование предприятий общественного питания : учебник для вузов / Т. Т. Никуленкова, Г. М. Ястина. М. : КолосС, 2006. 247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печатные и электронные издания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ектирование предприятий общественного питания : учебник для вузов / Т. Т. Никуленкова, Ю. И. Лавриненко, Г. М. Ястина ; под ред. Т. Т. Никуленкова. Москва : Колос, 2000. 216 с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ектирование и организация торгового пространства предприятий розничной торговли и общественного питания: Учебное пособие / Давыдкина И.Б. - М.:НИЦ ИНФРА-М, 2017. - 266 с.: 60x90 1/16. - (Высшее образование) ISBN 978-5-16-105727-8 (online) - Режим доступа: http://znanium.com/catalog/product/899751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ы проектирования и интерьер предприятий общественного питания: учебник / Е. Д. Аграновский, Б. В. Дмитриев. Москва : Экономика, 1982. 144 с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ектирование ресторанов, баров, кафе [Электронный ресурс]: учебное пособие / [С. Д. Божко, Л. В. Левочкина, Т. А. Ершова и др. ; под общ. ред. С. Д. Божко] ; Дальневосточный федеральный университет, Школа биомедицины, Кафедра технологии продуктов и организации общественного питания. Владивосток: [Рея], 2015. 142 с.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elib.dvfu.ru/vital/access/manager/Repository/vtls:000845231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овикова, А.В. Проектирование предприятий общественного питания: рабочая тетрадь [Электронный ресурс] : учебное пособие / А.В. Новикова. — Электрон. дан. — Пенза : ПензГТУ, 2011. — 40 с. — Режим доступа: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e.lanbook.com/book/62477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. — Загл. с экрана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ектирование предприятий общественного питания / Васюкова А.Т. - М.:Дашков и К, 2018. - 144 с.: ISBN 978-5-394-00699-9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http://znanium.com/catalog/product/430289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III.МЕТОДИЧЕСКИЕ УКАЗАНИЯ ПО ОСВОЕНИЮ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ктических занятиях в ходе дискуссий на семинарских занятиях, при обсуждении рефератов и на занятиях с применением методов активного обучения магистры учатся анализировать и прогнозировать развитие науки о питании раскрывают ее научные и социальные пробл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нятия курса проводятся по всем разделам учебной программы. Практические работы направлены на формирование у студентов навыков самостоятельной исследовательской работы. В ходе практических занятий магистр выполняет комплекс заданий, позволяющих закрепить самостоятельно изученный материал по изучаемой теме, получить основные навыки в области проектирования предприятий общественного питания. При этом происходит развитие навыков самостоятельной исследовательской деятельности в процессе работы с научной литературой, периодическими изданиями, формирование умения аргументированно отстаивать свою точку зрения, слушать других, отвечать на вопросы, вести дискусс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исании рефератов рекомендуется самостоятельно найти литературу к нему. В реферате раскрывается содержание исследуемой проблемы. Работа над рефератом помогает углубить понимание отдельных вопросов курса, формировать и отстаивать свою точку зрения, приобретать и совершенствовать навыки самостоятельной творческой работы, вести активную познаватель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виды самостоятельной работы магистров – это работа с литературными источниками и методическими рекомендациями по проектированию предприятий общественного питания различного типа, интернет-ресурсами для более глубокого ознакомления с отдельными проблемами проектирования предприятий общественного питания Результаты работы оформляются в виде рефератов или докладов с последующим обсуждением. Темы рефератов соответствуют основным разделам 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текущего контроля и промежуточной аттестации проводится несколько устных опросов, тестов; контрольных работ и семинар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IХ.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Х. МАТЕРИАЛЬНО-ТЕХНИЧЕСКОЕ ОБЕСПЕЧЕНИЕ ДИСЦИПЛИН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е занятия по дисциплине проводятся в помещениях, оснащенных соответствующим оборудованием и программным обеспечением. Перечень материально-технического и программного обеспечения дисциплины приведен в таблице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/>
      </w:pPr>
      <w:r>
        <w:rPr/>
        <w:t>Материально-техническое и программное обеспечение дисциплин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420"/>
        <w:gridCol w:w="328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ицензионного программного обеспеч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одтверждающего документа</w:t>
            </w:r>
          </w:p>
        </w:tc>
      </w:tr>
      <w:tr>
        <w:trPr>
          <w:trHeight w:val="556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922, Приморский кра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остров Русский,полуостров Сапёрный,посёлок Аякс,1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№ М32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мебель на 25 рабочих мест, Место преподавателя (стол, стул)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ое оборудование: Моноблок Lenovo C360G-i34164G500UDK; Экран с электроприводом 236*147 см Trim Screen Line; Проектор DLP, 3000 ANSI Lm, WXGA 1280x800, 2000:1 EW330U Mitsubishi; Подсистема специализированных креплений оборудования CORSA-2007 Tuarex; Подсистема видеокоммутации: матричный коммутатор DVI DXP 44 DVI Pro Extron; удлинитель DVI по витой паре DVI 201 Tx/Rx Extron; Подсистема аудиокоммутации и звукоусиления; акустическая система для потолочного монтажа SI 3CT LP Extron; Микрофонная петличная радиосистема УВЧ диапазона Sennheiser EW 122 G3 в составе беспроводного микрофона и приемника; цифровой аудиопроцессор DMP 44 LC Extron; Сетевой контроллер управления Extron IPL T S4; беспроводные ЛВС для обучающихся обеспечены системой на базе точек доступа 802.11a/b/g/n 2x2 MIMO(2SS)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et NOD32 Antivirus 4.2.76.1 (Контракт № ЭА-091-18 от 24.04.2018. Поставщик ООО Софтлайн Проекты.) Microsoft Office 2010 профессиональный плюс 14.0.6029.1000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Microsoft Office профессиональный плюс 2013 15.0.4420.1017 (Microsoft номер лицензии Standard Enrollment 62820593. Дата окончания 2020-06-30. Родительская программа Campus 3 49231495. Торговый посредник: JSC "Softline Trade" Номер заказа торгового посредника: Tr000270647-18.) 7-Zip 9.20.00.0 (Свободное ПО)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е залы Научной библиотеки ДВФУ с открытым доступом к фонду (корпус А - уровень 1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 HP РгоОпе 400 All-in-One 19,5 (1600x900), Core i3-4150T, 4GB DDR3-1600 (1x4GB), 1TB HDD 7200 SATA, DVD+/-RW,GigEth,Wi-Fi,ВТ,usb kbd/mse,Win7Pro (64-bit)+Win8.1Pro(64-bit),1-1-1 Wty Скорость доступа в Интернет 500 Мбит/сек.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нды оценочных средст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360" w:hanging="0"/>
        <w:jc w:val="center"/>
        <w:rPr/>
      </w:pPr>
      <w:r>
        <w:rPr/>
        <w:t>по дисциплине «Modern design and reconstruction of catering (Современное проектирование и реконструкция предприятий общественного питания)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096"/>
        <w:gridCol w:w="473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ПК-11 способность прогнозировать будущие результаты деятельности предприятия и разрабатывать его стратегию, оценивать экономические, политические, социальные, культурные, технологические и финансовые составляющие, способные повлиять на стратегию предприятия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нозирования будущих результатов деятельности предприятий общественного питания различного типа</w:t>
            </w:r>
          </w:p>
        </w:tc>
      </w:tr>
      <w:tr>
        <w:trPr>
          <w:trHeight w:val="506" w:hRule="atLeast"/>
        </w:trPr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Умеет оценивать экономические, политические, социальные, культурные, технологические и финансовые составляющие предприятий общественного питания различного типа</w:t>
            </w:r>
          </w:p>
        </w:tc>
      </w:tr>
      <w:tr>
        <w:trPr>
          <w:trHeight w:val="430" w:hRule="atLeast"/>
        </w:trPr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зработки стратегии на предприятиях общественного питания различного типа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способность анализировать технологические процессы производства продукции питания как объекты управления, производить стоимостную оценку основных производственных ресурсов предприятий пита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производства продукции питания, стоимостную оценку основных производственных ресурсов предприятий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процессы производства продукции питания,  производить стоимостную оценку основных производственных ресурсов предприятий</w:t>
            </w:r>
          </w:p>
        </w:tc>
      </w:tr>
      <w:tr>
        <w:trPr>
          <w:trHeight w:val="983" w:hRule="atLeast"/>
        </w:trPr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технологического процесса приготовления продукции с применением специальных способов кулинарной обработки пищевых продуктов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 способность планировать этапы работ и контролировать реализации проектов строительства и реконструкции предприятий питания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ценки качества предоставляемых организациями услуг по проектированию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грамотно делать привязку технологического и др. оборудования предприятий общественного питания различного типа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бору современного технологического и др. оборудования на предприятиях общественного питания различного типа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3 способность формировать технические задания и технико-экономические обоснования при проектировании и реконструкции предприятий пита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основы проектирования на предприятиях общественного питания различного типа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 способность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особенности применения методик инженерных расчетов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систем, объектов и сооружений предприятий питания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1417"/>
        <w:gridCol w:w="2126"/>
        <w:gridCol w:w="1276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инципы и организация проектирования предприятий общественн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методы управления и описания результатов проектной деятельности; методы, критерии и параметры оценки результатов выполнения проект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-2 –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1 –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-2 -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2 – контрольная рабо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1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13-26</w:t>
            </w:r>
          </w:p>
        </w:tc>
      </w:tr>
      <w:tr>
        <w:trPr>
          <w:trHeight w:val="13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босновывать практическую и теоретическую значимость полученных результатов; проверять и анализировать проектную документацию; прогнозировать развитие процессов в проектной профессиональной области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 2.1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умением управлять проектами в области, соответствующей профессиональной деятельности; распределением заданий и побуждением других к достижению целей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Технологические расч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 ПК-12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опросы стратегии развития на предприятиях общественного питания различного типа, основы прогнозирования будущих результатов деятельности предприятий общественного питания, новейшие достижения техники и технологии, вопросы оценки качества предоставляемых организациями услуг по проектированию и реконструкции, основы проектирования на предприятиях общественного питания. различного тип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оритеты в стратегии развития предприятия, оценивать экономические, политические, социальные, культурные, технологические и финансовые составляющие предприятия общественного питания различного типа, использовать знания новейших достижений техники и технологии в своей научно-исследовательской деятельности, грамотно делать привязку технологического и др. оборудования предприятий общественного питания. различного типа,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 области финансовой и логистической деятельности, разработки стратегии на предприятиях общественного питания различного типа, знаниями в области новейших достижений техники и технологии, навыками по подбору современного технологического и др. оборудования на предприятиях общественного питания. различного типа, 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ланировочные решения помещений в соответствие с их функциональным зна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 ПК-12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опросы стратегии развития на предприятиях общественного питания различного типа, основы прогнозирования будущих результатов деятельности предприятий общественного питания, новейшие достижения техники и технологии, вопросы оценки качества предоставляемых организациями услуг по проектированию и реконструкции, основы проектирования на предприятиях общественного питания. разл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оритеты в стратегии развития предприятия, оценивать экономические, политические, социальные, культурные, технологические и финансовые составляющие предприятия общественного питания различного типа, использовать знания новейших достижений техники и технологии в своей научно-исследовательской деятельности, грамотно делать привязку технологического и др. оборудования предприятий общественного питания. различного типа,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 области финансовой и логистической деятельности, разработки стратегии на предприятиях общественного питания различного типа, знаниями в области новейших достижений техники и технологии, навыками по подбору современного технологического и др. оборудования на предприятиях общественного питания. различного типа, 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-2 –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3 – рефера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27-47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бъемно-планировочные решения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, ПК-12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опросы стратегии развития на предприятиях общественного питания различного типа, основы прогнозирования будущих результатов деятельности предприятий общественного питания, новейшие достижения техники и технологии, вопросы оценки качества предоставляемых организациями услуг по проектированию и реконструкции, основы проектирования на предприятиях общественного питания разл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приоритеты в стратегии развития предприятия, оценивать экономические, политические, социальные, культурные, технологические и финансовые составляющие предприятия общественного питания различного типа, использовать знания новейших достижений техники и технологии в своей научно-исследовательской деятельности, грамотно делать привязку технологического и др. оборудования предприятий общественного питания. различного типа, 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в области финансовой и логистической деятельности, разработки стратегии на предприятиях общественного питания различного типа, знаниями в области новейших достижений техники и технологии, навыками по подбору современного технологического и др. оборудования на предприятиях общественного питания. различного типа, 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-1 –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-2 – семин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4 – рефе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48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spacing w:lineRule="auto" w:line="360" w:before="0" w:after="0"/>
        <w:jc w:val="center"/>
        <w:rPr/>
      </w:pPr>
      <w:r>
        <w:rPr/>
        <w:t>по дисциплине «Modern design and reconstruction of catering (Современное проектирование и реконструкция предприятий общественного питания)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52"/>
        <w:gridCol w:w="1907"/>
        <w:gridCol w:w="2021"/>
        <w:gridCol w:w="1989"/>
      </w:tblGrid>
      <w:tr>
        <w:trPr>
          <w:trHeight w:val="9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3794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-11 способность прогнозировать будущие результаты деятельности предприятия и разрабатывать его стратегию, оценивать экономические, политические, социальные, культурные, технологические и финансовые составляющие, способные повлиять на стратегию предприятия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вый уровен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атегии развития на предприятиях общественного питания различного ти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просов стратегии развития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ать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й предметной области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числить и раскрыть суть расчетов, которые изучил и освоил магистр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продвинуты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оритеты в стратегии развития пред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вязывать стратегию развития предприятия, в его финансовую и логистическую деятель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с НД, производить основные расчеты по логистике и экономике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 области финансовой и логистическ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струментами и методами рационального использования сырьевых, энергетических и других видов ресурсов предприятий общественного питания различного ти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бегло и точно применять терминологический аппарат предметной области исследования в устных ответах на вопросы и в письменных работах, способность проводить самостоятельные исследования и представлять их результаты на обсуждение на семинарах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способность анализировать технологические процессы производства продукции питания как объекты управления, производить стоимостную оценку основных производственных ресурсов предприятий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вый уровен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нозирования будущих результатов деятельности предприятий общественного питания различного ти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по методам исследований; знание методов научных исследований знает источники информации по методам и подходам к проведению исследов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крыть суть методов научного исследования; способность обосновать актуальность выполняемого задания или исследования; способность подготовить публикацию или сообщение о проводимом исследовании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продвинуты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кономические, политические, социальные, культурные, технологические и финансовые составляющие предприятий общественного питания различного ти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библиотечными каталогами, умение применять методики по расчету, умение представлять результаты исследован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рименять полученные результаты научных исследований; способность применять методы научных исследований для нестандартного решения поставленных задач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зработки стратегии на предприятиях общественного питания различного тип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ностью сформулировать задание по проектированию предприятий общественного питания, чёткое понимание требований, предъявляемых к содержанию и последовательности исследования, владение инструментами представления результатов научных исследов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формулировать задание по научному исслед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проводить самостоятельные исследования и представлять их результаты на обсуждение на круглых столах, семинарах, научных конференциях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2 способность планировать этапы работ и контролировать реализации проектов строительства и реконструкции предприятий пита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вый уровен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ие достижения техники и технолог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терминологий по методикам проектирования предприятий общественного питания; знание особенностей подбора оборудования; знает источники информации по требованиям, предъявляемым для технологических расч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раскрыть суть методов составления производственной программы предприятий общественного питания способность обосновать результаты расчетов технологического оборудован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продвинуты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новейших достижений техники и технологии в своей научно-исследовательск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аблицами и нормативной документацией, умение делать привязку технологического и др. оборудования предприятий общественного питания различного ти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рименять полученные результаты при проектировании предприятий общественного питан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ми в области новейших достижений техники и технолог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ностью понимания требований, предъявляемых к подбору современного технологического и др. оборудования на предприятиях общественного питания различного ти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формулировать задание; способность проводи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асчеты и представлять их результаты на обсуждение на при защите практических работ, на семинарах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3 способность формировать технические задания и технико-экономические обоснования при проектировании и реконструкции предприятий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вый уровен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ценки качества предоставляемых организациями услуг по проектирова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по предъявляемым требованиям к проектированию предприятий общественного питания. различного ти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формулировать задание; способность проводи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асчеты и представлять их результаты на обсуждение на при защите практических работ, на семинарах.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продвинуты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делать привязку технологического и др. оборудования предприятий общественного питания различного ти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и использовать информацию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рименять полученные результаты при проектировании предприятий общественного питан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бору современного технологического и др. оборудования на предприятиях общественного питания различного ти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ностью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формулировать задание; способность проводи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асчеты и представлять их результаты на обсуждение на при защите практических работ, на семинарах.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 способность применять методики инженерных расчетов, необходимые для технологии проектирования систем, объектов и сооружений предприятий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(пороговый уровен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на предприятиях общественного питания различного тип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ведения переговоров с проектными организациями и поставщиками технологического оборуд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раскрыть суть проектов предприятий общественного питания способность обосновать результаты расчетов технологического оборудован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(продвинуты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выбор и использование информации в области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результаты проектирования предприятий питания, составлять техническое задание на проектирование предприятия питания малого бизнес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рименять полученные результаты при проектировании предприятий общественного питан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(высок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чтения чертежей (экспликация помещений, план расстановки технологического оборудования, план монтажной привязки технологического оборудования, объемное изображение производственных цехов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 оценке стадий готовности проектов предприятий общественного питания различного типа, навыками по выявлению достоинств и недостатков компоновочных решений различного типа предприятий общественного пит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формулировать задание; способность проводи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асчеты и представлять их результаты на обсуждение на при защите практических работ, на семинар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ценочные средства для промежуточной аттестации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20"/>
        <w:jc w:val="both"/>
        <w:rPr/>
      </w:pPr>
      <w:r>
        <w:rPr/>
        <w:t xml:space="preserve">Промежуточная аттестация включает ответ студента на вопросы к зачету и прохождение итогового тест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99"/>
        <w:gridCol w:w="610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Баллы, необходимые для  оценки итогового те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ценка зачет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Требования к оформленным компетенциям в устном ответе студента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-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Зачет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чет выставляется студенту, у которого с</w:t>
            </w:r>
            <w:r>
              <w:rPr>
                <w:sz w:val="28"/>
                <w:szCs w:val="28"/>
              </w:rPr>
              <w:t xml:space="preserve">формированы знания по основам проектирования ресторанов, баров и кафе. Умеет успешно проводить расчеты и подбор современного технологического оборудования. Владеет методиками расчетов и проектирования предприятий общественного питания 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«не аттестован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 неудовлетворительно выставляется студенту, который не знает значительной части программного материала, допускает существенные ошибки, неуверенно с большими затруднениями выполняет практические работы и не може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27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ектирования. Типовое и индивидуальное проектирование. Проекты для экспериментального строительства. Проекты реконструк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проекта. Система автоматизации проектир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документы для проектирования предприятий общественного питания. Нормали планировочных элемен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лассификации предприятий общественного питания с учётом проектир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едприятий общественного питания различных тип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состав помещений предприятия общественного пит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чёта и принципы размещения предприятий общественного питания при производственных предприятия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чёта и принципы размещения общедоступных предприятий общественного пит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чёта и принципы размещения предприятий общественного питания при зрелищных предприятиях и спортивных сооружения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чёта и принципы размещения предприятий    общественного питания при домах отдыха, санаториях, пансионата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чёта и принципы размещения предприятий    общественного питания при административных учреждениях и учебных заведения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состав заготовочных предприятий. Документы для проектирования заготовочных предприят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 проектируемых предприятий. Составление расчётного меню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пускной способности различных типов предприят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численности работников производства и за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механического оборуд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пищеварочных котл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сковород и фритюрниц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холодильного оборуд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площадей складских помещений нагрузке на 1 м грузовой площади по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специализированного оборудования (кипятильники, кофеварки, шашлычные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раздаточного оборуд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механического оборудования кондитерского цех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оборудования для торговых, банкетных и аванзал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оборудования для складских помещен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асчёт и подбор вспомогательного оборуд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кладских помещений предприятий общественного питания. Требования к планировочным решениям помещений для приёма и хранения продук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мясного цеха заготовочных предприятий общественного пит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цеха обработки птицы и субпродуктов на заготовочных предприятия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рыбного цеха на заготовочных предприятиях общественного пит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овощного цеха на заготовочных предприятиях общественного пит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кулинарного цеха на заготовочных предприятиях общественного пит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кондитерского цеха на заготовочных предприятиях общественного пит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мучного цеха на предприятиях, работающих на сырь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доготовочного цеха и цеха обработки зелен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горячего цех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холодного цех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моечных столовой посуд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моечных кухонной посуды и полуфабрикатной тар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раздаточных на предприятиях самообслуживания и  ресторана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торговых зал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сстановке оборудования в торговом и банкетном зала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ектирования производственных помещен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служебных, бытовых и технических помещен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буфетов, магазинов кулинарии и бар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горячего цех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размещения оборудов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объёмно-планировочных решений предприятий общественного пит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о-планировочные решения отдельно стоящих зданий предприятий общественного пита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ектирования предприятий общественного питания при гостиницах, мотелях, по месту работы и учёб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помещений для потребителе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складских помещений предприятий общественного питания.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Итоговый тест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роизводственной программой доготовочного предприятия?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ню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вая ведомость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елятся на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овы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е, реконструкции, экспериментального строительства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6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плексные, композиционные, индивидуальные, реконструкци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ые, реконструкции, экспериментального строительств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классифицируются, согласно нормативного докумен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ыполняемых функций все предприятия общественного питания классифицируются на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пищевой и легкой промышленност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пищевой и перерабатывающей промышленност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6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товочные и заготовочны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материалами для технологических расчетов служит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задание на разработку проект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Д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размещать общедоступные предприятия общественного питания?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еленных пунктах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ых от транспортных магистралей местах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алеку от водоем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требителей можно найти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рафику загрузки зала или по оборачиваемости мест в зале в течение дня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четному меню и сводной сырьевой ведомости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онахождению предприятия или по его популярност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цеха зависит от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календарных дне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режима работы предприяти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ленности производственных работник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роизводственных работников рассчитывают по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реализованных блюд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у трудоемкости и нормам выработки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у потреблен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спользования площади цехов лежит в пределах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,3 до 0,4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1 до 0,2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до 1,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. Оценочные средства для текущей аттестаци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Критерии оценки реферата</w:t>
      </w:r>
    </w:p>
    <w:p>
      <w:pPr>
        <w:pStyle w:val="Style31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0-86 баллов – выставляется студенту, если студент выразил своё мнение по сформулированной проблеме, аргументировал его, точно определив ее содержание и составляющие. Приведены данные отечественной и зарубежной литературы, статистические сведения, информация нормативно</w:t>
        <w:softHyphen/>
        <w:t xml:space="preserve"> правового характера. Студент знает и владеет навыком самостоятельной исследовательской работы по теме исследования; методами и приемами анализа теоретических и/или практических аспектов изучаемой области. Фактических ошибок, связанных с пониманием проблемы, нет; графически работа оформлена правильно.</w:t>
      </w:r>
    </w:p>
    <w:p>
      <w:pPr>
        <w:pStyle w:val="Style31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5-76 баллов – работа характеризуется смысловой цельностью, связностью и последовательностью изложения; допущено не более 1 ошибки при объяснении смысла или содержания проблемы. Для аргументации приводятся данные отечественных и зарубежных авторов. Продемонстрированы исследовательские умения и навыки. Фактических ошибок, связанных с пониманием проблемы, нет. Допущены одна-две ошибки в оформлении работы.</w:t>
      </w:r>
    </w:p>
    <w:p>
      <w:pPr>
        <w:pStyle w:val="Style31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720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75-61 балл – студент проводит достаточно самостоятельный анализ основных этапов и смысловых составляющих проблемы; понимает базовые основы и теоретическое обоснование выбранной темы. Привлечены основные источники по рассматриваемой теме. Допущено не более 2 ошибок в смысле или содержании проблемы, оформлении работы.</w:t>
      </w:r>
    </w:p>
    <w:p>
      <w:pPr>
        <w:pStyle w:val="Style31"/>
        <w:numPr>
          <w:ilvl w:val="0"/>
          <w:numId w:val="3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720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60-50 баллов – если работа представляет собой пересказанный или полностью переписанный исходный текст без каких бы то ни было комментариев, анализа. Не раскрыта структура и теоретическая составляющая темы. Допущено три или более трех ошибок в смысловом содержании раскрываемой проблемы, в оформлении работы.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Вопросы для семинаров, собеседования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 дисциплине «Modern design and reconstruction of catering (Современное проектирование и реконструкция предприятий общественного питания)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Раздел: Общие положения проектирования предприятий общественного пи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аких решений и документов осуществляют проектирование нового строительства, реконструкцию и техническое перевооружение действующих предприят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проектная документац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просы решают при проведении технико-экономического обоснования проект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едения приводят в задании на проектировани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тличительные особенности проекта для типового, индивидуального и экспериментального строительства здан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разрабатывают проекты реконструкции и технического перевооружения предприят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стадий осуществляют проектирование предприят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документов состоит проек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разделов состоит пояснительная запис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АПР в проектирован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ункциональные группы помещений заготовочных предприят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ункциональные группы помещений доготовочных пред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Раздел: Основные нормативы расчета и принципы размещения сети предприятий общественного пита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держание технико-экономического обоснования проект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размещать общедоступные предприятия общественного пита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нормативы расчёта сети общедоступных предприятий общественного пита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ать потребность в числе мест для определенного типа предприятий в конкретном город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потребность в числе мест на предприятиях общественного питания при вузах и техникума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ать потребность в числе мест при производственных предприятиях и учреждения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назначение и состав заготовочных предприятий общественного 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аких документов осуществляют проектирование заготовочных предприяти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заготовочные предприятия от заготовочных фабри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аздел: Технологические расчё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роизводственной программой заготовочного предприятия и предприятия, работающего на сырь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число потребителей, обслуживаемых за 1 час, за ден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ать общее количество блюд, реализуемое за ден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ет коэффициент потребления блюд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виды меню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написания блюд в меню для различных типов предприятий общественного питан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подбора данных для определения пищевой ценности блюд при использовании ЭВ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оказателям может быть проведён расчёт расходов сырья и полуфабрикат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методики расчёта складских помещени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технологических расчётах используют таблицы реализации блюд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нормативам рассчитывают численность производственных работник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показателей зависит число раздатчиков в предприятиях с самообслуживание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при расчёте механического оборудования определяют требуемую производительность, предлагаемую к установке, а в каких не определяю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араметрам рассчитывают полезный объём холодильного шкаф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их целей строят график работы пищеварочных котл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борудование называют вспомогательны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остав раздаточного оборудования для предприятий с обслуживанием официантами и самообслуживан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методику расчёта площадей помещений, входящих в состав предприят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оказателям рассчитывают технический уровень проектируемого предприят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 Раздел: Планировочные решения помещений в соответствии с их функциональным назначение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хлаждаемые камеры и кладовые входят в состав складских помещений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требования к размещению складских помещений в плане зд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ребования к размещению охлаждаемых камер в плане зд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требования к размещению загрузочного помещения в зависимости от этажности зд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мещения входят в состав экспеди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требования к проектированию производственных помещений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разместить технологическое оборудование в производственных цехах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пределяет монтажная привязка оборудован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требования к планировке моечных столовой и кухонной посуд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ы требования к размещению помещений для потребителей? 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Критерии оценок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86 баллов – выставляется студенту, если студент знает и свободно владеет материалом, выразил своё мнение по сформулированной проблеме, аргументировал его. Для подготовки студент использует не только лекционный материал, но и дополнительную отечественную и зарубежную литературу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5-76 баллов – работа характеризуется смысловой цельностью, связностью и последовательностью изложения. Фактических ошибок, связанных с пониманием проблемы, нет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5-61 баллов – студент понимает базовые основы и теоретическое обоснование темы. Привлечены основные источники по рассматриваемой теме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0-50 баллов – если ответ представляет собой пересказанный исходный текст, без каких бы то ни было комментариев, анализа. Допущено три или более трех ошибок в смысловом содержании темы.</w:t>
      </w:r>
    </w:p>
    <w:p>
      <w:pPr>
        <w:pStyle w:val="Style31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итационная игра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Modern design and reconstruction of catering (Современное проектирование и реконструкция предприятий общественного питания)»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Типы предприятий общественного пит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 и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учение особенностей проектирования различных типов предприятий общественного пит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ли.</w:t>
      </w:r>
      <w:r>
        <w:rPr>
          <w:rFonts w:cs="Times New Roman" w:ascii="Times New Roman" w:hAnsi="Times New Roman"/>
          <w:sz w:val="28"/>
          <w:szCs w:val="28"/>
        </w:rPr>
        <w:t xml:space="preserve"> Девушка (парень) 25 лет, работающая(ий) проектировщиком в крупной проектной организации выбирает наиболее подходящий проект предприятия общественного питания определенного тип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студентов выбирается эксперты (работники п.о.п. различного уровня профессиональной деятельности. Остальные уч</w:t>
      </w:r>
      <w:r>
        <w:rPr>
          <w:rFonts w:cs="Times New Roman" w:ascii="Times New Roman" w:hAnsi="Times New Roman"/>
          <w:color w:val="000000"/>
          <w:sz w:val="28"/>
          <w:szCs w:val="28"/>
        </w:rPr>
        <w:t>ащиеся делятся на три группы. Задача каждой группы – убедить экспертов, что заказчика интересует именно этот проект предприятия общественного пит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тудентов с особенностями проектирования различных типов предприятий общественного питания, определение достоинств и недостатков предлагаемых проектов предприятий общественного питания, умение грамотной презентации предприятий общественного питания различного типа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Default"/>
        <w:numPr>
          <w:ilvl w:val="0"/>
          <w:numId w:val="3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-86 баллов выставляется студенту, если он принимает активное участие в имитационной игре, показывает глубокие знания по заданной проблеме, активно выражает и аргументирует свое мнение, обладает высокими коммуникативными способностями.</w:t>
      </w:r>
    </w:p>
    <w:p>
      <w:pPr>
        <w:pStyle w:val="Default"/>
        <w:numPr>
          <w:ilvl w:val="0"/>
          <w:numId w:val="3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-76 баллов выставляется студенту, если он принимает участие в имитационной игре, но не показывает глубокие знания по заданной проблеме, выражает свое мнение и пытается его аргументировать.</w:t>
      </w:r>
    </w:p>
    <w:p>
      <w:pPr>
        <w:pStyle w:val="Default"/>
        <w:numPr>
          <w:ilvl w:val="0"/>
          <w:numId w:val="3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-61 балл выставляет студенту, если он не принимает или принимает пассивное участие в имитационной игре. Показывает слабые знания по заданной проблеме, неспособен выражать свое мн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Метод составления интеллект-карт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«Modern design and reconstruction of catering (Современное проектирование и реконструкция предприятий общественного питания)»</w:t>
      </w:r>
    </w:p>
    <w:p>
      <w:pPr>
        <w:pStyle w:val="Default"/>
        <w:numPr>
          <w:ilvl w:val="0"/>
          <w:numId w:val="25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ы: </w:t>
      </w:r>
      <w:r>
        <w:rPr>
          <w:bCs/>
          <w:sz w:val="28"/>
          <w:szCs w:val="28"/>
        </w:rPr>
        <w:t>Проектирование доготовочных предприятий общественного питания.</w:t>
      </w:r>
    </w:p>
    <w:p>
      <w:pPr>
        <w:pStyle w:val="Default"/>
        <w:numPr>
          <w:ilvl w:val="0"/>
          <w:numId w:val="25"/>
        </w:numPr>
        <w:shd w:fill="FFFFFF" w:val="clear"/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ция</w:t>
      </w:r>
      <w:r>
        <w:rPr>
          <w:bCs/>
          <w:color w:val="000000"/>
          <w:sz w:val="28"/>
          <w:szCs w:val="28"/>
        </w:rPr>
        <w:t xml:space="preserve">: Понимание функциональной взаимосвязи помещений в доготовочных </w:t>
      </w:r>
      <w:r>
        <w:rPr>
          <w:bCs/>
          <w:sz w:val="28"/>
          <w:szCs w:val="28"/>
        </w:rPr>
        <w:t>предприятий общественного питания.</w:t>
      </w:r>
    </w:p>
    <w:p>
      <w:pPr>
        <w:pStyle w:val="Default"/>
        <w:numPr>
          <w:ilvl w:val="0"/>
          <w:numId w:val="25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Ожидаемые результаты исследования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витие у студентов  креативности; формирование коммуникативной компетентности в процессе групповой деятельности по составлению интеллект-карт; формирование общеучебного умения, связанного с восприятием, переработкой и обменом информацией; ускорение процесса обучения.</w:t>
      </w:r>
    </w:p>
    <w:p>
      <w:pPr>
        <w:pStyle w:val="Default"/>
        <w:spacing w:lineRule="auto" w:line="360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0-86 баллов выставляется студенту, если он принимает активное участие в составлении интеллект-карты, показывает глубокие знания по заданной проблеме, активно выражает и отстаивает свое мнение, обладает высокими коммуникативными способностями.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5-76 баллов выставляется студенту, если он принимает участие в составлении интеллект-карты, но не показывает глубокие знания по заданной проблеме, выражает свое мнение и пытается его аргументировать.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5-61 балл выставляет студенту, если он не принимает или принимает пассивное участие в составлении интеллект-карты. Показывает слабые знания по заданной проблеме, не способен выражать свое мнение.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аботы с текстом (метод Инсерт-маркировки)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 «Modern design and reconstruction of catering (Современное проектирование и реконструкция предприятий общественного питания)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ы: </w:t>
      </w:r>
      <w:r>
        <w:rPr>
          <w:rFonts w:cs="Times New Roman" w:ascii="Times New Roman" w:hAnsi="Times New Roman"/>
          <w:bCs/>
          <w:sz w:val="28"/>
          <w:szCs w:val="28"/>
        </w:rPr>
        <w:t>Проектирование заготовочных предприятий общественного пита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</w:t>
      </w:r>
      <w:r>
        <w:rPr>
          <w:rFonts w:cs="Times New Roman" w:ascii="Times New Roman" w:hAnsi="Times New Roman"/>
          <w:bCs/>
          <w:sz w:val="28"/>
          <w:szCs w:val="28"/>
        </w:rPr>
        <w:t>: Понимание функциональной взаимосвязи помещений в заготовочных предприятий общественного пита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bCs/>
          <w:sz w:val="28"/>
          <w:szCs w:val="28"/>
        </w:rPr>
        <w:t>Развитие критического мышления; умение правильно оценивать прочитанный текст, выделять в нем основную мысль; ускорение процесса усвоения нового материалы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Default"/>
        <w:numPr>
          <w:ilvl w:val="0"/>
          <w:numId w:val="38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-86 баллов выставляется студенту, если он принимает активное участие в работе с предложенным текстом, активно выражает свое мнение по проблеме, изложенной в тексте, аргументирует его и отстаивает.</w:t>
      </w:r>
    </w:p>
    <w:p>
      <w:pPr>
        <w:pStyle w:val="Default"/>
        <w:numPr>
          <w:ilvl w:val="0"/>
          <w:numId w:val="38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-76 баллов выставляется студенту, если он принимает участие в работе с предложенным текстом, пытается выразить свое мнение по проблеме, изложенной в тексте, пытается его аргументировать.</w:t>
      </w:r>
    </w:p>
    <w:p>
      <w:pPr>
        <w:pStyle w:val="Default"/>
        <w:numPr>
          <w:ilvl w:val="0"/>
          <w:numId w:val="38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-61 балл выставляет студенту, если он не принимает или принимает пассивное участие в работе с предложенным текстом, не способен к коммуникативному общению, не может выразить свое мнение по проблеме, изложенной в тес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ITC Zapf Dingbats Std">
    <w:altName w:val="MS PMincho"/>
    <w:charset w:val="80"/>
    <w:family w:val="auto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Vectora LT Std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</w:tabs>
      <w:jc w:val="right"/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11">
    <w:lvl w:ilvl="0">
      <w:start w:val="2"/>
      <w:numFmt w:val="decimal"/>
      <w:lvlText w:val="4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>
        <w:b w:val="false"/>
        <w:bCs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2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>
        <w:b w:val="false"/>
        <w:bCs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2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2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2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2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>
        <w:b w:val="false"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372" w:hanging="360"/>
      </w:pPr>
      <w:rPr/>
    </w:lvl>
  </w:abstractNum>
  <w:abstractNum w:abstractNumId="3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6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72" w:hanging="360"/>
      </w:pPr>
      <w:rPr/>
    </w:lvl>
  </w:abstractNum>
  <w:abstractNum w:abstractNumId="3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0"/>
        </w:tabs>
        <w:ind w:left="207" w:firstLine="567"/>
      </w:pPr>
      <w:rPr>
        <w:sz w:val="28"/>
        <w:szCs w:val="28"/>
        <w:rFonts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567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40" w:after="240"/>
      <w:ind w:left="578" w:hanging="578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left="864" w:hanging="864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1008" w:hanging="10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Calibri" w:cs="Times New Roman"/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cs="Times New Roman"/>
      <w:sz w:val="28"/>
      <w:szCs w:val="28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cs="Times New Roman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9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color w:val="000000"/>
      <w:sz w:val="28"/>
      <w:szCs w:val="20"/>
      <w:shd w:fill="FFFFFF" w:val="clear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LineNumbering">
    <w:name w:val="Line Number"/>
    <w:rPr/>
  </w:style>
  <w:style w:type="character" w:styleId="91">
    <w:name w:val="Основной текст (9)_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+ Полужирный"/>
    <w:qFormat/>
    <w:rPr>
      <w:b/>
      <w:bCs/>
      <w:sz w:val="28"/>
      <w:szCs w:val="28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Impact" w:hAnsi="Impact" w:cs="Impact"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Arial Narrow" w:hAnsi="Arial Narrow" w:cs="Arial Narrow"/>
      <w:b/>
      <w:bCs/>
      <w:sz w:val="14"/>
      <w:szCs w:val="14"/>
    </w:rPr>
  </w:style>
  <w:style w:type="character" w:styleId="21">
    <w:name w:val="Основной текст (2)"/>
    <w:qFormat/>
    <w:rPr>
      <w:sz w:val="28"/>
      <w:szCs w:val="28"/>
      <w:shd w:fill="FFFFFF" w:val="clear"/>
    </w:rPr>
  </w:style>
  <w:style w:type="character" w:styleId="22">
    <w:name w:val="Заголовок №2 (2)"/>
    <w:qFormat/>
    <w:rPr>
      <w:b/>
      <w:bCs/>
      <w:sz w:val="28"/>
      <w:szCs w:val="28"/>
      <w:shd w:fill="FFFFFF" w:val="clear"/>
    </w:rPr>
  </w:style>
  <w:style w:type="character" w:styleId="29">
    <w:name w:val="Заголовок №2 (9)"/>
    <w:qFormat/>
    <w:rPr>
      <w:b/>
      <w:bCs/>
      <w:sz w:val="28"/>
      <w:szCs w:val="28"/>
      <w:shd w:fill="FFFFFF" w:val="clear"/>
    </w:rPr>
  </w:style>
  <w:style w:type="character" w:styleId="292">
    <w:name w:val="Заголовок №2 (9)2"/>
    <w:qFormat/>
    <w:rPr>
      <w:b/>
      <w:bCs/>
      <w:sz w:val="28"/>
      <w:szCs w:val="28"/>
      <w:u w:val="single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1">
    <w:name w:val="Основной текст (8)"/>
    <w:qFormat/>
    <w:rPr>
      <w:sz w:val="28"/>
      <w:szCs w:val="28"/>
      <w:shd w:fill="FFFFFF" w:val="clear"/>
    </w:rPr>
  </w:style>
  <w:style w:type="character" w:styleId="71">
    <w:name w:val="Знак Знак7"/>
    <w:qFormat/>
    <w:rPr>
      <w:rFonts w:ascii="Calibri" w:hAnsi="Calibri" w:cs="Calibri"/>
      <w:spacing w:val="-20"/>
      <w:sz w:val="28"/>
      <w:szCs w:val="28"/>
      <w:lang w:val="ru-RU" w:bidi="ar-SA"/>
    </w:rPr>
  </w:style>
  <w:style w:type="character" w:styleId="Style20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24">
    <w:name w:val="Текст Знак2"/>
    <w:qFormat/>
    <w:rPr>
      <w:rFonts w:cs="Times New Roman"/>
      <w:sz w:val="26"/>
      <w:szCs w:val="2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кст Знак1"/>
    <w:qFormat/>
    <w:rPr>
      <w:rFonts w:cs="Courier New"/>
      <w:sz w:val="26"/>
      <w:lang w:val="ru-RU" w:bidi="ar-SA"/>
    </w:rPr>
  </w:style>
  <w:style w:type="character" w:styleId="25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Translationchunk">
    <w:name w:val="translation-chunk"/>
    <w:qFormat/>
    <w:rPr/>
  </w:style>
  <w:style w:type="character" w:styleId="72">
    <w:name w:val="Основной текст (7)"/>
    <w:qFormat/>
    <w:rPr>
      <w:rFonts w:ascii="Times New Roman" w:hAnsi="Times New Roman" w:cs="Times New Roman"/>
      <w:spacing w:val="0"/>
      <w:sz w:val="22"/>
      <w:szCs w:val="22"/>
    </w:rPr>
  </w:style>
  <w:style w:type="character" w:styleId="241">
    <w:name w:val="Заголовок №2 (4)_"/>
    <w:qFormat/>
    <w:rPr>
      <w:b/>
      <w:bCs/>
      <w:sz w:val="24"/>
      <w:szCs w:val="24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TrebuchetMS">
    <w:name w:val="Колонтитул + Trebuchet MS"/>
    <w:qFormat/>
    <w:rPr>
      <w:rFonts w:ascii="Trebuchet MS" w:hAnsi="Trebuchet MS" w:cs="Trebuchet MS"/>
      <w:spacing w:val="0"/>
      <w:sz w:val="23"/>
      <w:szCs w:val="23"/>
      <w:lang w:bidi="ar-SA"/>
    </w:rPr>
  </w:style>
  <w:style w:type="character" w:styleId="26">
    <w:name w:val="Основной текст (2)_"/>
    <w:qFormat/>
    <w:rPr>
      <w:b/>
      <w:bCs/>
      <w:sz w:val="27"/>
      <w:szCs w:val="27"/>
      <w:lang w:bidi="ar-SA"/>
    </w:rPr>
  </w:style>
  <w:style w:type="character" w:styleId="213pt">
    <w:name w:val="Основной текст (2) + 13 pt"/>
    <w:qFormat/>
    <w:rPr>
      <w:b/>
      <w:bCs/>
      <w:sz w:val="26"/>
      <w:szCs w:val="26"/>
      <w:lang w:bidi="ar-SA"/>
    </w:rPr>
  </w:style>
  <w:style w:type="character" w:styleId="Arial">
    <w:name w:val="Основной текст + Arial"/>
    <w:qFormat/>
    <w:rPr>
      <w:rFonts w:ascii="Arial" w:hAnsi="Arial" w:cs="Arial"/>
      <w:spacing w:val="0"/>
      <w:sz w:val="24"/>
      <w:szCs w:val="24"/>
    </w:rPr>
  </w:style>
  <w:style w:type="character" w:styleId="73">
    <w:name w:val="Основной текст (7)_"/>
    <w:qFormat/>
    <w:rPr>
      <w:rFonts w:ascii="Trebuchet MS" w:hAnsi="Trebuchet MS" w:cs="Trebuchet MS"/>
      <w:spacing w:val="0"/>
      <w:sz w:val="23"/>
      <w:szCs w:val="23"/>
    </w:rPr>
  </w:style>
  <w:style w:type="character" w:styleId="7Calibri">
    <w:name w:val="Основной текст (7) + Calibri"/>
    <w:qFormat/>
    <w:rPr>
      <w:rFonts w:ascii="Calibri" w:hAnsi="Calibri" w:cs="Calibri"/>
      <w:spacing w:val="0"/>
      <w:sz w:val="27"/>
      <w:szCs w:val="27"/>
    </w:rPr>
  </w:style>
  <w:style w:type="character" w:styleId="92">
    <w:name w:val="Колонтитул + 9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7Calibri1">
    <w:name w:val="Основной текст (7) + Calibri1"/>
    <w:qFormat/>
    <w:rPr>
      <w:rFonts w:ascii="Calibri" w:hAnsi="Calibri" w:cs="Calibri"/>
      <w:spacing w:val="0"/>
      <w:sz w:val="27"/>
      <w:szCs w:val="27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3">
    <w:name w:val="Основной шрифт абзаца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25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ы концевой сноски"/>
    <w:qFormat/>
    <w:rPr/>
  </w:style>
  <w:style w:type="character" w:styleId="27">
    <w:name w:val="Цитата 2 Знак"/>
    <w:qFormat/>
    <w:rPr>
      <w:rFonts w:ascii="Times New Roman" w:hAnsi="Times New Roman" w:eastAsia="SimSun;宋体" w:cs="Mangal"/>
      <w:i/>
      <w:iCs/>
      <w:color w:val="404040"/>
      <w:sz w:val="24"/>
      <w:szCs w:val="21"/>
      <w:lang w:val="en-US" w:eastAsia="zh-CN" w:bidi="hi-IN"/>
    </w:rPr>
  </w:style>
  <w:style w:type="character" w:styleId="Value">
    <w:name w:val="value"/>
    <w:qFormat/>
    <w:rPr/>
  </w:style>
  <w:style w:type="character" w:styleId="33">
    <w:name w:val="Стиль3 Знак"/>
    <w:qFormat/>
    <w:rPr>
      <w:rFonts w:ascii="Times New Roman" w:hAnsi="Times New Roman" w:eastAsia="Times New Roman" w:cs="Times New Roman"/>
      <w:b/>
      <w:bCs/>
      <w:sz w:val="26"/>
      <w:szCs w:val="26"/>
      <w:lang w:val="en-US" w:eastAsia="ko-KR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b/>
      <w:color w:val="000000"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A15">
    <w:name w:val="A15"/>
    <w:qFormat/>
    <w:rPr>
      <w:rFonts w:ascii="ITC Zapf Dingbats Std;MS PMincho" w:hAnsi="ITC Zapf Dingbats Std;MS PMincho" w:eastAsia="ITC Zapf Dingbats Std;MS PMincho" w:cs="ITC Zapf Dingbats Std;MS PMincho"/>
      <w:color w:val="000000"/>
      <w:sz w:val="21"/>
      <w:szCs w:val="21"/>
    </w:rPr>
  </w:style>
  <w:style w:type="character" w:styleId="Easyimgcaptioninner">
    <w:name w:val="easy_img_caption_inner"/>
    <w:qFormat/>
    <w:rPr/>
  </w:style>
  <w:style w:type="character" w:styleId="Indextitlecontainer">
    <w:name w:val="index-title__container"/>
    <w:qFormat/>
    <w:rPr/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Miniinfolistsectiondesc">
    <w:name w:val="mini-info-list__section-desc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Byline">
    <w:name w:val="byline"/>
    <w:qFormat/>
    <w:rPr/>
  </w:style>
  <w:style w:type="character" w:styleId="Bylineauthor">
    <w:name w:val="byline-author"/>
    <w:qFormat/>
    <w:rPr/>
  </w:style>
  <w:style w:type="character" w:styleId="Visuallyhidden">
    <w:name w:val="visually-hidden"/>
    <w:qFormat/>
    <w:rPr/>
  </w:style>
  <w:style w:type="character" w:styleId="Captiontext">
    <w:name w:val="caption-text"/>
    <w:qFormat/>
    <w:rPr/>
  </w:style>
  <w:style w:type="character" w:styleId="Credit">
    <w:name w:val="credit"/>
    <w:qFormat/>
    <w:rPr/>
  </w:style>
  <w:style w:type="character" w:styleId="Sharetoolslabel">
    <w:name w:val="sharetools-label"/>
    <w:qFormat/>
    <w:rPr/>
  </w:style>
  <w:style w:type="character" w:styleId="Sharetooltext">
    <w:name w:val="sharetool-text"/>
    <w:qFormat/>
    <w:rPr/>
  </w:style>
  <w:style w:type="character" w:styleId="Storyheadingtext">
    <w:name w:val="story-heading-text"/>
    <w:qFormat/>
    <w:rPr/>
  </w:style>
  <w:style w:type="character" w:styleId="Hps">
    <w:name w:val="hps"/>
    <w:qFormat/>
    <w:rPr/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4">
    <w:name w:val="Основной текст с отступом Знак1"/>
    <w:qFormat/>
    <w:rPr>
      <w:rFonts w:ascii="Calibri" w:hAnsi="Calibri" w:eastAsia="Times New Roman" w:cs="Calibri"/>
    </w:rPr>
  </w:style>
  <w:style w:type="paragraph" w:styleId="Heading">
    <w:name w:val="Heading"/>
    <w:next w:val="Normal"/>
    <w:qFormat/>
    <w:pPr>
      <w:widowControl/>
      <w:bidi w:val="0"/>
      <w:spacing w:before="240" w:after="2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tLeast" w:line="240" w:before="0" w:after="0"/>
      <w:ind w:hanging="72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ind w:hanging="0"/>
    </w:pPr>
    <w:rPr>
      <w:rFonts w:ascii="Times New Roman" w:hAnsi="Times New Roman" w:eastAsia="SimSun;宋体" w:cs="Mangal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Текст2"/>
    <w:basedOn w:val="Style35"/>
    <w:qFormat/>
    <w:pPr>
      <w:spacing w:lineRule="auto" w:line="240" w:before="0" w:after="0"/>
      <w:jc w:val="center"/>
    </w:pPr>
    <w:rPr>
      <w:rFonts w:eastAsia="MS Mincho;ＭＳ 明朝"/>
      <w:spacing w:val="-20"/>
      <w:w w:val="9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бычный2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IN1">
    <w:name w:val="MAIN"/>
    <w:basedOn w:val="Style31"/>
    <w:qFormat/>
    <w:pPr>
      <w:numPr>
        <w:ilvl w:val="0"/>
        <w:numId w:val="18"/>
      </w:numPr>
      <w:tabs>
        <w:tab w:val="clear" w:pos="708"/>
        <w:tab w:val="left" w:pos="709" w:leader="none"/>
      </w:tabs>
      <w:spacing w:lineRule="auto" w:line="276" w:before="0" w:after="200"/>
      <w:contextualSpacing/>
    </w:pPr>
    <w:rPr>
      <w:bCs/>
      <w:sz w:val="24"/>
      <w:szCs w:val="22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3">
    <w:name w:val="Основной текст (9)"/>
    <w:basedOn w:val="Normal"/>
    <w:qFormat/>
    <w:pPr>
      <w:widowControl w:val="false"/>
      <w:spacing w:lineRule="exact" w:line="322" w:before="0" w:after="0"/>
      <w:jc w:val="center"/>
    </w:pPr>
    <w:rPr>
      <w:rFonts w:eastAsia="Calibri" w:cs="Times New Roman"/>
      <w:b/>
      <w:bCs/>
      <w:sz w:val="28"/>
      <w:szCs w:val="28"/>
    </w:rPr>
  </w:style>
  <w:style w:type="paragraph" w:styleId="Style40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firstLine="72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Знак Знак3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41"/>
    <w:next w:val="Normal"/>
    <w:qFormat/>
    <w:pPr>
      <w:numPr>
        <w:ilvl w:val="0"/>
        <w:numId w:val="5"/>
      </w:numPr>
      <w:spacing w:before="280" w:after="280"/>
      <w:contextualSpacing/>
      <w:outlineLvl w:val="1"/>
    </w:pPr>
    <w:rPr>
      <w:b/>
      <w:szCs w:val="24"/>
    </w:rPr>
  </w:style>
  <w:style w:type="paragraph" w:styleId="211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b/>
      <w:bCs/>
      <w:sz w:val="16"/>
      <w:szCs w:val="16"/>
      <w:lang w:eastAsia="ja-JP"/>
    </w:rPr>
  </w:style>
  <w:style w:type="paragraph" w:styleId="Xl27">
    <w:name w:val="xl27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12"/>
      <w:szCs w:val="12"/>
      <w:lang w:eastAsia="ja-JP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9">
    <w:name w:val="xl39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Xl40">
    <w:name w:val="xl40"/>
    <w:basedOn w:val="Normal"/>
    <w:qFormat/>
    <w:pPr>
      <w:spacing w:lineRule="auto" w:line="240" w:before="280" w:after="280"/>
      <w:ind w:firstLine="720"/>
      <w:jc w:val="center"/>
      <w:textAlignment w:val="center"/>
    </w:pPr>
    <w:rPr>
      <w:rFonts w:ascii="Arial" w:hAnsi="Arial" w:eastAsia="MS Mincho;ＭＳ 明朝" w:cs="Arial"/>
      <w:b/>
      <w:bCs/>
      <w:color w:val="FF0000"/>
      <w:sz w:val="24"/>
      <w:szCs w:val="24"/>
      <w:lang w:eastAsia="ja-JP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Style41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 w:before="0" w:after="0"/>
      <w:ind w:left="75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72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center"/>
    </w:pPr>
    <w:rPr>
      <w:rFonts w:ascii="Arial" w:hAnsi="Arial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  <w:ind w:firstLine="874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2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1330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firstLine="551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84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83" w:before="0" w:after="0"/>
      <w:ind w:firstLine="2678"/>
      <w:jc w:val="both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9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Цитата"/>
    <w:basedOn w:val="Normal"/>
    <w:qFormat/>
    <w:pPr>
      <w:spacing w:lineRule="auto" w:line="240" w:before="0" w:after="0"/>
      <w:ind w:left="851" w:right="-483" w:firstLine="720"/>
      <w:jc w:val="center"/>
    </w:pPr>
    <w:rPr>
      <w:rFonts w:ascii="Times New Roman" w:hAnsi="Times New Roman" w:cs="Times New Roman"/>
      <w:sz w:val="32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080" w:after="24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60"/>
      <w:ind w:firstLine="72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291">
    <w:name w:val="Заголовок №2 (9)1"/>
    <w:basedOn w:val="Normal"/>
    <w:qFormat/>
    <w:pPr>
      <w:shd w:fill="FFFFFF" w:val="clear"/>
      <w:spacing w:lineRule="exact" w:line="326" w:before="780" w:after="420"/>
      <w:ind w:firstLine="2240"/>
      <w:jc w:val="both"/>
      <w:outlineLvl w:val="1"/>
    </w:pPr>
    <w:rPr>
      <w:rFonts w:eastAsia="Calibri" w:cs="Times New Roman"/>
      <w:b/>
      <w:bCs/>
      <w:sz w:val="28"/>
      <w:szCs w:val="28"/>
      <w:shd w:fill="FFFFFF" w:val="clear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4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9">
    <w:name w:val="Список маркированный"/>
    <w:basedOn w:val="Normal"/>
    <w:qFormat/>
    <w:pPr>
      <w:tabs>
        <w:tab w:val="clear" w:pos="708"/>
        <w:tab w:val="left" w:pos="0" w:leader="none"/>
      </w:tabs>
      <w:autoSpaceDE w:val="false"/>
      <w:spacing w:lineRule="auto" w:line="360" w:before="0" w:after="0"/>
      <w:ind w:left="454" w:hanging="454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: текст -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nkbase">
    <w:name w:val="linkbase"/>
    <w:basedOn w:val="Normal"/>
    <w:qFormat/>
    <w:pPr>
      <w:spacing w:lineRule="auto" w:line="240" w:before="0" w:after="188"/>
      <w:ind w:left="50" w:right="63" w:firstLine="480"/>
      <w:jc w:val="center"/>
    </w:pPr>
    <w:rPr>
      <w:rFonts w:ascii="Times New Roman" w:hAnsi="Times New Roman" w:eastAsia="Calibri" w:cs="Times New Roman"/>
      <w:b/>
      <w:bCs/>
      <w:color w:val="4E2611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6" w:before="0" w:after="0"/>
      <w:ind w:firstLine="720"/>
      <w:jc w:val="both"/>
    </w:pPr>
    <w:rPr>
      <w:rFonts w:eastAsia="Calibri" w:cs="Times New Roman"/>
      <w:sz w:val="28"/>
      <w:szCs w:val="28"/>
      <w:shd w:fill="FFFFFF" w:val="clear"/>
    </w:rPr>
  </w:style>
  <w:style w:type="paragraph" w:styleId="366">
    <w:name w:val="Стиль Заголовок 3 + Перед:  6 пт После:  6 пт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ascii="Cambria" w:hAnsi="Cambria" w:cs="Cambria"/>
      <w:sz w:val="24"/>
      <w:szCs w:val="20"/>
    </w:rPr>
  </w:style>
  <w:style w:type="paragraph" w:styleId="36">
    <w:name w:val="Зголовок 3"/>
    <w:basedOn w:val="Heading3"/>
    <w:qFormat/>
    <w:pPr>
      <w:keepNext w:val="true"/>
      <w:keepLines/>
      <w:widowControl w:val="false"/>
      <w:numPr>
        <w:ilvl w:val="0"/>
        <w:numId w:val="0"/>
      </w:numPr>
      <w:autoSpaceDE w:val="false"/>
      <w:spacing w:before="120" w:after="120"/>
      <w:ind w:left="720" w:hanging="720"/>
      <w:jc w:val="both"/>
      <w:outlineLvl w:val="9"/>
    </w:pPr>
    <w:rPr>
      <w:rFonts w:eastAsia="Times New Roman" w:cs="Times New Roman"/>
      <w:sz w:val="24"/>
      <w:szCs w:val="20"/>
    </w:rPr>
  </w:style>
  <w:style w:type="paragraph" w:styleId="Style50">
    <w:name w:val="Приложение"/>
    <w:basedOn w:val="Heading1"/>
    <w:qFormat/>
    <w:pPr>
      <w:keepLines w:val="false"/>
      <w:widowControl w:val="false"/>
      <w:numPr>
        <w:ilvl w:val="0"/>
        <w:numId w:val="0"/>
      </w:numPr>
      <w:shd w:fill="FFFFFF" w:val="clear"/>
      <w:tabs>
        <w:tab w:val="clear" w:pos="708"/>
        <w:tab w:val="left" w:pos="0" w:leader="none"/>
      </w:tabs>
      <w:autoSpaceDE w:val="false"/>
      <w:spacing w:before="360" w:after="280"/>
      <w:ind w:hanging="0"/>
      <w:contextualSpacing/>
      <w:jc w:val="right"/>
      <w:outlineLvl w:val="9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52">
    <w:name w:val="Термин"/>
    <w:basedOn w:val="Style35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53">
    <w:name w:val="Текст_бюл"/>
    <w:basedOn w:val="Style35"/>
    <w:qFormat/>
    <w:pPr>
      <w:numPr>
        <w:ilvl w:val="0"/>
        <w:numId w:val="21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6"/>
      <w:szCs w:val="26"/>
      <w:lang w:val="en-US"/>
    </w:rPr>
  </w:style>
  <w:style w:type="paragraph" w:styleId="214">
    <w:name w:val="Текст_бюл2"/>
    <w:basedOn w:val="Style53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16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9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55">
    <w:name w:val="Текст абзацев"/>
    <w:basedOn w:val="Style35"/>
    <w:qFormat/>
    <w:pPr>
      <w:keepLines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240" w:after="360"/>
      <w:outlineLvl w:val="1"/>
    </w:pPr>
    <w:rPr>
      <w:rFonts w:eastAsia="Calibri" w:cs="Times New Roman"/>
      <w:b/>
      <w:bCs/>
      <w:sz w:val="24"/>
      <w:szCs w:val="24"/>
    </w:rPr>
  </w:style>
  <w:style w:type="paragraph" w:styleId="Style56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2">
    <w:name w:val="Цветной список - Акцент 1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5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eastAsia="Microsoft YaHei" w:cs="Mangal"/>
      <w:sz w:val="28"/>
      <w:szCs w:val="28"/>
      <w:lang w:eastAsia="zh-CN" w:bidi="hi-IN"/>
    </w:rPr>
  </w:style>
  <w:style w:type="paragraph" w:styleId="Style58">
    <w:name w:val="Название объекта"/>
    <w:basedOn w:val="Style57"/>
    <w:next w:val="TextBody"/>
    <w:qFormat/>
    <w:pPr>
      <w:jc w:val="center"/>
    </w:pPr>
    <w:rPr>
      <w:b/>
      <w:bCs/>
      <w:sz w:val="56"/>
      <w:szCs w:val="56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18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Style60">
    <w:name w:val="Блочная цитата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217">
    <w:name w:val="Цитата 2"/>
    <w:basedOn w:val="Normal"/>
    <w:next w:val="Normal"/>
    <w:qFormat/>
    <w:pPr>
      <w:widowControl w:val="false"/>
      <w:suppressAutoHyphens w:val="true"/>
      <w:spacing w:lineRule="auto" w:line="240" w:before="200" w:after="160"/>
      <w:ind w:left="864" w:right="864" w:hanging="0"/>
      <w:jc w:val="center"/>
    </w:pPr>
    <w:rPr>
      <w:rFonts w:ascii="Times New Roman" w:hAnsi="Times New Roman" w:eastAsia="SimSun;宋体" w:cs="Mangal"/>
      <w:i/>
      <w:iCs/>
      <w:color w:val="404040"/>
      <w:sz w:val="24"/>
      <w:szCs w:val="21"/>
      <w:lang w:val="en-US" w:eastAsia="zh-CN" w:bidi="hi-IN"/>
    </w:rPr>
  </w:style>
  <w:style w:type="paragraph" w:styleId="Style64">
    <w:name w:val="Библиография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851" w:hanging="426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Heading2"/>
    <w:qFormat/>
    <w:pPr>
      <w:widowControl/>
      <w:numPr>
        <w:ilvl w:val="0"/>
        <w:numId w:val="0"/>
      </w:numPr>
      <w:autoSpaceDE w:val="true"/>
      <w:spacing w:lineRule="auto" w:line="360" w:before="0" w:after="0"/>
      <w:ind w:left="0" w:hanging="0"/>
      <w:jc w:val="center"/>
      <w:outlineLvl w:val="9"/>
    </w:pPr>
    <w:rPr>
      <w:lang w:val="en-US" w:eastAsia="ko-KR"/>
    </w:rPr>
  </w:style>
  <w:style w:type="paragraph" w:styleId="Az1">
    <w:name w:val="Az1"/>
    <w:basedOn w:val="Normal"/>
    <w:qFormat/>
    <w:pPr>
      <w:keepNext w:val="true"/>
      <w:keepLines/>
      <w:widowControl w:val="false"/>
      <w:suppressAutoHyphens w:val="true"/>
      <w:spacing w:lineRule="auto" w:line="360" w:before="240" w:after="120"/>
      <w:jc w:val="center"/>
    </w:pPr>
    <w:rPr>
      <w:rFonts w:ascii="Arial" w:hAnsi="Arial" w:eastAsia="Calibri" w:cs="Arial"/>
      <w:b/>
      <w:sz w:val="28"/>
      <w:szCs w:val="28"/>
    </w:rPr>
  </w:style>
  <w:style w:type="paragraph" w:styleId="321">
    <w:name w:val="Стиль32"/>
    <w:basedOn w:val="Normal"/>
    <w:qFormat/>
    <w:pPr>
      <w:suppressAutoHyphens w:val="true"/>
      <w:spacing w:lineRule="auto" w:line="360" w:before="120" w:after="0"/>
      <w:ind w:firstLine="567"/>
      <w:jc w:val="both"/>
    </w:pPr>
    <w:rPr>
      <w:rFonts w:ascii="Times New Roman CYR" w:hAnsi="Times New Roman CYR" w:cs="Times New Roman"/>
      <w:sz w:val="28"/>
      <w:szCs w:val="28"/>
    </w:rPr>
  </w:style>
  <w:style w:type="paragraph" w:styleId="351">
    <w:name w:val="Стиль35"/>
    <w:basedOn w:val="Normal"/>
    <w:qFormat/>
    <w:pPr>
      <w:suppressAutoHyphens w:val="true"/>
      <w:spacing w:before="120" w:after="200"/>
      <w:ind w:firstLine="709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361">
    <w:name w:val="Стиль36"/>
    <w:basedOn w:val="Normal"/>
    <w:qFormat/>
    <w:pPr>
      <w:keepLines/>
      <w:spacing w:before="120" w:after="200"/>
      <w:ind w:firstLine="709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371">
    <w:name w:val="Стиль37"/>
    <w:basedOn w:val="Normal"/>
    <w:qFormat/>
    <w:pPr>
      <w:keepLines/>
      <w:spacing w:lineRule="auto" w:line="360" w:before="120" w:after="200"/>
      <w:ind w:firstLine="709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210"/>
    <w:qFormat/>
    <w:pPr>
      <w:pBdr/>
      <w:spacing w:lineRule="auto" w:line="240" w:before="120" w:after="0"/>
      <w:ind w:firstLine="567"/>
      <w:jc w:val="both"/>
    </w:pPr>
    <w:rPr>
      <w:rFonts w:ascii="Times New Roman" w:hAnsi="Times New Roman" w:cs="Times New Roman"/>
      <w:color w:val="000000"/>
      <w:sz w:val="27"/>
      <w:szCs w:val="20"/>
    </w:rPr>
  </w:style>
  <w:style w:type="paragraph" w:styleId="312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5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313">
    <w:name w:val="Стиль31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ind w:firstLine="567"/>
      <w:jc w:val="both"/>
    </w:pPr>
    <w:rPr>
      <w:rFonts w:ascii="Times New Roman CYR" w:hAnsi="Times New Roman CYR" w:cs="Times New Roman"/>
      <w:sz w:val="28"/>
      <w:szCs w:val="28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71" w:before="0" w:after="0"/>
    </w:pPr>
    <w:rPr>
      <w:rFonts w:ascii="Vectora LT Std Light;Arial" w:hAnsi="Vectora LT Std Light;Arial" w:eastAsia="Calibri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71" w:before="0" w:after="0"/>
    </w:pPr>
    <w:rPr>
      <w:rFonts w:ascii="Vectora LT Std Light;Arial" w:hAnsi="Vectora LT Std Light;Arial" w:eastAsia="Calibri" w:cs="Times New Roman"/>
      <w:sz w:val="24"/>
      <w:szCs w:val="24"/>
    </w:rPr>
  </w:style>
  <w:style w:type="paragraph" w:styleId="110">
    <w:name w:val="Вопр1"/>
    <w:basedOn w:val="Normal"/>
    <w:qFormat/>
    <w:pPr>
      <w:widowControl w:val="false"/>
      <w:numPr>
        <w:ilvl w:val="0"/>
        <w:numId w:val="40"/>
      </w:numPr>
      <w:spacing w:lineRule="auto" w:line="240" w:before="12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ylinedateline">
    <w:name w:val="byline-date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orybodytext">
    <w:name w:val="story-body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eractiveleadin">
    <w:name w:val="interactive-lead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0">
    <w:name w:val="g-aipsty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1">
    <w:name w:val="g-aip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2">
    <w:name w:val="g-aip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3">
    <w:name w:val="g-aip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4">
    <w:name w:val="g-aip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5">
    <w:name w:val="g-aip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ipstyle6">
    <w:name w:val="g-aip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Основной текст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Rmcojbwo">
    <w:name w:val="rmcojbw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ib.dvfu.ru/vital/access/manager/Repository/vtls:000845231" TargetMode="External"/><Relationship Id="rId4" Type="http://schemas.openxmlformats.org/officeDocument/2006/relationships/hyperlink" Target="https://e.lanbook.com/book/62477" TargetMode="External"/><Relationship Id="rId5" Type="http://schemas.openxmlformats.org/officeDocument/2006/relationships/hyperlink" Target="http://znanium.com/catalog/product/43028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21:00Z</dcterms:created>
  <dc:creator>.</dc:creator>
  <dc:description/>
  <cp:keywords/>
  <dc:language>en-US</dc:language>
  <cp:lastModifiedBy>Admin</cp:lastModifiedBy>
  <cp:lastPrinted>2020-10-27T13:51:00Z</cp:lastPrinted>
  <dcterms:modified xsi:type="dcterms:W3CDTF">2021-02-21T09:33:00Z</dcterms:modified>
  <cp:revision>5</cp:revision>
  <dc:subject/>
  <dc:title/>
</cp:coreProperties>
</file>