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46990</wp:posOffset>
            </wp:positionV>
            <wp:extent cx="409575" cy="628650"/>
            <wp:effectExtent l="0" t="0" r="0" b="0"/>
            <wp:wrapNone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(ДВФУ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Шк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иомедиц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 __________Т.А. Е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_________________Ю.В. 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__ 2021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ualit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nagem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yste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ter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aciliti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сновные экономические показатели хозяйственной деятельности предприятий общественного пит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ратур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Management and organization of public catering pro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2 семестр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9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е занятия 27 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бораторные работы 00 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 использованием МАО лек. 7 /пр. 10/лаб. 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часов аудиторной нагрузки 36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 использованием МАО 17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72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на подготовку к экзамену   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работы (количество) 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овая работа / курсовой проект 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3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не предусмотре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в соответствии с требованиями 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Федерального государственного образовательного стандарта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19.04.04 Технология продукции и организация общественного питания,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 утвержденного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4 августа 2020 г. № 102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и: к.т.н.Ершова Т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ивосток 2021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отная сторона титульного листа РПУ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бочая программа пересмотрена на Департамен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бочая программа пересмотрена на Департамен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освоения дисципли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: сформировать системные знания, умения, навыки, профессиональных компетенций, по экономической оценке, финансового и экономического состояния предприятия для эффектив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ь теоретические основы и приобрести профессиональные умения и навыки в экономической оценке эффективной деятельности предприятий общественного пит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ь основные тенденции развития бизнес планирования деятельности предприятий общественного пит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ь влияние бизнес процесса в производстве на маржинальность и рентабельность предприятий общественного 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ить студентов проектированию финансовой модели предприятий общественного питания.</w:t>
      </w:r>
    </w:p>
    <w:p>
      <w:pPr>
        <w:pStyle w:val="Style31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у обучающихся должны быть сформированы следующие компетен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(группы) универсальных компетенций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 универсальной компетенции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работа и лидерство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.1 Применяет метод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.2 Определяет необходимые методы управления и эффективно руководит командой; вырабатывает командную стратегию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.3Умело использует знания организации в области управления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дач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 профессиональной компетенц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Способен устанавливать и определять приоритеты в стратегии развития предприятия, в его финансовой и логистической деятельности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ет знания в области стратегии развития на предприятиях общественного питания различного типа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7.2 Определяет приоритеты в стратегии развития предприятия</w:t>
            </w:r>
          </w:p>
        </w:tc>
      </w:tr>
      <w:tr>
        <w:trPr>
          <w:trHeight w:val="3010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7.3 Применяет навыки в области финансовой и логистической деятельност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управленческий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8 Способен управлять информацией при разработке и контроле исполнения бюджета, оказывать влияние на формирование и проведение финансовой, учетной, инвестиционной и кредитной политики пред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8.1 Активно использует документы бухгалтерской отчетности предприятия, основные законодательные акты, регламентирующие работу пищев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-8.2 Проводит стоимостную оценку основных производственных ресурсов предприятий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8.3 Проводит анализ и оценку инвестиционных процессов деятельности предприятия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9 Способен вести переговоры при заключении договоров по кредитованию и инвестированию, общаться с владельцем предприятия и ответственными работникам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9 .1 Активно применяет знания основ психологии, ведения переговоров при заключении договоров по кредитованию и инвестированию, общается с владельцем предприятия и ответственными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9.2 Проводит переговоры при заключении договоров по кредитованию и инвестированию, общается с владельцем предприятия и ответственными работниками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9 .3Применяет навыки ведения переговоров при заключении договоров по кредитованию и инвестированию 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 Способен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 .1Применяет знания основ экономической деятельности предприятия.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 .2 Оценивает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.3 Применяет навыки оценки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управленческий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8 Способен к преподаванию по программам бакалавриата и ДПП, ориентированным на соответствующий уровень квалифик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8 .1 Внедряет знания основ педагогики и особенности преподавания по программам бакалавриата и дополнительного профессионального образов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28.2Ориентируется в программах бакалавриата и дополнительного профессионального образования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28 .3Применяет навыки  преподавания по программам бакалавриата и дополнительного профессионального образования, ориентированными на соответствующий уровень квалификации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2"/>
      </w:tblGrid>
      <w:tr>
        <w:trPr>
          <w:tblHeader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ет знания в области стратегии развития на предприятиях общественного питания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стратегии развития на предприятиях общественного питания различного типа </w:t>
            </w:r>
          </w:p>
        </w:tc>
      </w:tr>
      <w:tr>
        <w:trPr>
          <w:trHeight w:val="922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применять знания в области стратегии развития на предприятиях общественного питания </w:t>
            </w:r>
          </w:p>
        </w:tc>
      </w:tr>
      <w:tr>
        <w:trPr>
          <w:trHeight w:val="826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знаниями в области стратегии развития на предприятиях общественного питания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7.2 Определяет приоритеты в стратегии развития предприят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орит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в стратегии развития пред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ффективно определяеть приоритеты </w:t>
            </w:r>
          </w:p>
        </w:tc>
      </w:tr>
      <w:tr>
        <w:trPr>
          <w:trHeight w:val="7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навык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и развития пред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7.3 Применяет навыки в области финансовой и логистическ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вы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в области финансовой и логистической деятельност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ффективно прогнозировать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ой и логистической деятельност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навык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финансовой и логистической деятельности</w:t>
            </w:r>
          </w:p>
        </w:tc>
      </w:tr>
      <w:tr>
        <w:trPr>
          <w:trHeight w:val="79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8.1 Активно использует документы бухгалтерской отчетности предприятия, основные законодательные акты, регламентирующие работу пищевого производства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бухгалтерской отчетности предприятия,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 основные законодательные акты, регламентирующие работу пищевого производ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основ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ой отчетности пред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-8.2 Проводит стоимостную оценку основных производственных ресурсов предприятий 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мостную оценку основных производственных ресурсов пред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нализировать и 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у основных производственных ресурсов предприятий</w:t>
            </w:r>
          </w:p>
        </w:tc>
      </w:tr>
      <w:tr>
        <w:trPr>
          <w:trHeight w:val="7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 основ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я производственным процессом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8.3 Проводит анализ и оценку инвестиционных процессов деятельности предприятияПК -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 анализ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у инвестиционных процессов деятельности предприятияПК -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анализ и оценку инвестиционных процессов деятельности предприятияПК </w:t>
            </w:r>
          </w:p>
        </w:tc>
      </w:tr>
      <w:tr>
        <w:trPr>
          <w:trHeight w:val="5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 осн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а инвестиционных процессов деятельности предприятияП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я производственным и логистическими процессами</w:t>
            </w:r>
          </w:p>
        </w:tc>
      </w:tr>
      <w:tr>
        <w:trPr>
          <w:trHeight w:val="78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9 .1 Активно применяет знания основ психологии, ведения переговоров при заключении договоров по кредитованию и инвестированию, общается с владельцем предприятия и ответственными работни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ы психологии, ведения переговоров при заключении договоров по кредитованию и инвестированию,</w:t>
            </w:r>
          </w:p>
        </w:tc>
      </w:tr>
      <w:tr>
        <w:trPr>
          <w:trHeight w:val="6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переговоры при заключении договоров по кредитованию и инвестированию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снов психологии, ведения переговоров при заключении договоров по кредитованию и инвестированию, общается с владельцем </w:t>
            </w:r>
          </w:p>
        </w:tc>
      </w:tr>
      <w:tr>
        <w:trPr>
          <w:trHeight w:val="3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9.2 Проводит переговоры при заключении договоров по кредитованию и инвестированию, общается с владельцем предприятия и ответственными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ы психологии, ведения переговоров при заключении договоров по кредитованию и инвестированию,</w:t>
            </w:r>
          </w:p>
        </w:tc>
      </w:tr>
      <w:tr>
        <w:trPr>
          <w:trHeight w:val="3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переговоры при заключении договоров по кредитованию и инвестированию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снов психологии, ведения переговоров при заключении договоров по кредитованию и инвестированию, общается с владельцем </w:t>
            </w:r>
          </w:p>
        </w:tc>
      </w:tr>
      <w:tr>
        <w:trPr>
          <w:trHeight w:val="61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9 .3Применяет навыки ведения переговоров при заключении договоров по кредитованию и инвестировани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 осн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я переговоров при заключении договоров по кредитованию и инвестир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ведения переговоров при заключении договоров по кредитованию и инвестир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менять основные положения нормативной и технологической документацией</w:t>
            </w:r>
          </w:p>
        </w:tc>
      </w:tr>
      <w:tr>
        <w:trPr>
          <w:trHeight w:val="1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ведения переговоров при заключении договоров по кредитованию и инвестир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 .1Применяет знания основ экономической деятельности пред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 ыэкономической деятельности предприятия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дрять основы экономической деятельности предпри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ми основ экономической деятельности предприятия.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 .2 Оценивает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кономическую эффективность затрат при внедрении прогрессивных форм управления производственных процессов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ть кадровую политику предприятия </w:t>
            </w:r>
          </w:p>
        </w:tc>
      </w:tr>
      <w:tr>
        <w:trPr>
          <w:trHeight w:val="7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 зна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я результативности экономической деятельности предприятия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.3 Применяет навыки оценки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ую деятельность предприятия с учетом достижения наибольших результатов при наименьших затратах материальных и финансовых ресур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итику предприят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д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у экономической деятельности пред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нания в области формирования политики предприятия</w:t>
            </w:r>
          </w:p>
        </w:tc>
      </w:tr>
      <w:tr>
        <w:trPr>
          <w:trHeight w:val="67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и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8.1 Внедряет знания основ педагогики и особенности преподавания по программам бакалавриата и дополнительного профессионального образова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педагогики и особенности преподавания по программам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итику предприят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опы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я по программам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итику предприятия знания в области формирования политики предприятия</w:t>
            </w:r>
          </w:p>
        </w:tc>
      </w:tr>
      <w:tr>
        <w:trPr>
          <w:trHeight w:val="67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снов педагогики и особенности преподавания по программам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28.2Ориентируется в программах бакалавриата и дополнительного профессион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у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итику предприят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ориентиров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граммах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ласти формирования политики предприятия</w:t>
            </w:r>
          </w:p>
        </w:tc>
      </w:tr>
      <w:tr>
        <w:trPr>
          <w:trHeight w:val="67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выками приме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ласти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8 .3Применяет навыки  преподавания по программам бакалавриата и дополнительного профессионального образования, ориентированными на соответствующий уровень квалифик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 преподавания по программам бакалавриата и дополнительного профессионального образования, ориентированными на соответствующий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навыки  препода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ам бакалавриата и дополнительного профессионального образования</w:t>
            </w:r>
          </w:p>
        </w:tc>
      </w:tr>
      <w:tr>
        <w:trPr>
          <w:trHeight w:val="67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и  преподавания по программам бакалавриата и дополнительного профессионального образования, ориентированными на соответствующий уровень квалифика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Трудоёмкость дисциплины и видов учебных занятий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трудоемкость дисциплины составляет ___3_ зачётных единиц (_108___академических час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1 зачетная единица соответствует 36 академическим часа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055"/>
      </w:tblGrid>
      <w:tr>
        <w:trPr>
          <w:trHeight w:val="32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е</w:t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учебных занятий и работы обучающегося</w:t>
            </w:r>
          </w:p>
        </w:tc>
      </w:tr>
      <w:tr>
        <w:trPr>
          <w:trHeight w:val="32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 в период теоретического обуче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 _очная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47"/>
        <w:gridCol w:w="540"/>
        <w:gridCol w:w="558"/>
        <w:gridCol w:w="669"/>
        <w:gridCol w:w="540"/>
        <w:gridCol w:w="541"/>
        <w:gridCol w:w="540"/>
        <w:gridCol w:w="680"/>
        <w:gridCol w:w="1854"/>
      </w:tblGrid>
      <w:tr>
        <w:trPr>
          <w:trHeight w:val="47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стр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50" w:hanging="7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32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ценка создания предприятием потока на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 внеоборотных активов (средства) предприятия общественн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требности во внеоборотных средств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носа и амортизации основных фонд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й общественн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требности в оборотных средств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 xml:space="preserve">потребности в трудовых ресурс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тра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бестоимости продукции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рога рентабельност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финансовых результатов деятельности предприятия общественн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Ш. </w:t>
      </w:r>
      <w:r>
        <w:rPr/>
        <w:t>СТРУКТУРА И содержание теоретической части курса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31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ценка создания предприятием потока наличности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 внеоборотных активов (средства) 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требности во внеоборотных средств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носа и амортизации основных фонд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й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требности в оборотных средств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 xml:space="preserve">потребности в трудовых ресурс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тра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бестоимости продукции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рога рентабельност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финансовых результатов деятельности 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</w:tr>
    </w:tbl>
    <w:p>
      <w:pPr>
        <w:pStyle w:val="Style31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IV. </w:t>
      </w:r>
      <w:r>
        <w:rPr/>
        <w:t>СТРУКТУРА И содержание практической части курса и самостоятельной работы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01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ема занят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к наличности. Способы перевода внеоборотных активов в оборотные актив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внеоборотных средств предприятий общественного питан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даний и сооружений предприятий общественного питан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орудования и программного обеспечения предприятий общественного питан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оса и амортизации основных фон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общественного питан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 в сырье и материалах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й общественного питан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лугах, оказываемых сторонними организациями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треб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 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рудовых ресурсах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 проектируемог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и продукци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га рентабельно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финансовых результатов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Style31"/>
        <w:tabs>
          <w:tab w:val="clear" w:pos="708"/>
          <w:tab w:val="left" w:pos="567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V. УЧЕБНО-МЕТОДИЧЕСКОЕ ОБЕСПЕЧЕНИЕ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самостоятельной работы обучающихся по дисциплине включает в себя:</w:t>
      </w:r>
    </w:p>
    <w:p>
      <w:pPr>
        <w:pStyle w:val="Style31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Style31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Style31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Style31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состоит из подготовки к практическим занятиям, работы над рекомендованной литературой, написания докладов по теме курсовой работы, подготовки презен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едлагает каждому студенту индивидуальные и дифференцированные задания. Некоторые из них могут осуществляться в группе (например, подготовка доклада и презентации по одной теме могут делать несколько студентов с разделением своих обязанностей – один готовит научно-теоретическую часть, а второй проводит анализ практики).</w:t>
      </w:r>
    </w:p>
    <w:p>
      <w:pPr>
        <w:pStyle w:val="Style31"/>
        <w:tabs>
          <w:tab w:val="clear" w:pos="708"/>
          <w:tab w:val="left" w:pos="567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>VI.</w:t>
      </w:r>
      <w:r>
        <w:rPr/>
        <w:t>контроль достижения целей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01"/>
        <w:gridCol w:w="963"/>
        <w:gridCol w:w="2244"/>
        <w:gridCol w:w="1730"/>
        <w:gridCol w:w="167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9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-ная аттестация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ind w:left="0" w:hanging="0"/>
              <w:textAlignment w:val="baseline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оздания предприятием потока наличности, </w:t>
            </w:r>
            <w:r>
              <w:rPr>
                <w:sz w:val="24"/>
                <w:szCs w:val="24"/>
              </w:rPr>
              <w:t>внеоборотных активов (средств) предприятия общественного пит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К-7.1.1 Знает вопросы стратегии развития на предприятиях общественного питания различного тип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е, ПР-4 -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8 Пр-1 – итоговый тес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1.2 Умеет определять приоритеты в стратегии развития предприят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1.3 Владеет навыками в области финансовой и логистической деятельност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ind w:left="0" w:hanging="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color w:val="000000"/>
                <w:sz w:val="24"/>
                <w:szCs w:val="24"/>
              </w:rPr>
              <w:t xml:space="preserve">потребности во внеоборотных средствах </w:t>
            </w:r>
            <w:r>
              <w:rPr>
                <w:sz w:val="24"/>
                <w:szCs w:val="24"/>
              </w:rPr>
              <w:t>предприятия общественного питания, и</w:t>
            </w:r>
            <w:r>
              <w:rPr>
                <w:color w:val="000000"/>
                <w:sz w:val="24"/>
                <w:szCs w:val="24"/>
              </w:rPr>
              <w:t xml:space="preserve">знос и амортизация основных фондов </w:t>
            </w:r>
            <w:r>
              <w:rPr>
                <w:sz w:val="24"/>
                <w:szCs w:val="24"/>
              </w:rPr>
              <w:t>предприятий общественного пит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1.1 Знает документы бухгалтерской отчетности предприятия, основные законодательные акты, регламентирующие работу пищевого производств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К-8.1.2 Умеет производить стоимостную оценку основных производственных ресурсов предприятий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1.3 Владеет анализом и оценкой информации, инвестиционных процессов и деятельностью предприят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и в оборотных сред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требность в трудовых рес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К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ПК-9.1.1 Знает основы психологии, ведения переговоров </w:t>
            </w:r>
            <w:r>
              <w:rPr>
                <w:rFonts w:eastAsia="Times New Roman"/>
                <w:color w:val="000000"/>
                <w:lang w:eastAsia="ru-RU"/>
              </w:rPr>
              <w:t>при заключении договоров по кредитованию и инвестированию, общаться с владельцем предприятия и ответственными работникам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.1.2 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переговоры при заключении договоров по кредитованию и инвестированию, общаться с владельцем предприятия и ответственными работникам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.1.3 Владеет навыками ведения перегово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ключении договоров по кредитованию и инвест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и продукции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га рентаб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общественного питания особенности, финансовых результатов деятельности предприятия общественного питан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-10.1.1 Знает основы экономической деятельност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.1.2 Умеет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.1.3 Владеет навыками оценки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требности в трудовых рес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8.1.1 Знает основы педагогики и особенности преподавания по программам бакалавриата и дополнительного профессионального образования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-28.1.2 Умеет ориентироваться в программах бакалавриата и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8.1.3 Владеет навыками  преподавания по программам бакалавриата и дополнительного профессионального образования, ориентированными на соответствующий уровень квалификаци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II. СПИСОК УЧЕБНОЙ ЛИТЕРАТУРЫ И ИНФОРМАЦИОННО-МЕТОДИЧЕСКОЕ ОБЕСПЕЧЕ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окова Г.В. Управление предпринимательской фирмой: учебник / Г.В. Широкова; Высшая школа менеджмента СПбГУ. – СПб.: Изд-во «Высшая школа менеджмента», 2011. -384с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а предприятий торговли и общественного питания : учебное пособие / кол. авт. ; под ред. Т.И. Николаевой и Н.Р. Егоровой.— М. : КНОРУС, 2006. —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а предприятия: Учебник для вузов / Под ред. Проф. В.Я. Горфинкеля, проф. В.А. Швандара. 4-е изд., перераб. и доп. М.: ЮНИТИ-ДАН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ов В.В. Организация производства и обслуживания на предприятиях общественного питания: учеб. пособие для нач. проф. образования / В.В.Усов - 6-е изд. Перераб и доп. – М.: Издательский центр «Академия», 2008. – 43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ак А.Э., Якименко М.В. Менеджмент в индустрии гостеприимства (гостиницы и рестораны): учебное пособие. –СПб.: Питер, 2008. – 432с.: ил. – (Серия «Учебное пособие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обейко Е.С., Шредер Н.Г. Организация обслуживания: рестораны и бары: Учебное пособие. – М.: Альфа-М; ИНФРА-М, 2008. – 320с.: ил.- (Серия «ПРОФИль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пенко Е. А., Ларионова В. А., Ольхова Л. А. Экономика отрасли. Торговля и общественное питание. – М.: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фра-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2007. - 224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мырева С.В. Ресторанный маркетинг: учебное пособие. М.:  Юнити-Дана. 2012. – 255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лл Р.К. Управление рестораном: учебник / М.:  Юнити-Дана. 2012. – 535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ыцарова Н.М. Производственный менеджмент: учебное пособие. - Ульяновск: УлГТУ, 2009. - 15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window.edu.ru/resource/783/71783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шева В.И. Организация производства и обслуживания на предприятиях общественного питания: учебник / В.И.Богушева. – Ростов н/Д: Феникс, 2008. – 253с.: ил.- (Среднее профессионально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сеев А.В. Битва за эффективность /А.В.Федосеев, Б.М. Карабанов; 1-е изд. – М.: Альпина Паблишер, 2013. -2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ыхина Е.Б. Организация производства на предприятиях общественного питания: учебное пособие. – М.: ИД «ФОРУМ»: ИНФРА-М, 2008. -176с.: ил.- (Профессионально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ентьева Е.П. Ресторанный бизнес: секреты успеха / Е.П. Дементьева. – Изд. 2-е. - Ростов н/Д: Феникс, 2008. – 253, [3] с.- (Вершина успех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геев И.В. Экономика организации (предприятия): Учеб.пособие. – 3-е. изд., перераб. и доп. – М.: Финансы и статистика, 2007. – 576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а Т. И., Егорова Н. Р.  Экономика предприятий торговли и общественного питания. – М.: Издательство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ноРу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2007. - 400 ст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медиа-группы «РосБизнесКонсалтинг».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RBC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ООО «Ресторанный консалтинг».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restorants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Федеральной налоговой службы.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nalog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Общепит: бизнес и искусств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Современный рестора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Экономический анализ: теория и практи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аренко, О.Г. Креативный менеджмент: учебное пособие / О.Г. Макаренко, В.Н. Лазарев. - Ульяновск: УлГТУ, 2011. - 154 с.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indow.edu.ru/resource/267/7726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лей Т.Ф. Инновационный менеджмент: Учебное пособие. Изд. 2-е, перераб. доп. / Т.Ф. Палей; Казанский государственный финансово-экономический институт. - Казань: Изд-во «Фолиантъ», 2011. - 162 с.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indow.edu.ru/resource/097/7809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II.МЕТОДИЧЕСКИЕ УКАЗАНИЯ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ая часть дисциплины раскрывается на лекционных занятиях, так как лекция является основной формой обучения, где преподавателем даются основные понятия дисциплин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изложения материала на лекционных занятиях, направлена на формирование у студентов ориентировочной основы для последующего усвоения материала при самостоятельной работ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ктических занятиях в ходе дискуссий на семинарских занятиях, при обсуждении рефератов и на занятиях с применением методов активного обучения магистранты учатся анализировать и прогнозировать развитие науки о питании раскрывают ее научные и социальные пробле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 курса проводятся по всем разделам учебной программы. Практические работы направлены на формирование у студентов навыков самостоятельной исследовательской и аналитической работы. В ходе практических занятий магистрант выполняет комплекс заданий, позволяющий закрепить лекционный материал по изучаемой теме, получить основные навыки в области прогнозирования деятельности предприятий общественного питания.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. При этом происходит развитие навыков самостоятельной аналитической, управленческой и исследовательской деятельности в процессе работы с научной литературой, периодическими изданиями, формирование умения аргументировано отстаивать свою точку зрения, слушать других, отвечать на вопросы, вести дискусс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самостоятельной работы магистрантов – это работа с литературными источниками и методическими рекомендациями по управлению и администрированию деятельности предприятия общественного питания, интернет–ресурсами для более глубокого ознакомления с отдельными проблемами планирования. Результаты работы оформляются в виде отчета, доклада и презентации с последующим обсуждением. Для проведения текущего контроля и промежуточной аттестации проводится несколько устных опросов, тест-контрольных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Х. МАТЕРИАЛЬНО-ТЕХНИЧЕСКОЕ ОБЕСПЕЧЕНИЕ ДИСЦИПЛИН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е занятия по дисциплине проводятся в помещениях, оснащенных соответствующим оборудованием и программным обеспечением. Перечень материально-технического и программного обеспечения дисциплины приведен в таблице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Материально-техническое и программное обеспечение дисциплин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420"/>
        <w:gridCol w:w="328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ензионного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одтверждающего документа</w:t>
            </w:r>
          </w:p>
        </w:tc>
      </w:tr>
      <w:tr>
        <w:trPr>
          <w:trHeight w:val="30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22, Примор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остров Русский,полуостров Сапёрный,посёлок Аякс,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№ М32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et NOD32 Antivirus 4.2.76.1 (Контракт № ЭА-091-18 от 24.04.2018. Поставщик ООО Софтлайн Проекты.) Microsoft Office 2010 профессиональный плюс 14.0.6029.1000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Microsoft Office профессиональный плюс 2013 15.0.4420.1017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7-Zip 9.20.00.0 (Свободное ПО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X. Фонды оценочных средств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Шкала оценивания уровня сформированности компетенц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524"/>
        <w:gridCol w:w="1980"/>
        <w:gridCol w:w="1980"/>
        <w:gridCol w:w="754"/>
      </w:tblGrid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-л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способность устанавливать и определять приоритеты в стратегии развития предприятия, в его финансовой и логист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-вый уровен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маркетин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ы микс маркет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ынки сбыт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 продвижению товара и услуг на рынок, оценки внешних и внутренних усло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ынки сбыта и продвижению товара и услуг на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ынки сбыта и  разрабатывать брэнд и организовать рекламную компанию по продвижению товара и услуг на рынок, представлять их результаты на обсуждение на круглых столах, семинар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способность управлять информацией при разработке и контроле исполнения бюджета, оказывать влияние на формирование и проведение финансовой, учетной, инвестиционной и кредитной политики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-вый уровен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 экономик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х экономических показателей предприятий общественного пит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-нут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оритеты в области разработки и внедрения системы качества и безопасности продукции производства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проблемы при управлении производственными и логистическими процессам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, процессы,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оритеты в области разработки и внедрения системы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приоритеты в области разработки и внедрения системы кач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рисков в области затрат на внедрение системы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дентифицировать проблемы при управлении производственными и логистическими процесса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информацию, рисков в области затрат на внедрение системы кач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способность вести переговоры при заключении договоров по кредитованию и инвестированию, общаться с владельцем предприятия и ответственными рабо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-вый уровен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ценки и управление за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прогрессивные формы управления   за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раскрыть суть прогрессивных форм управления   затратами прогнозирования рентабельности пред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-нут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экономической эффективности затрат при внедрения прогрессивных форм управления производствен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затрат на функционирование системы качества и безопасности продукции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экономической эффективност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менять полученные результаты на предприятиях общественного пит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нимать решения в стандартных и нестандартных ситуациях с множественными фактор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способностью понимания требований, предъявляемых к содержанию и последовательност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особность управления затр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управление политикой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формулировать задание; составлять пути повышения  эффективности предприятия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я затратами и финансовыми ресурсами компании, и представлять их результаты на обсуждение на круглых столах, семинарах, научных конференц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способность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-вый уровен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составления бизнес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ть основных процессов планирования производственны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раскрыть суть методов составления графических и математических способов составления бизнес проце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-нут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коллективом конкрет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актические методы проведения хронометража процесса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формулировать цели и задачи в соответсв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д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оводить планирование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оводить планирование исследования и ставить перед коллективом конкретные задач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по целям, и бизнес эффективност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8 способность к преподаванию по программам бакалавриата и ДПП, ориентированным на соответствующий уровень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-вый уровен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ет основы педагогики и особенности преподавания по программам бакалавриата и дополнительно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-нут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ет ориентироваться в программах бакалавриата и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 преподавания по программам бакалавриата и дополнительного профессионального образования, ориентированными на соответствующий уровень квалиф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</w:tbl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/>
      </w:pPr>
      <w:r>
        <w:rPr>
          <w:b/>
          <w:spacing w:val="-10"/>
          <w:sz w:val="28"/>
          <w:szCs w:val="28"/>
          <w:lang w:val="en-US"/>
        </w:rPr>
        <w:t>I</w:t>
      </w:r>
      <w:r>
        <w:rPr>
          <w:b/>
          <w:spacing w:val="-10"/>
          <w:sz w:val="28"/>
          <w:szCs w:val="28"/>
        </w:rPr>
        <w:t>. Оценочные средства для промежуточной аттестации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spacing w:val="-10"/>
          <w:sz w:val="28"/>
          <w:szCs w:val="28"/>
        </w:rPr>
        <w:tab/>
        <w:t xml:space="preserve">Промежуточная аттестация включает ответ студента на вопросы к экзамену и прохождение итогового теста. 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/>
      </w:pPr>
      <w:r>
        <w:rPr/>
        <w:t>Критерии выставления оценки студенту на экзаме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94"/>
        <w:gridCol w:w="62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Бал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ценка экзамен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Требования к оформленным компетенциям в устном ответе студента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-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отлично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отлично выставляется студенту, у которого с</w:t>
            </w:r>
            <w:r>
              <w:rPr>
                <w:sz w:val="24"/>
                <w:szCs w:val="24"/>
              </w:rPr>
              <w:t xml:space="preserve">формированы знания  и способности оценивать рынки сбыта и  разрабатывать брэнд и организовать рекламную компанию по продвижению товара и услуг на рынок, </w:t>
            </w:r>
            <w:r>
              <w:rPr>
                <w:color w:val="000000"/>
                <w:sz w:val="24"/>
                <w:szCs w:val="24"/>
              </w:rPr>
              <w:t>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, способностью оценивать эффективность затрат на функционирование системы качества и безопасности продукции производства; принимать решения в стандартных и нестандартных ситуациях с множественными факторами, способностью вести переговоры при заключении договоров по кредитованию и инвестированию, общаться с владельцем предприятия и ответственными работниками, способностью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-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хорошо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хорошо выставляется студенту, у которого с</w:t>
            </w:r>
            <w:r>
              <w:rPr>
                <w:sz w:val="24"/>
                <w:szCs w:val="24"/>
              </w:rPr>
              <w:t xml:space="preserve">формированы знания  оценивать рынки сбыта и  разрабатывать брэнд и организовать рекламную компанию по продвижению товара и услуг на рынок, </w:t>
            </w:r>
            <w:r>
              <w:rPr>
                <w:color w:val="000000"/>
                <w:sz w:val="24"/>
                <w:szCs w:val="24"/>
              </w:rPr>
              <w:t>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, способностью оценивать эффективность затрат на функционирование системы качества и безопасности продукции производства; принимать решения в стандартных и нестандартных ситуациях с множественными факторами, способностью вести переговоры при заключении договоров по кредитованию и инвестированию, общаться с владельцем предприятия и ответственными работниками, способностью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-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удовлетворительно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удовлетворительно выставляется студенту, у которого слабо с</w:t>
            </w:r>
            <w:r>
              <w:rPr>
                <w:sz w:val="24"/>
                <w:szCs w:val="24"/>
              </w:rPr>
              <w:t xml:space="preserve">формированы знания оценивать рынки сбыта и  разрабатывать брэнд и организовать рекламную компанию по продвижению товара и услуг на рынок, </w:t>
            </w:r>
            <w:r>
              <w:rPr>
                <w:color w:val="000000"/>
                <w:sz w:val="24"/>
                <w:szCs w:val="24"/>
              </w:rPr>
              <w:t>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, способностью оценивать эффективность затрат на функционирование системы качества и безопасности продукции производства; принимать решения в стандартных и нестандартных ситуациях с множественными факторами, способностью вести переговоры при заключении договоров по кредитованию и инвестированию,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-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не -удовлетворительно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неудовлетворительно выставляется студенту, который не знает значительной части программного материала, допускает существенные ошибки, неуверенно с большими затруднениями выполняет практические работы и не може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75"/>
      </w:tblGrid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терий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-суши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афе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ого кафе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а при гостинице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фейни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мод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етической столовой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ческой столовой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 </w:t>
            </w:r>
          </w:p>
        </w:tc>
      </w:tr>
      <w:tr>
        <w:trPr>
          <w:trHeight w:val="35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-кондитерской </w:t>
            </w:r>
          </w:p>
        </w:tc>
      </w:tr>
      <w:tr>
        <w:trPr>
          <w:trHeight w:val="269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 семейного типа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-бара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ши бара </w:t>
            </w:r>
          </w:p>
        </w:tc>
      </w:tr>
      <w:tr>
        <w:trPr>
          <w:trHeight w:val="35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х по производству корейских салатов</w:t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ресторана при гостинице</w:t>
            </w:r>
          </w:p>
        </w:tc>
      </w:tr>
      <w:tr>
        <w:trPr>
          <w:trHeight w:val="26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ПБО.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ресторана с местом семейного досуга.</w:t>
            </w:r>
          </w:p>
        </w:tc>
      </w:tr>
      <w:tr>
        <w:trPr>
          <w:trHeight w:val="259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предприятия «Фаст-фуд для ЗОЖ»</w:t>
            </w:r>
          </w:p>
        </w:tc>
      </w:tr>
      <w:tr>
        <w:trPr>
          <w:trHeight w:val="392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предприятия «Столовая 3.0»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производства  сети кафетерий</w:t>
            </w:r>
          </w:p>
        </w:tc>
      </w:tr>
      <w:tr>
        <w:trPr>
          <w:trHeight w:val="274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диетических столовых и кафе</w:t>
            </w:r>
          </w:p>
        </w:tc>
      </w:tr>
      <w:tr>
        <w:trPr>
          <w:trHeight w:val="406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сети закусочных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производства  специализированных предприятий по производства полуфабрикатов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. Оценочные средства для текущей аттестации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ритерии оценки реферата</w:t>
      </w:r>
    </w:p>
    <w:p>
      <w:pPr>
        <w:pStyle w:val="Style31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-86 баллов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</w:t>
        <w:softHyphen/>
        <w:t xml:space="preserve"> правового характера. Студент знает и владеет навыком самостоятельной аналитической и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 </w:t>
      </w:r>
    </w:p>
    <w:p>
      <w:pPr>
        <w:pStyle w:val="Style31"/>
        <w:tabs>
          <w:tab w:val="clear" w:pos="708"/>
          <w:tab w:val="left" w:pos="-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 </w:t>
      </w:r>
    </w:p>
    <w:p>
      <w:pPr>
        <w:pStyle w:val="Style31"/>
        <w:tabs>
          <w:tab w:val="clear" w:pos="708"/>
          <w:tab w:val="left" w:pos="-567" w:leader="none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5-61 балл -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 </w:t>
      </w:r>
    </w:p>
    <w:p>
      <w:pPr>
        <w:pStyle w:val="Style31"/>
        <w:tabs>
          <w:tab w:val="clear" w:pos="708"/>
          <w:tab w:val="left" w:pos="-567" w:leader="none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- 60-50 баллов - если работа представляет собой пересказанный или полностью переписанный исходный текст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Style31"/>
        <w:tabs>
          <w:tab w:val="clear" w:pos="708"/>
          <w:tab w:val="left" w:pos="-567" w:leader="none"/>
          <w:tab w:val="left" w:pos="1276" w:leader="none"/>
          <w:tab w:val="left" w:pos="1418" w:leader="none"/>
        </w:tabs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jc w:val="center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</w:rPr>
        <w:t>Вопросы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для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собесед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Qualit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anagemen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ystem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terin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acilitie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Основные экономические показатели хозяйственной деятельности предприятий общественного питания)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4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еревода внеоборотных активов в оборотные активы, поток наличности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ки внеоборотных средств предприятия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ки зданий и сооружений предприятий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ки оборудования и программного обеспечения предприятий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ки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оса и амортизации основных фон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 в сырье и материалах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лугах, оказываемых сторонними организациями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к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треб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приятия общественного пит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трудовых ресурсах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 проектируемог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и продукции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га рентабельно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модель предприятий общественного питания</w:t>
            </w:r>
          </w:p>
        </w:tc>
      </w:tr>
    </w:tbl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ок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5-61 балл -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-50 баллов -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 к зачет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ие предпосылки обособления общественного питания в самостоятельную отрасль экономики. Сущность и функции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оль общественного питания в национальной экономике, его связь с другими отрас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циально-экономическое значение общественного питания. Развитие общественного питания в рыночных услов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приятие общественного питания, как систе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Цели и задачи деятельности предприятий общественного питания, их функции. Пути достижения целей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акторы экономического роста предприятий. Коммерческий расчёт на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еобходимость планирования деятельности предприятия общественного питания в условиях рыночных отношений. Планирование, как важнейшая функция управления предприят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нципы планирования. Элементы план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ущность прогнозирования как элемента планирования. Этапы процесса планирования на предприят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иды планирования в зависимости от длительности планового периода. Стратегическое планирование на предприят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Бюджетное планирование. Виды бюджетов предприятий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одержание планов. Система показателей планов. Бизнес-план предприятия общественного питания, его разделы и разработ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Методы планирования и прогнозирования в предприятиях общественного питания. Источники информации о деятельности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оль и задачи экономического анализа в разработке планов. Виды экономического анализа, его способы и приёмы. Источники информации о деятельности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нятие рынка потребительских товаров и услуг, его основные элементы. Взаимосвязь развития рыночных отношений и роста товарообор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прос как важнейший элемент рынка. Взаимосвязь платёжеспособного спроса и товарного предложения. Факторы, определяющие общий объём платёжеспособного спроса. Эластичность спро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Понятие ёмкости и конъюнктуры рынка. Методы анализа и прогнозирования спроса на продукцию и услуги предприятий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Товарное предложение как элемент рынка и важнейшее условие развития товарооборота, его состав. Товарные запасы, их виды, особенности в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Время товарного обращения. Факторы, его определяющие. Управление товарными запасами в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Цена как элемент рынка и условие формирования товарооборота. Роль и значение цены в результатах деятельности предприятия общественного питания. Продажная цена на продукцию предприятий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Содержание показателей продукции и товарооборота предприятия общественного питания. Состав и структура товарооборота предприятия общественного питания. Влияние товарооборота на результат деятельности предприятия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Производственная программа предприятия общественного питания. Её объём и структура в различных типах предприятий. Показатели анализа и планирования товарооборота и производственной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Экономический анализ товарооборота и выпуска продукции в предприятиях общественного питания: задачи анализа, порядок проведения. Понятие ожидаемого выполнения плана и сопоставимой баз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Факторы, влияющие на степень выполнения плана товарооборота и производственной программы. Методы плановых расчётов товарооборота и выпуска продукции в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Планирование потребности предприятия общественного питания в сырье и товарах. Определение потребности предприятия в сырье и товарах. Расчёт размера товарных запасов. Планирование поступления сырья и това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Экономическая сущность валового дохода и прибыли в общественном питании, источники их образования. Валовой доход предприятия: состав, порядок определения; факторы, его формирующие. Анализ и плановые расчёты валового дох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Расчёт НДС. Виды прибыли. Факторы, формирующие прибыль предприятия. Анализ и планирование прибыли в предприятиях общественного питания. Определение критического товарооборота и «запаса финансовой прочности»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Распределение и использование прибыли в предприятии общественного питания. Фонды специального назначения, создаваемые за счёт прибыли. Налог на прибыль, его расчёт; налоговые льготы. Показатели рентабельности, сфера их исполь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Сущность издержек предприятия общественного питания. Условно- постоянные и условно – переменные издерж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Средние издержки. Классификация издержек по экономическому содержа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Номенклатура и состав издержек предприятий общественного питания. Уровень издержек. Факторы, влияющие на уровень издержек предприятий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Анализ издержек в предприятии общественного питания: задачи анализа, порядок его проведения. Относительная экономия (перерасход) издерж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Методика планирования издержек. Использование метода технико-экономических нормативов при планировании издержек. Планирование отдельных статей издерж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Оптимизация издержек на предприятии общественного питания. Сущность себестоимости продукции общественного питания, её структура. Планирование себестоимости на предприятиях-заготовоч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Трудовые ресурсы предприятия общественного питания, их состав. Эффективность и производительность труда работников предприятия общественного питания, критерии и показатели их оценки. Факторы, определяющие производительность труда работников предприятия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Принципы организации оплаты труда в общественном питании. Механизм формирования заработной платы, его элементы. Нормирование труда и его роль в организации заработной пла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Тарифная система как основа регулирования заработной платы. Формы и системы оплаты труда в предприятиях общественного питания, их совершенство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Характеристика системы премирования. Источники планирования. Доплаты и надбавки, гарантированные выпла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Формирование фонда оплаты труда в предприятии общественного питания. Состав затрат на оплату труда, включаемых в себестоимость продукции (работ, услуг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Разработка плана по труду в предприятии общественного питания. Структура плана, его показатели. Анализ и плановые расчёты численности работников предприятия. Анализ и плановые расчёты производительности труда работников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Соотношение между ростом производительности труда и средней заработной платы. Влияние производительности труда на показатели деятельности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Анализ и плановые расчёты фонда оплаты труда работников предприятия. Расчёт нормируемой величины расходов на оплату труда. Отчисления от начисленной зарплаты и фонда оплаты тр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Основные фонды предприятий общественного питания, их классификация. Способы поступления и выбытия основных фондов на предприят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 Первоначальная, восстановительная и остаточная стоимость основных фондов. Амортизация основных фондов, её назначение и исчисление. Метод ускоренной амортизации основных фонд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 Расчёт плановой суммы амортизационных отчислений и отчислений в ремонтный фонд. Показатели эффективности использования основных фондов в предприятии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 Влияние эффективности использования основных фондов на торгово - производственную деятельность предприятия. Пути повышения эффективности функционирования основных фондов в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7. Понятие инвестиций и инвестирования. Показатели альтернативных инвестиционных предложений. Методы расчёта эффективности инвестирования. Критерии принятия инвестиционных реш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. Оценка экономической эффективности использования новой техники в предприятиях общественного питания. Бизнес-план инвестиционных про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. Оборотные фонды предприятия общественного питания, их виды, показатели эффективности использования. Значение ускорения оборачиваемости оборотных фондов для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Анализ оборотных фондов. Расчёт потребности предприятия в оборотных средствах. Пути повышения эффективности использования оборотных фондов в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. Финансы предприятия общественного питания, их функции и особенности. Понятие и состав финансовых ресурсов предприятия общественного питания, источники их формирования. Капитал предприятия. Налог на имущество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 Система финансирования, её организация в предприятиях. Кредитование предприятий общественного питания, его цели и принципы. Виды кредитов и их назна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 Система показателей, характеризующих потребность предприятия в кредите. Определение потребности в кредите. Кредитоспособность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. Понятие финансового состояния, финансовой устойчивости и платёжеспособности предприятия. Анализ финансового состояния предприятия: его сущность, цель, зада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. Планирование финансовых ресурсов предприятия: его цель, задачи, методы. Финансовый план предприятия как часть бизнес-плана, его содержание и виды. Расчёты основных элементов финансового пл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 Оперативное финансовое планирование на предприятии. Пути повышения эффективности использования финансовых ресурсов предприятия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/>
          <w:b/>
          <w:spacing w:val="-10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ок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5-61 балл - студент понимает базовые основы и теоретическое обоснование темы. Привлечены основные источники по рассматриваемой теме. - 60-50 баллов -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ITC Zapf Dingbats Std">
    <w:altName w:val="MS PMincho"/>
    <w:charset w:val="80"/>
    <w:family w:val="auto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Vectora LT Std Light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4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207" w:firstLine="567"/>
      </w:pPr>
      <w:rPr>
        <w:sz w:val="28"/>
        <w:szCs w:val="28"/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40" w:after="24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1008" w:hanging="10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cs="Times New Roman"/>
      <w:sz w:val="28"/>
      <w:szCs w:val="28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cs="Times New Roman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z w:val="28"/>
      <w:szCs w:val="20"/>
      <w:shd w:fill="FFFFFF" w:val="clear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LineNumbering">
    <w:name w:val="Line Number"/>
    <w:rPr/>
  </w:style>
  <w:style w:type="character" w:styleId="91">
    <w:name w:val="Основной текст (9)_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Impact" w:hAnsi="Impact" w:cs="Impact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14"/>
      <w:szCs w:val="14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22">
    <w:name w:val="Заголовок №2 (2)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qFormat/>
    <w:rPr>
      <w:b/>
      <w:bCs/>
      <w:sz w:val="28"/>
      <w:szCs w:val="28"/>
      <w:shd w:fill="FFFFFF" w:val="clear"/>
    </w:rPr>
  </w:style>
  <w:style w:type="character" w:styleId="292">
    <w:name w:val="Заголовок №2 (9)2"/>
    <w:qFormat/>
    <w:rPr>
      <w:b/>
      <w:bCs/>
      <w:sz w:val="28"/>
      <w:szCs w:val="28"/>
      <w:u w:val="single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1">
    <w:name w:val="Основной текст (8)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rFonts w:ascii="Calibri" w:hAnsi="Calibri" w:cs="Calibri"/>
      <w:spacing w:val="-20"/>
      <w:sz w:val="28"/>
      <w:szCs w:val="28"/>
      <w:lang w:val="ru-RU" w:bidi="ar-SA"/>
    </w:rPr>
  </w:style>
  <w:style w:type="character" w:styleId="Style20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24">
    <w:name w:val="Текст Знак2"/>
    <w:qFormat/>
    <w:rPr>
      <w:rFonts w:cs="Times New Roman"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character" w:styleId="25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Translationchunk">
    <w:name w:val="translation-chunk"/>
    <w:qFormat/>
    <w:rPr/>
  </w:style>
  <w:style w:type="character" w:styleId="72">
    <w:name w:val="Основной текст (7)"/>
    <w:qFormat/>
    <w:rPr>
      <w:rFonts w:ascii="Times New Roman" w:hAnsi="Times New Roman" w:cs="Times New Roman"/>
      <w:spacing w:val="0"/>
      <w:sz w:val="22"/>
      <w:szCs w:val="22"/>
    </w:rPr>
  </w:style>
  <w:style w:type="character" w:styleId="241">
    <w:name w:val="Заголовок №2 (4)_"/>
    <w:qFormat/>
    <w:rPr>
      <w:b/>
      <w:bCs/>
      <w:sz w:val="24"/>
      <w:szCs w:val="24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TrebuchetMS">
    <w:name w:val="Колонтитул + Trebuchet MS"/>
    <w:qFormat/>
    <w:rPr>
      <w:rFonts w:ascii="Trebuchet MS" w:hAnsi="Trebuchet MS" w:cs="Trebuchet MS"/>
      <w:spacing w:val="0"/>
      <w:sz w:val="23"/>
      <w:szCs w:val="23"/>
      <w:lang w:bidi="ar-SA"/>
    </w:rPr>
  </w:style>
  <w:style w:type="character" w:styleId="26">
    <w:name w:val="Основной текст (2)_"/>
    <w:qFormat/>
    <w:rPr>
      <w:b/>
      <w:bCs/>
      <w:sz w:val="27"/>
      <w:szCs w:val="27"/>
      <w:lang w:bidi="ar-SA"/>
    </w:rPr>
  </w:style>
  <w:style w:type="character" w:styleId="213pt">
    <w:name w:val="Основной текст (2) + 13 pt"/>
    <w:qFormat/>
    <w:rPr>
      <w:b/>
      <w:bCs/>
      <w:sz w:val="26"/>
      <w:szCs w:val="26"/>
      <w:lang w:bidi="ar-SA"/>
    </w:rPr>
  </w:style>
  <w:style w:type="character" w:styleId="Arial">
    <w:name w:val="Основной текст + Arial"/>
    <w:qFormat/>
    <w:rPr>
      <w:rFonts w:ascii="Arial" w:hAnsi="Arial" w:cs="Arial"/>
      <w:spacing w:val="0"/>
      <w:sz w:val="24"/>
      <w:szCs w:val="24"/>
    </w:rPr>
  </w:style>
  <w:style w:type="character" w:styleId="73">
    <w:name w:val="Основной текст (7)_"/>
    <w:qFormat/>
    <w:rPr>
      <w:rFonts w:ascii="Trebuchet MS" w:hAnsi="Trebuchet MS" w:cs="Trebuchet MS"/>
      <w:spacing w:val="0"/>
      <w:sz w:val="23"/>
      <w:szCs w:val="23"/>
    </w:rPr>
  </w:style>
  <w:style w:type="character" w:styleId="7Calibri">
    <w:name w:val="Основной текст (7) + Calibri"/>
    <w:qFormat/>
    <w:rPr>
      <w:rFonts w:ascii="Calibri" w:hAnsi="Calibri" w:cs="Calibri"/>
      <w:spacing w:val="0"/>
      <w:sz w:val="27"/>
      <w:szCs w:val="27"/>
    </w:rPr>
  </w:style>
  <w:style w:type="character" w:styleId="92">
    <w:name w:val="Колонтитул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7Calibri1">
    <w:name w:val="Основной текст (7) + Calibri1"/>
    <w:qFormat/>
    <w:rPr>
      <w:rFonts w:ascii="Calibri" w:hAnsi="Calibri" w:cs="Calibri"/>
      <w:spacing w:val="0"/>
      <w:sz w:val="27"/>
      <w:szCs w:val="27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3">
    <w:name w:val="Основной шрифт абзаца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2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27">
    <w:name w:val="Цитата 2 Знак"/>
    <w:qFormat/>
    <w:rPr>
      <w:rFonts w:ascii="Times New Roman" w:hAnsi="Times New Roman" w:eastAsia="SimSun;宋体" w:cs="Mangal"/>
      <w:i/>
      <w:iCs/>
      <w:color w:val="404040"/>
      <w:sz w:val="24"/>
      <w:szCs w:val="21"/>
      <w:lang w:val="en-US" w:eastAsia="zh-CN" w:bidi="hi-IN"/>
    </w:rPr>
  </w:style>
  <w:style w:type="character" w:styleId="Value">
    <w:name w:val="value"/>
    <w:qFormat/>
    <w:rPr/>
  </w:style>
  <w:style w:type="character" w:styleId="33">
    <w:name w:val="Стиль3 Знак"/>
    <w:qFormat/>
    <w:rPr>
      <w:rFonts w:ascii="Times New Roman" w:hAnsi="Times New Roman" w:eastAsia="Times New Roman" w:cs="Times New Roman"/>
      <w:b/>
      <w:bCs/>
      <w:sz w:val="26"/>
      <w:szCs w:val="26"/>
      <w:lang w:val="en-US" w:eastAsia="ko-KR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A15">
    <w:name w:val="A15"/>
    <w:qFormat/>
    <w:rPr>
      <w:rFonts w:ascii="ITC Zapf Dingbats Std;MS PMincho" w:hAnsi="ITC Zapf Dingbats Std;MS PMincho" w:eastAsia="ITC Zapf Dingbats Std;MS PMincho" w:cs="ITC Zapf Dingbats Std;MS PMincho"/>
      <w:color w:val="000000"/>
      <w:sz w:val="21"/>
      <w:szCs w:val="21"/>
    </w:rPr>
  </w:style>
  <w:style w:type="character" w:styleId="Easyimgcaptioninner">
    <w:name w:val="easy_img_caption_inner"/>
    <w:qFormat/>
    <w:rPr/>
  </w:style>
  <w:style w:type="character" w:styleId="Indextitlecontainer">
    <w:name w:val="index-title__container"/>
    <w:qFormat/>
    <w:rPr/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Miniinfolistsectiondesc">
    <w:name w:val="mini-info-list__section-desc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Byline">
    <w:name w:val="byline"/>
    <w:qFormat/>
    <w:rPr/>
  </w:style>
  <w:style w:type="character" w:styleId="Bylineauthor">
    <w:name w:val="byline-author"/>
    <w:qFormat/>
    <w:rPr/>
  </w:style>
  <w:style w:type="character" w:styleId="Visuallyhidden">
    <w:name w:val="visually-hidden"/>
    <w:qFormat/>
    <w:rPr/>
  </w:style>
  <w:style w:type="character" w:styleId="Captiontext">
    <w:name w:val="caption-text"/>
    <w:qFormat/>
    <w:rPr/>
  </w:style>
  <w:style w:type="character" w:styleId="Credit">
    <w:name w:val="credit"/>
    <w:qFormat/>
    <w:rPr/>
  </w:style>
  <w:style w:type="character" w:styleId="Sharetoolslabel">
    <w:name w:val="sharetools-label"/>
    <w:qFormat/>
    <w:rPr/>
  </w:style>
  <w:style w:type="character" w:styleId="Sharetooltext">
    <w:name w:val="sharetool-text"/>
    <w:qFormat/>
    <w:rPr/>
  </w:style>
  <w:style w:type="character" w:styleId="Storyheadingtext">
    <w:name w:val="story-heading-text"/>
    <w:qFormat/>
    <w:rPr/>
  </w:style>
  <w:style w:type="character" w:styleId="Hps">
    <w:name w:val="hps"/>
    <w:qFormat/>
    <w:rPr/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Основной текст с отступом Знак1"/>
    <w:qFormat/>
    <w:rPr>
      <w:rFonts w:ascii="Calibri" w:hAnsi="Calibri" w:eastAsia="Times New Roman" w:cs="Calibri"/>
    </w:rPr>
  </w:style>
  <w:style w:type="paragraph" w:styleId="Heading">
    <w:name w:val="Heading"/>
    <w:next w:val="Normal"/>
    <w:qFormat/>
    <w:pPr>
      <w:widowControl/>
      <w:bidi w:val="0"/>
      <w:spacing w:before="24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ind w:hanging="72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hanging="0"/>
    </w:pPr>
    <w:rPr>
      <w:rFonts w:ascii="Times New Roman" w:hAnsi="Times New Roman" w:eastAsia="SimSun;宋体" w:cs="Mangal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Текст2"/>
    <w:basedOn w:val="Style35"/>
    <w:qFormat/>
    <w:pPr>
      <w:spacing w:lineRule="auto" w:line="240" w:before="0" w:after="0"/>
      <w:jc w:val="center"/>
    </w:pPr>
    <w:rPr>
      <w:rFonts w:eastAsia="MS Mincho;ＭＳ 明朝"/>
      <w:spacing w:val="-20"/>
      <w:w w:val="9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1">
    <w:name w:val="MAIN"/>
    <w:basedOn w:val="Style31"/>
    <w:qFormat/>
    <w:pPr>
      <w:numPr>
        <w:ilvl w:val="0"/>
        <w:numId w:val="9"/>
      </w:numPr>
      <w:tabs>
        <w:tab w:val="clear" w:pos="708"/>
        <w:tab w:val="left" w:pos="709" w:leader="none"/>
      </w:tabs>
      <w:spacing w:lineRule="auto" w:line="276" w:before="0" w:after="200"/>
      <w:contextualSpacing/>
    </w:pPr>
    <w:rPr>
      <w:bCs/>
      <w:sz w:val="24"/>
      <w:szCs w:val="22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3">
    <w:name w:val="Основной текст (9)"/>
    <w:basedOn w:val="Normal"/>
    <w:qFormat/>
    <w:pPr>
      <w:widowControl w:val="false"/>
      <w:spacing w:lineRule="exact" w:line="322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firstLine="72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Знак Знак3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41"/>
    <w:next w:val="Normal"/>
    <w:qFormat/>
    <w:pPr>
      <w:numPr>
        <w:ilvl w:val="0"/>
        <w:numId w:val="6"/>
      </w:numPr>
      <w:spacing w:before="280" w:after="280"/>
      <w:contextualSpacing/>
      <w:outlineLvl w:val="1"/>
    </w:pPr>
    <w:rPr>
      <w:b/>
      <w:szCs w:val="24"/>
    </w:rPr>
  </w:style>
  <w:style w:type="paragraph" w:styleId="211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7">
    <w:name w:val="xl27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2"/>
      <w:szCs w:val="12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9">
    <w:name w:val="xl39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Xl40">
    <w:name w:val="xl40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Arial" w:hAnsi="Arial" w:eastAsia="MS Mincho;ＭＳ 明朝" w:cs="Arial"/>
      <w:b/>
      <w:bCs/>
      <w:color w:val="FF0000"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4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 w:before="0" w:after="0"/>
      <w:ind w:left="75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Arial" w:hAnsi="Arial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2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33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55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8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 w:before="0" w:after="0"/>
      <w:ind w:firstLine="2678"/>
      <w:jc w:val="both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9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Цитата"/>
    <w:basedOn w:val="Normal"/>
    <w:qFormat/>
    <w:pPr>
      <w:spacing w:lineRule="auto" w:line="240" w:before="0" w:after="0"/>
      <w:ind w:left="851" w:right="-483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080" w:after="24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60"/>
      <w:ind w:firstLine="72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291">
    <w:name w:val="Заголовок №2 (9)1"/>
    <w:basedOn w:val="Normal"/>
    <w:qFormat/>
    <w:pPr>
      <w:shd w:fill="FFFFFF" w:val="clear"/>
      <w:spacing w:lineRule="exact" w:line="326" w:before="780" w:after="420"/>
      <w:ind w:firstLine="224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9">
    <w:name w:val="Список маркированный"/>
    <w:basedOn w:val="Normal"/>
    <w:qFormat/>
    <w:pPr>
      <w:tabs>
        <w:tab w:val="clear" w:pos="708"/>
        <w:tab w:val="left" w:pos="0" w:leader="none"/>
      </w:tabs>
      <w:autoSpaceDE w:val="false"/>
      <w:spacing w:lineRule="auto" w:line="360" w:before="0" w:after="0"/>
      <w:ind w:left="454" w:hanging="454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: текст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nkbase">
    <w:name w:val="linkbase"/>
    <w:basedOn w:val="Normal"/>
    <w:qFormat/>
    <w:pPr>
      <w:spacing w:lineRule="auto" w:line="240" w:before="0" w:after="188"/>
      <w:ind w:left="50" w:right="63" w:firstLine="480"/>
      <w:jc w:val="center"/>
    </w:pPr>
    <w:rPr>
      <w:rFonts w:ascii="Times New Roman" w:hAnsi="Times New Roman" w:eastAsia="Calibri" w:cs="Times New Roman"/>
      <w:b/>
      <w:bCs/>
      <w:color w:val="4E261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366">
    <w:name w:val="Стиль Заголовок 3 + Перед:  6 пт После:  6 пт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ascii="Cambria" w:hAnsi="Cambria" w:cs="Cambria"/>
      <w:sz w:val="24"/>
      <w:szCs w:val="20"/>
    </w:rPr>
  </w:style>
  <w:style w:type="paragraph" w:styleId="36">
    <w:name w:val="Зголовок 3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eastAsia="Times New Roman" w:cs="Times New Roman"/>
      <w:sz w:val="24"/>
      <w:szCs w:val="20"/>
    </w:rPr>
  </w:style>
  <w:style w:type="paragraph" w:styleId="Style50">
    <w:name w:val="Приложение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0" w:leader="none"/>
      </w:tabs>
      <w:autoSpaceDE w:val="false"/>
      <w:spacing w:before="360" w:after="280"/>
      <w:ind w:hanging="0"/>
      <w:contextualSpacing/>
      <w:jc w:val="right"/>
      <w:outlineLvl w:val="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52">
    <w:name w:val="Термин"/>
    <w:basedOn w:val="Style35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53">
    <w:name w:val="Текст_бюл"/>
    <w:basedOn w:val="Style35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6"/>
      <w:lang w:val="en-US"/>
    </w:rPr>
  </w:style>
  <w:style w:type="paragraph" w:styleId="214">
    <w:name w:val="Текст_бюл2"/>
    <w:basedOn w:val="Style53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9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5">
    <w:name w:val="Текст абзацев"/>
    <w:basedOn w:val="Style35"/>
    <w:qFormat/>
    <w:pPr>
      <w:keepLines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240" w:after="360"/>
      <w:outlineLvl w:val="1"/>
    </w:pPr>
    <w:rPr>
      <w:rFonts w:eastAsia="Calibri" w:cs="Times New Roman"/>
      <w:b/>
      <w:bCs/>
      <w:sz w:val="24"/>
      <w:szCs w:val="24"/>
    </w:rPr>
  </w:style>
  <w:style w:type="paragraph" w:styleId="Style56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Цветной список - Акцент 1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Microsoft YaHei" w:cs="Mangal"/>
      <w:sz w:val="28"/>
      <w:szCs w:val="28"/>
      <w:lang w:eastAsia="zh-CN" w:bidi="hi-IN"/>
    </w:rPr>
  </w:style>
  <w:style w:type="paragraph" w:styleId="Style58">
    <w:name w:val="Название объекта"/>
    <w:basedOn w:val="Style57"/>
    <w:next w:val="TextBody"/>
    <w:qFormat/>
    <w:pPr>
      <w:jc w:val="center"/>
    </w:pPr>
    <w:rPr>
      <w:b/>
      <w:bCs/>
      <w:sz w:val="56"/>
      <w:szCs w:val="56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18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Style60">
    <w:name w:val="Блочная цитата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217">
    <w:name w:val="Цитата 2"/>
    <w:basedOn w:val="Normal"/>
    <w:next w:val="Normal"/>
    <w:qFormat/>
    <w:pPr>
      <w:widowControl w:val="false"/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eastAsia="SimSun;宋体" w:cs="Mangal"/>
      <w:i/>
      <w:iCs/>
      <w:color w:val="404040"/>
      <w:sz w:val="24"/>
      <w:szCs w:val="21"/>
      <w:lang w:val="en-US" w:eastAsia="zh-CN" w:bidi="hi-IN"/>
    </w:rPr>
  </w:style>
  <w:style w:type="paragraph" w:styleId="Style64">
    <w:name w:val="Библиография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Heading2"/>
    <w:qFormat/>
    <w:pPr>
      <w:widowControl/>
      <w:numPr>
        <w:ilvl w:val="0"/>
        <w:numId w:val="0"/>
      </w:numPr>
      <w:autoSpaceDE w:val="true"/>
      <w:spacing w:lineRule="auto" w:line="360" w:before="0" w:after="0"/>
      <w:ind w:left="0" w:hanging="0"/>
      <w:jc w:val="center"/>
      <w:outlineLvl w:val="9"/>
    </w:pPr>
    <w:rPr>
      <w:lang w:val="en-US" w:eastAsia="ko-KR"/>
    </w:rPr>
  </w:style>
  <w:style w:type="paragraph" w:styleId="Az1">
    <w:name w:val="Az1"/>
    <w:basedOn w:val="Normal"/>
    <w:qFormat/>
    <w:pPr>
      <w:keepNext w:val="true"/>
      <w:keepLines/>
      <w:widowControl w:val="false"/>
      <w:suppressAutoHyphens w:val="true"/>
      <w:spacing w:lineRule="auto" w:line="360" w:before="240" w:after="120"/>
      <w:jc w:val="center"/>
    </w:pPr>
    <w:rPr>
      <w:rFonts w:ascii="Arial" w:hAnsi="Arial" w:eastAsia="Calibri" w:cs="Arial"/>
      <w:b/>
      <w:sz w:val="28"/>
      <w:szCs w:val="28"/>
    </w:rPr>
  </w:style>
  <w:style w:type="paragraph" w:styleId="321">
    <w:name w:val="Стиль32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rFonts w:ascii="Times New Roman CYR" w:hAnsi="Times New Roman CYR" w:cs="Times New Roman"/>
      <w:sz w:val="28"/>
      <w:szCs w:val="28"/>
    </w:rPr>
  </w:style>
  <w:style w:type="paragraph" w:styleId="351">
    <w:name w:val="Стиль35"/>
    <w:basedOn w:val="Normal"/>
    <w:qFormat/>
    <w:pPr>
      <w:suppressAutoHyphens w:val="true"/>
      <w:spacing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361">
    <w:name w:val="Стиль36"/>
    <w:basedOn w:val="Normal"/>
    <w:qFormat/>
    <w:pPr>
      <w:keepLines/>
      <w:spacing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371">
    <w:name w:val="Стиль37"/>
    <w:basedOn w:val="Normal"/>
    <w:qFormat/>
    <w:pPr>
      <w:keepLines/>
      <w:spacing w:lineRule="auto" w:line="360"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210"/>
    <w:qFormat/>
    <w:pPr>
      <w:pBdr/>
      <w:spacing w:lineRule="auto" w:line="240" w:before="120" w:after="0"/>
      <w:ind w:firstLine="567"/>
      <w:jc w:val="both"/>
    </w:pPr>
    <w:rPr>
      <w:rFonts w:ascii="Times New Roman" w:hAnsi="Times New Roman" w:cs="Times New Roman"/>
      <w:color w:val="000000"/>
      <w:sz w:val="27"/>
      <w:szCs w:val="20"/>
    </w:rPr>
  </w:style>
  <w:style w:type="paragraph" w:styleId="312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5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313">
    <w:name w:val="Стиль31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firstLine="567"/>
      <w:jc w:val="both"/>
    </w:pPr>
    <w:rPr>
      <w:rFonts w:ascii="Times New Roman CYR" w:hAnsi="Times New Roman CYR" w:cs="Times New Roman"/>
      <w:sz w:val="28"/>
      <w:szCs w:val="28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1" w:before="0" w:after="0"/>
    </w:pPr>
    <w:rPr>
      <w:rFonts w:ascii="Vectora LT Std Light;Arial" w:hAnsi="Vectora LT Std Light;Arial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71" w:before="0" w:after="0"/>
    </w:pPr>
    <w:rPr>
      <w:rFonts w:ascii="Vectora LT Std Light;Arial" w:hAnsi="Vectora LT Std Light;Arial" w:eastAsia="Calibri" w:cs="Times New Roman"/>
      <w:sz w:val="24"/>
      <w:szCs w:val="24"/>
    </w:rPr>
  </w:style>
  <w:style w:type="paragraph" w:styleId="110">
    <w:name w:val="Вопр1"/>
    <w:basedOn w:val="Normal"/>
    <w:qFormat/>
    <w:pPr>
      <w:widowControl w:val="false"/>
      <w:numPr>
        <w:ilvl w:val="0"/>
        <w:numId w:val="12"/>
      </w:num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ylinedateline">
    <w:name w:val="byline-date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orybodytext">
    <w:name w:val="story-body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ractiveleadin">
    <w:name w:val="interactive-lead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0">
    <w:name w:val="g-aipsty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1">
    <w:name w:val="g-aip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2">
    <w:name w:val="g-aip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3">
    <w:name w:val="g-aip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4">
    <w:name w:val="g-aip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5">
    <w:name w:val="g-aip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6">
    <w:name w:val="g-aip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Rmcojbwo">
    <w:name w:val="rmcojbw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856523/" TargetMode="External"/><Relationship Id="rId4" Type="http://schemas.openxmlformats.org/officeDocument/2006/relationships/hyperlink" Target="http://window.edu.ru/resource/783/71783" TargetMode="External"/><Relationship Id="rId5" Type="http://schemas.openxmlformats.org/officeDocument/2006/relationships/hyperlink" Target="http://www.ozon.ru/context/detail/id/857449/" TargetMode="External"/><Relationship Id="rId6" Type="http://schemas.openxmlformats.org/officeDocument/2006/relationships/hyperlink" Target="http://www.RBC.ru/" TargetMode="External"/><Relationship Id="rId7" Type="http://schemas.openxmlformats.org/officeDocument/2006/relationships/hyperlink" Target="http://www.restorants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indow.edu.ru/resource/267/77267" TargetMode="External"/><Relationship Id="rId10" Type="http://schemas.openxmlformats.org/officeDocument/2006/relationships/hyperlink" Target="http://window.edu.ru/resource/097/7809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20:00Z</dcterms:created>
  <dc:creator>.</dc:creator>
  <dc:description/>
  <cp:keywords/>
  <dc:language>en-US</dc:language>
  <cp:lastModifiedBy>Admin</cp:lastModifiedBy>
  <cp:lastPrinted>2020-10-27T13:51:00Z</cp:lastPrinted>
  <dcterms:modified xsi:type="dcterms:W3CDTF">2021-02-21T09:36:00Z</dcterms:modified>
  <cp:revision>5</cp:revision>
  <dc:subject/>
  <dc:title/>
</cp:coreProperties>
</file>