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ио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 _________Т.А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________Ю.В. 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 2020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ssessment of the economic efficiency of public catering enterprises (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9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27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е работы 00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лек. 7 /пр. 10/лаб.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17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72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на подготовку к экзамену  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(количество)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работа / курсовой проект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3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не предусмотр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требованиями </w:t>
      </w:r>
      <w:r>
        <w:rPr>
          <w:rFonts w:cs="Times New Roman" w:ascii="Times New Roman" w:hAnsi="Times New Roman"/>
          <w:i/>
          <w:color w:val="1F497D"/>
          <w:sz w:val="24"/>
          <w:szCs w:val="24"/>
          <w:lang w:eastAsia="ru-RU"/>
        </w:rPr>
        <w:t xml:space="preserve">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19.04.04 Технология продукции и организация общественного питания,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  <w:lang w:eastAsia="ru-RU"/>
        </w:rPr>
        <w:t xml:space="preserve">утвержденного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  Ершова Т.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восток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Цели и задачи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: </w:t>
        <w:tab/>
        <w:t>сформировать системные знания, умения, навыки, профессиональных компетенций, по экономической оценке, финансового и экономического состояния предприятия для эффек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теоретические основы и приобрести профессиональные умения и навыки в экономической оценке эффективной деятельности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основные тенденции развития бизнес планирования деятельности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влияние бизнес процесса в производстве на маржинальность и рентабельность предприятий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ить студентов проектированию финансовой модели предприятий общественного питания.</w:t>
      </w:r>
    </w:p>
    <w:p>
      <w:pPr>
        <w:pStyle w:val="Style31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у обучающихся должны быть сформированы следующие компетенции: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офессиональные компетенции выпускников и индикаторы их достиж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атегории (группы) универсальных компетенци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 наименование  универсальной компетен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 и лидерство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еобходимые методы управления и эффективно руководит командой; вырабатывает командную стратегию</w:t>
            </w:r>
          </w:p>
        </w:tc>
      </w:tr>
      <w:tr>
        <w:trPr>
          <w:trHeight w:val="3484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3Умело использует знания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>
          <w:tblHeader w:val="true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1038" w:hRule="atLeast"/>
        </w:trPr>
        <w:tc>
          <w:tcPr>
            <w:tcW w:w="3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1 Применяет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: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046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: определять необходимые методы управления и эффективность руководства командой; вырабатывать командную страте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: знаниями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.</w:t>
            </w:r>
          </w:p>
        </w:tc>
      </w:tr>
      <w:tr>
        <w:trPr>
          <w:trHeight w:val="669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2 Определяет и эффективно руководит командой; вырабатывает командную стратегию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методы управления</w:t>
            </w:r>
          </w:p>
        </w:tc>
      </w:tr>
      <w:tr>
        <w:trPr>
          <w:trHeight w:val="53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 руководить коман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рабатывать командную стратег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.3 Умело использует знания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ет организацию в области управления командным взаимодействием в решении поставленных ц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м команды для выполнения практических задач; участием в разработке стратегии командной работы основы научно-исследовательской работы для решения организационно-технологических задач </w:t>
            </w:r>
          </w:p>
        </w:tc>
      </w:tr>
      <w:tr>
        <w:trPr>
          <w:trHeight w:val="67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вать команды для выполнения практических 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работке стратегии командной работы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Профессиональные компетенции выпускников и индикаторы их достиж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 готов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1Применяет знания производственных процессов в области производства продукции предприятий питания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2Устанавливает и определяет приоритеты в области управления производственным процессом</w:t>
            </w:r>
          </w:p>
        </w:tc>
      </w:tr>
      <w:tr>
        <w:trPr>
          <w:trHeight w:val="3010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3Применяет навыки управления информацией в области производства продукции и прогнозирования его эффективност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 Способен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.2 Анализирует и определяет приоритеты в области управления производственным процессо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.3 Активно применяет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Готов и способен организовывать работу исполнителей, находить и принимать управленческие решения в области организации и нормировании труда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.1 Активно применяет знания в области основных положений нормативной и технологической документацией лечебно-профилактического питания, питания детей, школьник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.2 Использует нормативную, технологическую документацию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.3 Применяет навыки организации технологического процесса приготовления  продукции с применением специальных способов кулинарной обработки пищевых продуктов применяемых в питании разных групп населения, лечебно –профилактическом питаниипитан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Способен внедрять прогрессивные формы управления и определять кадровую политику пред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1 Использует знания в области методологии внедрения прогрессивных форм управле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2 Оценивает экономическую эффективность затрат при внедрении прогрессивных форм управления производственных процессов, определяет кадровую политику предприят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3 Применяет знания в области формирования политики предприятия, навыки применения программного обеспечения в управленческом учете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>
          <w:tblHeader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1 Применяет знания производственных процессов в области производства продукции предприятий питания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производственные процессы</w:t>
            </w:r>
          </w:p>
        </w:tc>
      </w:tr>
      <w:tr>
        <w:trPr>
          <w:trHeight w:val="922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знания в области производства продукции предприятий питания</w:t>
            </w:r>
          </w:p>
        </w:tc>
      </w:tr>
      <w:tr>
        <w:trPr>
          <w:trHeight w:val="826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знаниями  производственных процессов в области производства продукции предприятий питан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2Устанавливает и определяет приоритеты в области управления производственным процесс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оритеты в области управления производственным процесс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 определяеть приоритеты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бласти управления производственным процессом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.3Применяет навыки управления информацией в области производства продукции и прогнозирования его эффектив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выки управления информацией в области производства продук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 прогнозировать информацию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информацией в области производства продукц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-2.1 Активно применяет основы организации снабжения, хранения и движения запасов, производственных процессов пищевых производств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ы организации снабжения, хранения и движения запас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овывать  производственные процессы пищевых производст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ой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.2 Анализирует и определяет приоритеты в области управления производственным процесс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оритеты в области управления производственным процессо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 и определять приоритеты в области управления производственным процессом</w:t>
            </w:r>
          </w:p>
        </w:tc>
      </w:tr>
      <w:tr>
        <w:trPr>
          <w:trHeight w:val="7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производственным процессом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2.3 Активно применяет навыки выявления проблем при управлении производственными и логистическими процесс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являть проблемы при управлении производственными и логистическими процессами анализировать и определять приоритеты в области управления производственным процессом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производственным и логистическими процессами</w:t>
            </w:r>
          </w:p>
        </w:tc>
      </w:tr>
      <w:tr>
        <w:trPr>
          <w:trHeight w:val="7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13 .1 Активно применяет знания в области основных положений нормативной и технологической документацией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>
          <w:trHeight w:val="5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й и технологической документацией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.2 Использует нормативную, технологическую документаци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>
          <w:trHeight w:val="3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й и технологической документацией</w:t>
            </w:r>
          </w:p>
        </w:tc>
      </w:tr>
      <w:tr>
        <w:trPr>
          <w:trHeight w:val="61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навыки организации технологического процесса приготовления  продукции с применением специальных способов кулинарной обработки пищевых продуктов применяемых в питании разных групп населения, лечебно –профилактическом питан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>
          <w:trHeight w:val="86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>
          <w:trHeight w:val="1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й и технологической документацией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1 Использует знания в области методологии внедрения прогрессивных форм управл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ологию внедрения прогрессивных форм управл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внедр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ологию прогрессивных форм управления 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ессивных формами управления производственных процесс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2 Оценивает экономическую эффективность затрат при внедрении прогрессивных форм управления производственных процессов, определяет кадровую политику пред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кадровую политику предприятия </w:t>
            </w:r>
          </w:p>
        </w:tc>
      </w:tr>
      <w:tr>
        <w:trPr>
          <w:trHeight w:val="89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ессивных формами управления производственных процесс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 .3 Применяет знания в области формирования политики предприятия, навыки применения программного обеспечения в управленческом учет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знания в области формирования политики предприятия</w:t>
            </w:r>
          </w:p>
        </w:tc>
      </w:tr>
      <w:tr>
        <w:trPr>
          <w:trHeight w:val="6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ами применения программного обеспечения в управленческом уче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___3_ зачётных единиц (_108___академических ча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55"/>
      </w:tblGrid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_очная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5"/>
        <w:gridCol w:w="541"/>
        <w:gridCol w:w="546"/>
        <w:gridCol w:w="658"/>
        <w:gridCol w:w="540"/>
        <w:gridCol w:w="541"/>
        <w:gridCol w:w="540"/>
        <w:gridCol w:w="590"/>
        <w:gridCol w:w="1986"/>
      </w:tblGrid>
      <w:tr>
        <w:trPr>
          <w:trHeight w:val="47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3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создания предприятием потока наличности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-8 Пр-1 – итоговый тест</w:t>
            </w:r>
          </w:p>
        </w:tc>
      </w:tr>
      <w:tr>
        <w:trPr>
          <w:trHeight w:val="1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 внеоборотных активов (средства) 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о вне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 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потребности в трудовых ресурс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тра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бестоимости продукци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рога рентаб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финансовых результатов деятельности п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 наличности. Способы перевода внеоборотных активов в оборотные актив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внеоборотных средств п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даний и сооружений п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орудования и программного обеспечения п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в сырье и материалах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й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лугах, оказываемых сторонними организациям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 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рудовых ресурса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проектируем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и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а рентабель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ТРУКТУРА И содержание теоре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3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создания предприятием потока наличности</w:t>
              <w:tab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 внеоборотных активов (средства) 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о вне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требности в оборотных средств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потребности в трудовых ресурса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тра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бестоимости продукци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рога рентаб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финансовых результатов деятельности п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</w:t>
      </w:r>
      <w:r>
        <w:rPr/>
        <w:t>СТРУКТУРА И содержание практической части курса и самостоятельной работы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3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 наличности. Способы перевода внеоборотных активов в оборотные актив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внеоборотных средств 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даний и сооружений 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орудования и программного обеспечения 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в сырье и материалах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й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лугах, оказываемых сторонними организациями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 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рудовых ресурсах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проектируем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и продукции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а рентабель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финансовых результатов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Style31"/>
        <w:tabs>
          <w:tab w:val="clear" w:pos="708"/>
          <w:tab w:val="left" w:pos="567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V. 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самостоятельной работы обучающихся по дисциплине включает в себя:</w:t>
      </w:r>
    </w:p>
    <w:p>
      <w:pPr>
        <w:pStyle w:val="Style3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Style3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Style3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Style3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е курсовой работы, подготовки през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доклада и презентации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VI. контроль достижения целей курса</w:t>
      </w:r>
    </w:p>
    <w:p>
      <w:pPr>
        <w:pStyle w:val="Style31"/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7"/>
        <w:gridCol w:w="1729"/>
        <w:gridCol w:w="2380"/>
        <w:gridCol w:w="1416"/>
        <w:gridCol w:w="1417"/>
      </w:tblGrid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мые разделы / темы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и наименование индикатора достиж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уч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бизнес-модели системы общественного питания, функции и особенности системы общественного питания как объекта бизнеса, блоки бизнес-модели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: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-1 –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-8 Пр-1 – итоговый тест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: определять необходимые методы управления и эффективность руководства командой; вырабатывать командную стратегию.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: знаниями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.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производства, цикл управления, навигации в управление производством, реактивные и активные способы управления, целевая структу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основы производственных процессов пищевых производств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ет устанавливать и определять приоритеты в области управления производственным процессом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управления информацией в области производства продукции и прогнозирования его эффективности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производством, ключевые показатели эффективности, управление по целям, бизнес эффективность, экономическая модель деятельности предприятия общественного пи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анализировать и определять приоритеты в области управления производственным процессом, устанавливать и определять приоритеты в области управления производственным процессом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выявления проблем при управлении производственными и логистическими процессами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министративных служб системы общественного питания, делегирование полномочия ответственными работниками, особенности введения учета товарно-материальных ценностей в системе общественного питания, автоматизация учета движения товарно-материальных ценностей в предприятиях общественн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ет основные положения нормативной и технологической документацией лечебно-профилактического питания, питания детей, школь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внедрения прогрессивных форм управл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ет использовать нормативную, технологическую документа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экономическую эффективность затрат при внедрении прогрессивных форм управления производственных процессов, определять кадровую политику предприятия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организации технологического процесса приготовления  продукции с применением специальных способов кулинарной обработки пищевых продуктов применяемых в питании разных групп населения, лечебно –профилактическом пита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ми в области формирования политики предприятия, навыками применения программного обеспечения в управленческом учете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ПИСОК УЧЕБНОЙ ЛИТЕРАТУРЫ И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bookmarkStart w:id="0" w:name="_ftn23"/>
      <w:r>
        <w:rPr>
          <w:rFonts w:cs="Times New Roman" w:ascii="Times New Roman" w:hAnsi="Times New Roman"/>
          <w:bCs/>
          <w:sz w:val="28"/>
          <w:szCs w:val="28"/>
        </w:rPr>
        <w:t>Широкова Г.В. Управление предпринимательской фирмой: учебник / Г.В. Широкова; Высшая школа менеджмента СПбГУ. – СПб.: Изд-во «Высшая школа менеджмента», 2011. -384с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предприятий торговли и общественного питания : учебное пособие / кол. авт. ; под ред. Т.И. Николаевой и Н.Р. Егоровой.— М. : КНОРУС, 2006. —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предприятия: Учебник для вузов / Под ред. Проф. В.Я. Горфинкеля, проф. В.А. Швандара. 4-е изд., перераб. и доп. М.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ов В.В. Организация производства и обслуживания на предприятиях общественного питания: учеб. пособие для нач. проф. образования / В.В.Усов - 6-е изд. Перераб и доп. – М.: Издательский центр «Академия», 2008. – 4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ак А.Э., Якименко М.В. Менеджмент в индустрии гостеприимства (гостиницы и рестораны): учебное пособие. –СПб.: Питер, 2008. – 432с.: ил. – (Серия «Учебное пособие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обейко Е.С., Шредер Н.Г. Организация обслуживания: рестораны и бары: Учебное пособие. – М.: Альфа-М; ИНФРА-М, 2008. – 320с.: ил.- (Серия «ПРОФИль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пенко Е. А., Ларионова В. А., Ольхова Л. А. Экономика отрасли. Торговля и общественное питание. – М.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ра-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2007. - 224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мырева С.В. Ресторанный маркетинг: учебное пособие. М.:  Юнити-Дана. 2012. – 255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л Р.К. Управление рестораном: учебник / М.:  Юнити-Дана. 2012. – 535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ыцарова Н.М. Производственный менеджмент: учебное пособие. - Ульяновск: УлГТУ, 2009. - 15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indow.edu.ru/resource/783/71783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шева В.И. Организация производства и обслуживания на предприятиях общественного питания: учебник / В.И.Богушева. – Ростов н/Д: Феникс, 2008. – 253с.: ил.- (Среднее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сеев А.В. Битва за эффективность /А.В.Федосеев, Б.М. Карабанов; 1-е изд. – М.: Альпина Паблишер, 2013. -2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рыхина Е.Б. Организация производства на предприятиях общественного питания: учебное пособие. – М.: ИД «ФОРУМ»: ИНФРА-М, 2008. -176с.: ил.- (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ентьева Е.П. Ресторанный бизнес: секреты успеха / Е.П. Дементьева. – Изд. 2-е. - Ростов н/Д: Феникс, 2008. – 253, [3] с.- (Вершина успех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ев И.В. Экономика организации (предприятия): Учеб.пособие. – 3-е. изд., перераб. и доп. – М.: Финансы и статистика, 2007. – 576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а Т. И., Егорова Н. Р.  Экономика предприятий торговли и общественного питания. – М.: Издательство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ноРу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2007. - 400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медиа-группы «РосБизнесКонсалтинг»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BC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ООО «Ресторанный консалтинг».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estorants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Федеральной налоговой службы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alog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Общепит: бизнес и искусств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Современный ресторан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Экономический анализ: теория и практи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аренко, О.Г. Креативный менеджмент: учебное пособие / О.Г. Макаренко, В.Н. Лазарев. - Ульяновск: УлГТУ, 2011. - 154 с.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/resource/267/7726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лей Т.Ф. Инновационный менеджмент: Учебное пособие. Изд. 2-е, перераб. доп. / Т.Ф. Палей; Казанский государственный финансово-экономический институт. - Казань: Изд-во «Фолиантъ», 2011. - 162 с.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/resource/097/7809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 дисциплины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ант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и аналитической работы. В ходе практических занятий магистрант выполняет комплекс заданий, позволяющий закрепить лекционный материал по изучаемой теме, получить основные навыки в области прогнозирования деятельности предприятий общественного питания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аналитической, управленческой и исследовательской деятельности в процессе работы с научной литературой, периодическими изданиями, формирование умения аргументировано отстаивать свою точку зрения, слушать других, отвечать на вопросы, вести дискусс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самостоятельной работы магистрантов – это работа с литературными источниками и методическими рекомендациями по управлению и администрированию деятельности предприятия общественного питания, интернет–ресурсами для более глубокого ознакомления с отдельными проблемами планирования. Результаты работы оформляются в виде отчета, доклада и презентации с последующим обсуждением. Для проведения текущего контроля и промежуточной аттестации проводится несколько устных опросов, тест-контрольных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Х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атериально-техническое и программн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е занятия по дисциплине проводятся в помещениях, оснащенных соответствующим оборудованием и программным обеспечением. Перечень материально-технического и программного обеспечения дисциплины приведен в таблице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0"/>
        <w:gridCol w:w="3289"/>
      </w:tblGrid>
      <w:tr>
        <w:trPr>
          <w:trHeight w:val="14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дтверждающего документа</w:t>
            </w:r>
          </w:p>
        </w:tc>
      </w:tr>
      <w:tr>
        <w:trPr>
          <w:trHeight w:val="23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22, Примор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остров Русский,полуостров Сапёрный,посёлок Аякс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 М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p 9.20.00.0 (Свободное ПО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5"/>
        <w:gridCol w:w="1104"/>
        <w:gridCol w:w="1987"/>
        <w:gridCol w:w="1758"/>
        <w:gridCol w:w="1808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мые разделы / темы дисциплины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и наименование индикатора достижен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бизнес-модели системы общественного питания, функции и особенности системы общественного питания как объекта бизнеса, блоки бизнес-модели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: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.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 ПР-4 - реферат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-8 Пр-1 – итоговый тест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: определять необходимые методы управления и эффективность руководства командой; вырабатывать командную стратегию.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- 3.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: знаниями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.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производства, цикл управления, навигации в управление производством, реактивные и активные способы управления, целевая структ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основы производственных процессов пищевых производств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ет устанавливать и определять приоритеты в области управления производственным процессом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управления информацией в области производства продукции и прогнозирования его эффективности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производством, ключевые показатели эффективности, управление по целям, бизнес эффективность, экономическая модель деятельности предприятия общественного пит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анализировать и определять приоритеты в области управления производственным процессом, устанавливать и определять приоритеты в области управления производственным процессом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выявления проблем при управлении производственными и логистическими процессами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министративных служб системы общественного питания, делегирование полномочия ответственными работниками, особенности введения учета товарно-материальных ценностей в системе общественного питания, автоматизация учета движения товарно-материальных ценностей в предприятиях общественного пит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ет основные положения нормативной и технологической документацией лечебно-профилактического питания, питания детей, школь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внедрения прогрессивных форм управления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 -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 – итоговый тест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ет использовать нормативную, технологическую документа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экономическую эффективность затрат при внедрении прогрессивных форм управления производственных процессов, определять кадровую политику предприятия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556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4.1.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навыками организации технологического процесса приготовления  продукции с применением специальных способов кулинарной обработки пищевых продуктов применяемых в питании разных групп населения, лечебно –профилактическом пита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ми в области формирования политики предприятия, навыками применения программного обеспечения в управленческом учете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94"/>
        <w:gridCol w:w="1480"/>
        <w:gridCol w:w="1787"/>
        <w:gridCol w:w="1958"/>
        <w:gridCol w:w="822"/>
      </w:tblGrid>
      <w:tr>
        <w:trPr>
          <w:trHeight w:val="9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формулировка компетен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компетен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-лы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 способность устанавливать и определять приоритеты в стратегии развития предприятия, в его финансовой и логистическ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(порого-вый уровен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аркетинг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ы микс маркетин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рынки сбы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(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ами  продвижению товара и услуг на рынок, оценки внешних и внутренних усло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ынки сбыта и продвижению товара и услуг на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ынки сбыта и  разрабатывать брэнд и организовать рекламную компанию по продвижению товара и услуг на рынок, представлять их результаты на обсуждение на круглых столах, семинар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8 способность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(порого-вый уровен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 пред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онятий  экономики пред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х экономических показателей предприятий общественного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(продви-нут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риоритеты в области разработки и внедрения системы качества и безопасности продукции производств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овать проблемы при управлении производственными и логистическими процесса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нформацию, процессы,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риоритеты в области разработки и внедрения системы ка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приоритеты в области разработки и внедрения системы ка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(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оценки рисков в области затрат на внедрение системы ка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идентифицировать проблемы при управлении производственными и логистическими процессам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информацию, рисков в области затрат на внедрение системы ка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 способность вести переговоры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(порого-вый уровен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оценки и управление затрат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онятий прогрессивные формы управления   затрат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 раскрыть суть прогрессивных форм управления   затратами прогнозирования рентабельности пред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(продви-нут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ивать экономической эффективности затрат при внедрения прогрессивных форм управления производстве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ффективность затрат на функционирование системы качества и безопасности продукции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ценивать экономической эффективности затра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и применять полученные результаты на предприятиях общественного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(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принимать решения в стандартных и нестандартных ситуациях с множественными факторам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способностью понимания требований, предъявляемых к содержанию и последовательности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пособность управления зат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управление политикой пред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сформулировать задание; составлять пути повышения  эффективности предприятия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равления затратами и финансовыми ресурсами компании, и представлять их результаты на обсуждение на круглых столах, семинарах, научных конферен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способность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(порого-вый уровен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составления бизнес проце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уть основных процессов планирования производственных проце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 раскрыть суть методов составления графических и математических способов составления бизнес процес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(продви-нут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перед коллективом конкретные зада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практические методы проведения хронометража процесса произ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формулировать цели и задачи в соответс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д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(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водить планирование ис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водить планирование исследования и ставить перед коллективом конкретные зада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ять по целям, и бизнес эффектив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 способность к преподаванию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(порого-вый уровен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сновы педагогики и особенности преподавания по программам бакалавриата и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>
          <w:trHeight w:val="411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(продви-нут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риентироваться в программах бакалавриата и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(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ам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1. Оценочные средства для промежуточной аттестации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720" w:hanging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Промежуточная аттестация включает ответ студента на вопросы к экзамену и прохождение итогового теста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720" w:hanging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/>
        <w:t>Критерии выставления оценки студенту на эк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60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л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ценка экзамен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-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тлично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отлично выставляется студенту, у которого с</w:t>
            </w:r>
            <w:r>
              <w:rPr>
                <w:sz w:val="28"/>
                <w:szCs w:val="28"/>
              </w:rPr>
              <w:t xml:space="preserve">формированы знания  и способности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8"/>
                <w:szCs w:val="28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, 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-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хорошо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хорошо выставляется студенту, у которого с</w:t>
            </w:r>
            <w:r>
              <w:rPr>
                <w:sz w:val="28"/>
                <w:szCs w:val="28"/>
              </w:rPr>
              <w:t xml:space="preserve">формированы знания 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8"/>
                <w:szCs w:val="28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, 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5-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удовлетворительно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удовлетворительно выставляется студенту, у которого слабо с</w:t>
            </w:r>
            <w:r>
              <w:rPr>
                <w:sz w:val="28"/>
                <w:szCs w:val="28"/>
              </w:rPr>
              <w:t xml:space="preserve">формированы знания оценивать рынки сбыта и  разрабатывать брэнд и организовать рекламную компанию по продвижению товара и услуг на рынок, </w:t>
            </w:r>
            <w:r>
              <w:rPr>
                <w:color w:val="000000"/>
                <w:sz w:val="28"/>
                <w:szCs w:val="28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, способностью 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, способностью вести переговоры при заключении договоров по кредитованию и инвестированию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не -удовлетворительно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неудовлетворительно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75"/>
      </w:tblGrid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тери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-суши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аф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ого каф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а при гостиниц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фейни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мо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етической столово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ой столово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 </w:t>
            </w:r>
          </w:p>
        </w:tc>
      </w:tr>
      <w:tr>
        <w:trPr>
          <w:trHeight w:val="35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-кондитерской </w:t>
            </w:r>
          </w:p>
        </w:tc>
      </w:tr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 семейного типа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-бара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и бара </w:t>
            </w:r>
          </w:p>
        </w:tc>
      </w:tr>
      <w:tr>
        <w:trPr>
          <w:trHeight w:val="35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 по производству корейских салатов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ресторана при гостинице</w:t>
            </w:r>
          </w:p>
        </w:tc>
      </w:tr>
      <w:tr>
        <w:trPr>
          <w:trHeight w:val="26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БО.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ресторана с местом семейного досуга.</w:t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едприятия «Фаст-фуд для ЗОЖ»</w:t>
            </w:r>
          </w:p>
        </w:tc>
      </w:tr>
      <w:tr>
        <w:trPr>
          <w:trHeight w:val="39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едприятия «Столовая 3.0»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оизводства  сети кафетерий</w:t>
            </w:r>
          </w:p>
        </w:tc>
      </w:tr>
      <w:tr>
        <w:trPr>
          <w:trHeight w:val="27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диетических столовых и кафе</w:t>
            </w:r>
          </w:p>
        </w:tc>
      </w:tr>
      <w:tr>
        <w:trPr>
          <w:trHeight w:val="406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сети закусочных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кономической модели производства  специализированных предприятий по производства полуфабрикат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Оценочные средства для текуще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аналитической и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 </w:t>
      </w:r>
    </w:p>
    <w:p>
      <w:pPr>
        <w:pStyle w:val="Style31"/>
        <w:tabs>
          <w:tab w:val="clear" w:pos="708"/>
          <w:tab w:val="left" w:pos="-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31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 </w:t>
      </w:r>
    </w:p>
    <w:p>
      <w:pPr>
        <w:pStyle w:val="Style31"/>
        <w:tabs>
          <w:tab w:val="clear" w:pos="708"/>
          <w:tab w:val="left" w:pos="-567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- 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</w:rPr>
        <w:t>Вопросы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для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собесед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sessment of the economic efficiency of public catering enterprises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вода внеоборотных активов в оборотные активы, поток наличност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внеоборотных средств п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зданий и сооружений предприятий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оборудования и программного обеспечения предприятий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к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оса и амортизации основных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в сырье и материалах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лугах, оказываемых сторонними организациями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приятия общественного пит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трудовых ресурсах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проектируем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и продукци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а рентабельно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риятия общественного пит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модель предприятий общественного питания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ие предпосылки обособления общественного питания в самостоятельную отрасль экономики. Сущность и функции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ль общественного питания в национальной экономике, его связь с другими отрас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циально-экономическое значение общественного питания. Развитие общественного питания в рыночных услов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приятие общественного питания, как систе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Цели и задачи деятельности предприятий общественного питания, их функции. Пути достижения целей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акторы экономического роста предприятий. Коммерческий расчёт на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обходимость планирования деятельности предприятия общественного питания в условиях рыночных отношений. Планирование, как важнейшая функция управления предприят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нципы планирования. Элементы план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ущность прогнозирования как элемента планирования. Этапы процесса планирования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иды планирования в зависимости от длительности планового периода. Стратегическое планирование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Бюджетное планирование. Виды бюджетов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одержание планов. Система показателей планов. Бизнес-план предприятия общественного питания, его разделы и разрабо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етоды планирования и прогнозирования в предприятиях общественного питания. Источники информации о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оль и задачи экономического анализа в разработке планов. Виды экономического анализа, его способы и приёмы. Источники информации о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нятие рынка потребительских товаров и услуг, его основные элементы. Взаимосвязь развития рыночных отношений и роста товарообор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прос как важнейший элемент рынка. Взаимосвязь платёжеспособного спроса и товарного предложения. Факторы, определяющие общий объём платёжеспособного спроса. Эластичность спро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онятие ёмкости и конъюнктуры рынка. Методы анализа и прогнозирования спроса на продукцию и услуги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Товарное предложение как элемент рынка и важнейшее условие развития товарооборота, его состав. Товарные запасы, их виды, особенност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Время товарного обращения. Факторы, его определяющие. Управление товарными запасам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Цена как элемент рынка и условие формирования товарооборота. Роль и значение цены в результатах деятельности предприятия общественного питания. Продажная цена на продукцию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Содержание показателей продукции и товарооборота предприятия общественного питания. Состав и структура товарооборота предприятия общественного питания. Влияние товарооборота на результат деятельности предприятия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роизводственная программа предприятия общественного питания. Её объём и структура в различных типах предприятий. Показатели анализа и планирования товарооборота и производственной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Экономический анализ товарооборота и выпуска продукции в предприятиях общественного питания: задачи анализа, порядок проведения. Понятие ожидаемого выполнения плана и сопоставимой баз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Факторы, влияющие на степень выполнения плана товарооборота и производственной программы. Методы плановых расчётов товарооборота и выпуска продукции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ланирование потребности предприятия общественного питания в сырье и товарах. Определение потребности предприятия в сырье и товарах. Расчёт размера товарных запасов. Планирование поступления сырья и това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Экономическая сущность валового дохода и прибыли в общественном питании, источники их образования. Валовой доход предприятия: состав, порядок определения; факторы, его формирующие. Анализ и плановые расчёты валового дох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Расчёт НДС. Виды прибыли. Факторы, формирующие прибыль предприятия. Анализ и планирование прибыли в предприятиях общественного питания. Определение критического товарооборота и «запаса финансовой прочности»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Распределение и использование прибыли в предприятии общественного питания. Фонды специального назначения, создаваемые за счёт прибыли. Налог на прибыль, его расчёт; налоговые льготы. Показатели рентабельности, сфера их исполь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Сущность издержек предприятия общественного питания. Условно- постоянные и условно – переменные издерж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Средние издержки. Классификация издержек по экономическому содерж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Номенклатура и состав издержек предприятий общественного питания. Уровень издержек. Факторы, влияющие на уровень издержек предприятий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Анализ издержек в предприятии общественного питания: задачи анализа, порядок его проведения. Относительная экономия (перерасход) издерж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Методика планирования издержек. Использование метода технико-экономических нормативов при планировании издержек. Планирование отдельных статей издерж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Оптимизация издержек на предприятии общественного питания. Сущность себестоимости продукции общественного питания, её структура. Планирование себестоимости на предприятиях-заготовоч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Трудовые ресурсы предприятия общественного питания, их состав. Эффективность и производительность труда работников предприятия общественного питания, критерии и показатели их оценки. Факторы, определяющие производительность труда работников предприятия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ринципы организации оплаты труда в общественном питании. Механизм формирования заработной платы, его элементы. Нормирование труда и его роль в организации заработной пл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Тарифная система как основа регулирования заработной платы. Формы и системы оплаты труда в предприятиях общественного питания, их совершенств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Характеристика системы премирования. Источники планирования. Доплаты и надбавки, гарантированные выпл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Формирование фонда оплаты труда в предприятии общественного питания. Состав затрат на оплату труда, включаемых в себестоимость продукции (работ, услу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Разработка плана по труду в предприятии общественного питания. Структура плана, его показатели. Анализ и плановые расчёты численности работников предприятия. Анализ и плановые расчёты производительности труда работников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Соотношение между ростом производительности труда и средней заработной платы. Влияние производительности труда на показатели деятельности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Анализ и плановые расчёты фонда оплаты труда работников предприятия. Расчёт нормируемой величины расходов на оплату труда. Отчисления от начисленной зарплаты и фонда оплаты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Основные фонды предприятий общественного питания, их классификация. Способы поступления и выбытия основных фондов на предпри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Первоначальная, восстановительная и остаточная стоимость основных фондов. Амортизация основных фондов, её назначение и исчисление. Метод ускоренной амортизации основных фон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Расчёт плановой суммы амортизационных отчислений и отчислений в ремонтный фонд. Показатели эффективности использования основных фондов в предприятии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Влияние эффективности использования основных фондов на торгово - производственную деятельность предприятия. Пути повышения эффективности функционирования основных фондов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Понятие инвестиций и инвестирования. Показатели альтернативных инвестиционных предложений. Методы расчёта эффективности инвестирования. Критерии принятия инвестиционных ре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Оценка экономической эффективности использования новой техники в предприятиях общественного питания. Бизнес-план инвестицион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Оборотные фонды предприятия общественного питания, их виды, показатели эффективности использования. Значение ускорения оборачиваемости оборотных фондов для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Анализ оборотных фондов. Расчёт потребности предприятия в оборотных средствах. Пути повышения эффективности использования оборотных фондов в предприятиях общественного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Финансы предприятия общественного питания, их функции и особенности. Понятие и состав финансовых ресурсов предприятия общественного питания, источники их формирования. Капитал предприятия. Налог на имущество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Система финансирования, её организация в предприятиях. Кредитование предприятий общественного питания, его цели и принципы. Виды кредитов и их на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Система показателей, характеризующих потребность предприятия в кредите. Определение потребности в кредите. Кредитоспособность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Понятие финансового состояния, финансовой устойчивости и платёжеспособности предприятия. Анализ финансового состояния предприятия: его сущность, цель,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Планирование финансовых ресурсов предприятия: его цель, задачи, методы. Финансовый план предприятия как часть бизнес-плана, его содержание и виды. Расчёты основных элементов финансового пл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Оперативное финансовое планирование на предприятии. Пути повышения эффективности использования финансовых ресурсов предприятия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TC Zapf Dingbats Std">
    <w:altName w:val="MS PMincho"/>
    <w:charset w:val="80"/>
    <w:family w:val="auto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Vectora LT Std Ligh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207" w:firstLine="567"/>
      </w:pPr>
      <w:rPr>
        <w:sz w:val="28"/>
        <w:szCs w:val="28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cs="Times New Roman"/>
      <w:sz w:val="28"/>
      <w:szCs w:val="2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cs="Times New Roman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Translationchunk">
    <w:name w:val="translation-chunk"/>
    <w:qFormat/>
    <w:rPr/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  <w:szCs w:val="22"/>
    </w:rPr>
  </w:style>
  <w:style w:type="character" w:styleId="241">
    <w:name w:val="Заголовок №2 (4)_"/>
    <w:qFormat/>
    <w:rPr>
      <w:b/>
      <w:bCs/>
      <w:sz w:val="24"/>
      <w:szCs w:val="24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3"/>
      <w:szCs w:val="23"/>
      <w:lang w:bidi="ar-SA"/>
    </w:rPr>
  </w:style>
  <w:style w:type="character" w:styleId="26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73">
    <w:name w:val="Основной текст (7)_"/>
    <w:qFormat/>
    <w:rPr>
      <w:rFonts w:ascii="Trebuchet MS" w:hAnsi="Trebuchet MS" w:cs="Trebuchet MS"/>
      <w:spacing w:val="0"/>
      <w:sz w:val="23"/>
      <w:szCs w:val="23"/>
    </w:rPr>
  </w:style>
  <w:style w:type="character" w:styleId="7Calibri">
    <w:name w:val="Основной текст (7) + Calibri"/>
    <w:qFormat/>
    <w:rPr>
      <w:rFonts w:ascii="Calibri" w:hAnsi="Calibri" w:cs="Calibri"/>
      <w:spacing w:val="0"/>
      <w:sz w:val="27"/>
      <w:szCs w:val="27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Calibri1">
    <w:name w:val="Основной текст (7) + Calibri1"/>
    <w:qFormat/>
    <w:rPr>
      <w:rFonts w:ascii="Calibri" w:hAnsi="Calibri" w:cs="Calibri"/>
      <w:spacing w:val="0"/>
      <w:sz w:val="27"/>
      <w:szCs w:val="27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2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27">
    <w:name w:val="Цитата 2 Знак"/>
    <w:qFormat/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Value">
    <w:name w:val="value"/>
    <w:qFormat/>
    <w:rPr/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sz w:val="26"/>
      <w:szCs w:val="26"/>
      <w:lang w:val="en-US" w:eastAsia="ko-KR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15">
    <w:name w:val="A15"/>
    <w:qFormat/>
    <w:rPr>
      <w:rFonts w:ascii="ITC Zapf Dingbats Std;MS PMincho" w:hAnsi="ITC Zapf Dingbats Std;MS PMincho" w:eastAsia="ITC Zapf Dingbats Std;MS PMincho" w:cs="ITC Zapf Dingbats Std;MS PMincho"/>
      <w:color w:val="000000"/>
      <w:sz w:val="21"/>
      <w:szCs w:val="21"/>
    </w:rPr>
  </w:style>
  <w:style w:type="character" w:styleId="Easyimgcaptioninner">
    <w:name w:val="easy_img_caption_inner"/>
    <w:qFormat/>
    <w:rPr/>
  </w:style>
  <w:style w:type="character" w:styleId="Indextitlecontainer">
    <w:name w:val="index-title__container"/>
    <w:qFormat/>
    <w:rPr/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Miniinfolistsectiondesc">
    <w:name w:val="mini-info-list__section-desc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Byline">
    <w:name w:val="byline"/>
    <w:qFormat/>
    <w:rPr/>
  </w:style>
  <w:style w:type="character" w:styleId="Bylineauthor">
    <w:name w:val="byline-author"/>
    <w:qFormat/>
    <w:rPr/>
  </w:style>
  <w:style w:type="character" w:styleId="Visuallyhidden">
    <w:name w:val="visually-hidden"/>
    <w:qFormat/>
    <w:rPr/>
  </w:style>
  <w:style w:type="character" w:styleId="Captiontext">
    <w:name w:val="caption-text"/>
    <w:qFormat/>
    <w:rPr/>
  </w:style>
  <w:style w:type="character" w:styleId="Credit">
    <w:name w:val="credit"/>
    <w:qFormat/>
    <w:rPr/>
  </w:style>
  <w:style w:type="character" w:styleId="Sharetoolslabel">
    <w:name w:val="sharetools-label"/>
    <w:qFormat/>
    <w:rPr/>
  </w:style>
  <w:style w:type="character" w:styleId="Sharetooltext">
    <w:name w:val="sharetool-text"/>
    <w:qFormat/>
    <w:rPr/>
  </w:style>
  <w:style w:type="character" w:styleId="Storyheadingtext">
    <w:name w:val="story-heading-text"/>
    <w:qFormat/>
    <w:rPr/>
  </w:style>
  <w:style w:type="character" w:styleId="Hps">
    <w:name w:val="hps"/>
    <w:qFormat/>
    <w:rPr/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текст с отступом Знак1"/>
    <w:qFormat/>
    <w:rPr>
      <w:rFonts w:ascii="Calibri" w:hAnsi="Calibri" w:eastAsia="Times New Roman" w:cs="Calibri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hanging="0"/>
    </w:pPr>
    <w:rPr>
      <w:rFonts w:ascii="Times New Roman" w:hAnsi="Times New Roman" w:eastAsia="SimSun;宋体" w:cs="Mangal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Текст2"/>
    <w:basedOn w:val="Style35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31"/>
    <w:qFormat/>
    <w:pPr>
      <w:numPr>
        <w:ilvl w:val="0"/>
        <w:numId w:val="7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5"/>
      </w:numPr>
      <w:spacing w:before="280" w:after="280"/>
      <w:contextualSpacing/>
      <w:outlineLvl w:val="1"/>
    </w:pPr>
    <w:rPr>
      <w:b/>
      <w:szCs w:val="24"/>
    </w:rPr>
  </w:style>
  <w:style w:type="paragraph" w:styleId="211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4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6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50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2">
    <w:name w:val="Термин"/>
    <w:basedOn w:val="Style35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53">
    <w:name w:val="Текст_бюл"/>
    <w:basedOn w:val="Style35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4">
    <w:name w:val="Текст_бюл2"/>
    <w:basedOn w:val="Style53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5">
    <w:name w:val="Текст абзацев"/>
    <w:basedOn w:val="Style35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240" w:after="360"/>
      <w:outlineLvl w:val="1"/>
    </w:pPr>
    <w:rPr>
      <w:rFonts w:eastAsia="Calibri" w:cs="Times New Roman"/>
      <w:b/>
      <w:bCs/>
      <w:sz w:val="24"/>
      <w:szCs w:val="24"/>
    </w:rPr>
  </w:style>
  <w:style w:type="paragraph" w:styleId="Style56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Цветной список - Акцент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Microsoft YaHei" w:cs="Mangal"/>
      <w:sz w:val="28"/>
      <w:szCs w:val="28"/>
      <w:lang w:eastAsia="zh-CN" w:bidi="hi-IN"/>
    </w:rPr>
  </w:style>
  <w:style w:type="paragraph" w:styleId="Style58">
    <w:name w:val="Название объекта"/>
    <w:basedOn w:val="Style57"/>
    <w:next w:val="TextBody"/>
    <w:qFormat/>
    <w:pPr>
      <w:jc w:val="center"/>
    </w:pPr>
    <w:rPr>
      <w:b/>
      <w:bCs/>
      <w:sz w:val="56"/>
      <w:szCs w:val="56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18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217">
    <w:name w:val="Цитата 2"/>
    <w:basedOn w:val="Normal"/>
    <w:next w:val="Normal"/>
    <w:qFormat/>
    <w:pPr>
      <w:widowControl w:val="false"/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paragraph" w:styleId="Style64">
    <w:name w:val="Библиограф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0"/>
      <w:ind w:left="0" w:hanging="0"/>
      <w:jc w:val="center"/>
      <w:outlineLvl w:val="9"/>
    </w:pPr>
    <w:rPr>
      <w:lang w:val="en-US" w:eastAsia="ko-KR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Calibri" w:cs="Arial"/>
      <w:b/>
      <w:sz w:val="28"/>
      <w:szCs w:val="28"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351">
    <w:name w:val="Стиль35"/>
    <w:basedOn w:val="Normal"/>
    <w:qFormat/>
    <w:pPr>
      <w:suppressAutoHyphens w:val="true"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61">
    <w:name w:val="Стиль36"/>
    <w:basedOn w:val="Normal"/>
    <w:qFormat/>
    <w:pPr>
      <w:keepLines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71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210"/>
    <w:qFormat/>
    <w:pPr>
      <w:pBdr/>
      <w:spacing w:lineRule="auto" w:line="240" w:before="120" w:after="0"/>
      <w:ind w:firstLine="567"/>
      <w:jc w:val="both"/>
    </w:pPr>
    <w:rPr>
      <w:rFonts w:ascii="Times New Roman" w:hAnsi="Times New Roman" w:cs="Times New Roman"/>
      <w:color w:val="000000"/>
      <w:sz w:val="27"/>
      <w:szCs w:val="20"/>
    </w:rPr>
  </w:style>
  <w:style w:type="paragraph" w:styleId="31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Стиль31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110">
    <w:name w:val="Вопр1"/>
    <w:basedOn w:val="Normal"/>
    <w:qFormat/>
    <w:pPr>
      <w:widowControl w:val="false"/>
      <w:numPr>
        <w:ilvl w:val="0"/>
        <w:numId w:val="12"/>
      </w:num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ylinedateline">
    <w:name w:val="byline-date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bodytext">
    <w:name w:val="story-body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ractiveleadin">
    <w:name w:val="interactive-lead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0">
    <w:name w:val="g-aipsty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1">
    <w:name w:val="g-aip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2">
    <w:name w:val="g-aip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3">
    <w:name w:val="g-aip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4">
    <w:name w:val="g-aip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5">
    <w:name w:val="g-aip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6">
    <w:name w:val="g-aip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Rmcojbwo">
    <w:name w:val="rmcojb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hyperlink" Target="http://window.edu.ru/resource/783/71783" TargetMode="External"/><Relationship Id="rId5" Type="http://schemas.openxmlformats.org/officeDocument/2006/relationships/hyperlink" Target="http://www.ozon.ru/context/detail/id/857449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restorants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indow.edu.ru/resource/267/77267" TargetMode="External"/><Relationship Id="rId10" Type="http://schemas.openxmlformats.org/officeDocument/2006/relationships/hyperlink" Target="http://window.edu.ru/resource/097/7809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18:00Z</dcterms:created>
  <dc:creator>.</dc:creator>
  <dc:description/>
  <cp:keywords/>
  <dc:language>en-US</dc:language>
  <cp:lastModifiedBy>Admin</cp:lastModifiedBy>
  <cp:lastPrinted>2020-10-27T13:51:00Z</cp:lastPrinted>
  <dcterms:modified xsi:type="dcterms:W3CDTF">2021-02-21T09:34:00Z</dcterms:modified>
  <cp:revision>5</cp:revision>
  <dc:subject/>
  <dc:title/>
</cp:coreProperties>
</file>