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-361950</wp:posOffset>
            </wp:positionV>
            <wp:extent cx="436880" cy="72136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ИНИСТЕРСТВО </w:t>
      </w:r>
      <w:r>
        <w:rPr>
          <w:rFonts w:cs="Times New Roman" w:ascii="Times New Roman" w:hAnsi="Times New Roman"/>
          <w:shd w:fill="FFFFFF" w:val="clear"/>
          <w:lang w:eastAsia="ru-RU"/>
        </w:rPr>
        <w:t>НАУКИ И ВЫСШЕГО ОБРАЗОВАНИЯ</w:t>
      </w:r>
      <w:r>
        <w:rPr>
          <w:rFonts w:cs="Times New Roman" w:ascii="Times New Roman" w:hAnsi="Times New Roman"/>
          <w:lang w:eastAsia="ru-RU"/>
        </w:rPr>
        <w:t xml:space="preserve">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КОЛА БИОМЕДИЦ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98120</wp:posOffset>
                  </wp:positionV>
                  <wp:extent cx="939165" cy="68135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100965</wp:posOffset>
                  </wp:positionV>
                  <wp:extent cx="1223010" cy="40322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Департа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щевых наук и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аленик Т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(Ф.И.О. рук. О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______________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>Ю.В. Приходь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одпись)              (Ф.И.О. 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1 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1 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val="en-US" w:eastAsia="ar-SA"/>
        </w:rPr>
        <w:t>Work experience internship. Practice in obtaining professional skills and experience in organizational and management activities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mallCaps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b/>
          <w:bCs/>
          <w:smallCaps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правление подготовки 19.04.01 Биотехнология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офиль подготовки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Agri-Food Biotechnology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валификация (степень)  выпускника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Владив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2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aps/>
          <w:sz w:val="24"/>
          <w:szCs w:val="28"/>
          <w:lang w:eastAsia="ru-RU"/>
        </w:rPr>
        <w:t>Нормативная документация, регламентирующая процесс организации и прохождения практики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разработана в соответствии с требованиями образовательного стандарта высшего образования, самостоятельно устанавливаемого ДВФУ 19.04.01 Биотехнология от 07.07.2015 № 12-13-1282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2.  ЦЕЛИ ОСВОЕНИЯ ПРОИЗВОДСТВЕННОЙ организационно-управленческой</w:t>
      </w:r>
      <w:r>
        <w:rPr>
          <w:rFonts w:cs="Times New Roman" w:ascii="Times New Roman" w:hAnsi="Times New Roman"/>
          <w:bCs/>
          <w:cap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ПРАКТИКИ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ю практики по получению профессиональных умений и опыта в организационно-управленческой деятельности является обучение магистрантов навыкам организации управления; сбора, анализа и использования информации для принятия управленческих решени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Work experience internship. Practice in obtaining professional skills and experience in organizational and management activities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лее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одственная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ческая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должительностью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 недели предусмотрена после теоретического обучения на втором курсе и предполагает закрепление знаний и умений, приобретаемых обучающимися в результате освоения теоретических курсов, вырабатывает практические навыки и способствует комплексному формированию общекультурных и профессиональных компетенций обучающихся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242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3. ЗАДАЧИ ОРГАНИЗАЦИОННО-УПРАВЛЕНЧЕСКОЙ ПРАКТИКИ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242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дач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и по получению профессиональных умений и опыта профессиональной деятельности (организационно-управленческой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коллектива исполнителей, принятие исполнительских решений в условиях спектра мнений, определение порядка выполнения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 оптимальных решений при создании новой продукции с учетом требований науки о питании, качестве и стоимости, безопасности и экологической чисто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 подразделении работ по разработке и совершенствованию технологии продуктов питания функционального и специализированного п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по профилактике производственного травматизма, профессиональных заболеваний, предотвращение экологических нару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заявок на изобретения и оформление док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стем управления качеством технологии производства продуктов питания из растительного сырья на основе международных систем качества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2" w:before="2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4. МЕСТО ПРОИЗВОДСТВЕННОЙ ПРАКТИКИ В СТРУКТУРЕ ОП 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2" w:before="2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Организационно-управленческая практи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ю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дели предусмотрена после теоретического обучения на втором курсе и предполагает закрепление знаний и умений, приобретаемых обучающимися в результате освоения теоретических курсов, вырабатывает практические навыки и способствует комплексному формированию общекультурных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ых компетенций обучающих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ланом учебного процесса организационно-управленческая практика проводится в 3 семестре, что составляет 3 зачетных единицы или 108 ч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онно-управленческ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 магистрантов проводится с учетом научных интересов магистрантов и предусматривает проведение занятий по предметам и дисциплинам, соответствующим научно-исследовательским интересам магистранто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ая практика базируется на освоении учебных курсов дисциплин базовой ча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ирование и управление сельского хозяйства и агропромышленного комплек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ки исследований в био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ая практика базируется на освоении учебных курсов дисципл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ессионального цикла: The concept of scientific research in biotechnology / Концепция научного поиска в биотехнологии; Analytical studies of objects in biotechnology / Аналитические исследования объектов в биотехнолог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ая практика базируется на освоении практической части учебного курса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Practice in obtaining primary professional skills / Практика по получению первичных профессиональных умений и навыков; Practice in obtaining professional skills and experience in production and technological activities (including technological practice) / Практика по получению профессиональных умений и опыта в производственно-технологической деятельности (в том числе технологическая практик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ния и навыки, полученные и закрепленные в рамка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онно-управленче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и, позволяют добиться необходимого уровня освоения программы подготовки магистра. Также при прохо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и магистрант формирует и развивает свои практические навыки, умения, универсальные и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рофессиональные компетен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и теоретические знания используются для решения конкретных практических задач, обеспечивая соединение теоретической подготовки с практической деятельностью на предприят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и магистранты должны получить представление о реальной работе магистров качестве исполнителей или руководителей младшего уровня в различных службах аппарата управления; формирование организационной и управленческой структуры организаций; организация работы исполнителей (команды исполнителей) по разработке и совершенствованию технологии продуктов питания функционального и специализированного питания; сбор, обработка и анализ информации о факторах внешней и внутренней среды организации для организации работы по профилактике производственного травматизма, профессиональных заболеваний, предотвращение экологических нарушений; оценка эффективности проектов; подготовка заявок на изобретения и оформление документов по результатам информационно-аналитической деятельности; оценка эффективности систем качества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ТИПЫ, СПОСОБЫ, МЕСТО И ВРЕМЯ ПРОВЕДЕНИЯ ПРОИЗВОДСТВЕННОЙ ПРАКТИКИ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ид практики: Практика по получению профессиональных умений и опыта профессиональной деятельности (организационно-управленческой)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ов направления подготовки 19.04.01 Биотехнология организовывается рассредоточенн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3 семестре учебной программ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 проведения – стационарная / выездная (по выбору обучающегос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сто проведения практики: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м проведения практики являются структурные подразделения ДВФУ (Департамент пищевых наук и технологий), а также организации, деятельность которых соответствует профессиональным компетенциям, осваиваемым в рамках образовательной программы 19.04.01 Биотехнологи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ктика в сторонних организациях основывается на договорах, в соответствии с которыми студентам предоставляются места практики, а также оказывается организационная и информационно-методическая помощь в процессе прохождения практики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уденты могут самостоятельно предлагать места прохождения практики. Студент начинает прохождение практики только после официального подтверждения согласия организации (предприятия) с заключением контракта по установленному ФГАОУ ВО «Дальневосточный федеральный университет» общему образ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практики магистранты выполняю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онно-управленческ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документов нормативного обеспечения образовательной деятельности ДВФУ. В процессе работы с нормативными документами магистрант должен изучить структуру и содержание ОС ВО по направлению и выделить требования к профессиональной подготовленности бакалавра и/или магистра; проанализировать учебный план подготовки бакалавра (специалиста) и рабочую программу обеспечиваемого курс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 местом прохождения практики с целью изучения системы управления, масштабов и организационно-правовой формы предприят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остояние и перспективы развития производственно-хозяйственной и финансовой деятельности; изучить основные технико-экономические показатели работы организации за последние год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кадрового состава предприятия или структурного подразделения предприятия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схем, отражающих производственную и организационную структуру предприят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состава и содержания выполняемых функций определенного структурного подразделения предприятия, выявить механизмы взаимодействия с другими подразделениями, сформировать предложения по совершенствованию производственной деятельности предприятия/структурного подразде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ждение практики возможно на базе образовательных учреждений, предприятий всех форм собственности, предлагаемых магистрантом в порядке его личной инициативы, по согласованию с выпускающей кафедрой (Департамент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м изучения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нормативного обеспечения образовательной деятельности ДВФУ. В процессе работы с нормативными документами магистрант должен изучить структуру и содержание ФГОС ВПО по направлению и выделить требования к профессиональной подготовленности бакалавра и/или магистра; проанализировать учебный план подготовки бакалавра (специалиста) и рабочую программу обеспечиваемого 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ый состав предприятия или структурного подразделения предпри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управления предприят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и содержание реально выполняемых функций определенного структурного подразделения предприятия, выявить механизмы взаимодействия с другими подразделениями, сформировать предложения по совершенствованию производственной деятельности предприятия/структурного подразд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управления качеством технологии производства продуктов питания на основе международных систем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формы работ, определенные научным руководител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ое содержание всех вид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и отражаетс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дивидуальном плане 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и магистранта, составленным магистрантом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нием руководителя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воим индивидуальным планом магистрант должен участвовать во всех вида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 кафедры подразделений Школы или предпри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проведенной работы заносятс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невник прохождения организационно-управленческой практики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 КОМПЕТЕНЦИИ ОБУЧАЮЩЕГОСЯ, ФОРМИРУЕМЫЕ В РЕЗУЛЬТАТЕ ПРОХОЖДЕНИЯ ПРОИЗВОДСТВЕННОЙ ПРАКТИКИ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375"/>
        <w:gridCol w:w="4261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готовностью к организации работы коллектива исполнителей, принятию исполнительских решений в условиях спектра мнений, определению порядка выполнения рабо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фессиональной деятельности, технологические процессы производства продуктов питания, способы организации работы коллектива</w:t>
            </w:r>
          </w:p>
        </w:tc>
      </w:tr>
      <w:tr>
        <w:trPr>
          <w:trHeight w:val="85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технологическом процессе производства для организации работы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ом практического применения знаний технологического процесса производства продукции питания 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 способностью к проведению технико-экономического анализа производства и составлению технико-экономической документ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и техническую документацию, регламенты, ветеринарные нормы и правила,  основные принципы составления технико-экономической документац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технологическом процессе производства для организации работы, проводить технико-экономический анализ производства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практического применения знаний о технико-экономическом анализе производства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 готовность использовать основные принципы организации метрологического обеспечения произ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и техническую документацию, регламенты, ветеринарные нормы и правила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использовать нормативную и техническую документацию, регламенты, ветеринарные нормы и правила в области организации метрологического обеспечения производства сельскохозяйственного сырья и пищевых продуктов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спользования нормативной и технической документации, регламентов, ветеринарных норм и правил в области метрологического обеспечения производства сельскохозяйственного сырья и пищевых продуктов </w:t>
            </w:r>
          </w:p>
        </w:tc>
      </w:tr>
      <w:tr>
        <w:trPr>
          <w:trHeight w:val="698" w:hRule="atLeas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способностью к разработке системы менеджмента качества биотехнологической продукции в соответствии с требованиями российских и международных стандартов каче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и техническую документацию, регламенты, ветеринарные нормы и правила</w:t>
            </w:r>
          </w:p>
        </w:tc>
      </w:tr>
      <w:tr>
        <w:trPr>
          <w:trHeight w:val="483" w:hRule="atLeas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ить на практике теоретические знания в области соблюдения на предприятии требований системы менеджмента качества биотехнологической продукции </w:t>
            </w:r>
          </w:p>
        </w:tc>
      </w:tr>
      <w:tr>
        <w:trPr>
          <w:trHeight w:val="430" w:hRule="atLeas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зработки и соблюдения требований </w:t>
            </w:r>
          </w:p>
        </w:tc>
      </w:tr>
      <w:tr>
        <w:trPr>
          <w:trHeight w:val="43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 способностью обеспечивать технологическую дисциплину, санитарно-гигиенический режим работы предприятия, содержание технологического оборудования в надлежащем техническом состоян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научно-технической информации отечественного и зарубежного опыта по тематике исследования системы менеджмента качества биотехнологической продукции</w:t>
            </w:r>
          </w:p>
        </w:tc>
      </w:tr>
      <w:tr>
        <w:trPr>
          <w:trHeight w:val="4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научно-технической информации отечественного и зарубежного опыта по тематике исследования</w:t>
            </w:r>
          </w:p>
        </w:tc>
      </w:tr>
      <w:tr>
        <w:trPr>
          <w:trHeight w:val="4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поиска научно-технической информации отечественного и зарубежного опыта по тематике исследования</w:t>
            </w:r>
          </w:p>
        </w:tc>
      </w:tr>
      <w:tr>
        <w:trPr>
          <w:trHeight w:val="59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способностью планировать и проводить мероприятия по обеспечению техники безопасности на производстве, по мониторингу и защите окружающей среды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безопасности на производстве, нормативную и техническую документацию, регламенты, ветеринарные нормы и правила</w:t>
            </w:r>
          </w:p>
        </w:tc>
      </w:tr>
      <w:tr>
        <w:trPr>
          <w:trHeight w:val="4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на практике в области обеспечения техники безопасности на производстве, мониторинга и защиты окружающей ср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беспечения техники безопасности на производстве, мониторинга и защиты окружающей среды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12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12"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ar-SA"/>
        </w:rPr>
        <w:t xml:space="preserve">7. Структура и содержание ПРОИЗВОДСТВЕННой практики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ая трудоемкость производственной практики составляет  3 зачетных единиц,  108 ч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"/>
          <w:sz w:val="20"/>
          <w:szCs w:val="21"/>
          <w:lang w:eastAsia="ar-SA"/>
        </w:rPr>
      </w:pPr>
      <w:r>
        <w:rPr>
          <w:rFonts w:cs="Times New Roman" w:ascii="Times New Roman" w:hAnsi="Times New Roman"/>
          <w:i/>
          <w:spacing w:val="2"/>
          <w:sz w:val="20"/>
          <w:szCs w:val="21"/>
          <w:lang w:eastAsia="ar-S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9"/>
        <w:gridCol w:w="921"/>
        <w:gridCol w:w="921"/>
        <w:gridCol w:w="921"/>
        <w:gridCol w:w="785"/>
        <w:gridCol w:w="1220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делы (этапы) практики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иды работы на практике, включая самостоятельную работу студентов и трудоемкость (в часах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Формы текущего контрол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готовительный этап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Получение документов на практику (направление, дневник, задание)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Прибытие на место практики и прохождение вводного инструктажа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Организация рабочего места и знакомство с коллективо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Получение документов на практику (2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Ознакомительная лекция (2 ч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Инструктаж по технике безопасности (2 ч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несение записей в дневник. Устные беседы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й этап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Изучение организационной структуры базы практик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изучение нормативной и технической документаци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Выполнение отдельных производственных заданий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Изучение практическ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Выполнение заданий практики в соответствии с программой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(30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Инструктаж по технике безопасности на предприятии (2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Изучение материалов и документов по месту прохождения практики (26 ч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Обработка и анализ полученных материалов практики (20 ч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несение записей в дневник. Устные беседы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ключительный этап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Обработка и систематизация полученного материала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Оформление отчета о прохождении организационно-управленческой практик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Защита отчета по организационно-управленческой практи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Написание отчета (11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 xml:space="preserve">Подготовка презен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(9 ч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Защита отчета (2 ч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роцессе практики магистранты участвуют во всех видах организационно-управленческой работы кафедры, подразделений вуза или предприятия. В ходе практики магистранты выполняют организационно-управленческую деятельность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кретное содержание организационно-управленческой деятельности отражается в индивидуальном календарном плане организационно-управленческой практики магистранта.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2" w:before="240" w:after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8. УЧЕБНО-МЕТОДИЧЕСКОЕ ОБЕСПЕЧЕНИЕ САМОСТОЯТЕЛЬНОЙ РАБОТЫ ОБУЧАЮЩИХСЯ НА ПРОИЗВОДСТВЕННОЙ ПРАКТИКЕ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рактики включает в себ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дготовительный, основной, заключительны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ап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Подготовительный эта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 Подготовка индивидуального плана выполнения программы практики, в соответствии с заданием руководителя практи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 Знакомство с информационно-методической базой практи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 Определение дисциплины и её модуля, по которым будут проведены учебные занятия, подготовлены дидактические материал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Основной эта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 Изучение состояния и перспектив развития производственно-хозяйственной и финансовой деятельности; основные технико-экономические показатели работы организации за последние год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 Изучение кадрового состава предприятия или структурного подразделения предприят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схем, отражающих производственную и организационную структуру предпри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 Изучение состава и содержание реально выполняемых функций определенного структурного подразделения предприятия, выявить механизмы взаимодействия с другими подразделениями, сформировать предложения по совершенствованию производственной деятельности предприятия/структурного подраздел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 Изучение организации работы по профилактике производственного травматизма, профессиональных заболеваний, предотвращению экологических нарушений на предприят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 Заключительный этап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 Подготовка отчёта по практик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 Защита отчё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охождения практики является составление отчета, в котором представлен квалифицированный анализ той или иной конкретной проблемы, разработана программа и предложен инструментарий решения проблемы, сделаны заключения о возможности практического использования (внедрения) полученных результатов. Все это может составить основу отчета магистра о практике. Результаты анализа оформляются в письменном ви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по результатам прохождения организационно-управленческой практики включает в себя описание проделанн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по организационно-управленческой практике включает в себ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Характеристику, составленную руководителем практики от предприя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чет о прохождении организационно-управленческой практики, оформленный в соответствии с установленными требованиями. В отчете по практике должны быть отражены все виды работ, выполненные в соответствии с заданием и индивидуальным пла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держание отчета входи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Индивидуальный пл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и вместе с индивидуальным заданием на практи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Дневник прохождения организационно-управленческой прак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Отчет, выполненный по структур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, в котором указываются цель, место, дата начала и продолжительность практики, перечень выполненных в процессе практики работ и зад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часть, содержащая анал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тературы по теме, описание практических задач, решаемых магистрантом в процессе прохождения практики, описание организации индивидуальной работы, результаты анализа проведения занятий преподавателями и магистрант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, включающее: описание навыков и умений, приобретенных на практике, предложения по совершенствова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, индивидуальные выводы о практической значимости проведенн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след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использованных источ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магистрантов очной формы обучения возможны разные варианты прохожд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и.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2"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9. ФОРМЫ АТТЕСТАЦИИ (ПО ИТОГАМ ПРАКТИКИ)   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д прохожд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ктики магистрант получает от руководителя практики от университета индивидуальное задание, содержание и объем которого оговариваются с руководителем практики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тогам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практики студент оформляет отчет о прохождении практики, участвует в заключительной конференции с презентацией результатов практики, после чего получает зачет с оценко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чет о практике должен содержать следующие эле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титульный лист (приложение 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задание и календарный план практики (приложение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ве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чет о производственной деятельности в процессе прохождения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источники информации;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чет оформляется в соответствии с «Требованиями к оформлению письменных работ, выполняемых студентами и слушателями ДВФУ»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бъем отчета зависит от темы индивидуального задани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Примерная структура отчета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1. Общие сведения о предприятии и его краткая характеристика (история, географическое положение, перечень основных цехов, зданий и сооружений с указанием их назначения; сведения об основных службах предприяти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. Структура предприятия и отдельных его подразделений, его сырьевая база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3. Состояние и перспективы развития производственно-хозяйственной и финансовой деятельности; основные технико-экономические показатели работы организации за последние годы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4. Кадровый состав предприятия или структурного подразделения предприятия. Схемы, отражающие производственную и организационную структуру предприятия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5. Состав и содержание реально выполняемых функций определенного структурного подразделения предприятия, выявить механизмы взаимодействия с другими подразделениями, сформировать предложения по совершенствованию производственной деятельности  предприятия/структурного подразделения. 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6. Организация работы по профилактике производственного травматизма, профессиональных заболеваний, предотвращению экологических нарушений на предприятии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7. Заключение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 согласованию с руководителем практики от университета и в зависимости от места прохождения данного вида практики структура отчета или отдельных его частей может менятьс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сле окончания практики и оформления отчета в соответствии с требованиями, студент представляет свой отчет к защите руководителю от университета. По результатам защиты выставляется зачет с оценкой (отлично, хорошо, удовлетворительно, неудовлетворительно):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«Отлично» - необходимые практические навыки работы и профессиональные компетенции, предусмотренные програм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управленческой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практики, сформированы полностью, задания выполнены, качество их выполнения оценено числом баллов, близким к максимальному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«Хорошо» - необходимые практические навыки работы и профессиональные компетенции, предусмотренные програм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управленческой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практики, сформированы полностью, задания выполнены, качество выполнения ни одного из них не оценено минимальным числом баллов, некоторые виды заданий выполнены с ошибками или недостаточно тщательно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«Удовлетворительно» - необходимые практические навыки работы и профессиональные компетенции в основном сформированы, пробелы не носят существенного характера, некоторые из выполненных заданий, содержат ошибки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«Неудовлетворительно» - необходимые практические навыки работы и профессиональные компетенции, предусмотренные програм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практики, не сформированы, все выполненные учебные задания содержат грубые ошибки, дополнительная самостоятельная работа над материалами отчета не приведет к какому-либо значимому повышению качества выполнения заданий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0. УЧЕБНО-МЕТОДИЧЕСКОЕ И ИНФОРМАЦИОНН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сновная литератур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циональная переработка сырья при производстве мясных продуктов: учебное пособие для вузов / Т. К. Каленик, О. В. Табакаева, В. А. Лях [и др.] ; Дальневосточный федеральный университет, Школа биомедицины. – Владивосток: Изд-во ДВФУ, 2013. – 189 с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.dvfu.ru/vital/access/manager/Repository/vtls:000841970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и организация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/ А.М. Акчурина. — Москва : Русайнс, 2019. — 176 с. — ISBN 978-5-4365-2524-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.ru/book/929633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дратьева Е.И. Технология и организация производства продукции [Электронный ресурс]: учебное пособие/ Кондратьева Е.И.— Электрон. текстовые данные.— Казань: Казанский национальный исследовательский технологический университет, 2013.— 168 c.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62312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ысоев Л.В. Организация производства на промышленных предприятиях [Электронный ресурс]: конспект лекций/ Сысоев Л.В.— Электрон. текстовые данные.— М.: Московская государственная академия водного транспорта, 2011.— 119 c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46295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илина, И.А. Коммуникативные технологии в индустрии питания [Электронный ресурс] : учебно-методическое пособие / И.А. Килина, Т.В. Крапива, Л.А. Маюрникова. — Электрон. дан. — Кемерово : КемГУ, 2016. — 146 с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93551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енх, Л.В. Экономика и организация предприятия [Электронный ресурс] : учебное пособие / Л.В. Менх, Е.Е. Румянцева, И.К. Куприна. — Электрон. дан. — Кемерово : КемГУ, 2016. — 156 с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99561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и организация предприятия: практикум [Электронный ресурс] / Л.В. Менх [и др.]. — Электрон. дан. — Кемерово : КемГУ, 2016. — 116 с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99573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изводства на предприятиях пищевых отраслей [Электронный ресурс] : учебное пособие / Ю.А. Саликов [и др.]. — Электрон. дан. — Воронеж : ВГУИТ, 2010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5832</w:t>
        </w:r>
      </w:hyperlink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 xml:space="preserve">Дополнительная литератур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эрман, Л.Я. Технология хлебопекарного производства: Учебник / Л.Я. Ауэрман. – 9-е изд., перераб. и доп. / Под общ. ред. Л.И.Пучковой. – СПб: Профессия, 2009. – 416 с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lib.dvfu.ru:8080/lib/item?id=chamo:316025&amp;theme=FEF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рисенко, Л.А. Биотехнологические основы интенсификации производства мясных соленых изделий / А.А. Борисенко, А.А. Брацихин. – М.: ДеЛи принт, 2010. – 163 с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b.dvfu.ru:8080/lib/item?id=chamo:342770&amp;theme=FEF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шов, В.И. Технологическое оборудование предприятий мясной промышленности: учебник для вузов / В.И. Ивашов. – СПб.: ГИОРД, 2010. – 736 стр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b.dvfu.ru:8080/lib/item?id=chamo:359114&amp;theme=FEF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гов, И.А. Общая технология мяса и мясопродуктов / И.А.Рогов, А.Г. Забашта, Г.П. Казюлин. – М.: КолосС, 2010. – 367 с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b.dvfu.ru:8080/lib/item?id=chamo:340686&amp;theme=FEF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сь, Г.Н. Технология молока молочных продуктов: Учебник / Г.Н. Крусь, А.Г. Храмцов, 3.В. Волокитина, С.В. Карпычев; Под ред. А.М. Шалыгиной. – М: КолосС, 2006. – 455 с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lib.dvfu.ru:8080/lib/item?id=chamo:351156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106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 сети «Интернет»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hyperlink r:id="rId18" w:tgtFrame="_blank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color w:val="000000"/>
          <w:sz w:val="28"/>
          <w:szCs w:val="28"/>
        </w:rPr>
        <w:t xml:space="preserve"> Научная электронная библиотека </w:t>
      </w:r>
      <w:r>
        <w:rPr>
          <w:color w:val="000000"/>
          <w:sz w:val="28"/>
          <w:szCs w:val="28"/>
          <w:lang w:val="en-US"/>
        </w:rPr>
        <w:t>eLI</w:t>
      </w:r>
      <w:r>
        <w:rPr>
          <w:color w:val="000000"/>
          <w:sz w:val="28"/>
          <w:szCs w:val="28"/>
        </w:rPr>
        <w:t>BRARY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3"/>
        <w:numPr>
          <w:ilvl w:val="0"/>
          <w:numId w:val="3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«Лань» </w:t>
      </w:r>
      <w:hyperlink r:id="rId19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Style23"/>
        <w:numPr>
          <w:ilvl w:val="0"/>
          <w:numId w:val="3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«IPRBOOK» </w:t>
      </w:r>
      <w:hyperlink r:id="rId20">
        <w:r>
          <w:rPr>
            <w:rStyle w:val="InternetLink"/>
            <w:sz w:val="28"/>
            <w:szCs w:val="28"/>
          </w:rPr>
          <w:t>http://www.iprbookshop.ru</w:t>
        </w:r>
      </w:hyperlink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hyperlink r:id="rId21">
        <w:r>
          <w:rPr>
            <w:rStyle w:val="InternetLink"/>
            <w:sz w:val="28"/>
            <w:szCs w:val="28"/>
          </w:rPr>
          <w:t>http://www.scopus.com/home.url</w:t>
        </w:r>
      </w:hyperlink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заданных</w:t>
      </w:r>
      <w:r>
        <w:rPr>
          <w:sz w:val="28"/>
          <w:szCs w:val="28"/>
          <w:lang w:val="en-US"/>
        </w:rPr>
        <w:t xml:space="preserve"> Web of Science </w:t>
      </w:r>
      <w:hyperlink r:id="rId22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полнотекстовых академических журналов Китая </w:t>
      </w:r>
      <w:hyperlink r:id="rId23">
        <w:r>
          <w:rPr>
            <w:rStyle w:val="InternetLink"/>
            <w:sz w:val="28"/>
            <w:szCs w:val="28"/>
          </w:rPr>
          <w:t>http://oversea.cnki.net/</w:t>
        </w:r>
      </w:hyperlink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24">
        <w:r>
          <w:rPr>
            <w:rStyle w:val="InternetLink"/>
            <w:sz w:val="28"/>
            <w:szCs w:val="28"/>
          </w:rPr>
          <w:t>http://diss.rsl.ru/</w:t>
        </w:r>
      </w:hyperlink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240" w:after="240"/>
        <w:ind w:firstLine="709"/>
        <w:jc w:val="both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Электронные базы данных EBSCO</w:t>
      </w: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sz w:val="28"/>
            <w:szCs w:val="28"/>
          </w:rPr>
          <w:t>http://search.ebscohost.com/</w:t>
        </w:r>
      </w:hyperlink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1.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азами практики могут быть образовательные учреждения; научно-исследовательские институты, лаборатории; цеха и лаборатории промышленных предприятий пищевого и перерабатывающего профиля (к примеру, мясоперерабатывающие предприятия), оснащенные современным технологическим оборудованием и испытательными приборами, позволяющими контролировать качество сырья и выпускаемой продукции; лаборатории по анализу и оценке качества пищевой продукции, а также научная лаборатория экобиотехнологии Школы биомедицины ДВФУ и кафедра биотехнологии и функционального питания, где имеются условия для про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управленческ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ки.</w:t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ые базы практик: </w:t>
      </w:r>
      <w:r>
        <w:rPr>
          <w:sz w:val="28"/>
          <w:szCs w:val="28"/>
        </w:rPr>
        <w:t xml:space="preserve">ФГБНУ «ФНЦ агробиотехнологий Дальнего Востока им. А.К. Чайки», </w:t>
      </w:r>
      <w:r>
        <w:rPr>
          <w:bCs/>
          <w:sz w:val="28"/>
          <w:szCs w:val="28"/>
        </w:rPr>
        <w:t xml:space="preserve">ООО «Ратимир», ППО «Никольск», СГБ «Менеджмент» (Артёмовский гормолокозавод, «Грин-Агро»), </w:t>
        <w:tab/>
        <w:t>ООО «Бразерс Груп», ООО «ВИК», ООО «АгроМерси Трейд»,</w:t>
        <w:tab/>
        <w:t>ОАО «Владхлеб»,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Материально-техническое обеспечение реализации организационно-управленческой практики на базе Департамента пищевых наук и технологий  включает в себя аудитории для проведения лекций и практических занятий, оборудованных мультимедийным обеспечением и соответствующие санитарным и противоположным правилам и нормам. 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7"/>
        <w:gridCol w:w="43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022, Приморский край, г. Владивосток, остров Русский, полуостров Саперный, поселок Аякс 10, ауд. М 3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11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мебель на 25 рабочих мест, Место преподавателя (стол, сту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ое и технологическое оборудование (М311): Центрифуга молочная с нагревом ЦЛМ 1-12; Термостат жидкостный LOIP Lt-208a, объем 8л, 120х150/200мм; Анализатор качества молока Лактан 1-4 мод.230; PH-метр-милливольметр со штативом рН-150МИ; Весы ВСП 1.5-2-3Т; Холодильник "Океан-RFD-325B"; Шкаф сушильный, камера из нерж. стали, 58л; плита электрическая мечта 111Ч 101-226589; Магнитная мешалка ПЭ-6110 с подогревом; вискозиметр ВНЖ-0,3-ХС3 (d-1.41) капиллярный стеклянный; Штатив ПЭ-2710 лабор. для бюр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ое оборудование: Моноблок Lenovo C360G-i34164G500UDK; Экран с электроприводом 236*147 см Trim Screen Line; Проектор DLP, 3000 ANSI Lm, WXGA 1280x800, 2000:1 EW330U Mitsubishi; Подсистема специализированных креплений оборудования CORSA-2007 Tuarex; Подсистема видеокоммутации: матричный коммутатор DVI DXP 44 DVI Pro Extron; удлинитель DVI по витой паре DVI 201 Tx/Rx Extron; Подсистема аудиокоммутации и звукоусиления; акустическая система для потолочного монтажа SI 3CT LP Extron; Микрофонная петличная радиосистема УВЧ диапазона Sennheiser EW 122 G3 в составе беспроводного микрофона и приемника; цифровой аудиопроцессор DMP 44 LC Extron; Сетевой контроллер управления Extron IPL T S4; беспроводные ЛВС для обучающихся обеспечены системой на базе точек доступа 802.11a/b/g/n 2x2 MIMO(2SS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022, Приморский край, г. Владивосток, остров Русский, полуостров Саперный, поселок Аякс 10,  ауд. М6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621- Учебная аудитория для выполнения проектных работ,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мебель на 17 рабочих мест, Место преподавателя (стол, стул), Компьютерный класс: Моноблок Lenovo C360G-i34164G500UDK 19.5" Intel Core i3-4160T 4GB DDR3-1600 SODIMM (1x4GB)500GB Windows Seven Enterprise - 17 штук; Проводная сеть ЛВС – Cisco 800 series; беспроводные ЛВС для обучающихся обеспечены системой на базе точек доступа 802.11a/b/g/n 2x2 MIMO(2SS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90922, Приморский край, г. Владивосток, остров Русский, полуостров Саперный, поселок Аякс, 10, корпус A , ауд. A10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льные залы Научной библиотеки ДВФУ с открытым доступом к фонду (корпус А - уровень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тория для самостоятельной работы аспирантов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укомплектовано специализированной учебной мебелью (посадочных мест – 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облок Lenovo C360G-i34164G500UDK – 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ированный сенсорный дисплей Polymedia FlipBox 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р-принтер-цветной сканер в e-mail с 4 лотками Xerox WorkCentre 5330 (WC5330C – 1 шт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лиц с ограниченными возможностями здоровья и инвалидов выбор мест прохождения практики согласуется с требованием их доступности для данных обучающихся и практика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авитель(и):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Профессор Департамента пищевых наук и технологий д.б.н., профессор Каленик Т.К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Старший преподаватель Департамента пищевых наук и технологий, Сенотрусова Т.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практики обсуждена на заседании Департамента пищевых наук и технологий, протокол № 1 от «21» января 2021 г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right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ИНИСТЕРСТВО </w:t>
      </w:r>
      <w:r>
        <w:rPr>
          <w:rFonts w:cs="Times New Roman" w:ascii="Times New Roman" w:hAnsi="Times New Roman"/>
          <w:shd w:fill="FFFFFF" w:val="clear"/>
          <w:lang w:eastAsia="ru-RU"/>
        </w:rPr>
        <w:t>НАУКИ И ВЫСШЕГО ОБРАЗОВАНИЯ</w:t>
      </w:r>
      <w:r>
        <w:rPr>
          <w:rFonts w:cs="Times New Roman" w:ascii="Times New Roman" w:hAnsi="Times New Roman"/>
          <w:lang w:eastAsia="ru-RU"/>
        </w:rPr>
        <w:t xml:space="preserve">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0"/>
          <w:sz w:val="28"/>
          <w:szCs w:val="28"/>
        </w:rPr>
        <w:t>ШколА БИОМЕДИЦИНЫ</w:t>
      </w:r>
    </w:p>
    <w:p>
      <w:pPr>
        <w:pStyle w:val="Style35"/>
        <w:rPr>
          <w:rFonts w:ascii="Times New Roman" w:hAnsi="Times New Roman" w:cs="Times New Roman"/>
          <w:b/>
          <w:b/>
          <w:bCs/>
          <w:caps/>
          <w:spacing w:val="-10"/>
          <w:sz w:val="28"/>
          <w:szCs w:val="28"/>
        </w:rPr>
      </w:pPr>
      <w:r>
        <w:rPr>
          <w:rFonts w:cs="Times New Roman"/>
          <w:b/>
          <w:bCs/>
          <w:caps/>
          <w:spacing w:val="-10"/>
          <w:sz w:val="28"/>
          <w:szCs w:val="28"/>
        </w:rPr>
      </w:r>
    </w:p>
    <w:p>
      <w:pPr>
        <w:pStyle w:val="Style35"/>
        <w:ind w:left="594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:</w:t>
      </w:r>
    </w:p>
    <w:p>
      <w:pPr>
        <w:pStyle w:val="Style35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Руководитель ОП</w:t>
      </w:r>
    </w:p>
    <w:p>
      <w:pPr>
        <w:pStyle w:val="Style35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_______________Ф.И.О.</w:t>
      </w:r>
    </w:p>
    <w:p>
      <w:pPr>
        <w:pStyle w:val="Style35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"____" ____________20__ г.</w:t>
      </w:r>
    </w:p>
    <w:p>
      <w:pPr>
        <w:pStyle w:val="Style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Style3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по ________________________________________________________________</w:t>
      </w:r>
    </w:p>
    <w:p>
      <w:pPr>
        <w:pStyle w:val="Style35"/>
        <w:rPr>
          <w:sz w:val="24"/>
          <w:szCs w:val="28"/>
        </w:rPr>
      </w:pPr>
      <w:r>
        <w:rPr>
          <w:sz w:val="24"/>
          <w:szCs w:val="28"/>
          <w:vertAlign w:val="superscript"/>
        </w:rPr>
        <w:t>(вид практики)</w:t>
      </w:r>
    </w:p>
    <w:p>
      <w:pPr>
        <w:pStyle w:val="Style35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студенту ____группы  ______________________________________________</w:t>
      </w:r>
    </w:p>
    <w:p>
      <w:pPr>
        <w:pStyle w:val="Style35"/>
        <w:rPr>
          <w:sz w:val="24"/>
          <w:szCs w:val="28"/>
          <w:u w:val="single"/>
        </w:rPr>
      </w:pPr>
      <w:r>
        <w:rPr>
          <w:sz w:val="24"/>
          <w:szCs w:val="28"/>
          <w:vertAlign w:val="superscript"/>
        </w:rPr>
        <w:t>(ФИО студента)</w:t>
      </w:r>
    </w:p>
    <w:p>
      <w:pPr>
        <w:pStyle w:val="Style35"/>
        <w:jc w:val="left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</w:t>
      </w:r>
    </w:p>
    <w:p>
      <w:pPr>
        <w:pStyle w:val="Style35"/>
        <w:jc w:val="left"/>
        <w:rPr>
          <w:sz w:val="24"/>
          <w:szCs w:val="28"/>
          <w:u w:val="single"/>
        </w:rPr>
      </w:pPr>
      <w:r>
        <w:rPr>
          <w:sz w:val="24"/>
          <w:szCs w:val="28"/>
        </w:rPr>
        <w:t>Образовательной программы  _</w:t>
      </w:r>
      <w:r>
        <w:rPr>
          <w:sz w:val="24"/>
          <w:szCs w:val="28"/>
          <w:u w:val="single"/>
        </w:rPr>
        <w:t>19.04.01 «Биотехнология»</w:t>
        <w:tab/>
      </w:r>
    </w:p>
    <w:p>
      <w:pPr>
        <w:pStyle w:val="Style35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</w:t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База (место, организация) практики ____________________________________________</w:t>
      </w:r>
      <w:r>
        <w:rPr>
          <w:b/>
          <w:sz w:val="24"/>
          <w:szCs w:val="28"/>
        </w:rPr>
        <w:t>____________________</w:t>
      </w:r>
    </w:p>
    <w:p>
      <w:pPr>
        <w:pStyle w:val="Style35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          </w:t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Сроки  практики с _______________20___ г.  по _________________ 20___ г.</w:t>
      </w:r>
    </w:p>
    <w:p>
      <w:pPr>
        <w:pStyle w:val="Style35"/>
        <w:jc w:val="both"/>
        <w:rPr/>
      </w:pPr>
      <w:r>
        <w:rPr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ная формулировка задания</w:t>
            </w:r>
          </w:p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Календарный план выполнения задания</w:t>
      </w:r>
    </w:p>
    <w:p>
      <w:pPr>
        <w:pStyle w:val="Style35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sz w:val="24"/>
                <w:szCs w:val="28"/>
              </w:rPr>
              <w:t>Наименование задач (мероприятий), составляющих за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полнения задачи (мероприятия)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Style35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Style35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  _________________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ab/>
        <w:t xml:space="preserve"> подпись                           Ф.И.О., должность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TextBodyIndent"/>
        <w:spacing w:lineRule="auto" w:line="276"/>
        <w:jc w:val="center"/>
        <w:rPr/>
      </w:pPr>
      <w:r>
        <w:rPr>
          <w:i/>
          <w:sz w:val="24"/>
          <w:szCs w:val="24"/>
          <w:lang w:val="ru-RU"/>
        </w:rPr>
        <w:t>Пример</w:t>
      </w:r>
      <w:r>
        <w:rPr>
          <w:i/>
          <w:sz w:val="24"/>
          <w:szCs w:val="24"/>
        </w:rPr>
        <w:t xml:space="preserve"> дневника практики</w:t>
      </w:r>
    </w:p>
    <w:p>
      <w:pPr>
        <w:pStyle w:val="TextBodyIndent"/>
        <w:spacing w:lineRule="auto" w:line="276"/>
        <w:ind w:right="-625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ый федераль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иомедицины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right="-2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уководитель практики от </w:t>
      </w:r>
      <w:r>
        <w:rPr>
          <w:sz w:val="24"/>
          <w:szCs w:val="24"/>
          <w:lang w:val="ru-RU"/>
        </w:rPr>
        <w:t>ДВФУ</w:t>
      </w:r>
    </w:p>
    <w:p>
      <w:pPr>
        <w:pStyle w:val="TextBodyIndent"/>
        <w:spacing w:lineRule="auto" w:line="276"/>
        <w:ind w:right="-2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_____________________</w:t>
      </w:r>
    </w:p>
    <w:p>
      <w:pPr>
        <w:pStyle w:val="TextBodyIndent"/>
        <w:spacing w:lineRule="auto" w:line="276"/>
        <w:ind w:right="-2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Руководитель практики от принимающей на практику организации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  <w:lang w:val="ru-RU"/>
        </w:rPr>
        <w:t>_________________________________________________________________</w:t>
      </w:r>
      <w:r>
        <w:rPr>
          <w:sz w:val="24"/>
          <w:szCs w:val="24"/>
        </w:rPr>
        <w:t>_________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ДНЕВНИК</w:t>
      </w:r>
    </w:p>
    <w:p>
      <w:pPr>
        <w:pStyle w:val="TextBodyIndent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по _____________________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практике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студента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_____курс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_ группы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по программе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______________________________________________________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Место практики__________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_________________________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Срок практики____________________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__недель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________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Календарный график работы студ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40"/>
        <w:gridCol w:w="1914"/>
        <w:gridCol w:w="1914"/>
        <w:gridCol w:w="1915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/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руководителя практики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ind w:left="720" w:right="-625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Дневник работы студ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9"/>
        <w:gridCol w:w="2443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боты практика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6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TextBodyIndent"/>
              <w:spacing w:lineRule="auto" w:line="276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625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 Результаты защиты отчета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ет защищен «____» _______________________ 20___ г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оценкой ____________________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Директор ДПНиТ</w:t>
        <w:tab/>
        <w:tab/>
        <w:t>_____________________</w:t>
        <w:tab/>
      </w:r>
      <w:r>
        <w:rPr>
          <w:sz w:val="24"/>
          <w:szCs w:val="24"/>
          <w:lang w:val="ru-RU"/>
        </w:rPr>
        <w:t>И.О. Фамилия</w:t>
      </w:r>
      <w:r>
        <w:rPr>
          <w:sz w:val="24"/>
          <w:szCs w:val="24"/>
        </w:rPr>
        <w:tab/>
        <w:tab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 титульного листа отчета о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FF0000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pacing w:val="-1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right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ИНИСТЕРСТВО </w:t>
      </w:r>
      <w:r>
        <w:rPr>
          <w:rFonts w:cs="Times New Roman" w:ascii="Times New Roman" w:hAnsi="Times New Roman"/>
          <w:shd w:fill="FFFFFF" w:val="clear"/>
          <w:lang w:eastAsia="ru-RU"/>
        </w:rPr>
        <w:t>НАУКИ И ВЫСШЕГО ОБРАЗОВАНИЯ</w:t>
      </w:r>
      <w:r>
        <w:rPr>
          <w:rFonts w:cs="Times New Roman" w:ascii="Times New Roman" w:hAnsi="Times New Roman"/>
          <w:lang w:eastAsia="ru-RU"/>
        </w:rPr>
        <w:t xml:space="preserve"> РОССИЙСКОЙ ФЕДЕР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(ДВФУ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Cs w:val="20"/>
        </w:rPr>
      </w:pPr>
      <w:r>
        <w:rPr>
          <w:rFonts w:cs="Times New Roman" w:ascii="Times New Roman" w:hAnsi="Times New Roman"/>
          <w:b/>
          <w:bCs/>
          <w:caps/>
          <w:spacing w:val="-10"/>
          <w:szCs w:val="20"/>
        </w:rPr>
        <w:t>ШколА БИОМЕДИЦИ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aps/>
          <w:color w:val="FF0000"/>
          <w:spacing w:val="-10"/>
          <w:szCs w:val="20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-1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защищен с оценкой ________________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__"______________20__ г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ДПНиТ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Фамилия И.О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  <w:tab/>
        <w:tab/>
        <w:t xml:space="preserve">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хождении производственно-технологической практик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предприя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. _____группы   ___________     (_________________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 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т организации __________ (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ниверситета                    ___________     (_________________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          ФИО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направления на проивзодственную практи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6860</wp:posOffset>
            </wp:positionH>
            <wp:positionV relativeFrom="paragraph">
              <wp:posOffset>37465</wp:posOffset>
            </wp:positionV>
            <wp:extent cx="217805" cy="359410"/>
            <wp:effectExtent l="0" t="0" r="0" b="0"/>
            <wp:wrapSquare wrapText="bothSides"/>
            <wp:docPr id="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72" r="809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ИНИСТЕРСТВО </w:t>
      </w:r>
      <w:r>
        <w:rPr>
          <w:rFonts w:cs="Times New Roman" w:ascii="Times New Roman" w:hAnsi="Times New Roman"/>
          <w:shd w:fill="FFFFFF" w:val="clear"/>
          <w:lang w:eastAsia="ru-RU"/>
        </w:rPr>
        <w:t>НАУКИ И ВЫСШЕГО ОБРАЗОВАНИЯ</w:t>
      </w:r>
      <w:r>
        <w:rPr>
          <w:rFonts w:cs="Times New Roman" w:ascii="Times New Roman" w:hAnsi="Times New Roman"/>
          <w:lang w:eastAsia="ru-RU"/>
        </w:rPr>
        <w:t xml:space="preserve">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ИОМЕДИЦИНЫ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 А П Р А В Л Е Н И Е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(к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истратуры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амилия Имя Отчество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______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83335</wp:posOffset>
                </wp:positionH>
                <wp:positionV relativeFrom="paragraph">
                  <wp:posOffset>166370</wp:posOffset>
                </wp:positionV>
                <wp:extent cx="4770755" cy="635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01.0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ируется 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базов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4190</wp:posOffset>
                </wp:positionH>
                <wp:positionV relativeFrom="paragraph">
                  <wp:posOffset>195580</wp:posOffset>
                </wp:positionV>
                <wp:extent cx="5549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 направлении на производственную практику от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хож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аправлению подготовки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9.04.01 Биотехн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ро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________ 20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______ 20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прерывная/ дискрет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ководитель практик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х умений и опыт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П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________________   ___________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, уч. звание)                 (подпись)                         (И.О.Ф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метки о выполнении и сроках практики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3117"/>
              <w:gridCol w:w="3117"/>
            </w:tblGrid>
            <w:tr>
              <w:trPr/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аименование предприятия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метка о прибытии и выбытии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дпись, расшифровка подписи,  печать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Название предприятия, организации в соответствии с договором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Прибыл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__.__.20__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ыбыл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__.__.20__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b w:val="false"/>
        <w:szCs w:val="28"/>
        <w:rFonts w:ascii="TimesNewRomanPSMT;MS Mincho" w:hAnsi="TimesNewRomanPSMT;MS Mincho" w:cs="TimesNewRomanPSMT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sz w:val="28"/>
        <w:i w:val="false"/>
        <w:b w:val="false"/>
        <w:szCs w:val="28"/>
        <w:rFonts w:ascii="TimesNewRomanPSMT;MS Mincho" w:hAnsi="TimesNewRomanPSMT;MS Mincho" w:cs="TimesNewRomanPSMT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1080"/>
      </w:pPr>
      <w:rPr>
        <w:b w:val="false"/>
        <w:rFonts w:ascii="TimesNewRomanPSMT;MS Mincho" w:hAnsi="TimesNewRomanPSMT;MS Mincho" w:cs="TimesNewRomanPSMT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>
        <w:rFonts w:ascii="TimesNewRomanPSMT;MS Mincho" w:hAnsi="TimesNewRomanPSMT;MS Mincho" w:cs="TimesNewRomanPSMT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0" w:hanging="1440"/>
      </w:pPr>
      <w:rPr>
        <w:rFonts w:ascii="TimesNewRomanPSMT;MS Mincho" w:hAnsi="TimesNewRomanPSMT;MS Mincho" w:cs="TimesNewRomanPSMT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0" w:hanging="1800"/>
      </w:pPr>
      <w:rPr>
        <w:rFonts w:ascii="TimesNewRomanPSMT;MS Mincho" w:hAnsi="TimesNewRomanPSMT;MS Mincho" w:cs="TimesNewRomanPSMT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0" w:hanging="1800"/>
      </w:pPr>
      <w:rPr>
        <w:rFonts w:ascii="TimesNewRomanPSMT;MS Mincho" w:hAnsi="TimesNewRomanPSMT;MS Mincho" w:cs="TimesNewRomanPS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160"/>
      </w:pPr>
      <w:rPr>
        <w:rFonts w:ascii="TimesNewRomanPSMT;MS Mincho" w:hAnsi="TimesNewRomanPSMT;MS Mincho" w:cs="TimesNewRomanPSMT;MS Minch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TimesNewRomanPSMT;MS Mincho" w:hAnsi="TimesNewRomanPSMT;MS Mincho" w:cs="TimesNewRomanPSMT;MS Mincho"/>
      <w:b w:val="false"/>
      <w:sz w:val="28"/>
      <w:szCs w:val="28"/>
    </w:rPr>
  </w:style>
  <w:style w:type="character" w:styleId="WW8Num6z2">
    <w:name w:val="WW8Num6z2"/>
    <w:qFormat/>
    <w:rPr>
      <w:rFonts w:ascii="TimesNewRomanPSMT;MS Mincho" w:hAnsi="TimesNewRomanPSMT;MS Mincho" w:cs="TimesNewRomanPSMT;MS Mincho"/>
      <w:b w:val="false"/>
      <w:i w:val="false"/>
      <w:sz w:val="28"/>
      <w:szCs w:val="28"/>
    </w:rPr>
  </w:style>
  <w:style w:type="character" w:styleId="WW8Num6z3">
    <w:name w:val="WW8Num6z3"/>
    <w:qFormat/>
    <w:rPr>
      <w:rFonts w:ascii="TimesNewRomanPSMT;MS Mincho" w:hAnsi="TimesNewRomanPSMT;MS Mincho" w:cs="TimesNewRomanPSMT;MS Mincho"/>
      <w:b w:val="false"/>
    </w:rPr>
  </w:style>
  <w:style w:type="character" w:styleId="WW8Num6z4">
    <w:name w:val="WW8Num6z4"/>
    <w:qFormat/>
    <w:rPr>
      <w:rFonts w:ascii="TimesNewRomanPSMT;MS Mincho" w:hAnsi="TimesNewRomanPSMT;MS Mincho" w:cs="TimesNewRomanPSMT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Times New Roman" w:cs="Calibri"/>
    </w:rPr>
  </w:style>
  <w:style w:type="character" w:styleId="Style11">
    <w:name w:val="Нижний колонтитул Знак"/>
    <w:qFormat/>
    <w:rPr>
      <w:rFonts w:ascii="Calibri" w:hAnsi="Calibri" w:eastAsia="Times New Roman" w:cs="Calibri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Style14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Текст Знак2"/>
    <w:qFormat/>
    <w:rPr>
      <w:rFonts w:cs="Times New Roman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Ep">
    <w:name w:val="ep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Calibri"/>
    </w:rPr>
  </w:style>
  <w:style w:type="character" w:styleId="Style20">
    <w:name w:val="Тема примечания Знак"/>
    <w:qFormat/>
    <w:rPr>
      <w:rFonts w:eastAsia="Times New Roman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 w:val="20"/>
      <w:szCs w:val="21"/>
      <w:lang w:val="en-US"/>
    </w:rPr>
  </w:style>
  <w:style w:type="paragraph" w:styleId="Style25">
    <w:name w:val="Термин"/>
    <w:basedOn w:val="Style24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Текст_бюл"/>
    <w:basedOn w:val="Style24"/>
    <w:qFormat/>
    <w:pPr>
      <w:numPr>
        <w:ilvl w:val="0"/>
        <w:numId w:val="7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4">
    <w:name w:val="Текст_бюл2"/>
    <w:basedOn w:val="Style26"/>
    <w:qFormat/>
    <w:pPr>
      <w:numPr>
        <w:ilvl w:val="0"/>
        <w:numId w:val="0"/>
      </w:numPr>
      <w:ind w:left="1134" w:hanging="28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Текст абзацев"/>
    <w:basedOn w:val="Style24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ind w:right="-625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625" w:first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spacing w:lineRule="auto" w:line="240" w:before="0" w:after="0"/>
      <w:ind w:left="284" w:right="-625" w:hanging="284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4CharCharCharCharCharChar2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Центр"/>
    <w:basedOn w:val="Footer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elib.dvfu.ru/vital/access/manager/Repository/vtls:000841970" TargetMode="External"/><Relationship Id="rId6" Type="http://schemas.openxmlformats.org/officeDocument/2006/relationships/hyperlink" Target="https://www.book.ru/book/929633" TargetMode="External"/><Relationship Id="rId7" Type="http://schemas.openxmlformats.org/officeDocument/2006/relationships/hyperlink" Target="http://www.iprbookshop.ru/62312.html" TargetMode="External"/><Relationship Id="rId8" Type="http://schemas.openxmlformats.org/officeDocument/2006/relationships/hyperlink" Target="http://www.iprbookshop.ru/46295.html" TargetMode="External"/><Relationship Id="rId9" Type="http://schemas.openxmlformats.org/officeDocument/2006/relationships/hyperlink" Target="https://e.lanbook.com/book/93551" TargetMode="External"/><Relationship Id="rId10" Type="http://schemas.openxmlformats.org/officeDocument/2006/relationships/hyperlink" Target="https://e.lanbook.com/book/99561" TargetMode="External"/><Relationship Id="rId11" Type="http://schemas.openxmlformats.org/officeDocument/2006/relationships/hyperlink" Target="https://e.lanbook.com/book/99573" TargetMode="External"/><Relationship Id="rId12" Type="http://schemas.openxmlformats.org/officeDocument/2006/relationships/hyperlink" Target="https://e.lanbook.com/book/5832" TargetMode="External"/><Relationship Id="rId13" Type="http://schemas.openxmlformats.org/officeDocument/2006/relationships/hyperlink" Target="http://lib.dvfu.ru:8080/lib/item?id=chamo:316025&amp;theme=FEFU" TargetMode="External"/><Relationship Id="rId14" Type="http://schemas.openxmlformats.org/officeDocument/2006/relationships/hyperlink" Target="http://lib.dvfu.ru:8080/lib/item?id=chamo:342770&amp;theme=FEFU" TargetMode="External"/><Relationship Id="rId15" Type="http://schemas.openxmlformats.org/officeDocument/2006/relationships/hyperlink" Target="http://lib.dvfu.ru:8080/lib/item?id=chamo:359114&amp;theme=FEFU" TargetMode="External"/><Relationship Id="rId16" Type="http://schemas.openxmlformats.org/officeDocument/2006/relationships/hyperlink" Target="http://lib.dvfu.ru:8080/lib/item?id=chamo:340686&amp;theme=FEFU" TargetMode="External"/><Relationship Id="rId17" Type="http://schemas.openxmlformats.org/officeDocument/2006/relationships/hyperlink" Target="http://lib.dvfu.ru:8080/lib/item?id=chamo:351156&amp;theme=FEFU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://www.scopus.com/home.url" TargetMode="External"/><Relationship Id="rId22" Type="http://schemas.openxmlformats.org/officeDocument/2006/relationships/hyperlink" Target="http://apps.webofknowledge.com/" TargetMode="External"/><Relationship Id="rId23" Type="http://schemas.openxmlformats.org/officeDocument/2006/relationships/hyperlink" Target="http://oversea.cnki.net/" TargetMode="External"/><Relationship Id="rId24" Type="http://schemas.openxmlformats.org/officeDocument/2006/relationships/hyperlink" Target="http://diss.rsl.ru/" TargetMode="External"/><Relationship Id="rId25" Type="http://schemas.openxmlformats.org/officeDocument/2006/relationships/hyperlink" Target="http://search.ebscohost.com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4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4:00Z</dcterms:created>
  <dc:creator>Ревва Наталья Владимировна</dc:creator>
  <dc:description/>
  <cp:keywords/>
  <dc:language>en-US</dc:language>
  <cp:lastModifiedBy>Пользователь</cp:lastModifiedBy>
  <cp:lastPrinted>2019-07-01T16:08:00Z</cp:lastPrinted>
  <dcterms:modified xsi:type="dcterms:W3CDTF">2021-02-19T06:08:00Z</dcterms:modified>
  <cp:revision>17</cp:revision>
  <dc:subject/>
  <dc:title/>
</cp:coreProperties>
</file>