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0180</wp:posOffset>
            </wp:positionH>
            <wp:positionV relativeFrom="paragraph">
              <wp:posOffset>-247650</wp:posOffset>
            </wp:positionV>
            <wp:extent cx="436880" cy="721360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</w:t>
      </w:r>
      <w:r>
        <w:rPr>
          <w:rFonts w:cs="Times New Roman" w:ascii="Times New Roman" w:hAnsi="Times New Roman"/>
          <w:shd w:fill="FFFFFF" w:val="clear"/>
          <w:lang w:eastAsia="ru-RU"/>
        </w:rPr>
        <w:t>НАУКИ И ВЫСШЕГО ОБРАЗОВАНИЯ</w:t>
      </w:r>
      <w:r>
        <w:rPr>
          <w:rFonts w:cs="Times New Roman" w:ascii="Times New Roman" w:hAnsi="Times New Roman"/>
          <w:lang w:eastAsia="ru-RU"/>
        </w:rPr>
        <w:t xml:space="preserve">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КОЛА БИО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9570</wp:posOffset>
                  </wp:positionH>
                  <wp:positionV relativeFrom="paragraph">
                    <wp:posOffset>198120</wp:posOffset>
                  </wp:positionV>
                  <wp:extent cx="939165" cy="6813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8" r="-4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100965</wp:posOffset>
                  </wp:positionV>
                  <wp:extent cx="1223010" cy="40322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Департам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ищевых наук и технолог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аленик Т.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Ф.И.О. рук. ОП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</w:rPr>
              <w:t>Ю.В. Приходь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подпись)              (Ф.И.О. 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1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нв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1 г.</w:t>
            </w:r>
          </w:p>
        </w:tc>
      </w:tr>
    </w:tbl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mallCaps/>
          <w:sz w:val="28"/>
          <w:szCs w:val="24"/>
          <w:lang w:val="en-US" w:eastAsia="ar-SA"/>
        </w:rPr>
        <w:t>Work experience internship. Practice in obtaining professional skills and experience in production and technological activities (including technological practice)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val="en-US" w:eastAsia="ar-SA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val="en-US" w:eastAsia="ar-SA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ar-SA"/>
        </w:rPr>
        <w:t>наименование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val="en-US"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ar-SA"/>
        </w:rPr>
        <w:t>типа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val="en-US"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ar-SA"/>
        </w:rPr>
        <w:t>производственной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val="en-US"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eastAsia="ar-SA"/>
        </w:rPr>
        <w:t>практики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val="en-US" w:eastAsia="ar-SA"/>
        </w:rPr>
        <w:t>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  <w:lang w:val="en-US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vertAlign w:val="superscript"/>
          <w:lang w:val="en-US"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Направление подготовки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19.04.01 Биотехнология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офи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дготовк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ar-SA"/>
        </w:rPr>
        <w:t>Agri-Food Biotechnology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Квалификация (степень)  выпускника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магистр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t>(бакалавр, магистр,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рмативная документация, регламентирующая процесс организации и прохождения практики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актики разработана в соответств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требованиями образовательного стандарта, самостоятельно устанавливаемого ДВФУ, утвержденного приказом ректора от 07.07.2015 г. №12-13-1282  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 ЦЕЛИ ОСВОЕНИЯ ПРОИЗВОДСТВЕННОЙ ПРАКТИКИ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ями производственной практики (далее практика по получению профессиональных умений и опыта профессиональной деятельности (в том числе технологической практики)) являются закрепление теоретических знаний, полученных при изучении обязательных дисциплин; приобретение профессиональных навыков в будущей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3. ЗАДАЧИ ПРОИЗВОДСТВЕННОЙ ПРАКТИКИ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и производственной практики по получению профессиональных умений и опыта профессиональной деятельности (в том числе технологической практики)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бор материала с применением информационно-коммуникационных технологий и с учетом основных требований информационной безопасности для решения стандартных задач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накомство с основным технологическим оборудованием, технологическими процессами и с требованиями техники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знакомление с нормативной и технической документацией, регламентами, ветеринарными нормами и правилами в производственном процесс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4. МЕСТО ПРОИЗВОДСТВЕННОЙ ПРАКТИКИ В СТРУКТУРЕ ОП 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лок Б2.В.04(П) «Практики, в том числе научно-исследовательская работа (НИР)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тельного стандарта, самостоятельно устанавливаемого ДВФУ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направлению 19.04.01 «Биотехнология», утверждённого Министерством образования и науки РФ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.07.2015 г. №12-13-128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является обязательным, вариатив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изводственная практика является вторым этапом практической подготовки по уровню высшего образования </w:t>
      </w:r>
      <w:r>
        <w:rPr>
          <w:rFonts w:eastAsia="Symbol" w:cs="Symbol" w:ascii="Symbol" w:hAnsi="Symbol"/>
          <w:bCs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агистратуры и направлена на получение студентами   профессиональных умений и навыков, в том числе профессиональных умений и опыта профессиональной деятельност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ая практика проводится в сторонних организациях, обладающих необходимым кадровым и научно-техническим потенциалом (выездна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ая практика базируется на теоретическом освоении таких дисциплин, как: The concept of scientific research in biotechnology / Концепция научного поиска в биотехнологии; Analytical studies of objects in biotechnology / Аналитические исследования объектов в биотехнологии; Production activities of agro-industrial complexes / Производственная деятельность агропромышленных комплексов.</w:t>
      </w:r>
    </w:p>
    <w:p>
      <w:pPr>
        <w:pStyle w:val="Normal"/>
        <w:tabs>
          <w:tab w:val="clear" w:pos="708"/>
          <w:tab w:val="left" w:pos="927" w:leader="none"/>
          <w:tab w:val="left" w:pos="9240" w:leader="none"/>
          <w:tab w:val="left" w:pos="935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хождение студентами производственной практики является составной частью учебного процесса и необходимо для последующего изучения дисциплин профессионального цикла (Engineering and production organization / Инженерия и организация производства, Fundamentals of technology products of therapeutic and preventive nutrition / Основы технологии продукции лечебно-профилактического питания и др.), а также при прохождении других видов практики (преддипломна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5. ТИПЫ, СПОСОБЫ, МЕСТО И ВРЕМЯ ПРОВЕДЕНИЯ ПРОИЗВОДСТВЕННОЙ ПРАКТИКИ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д практики: практика по получению профессиональных умений и опыта профессиональной деятельности (в том числе технологической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 проведения – стационарная / выездная (по выбору обучающегос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ремя проведения практики: 4 недели во 2 семестр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естом проведения практики являются структурные подразделения ДВФУ (Департамент пищевых наук и технологий), а также организации, деятельность которых соответствует профессиональным компетенциям, осваиваемым в рамках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19.04.01 Биотехнолог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выбору обучающегос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а в сторонних организациях основывается на договорах, в соответствии с которыми студентам предоставляются места практики, а также оказывается организационная и информационно-методическая помощь в процессе прохождения практик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уденты могут самостоятельно предлагать места прохождения практики. Студент начинает прохождение практики только после официального подтверждения согласия организации (предприятия) с заключением контракта по установленному ФГАОУ ВО «Дальневосточный федеральный университет» общему образ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мест практики для инвалидов и лиц с ограниченными возможностями здоровья должны быть учтены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организацией-партнером или структурным подразделением ДВФУ, принимающими на практику обучающихся, относящихся к категории инвалидов, для прохождения практики создаются специальные рабочие места в соответствии с характером нарушений здоровья, а также с учетом профессионального вида деятельности и характера труда, выполняемых обучающимся трудовых функций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6. КОМПЕТЕНЦИИ ОБУЧАЮЩЕГОСЯ, ФОРМИРУЕМЫЕ В РЕЗУЛЬТАТЕ ПРОХОЖДЕНИЯ ПРОИЗВОДСТВЕННОЙ ПРАКТИКИ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75"/>
        <w:gridCol w:w="426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5 способность генерировать идеи в научной 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и нововведения в научной и профессиональной деятельности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ировать идеи в научной 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генерировать идеи в научной 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профессиональной эксплуатации современного биотехнологического оборудования и научных приборов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методы разработки технологических проектов </w:t>
            </w:r>
          </w:p>
        </w:tc>
      </w:tr>
      <w:tr>
        <w:trPr>
          <w:trHeight w:val="5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хнологические проекты в составе авторского коллектива</w:t>
            </w:r>
          </w:p>
        </w:tc>
      </w:tr>
      <w:tr>
        <w:trPr>
          <w:trHeight w:val="706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ми в разработке технологических проектов </w:t>
            </w:r>
          </w:p>
        </w:tc>
      </w:tr>
      <w:tr>
        <w:trPr>
          <w:trHeight w:val="667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8 </w:t>
            </w:r>
          </w:p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проведению технико-экономического анализа производства и составлению технико-экономической документации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го процесса при производстве продуктов питания</w:t>
            </w:r>
          </w:p>
        </w:tc>
      </w:tr>
      <w:tr>
        <w:trPr>
          <w:trHeight w:val="56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при проектировании технологического процесса в производстве продуктов питания 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к проведению технико-экономического анализа производства и составлению технико-эконом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спользовать основные принципы организации метрологического обеспечения производ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организации метрологического обеспечения производства сельскохозяйственного сырья и пищевых продуктов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сновные принципы организации метрологического обеспечения производства сельскохозяйственного сырья и пищевых продуктов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 принципов организации метрологического обеспечения производства сельскохозяйственного сырья и пищевых продуктов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беспечивать технологическую дисциплину, санитарно-гигиенический режим работы предприятия, содержание технологического оборудования в надлежащем техническом состоянии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гигиенический режим работы предприятия, содержание технологического оборудования в надлежащем техническом состоянии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технологическую дисциплину, санитарно-гигиенический режим работы предприятия, содержание технологического оборудования в надлежащем техническом состоянии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ом обеспе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гигиенического режима работы предприятия, содержания технологического оборудования в надлежащем техническом состоянии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– 12 способностью планировать и проводить мероприятия по обеспечению техники безопасности на производстве, по мониторингу и защите окружающей среды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документацию в области техники безопасности на производственном предприятии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ать нарушения в области техники безопасности на производственном предприятии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 области техники безопасности на производственном предприятии, мониторингу и защите окружающей среды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3 готовностью к организации, планированию и управлению действующими биотехнологическими процессами и производств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планирования современных систем управления качеством к конкретным условиям производства на основе международных стандартов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современные биотехнологические процессы и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и управления биотехнологическими процессами и производствами</w:t>
            </w:r>
          </w:p>
        </w:tc>
      </w:tr>
      <w:tr>
        <w:trPr>
          <w:trHeight w:val="956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использовать типовые и разрабатывать новые методы инженерных расчетов технологических параметров и оборудования биотехнологических производст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нженерных расчетов технологических параметров и оборудования биотехнологических производств</w:t>
            </w:r>
          </w:p>
        </w:tc>
      </w:tr>
      <w:tr>
        <w:trPr>
          <w:trHeight w:val="102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типовые и разрабатывать новые методы инженерных расчетов технологических параметров и оборудования биотехнологических производств</w:t>
            </w:r>
          </w:p>
        </w:tc>
      </w:tr>
      <w:tr>
        <w:trPr>
          <w:trHeight w:val="107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ми 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женерных расчетов технологических параметров и оборудования биотехнологических производств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5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обеспечивать стабильность показателей производства и качества выпускаемой продукции</w:t>
            </w:r>
          </w:p>
          <w:p>
            <w:pPr>
              <w:pStyle w:val="Normal"/>
              <w:tabs>
                <w:tab w:val="clear" w:pos="708"/>
                <w:tab w:val="center" w:pos="1675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оказателей производства качества продукции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табильность показателей производства и качества выпускаемой продукции</w:t>
            </w:r>
          </w:p>
        </w:tc>
      </w:tr>
      <w:tr>
        <w:trPr>
          <w:trHeight w:val="713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5" w:leader="none"/>
              </w:tabs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табильность показателей производства и качества выпускаемой продукции</w:t>
            </w:r>
          </w:p>
        </w:tc>
      </w:tr>
      <w:tr>
        <w:trPr>
          <w:trHeight w:val="634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существлять эффективную работу средств контроля, автоматизации и автоматизированного управления производством, химико-технического, биохимического и микробиологического контроля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средств контроля, автоматизации и автоматизированного управления производством, химико-технического, биохимического и микробиологического контроля</w:t>
            </w:r>
          </w:p>
        </w:tc>
      </w:tr>
      <w:tr>
        <w:trPr>
          <w:trHeight w:val="624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эффективную работу средств контроля, автоматизации и автоматизированного управления производством, химико-технического, биохимического и микробиологического контроля</w:t>
            </w:r>
          </w:p>
        </w:tc>
      </w:tr>
      <w:tr>
        <w:trPr>
          <w:trHeight w:val="65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редств контроля, автоматизации и автоматизированного управления производством, химико-технического, биохимического и микробиологического контроля</w:t>
            </w:r>
          </w:p>
        </w:tc>
      </w:tr>
      <w:tr>
        <w:trPr>
          <w:trHeight w:val="658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проведению опытно-промышленной отработки технологии и масштабированию процессов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ю опытно-промышленной отработки технологии и масштабированию процессов</w:t>
            </w:r>
          </w:p>
        </w:tc>
      </w:tr>
      <w:tr>
        <w:trPr>
          <w:trHeight w:val="65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о-промышленноую отработку технологии и масштабированию процессов</w:t>
            </w:r>
          </w:p>
        </w:tc>
      </w:tr>
      <w:tr>
        <w:trPr>
          <w:trHeight w:val="65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м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 опытно-промышленной отработки технологии и масштабированию процессов</w:t>
            </w:r>
          </w:p>
        </w:tc>
      </w:tr>
      <w:tr>
        <w:trPr>
          <w:trHeight w:val="658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выработке и научному обоснованию схем оптимальной комплексной аттестации биотехнологических продуктов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оптимальной комплексной аттестации биотехнологических продуктов</w:t>
            </w:r>
          </w:p>
        </w:tc>
      </w:tr>
      <w:tr>
        <w:trPr>
          <w:trHeight w:val="65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ывать и обосновывать схемы оптимальной комплексной аттестации биотехнологических продуктов</w:t>
            </w:r>
          </w:p>
        </w:tc>
      </w:tr>
      <w:tr>
        <w:trPr>
          <w:trHeight w:val="65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выработке и научному обоснованию схем оптимальной комплексной аттестации биотехнологических продуктов</w:t>
            </w:r>
          </w:p>
        </w:tc>
      </w:tr>
      <w:tr>
        <w:trPr>
          <w:trHeight w:val="658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9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показателей технологического процесса на соответствие исходным научным разработка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технологического процесса на соответствие исходным научным разработкам</w:t>
            </w:r>
          </w:p>
        </w:tc>
      </w:tr>
      <w:tr>
        <w:trPr>
          <w:trHeight w:val="65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технологического процесса на соответствие исходным научным разработкам</w:t>
            </w:r>
          </w:p>
        </w:tc>
      </w:tr>
      <w:tr>
        <w:trPr>
          <w:trHeight w:val="65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нализу показателей технологического процесса на соответствие исходным научным разработ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caps/>
          <w:sz w:val="28"/>
          <w:szCs w:val="28"/>
          <w:lang w:eastAsia="ar-SA"/>
        </w:rPr>
        <w:t xml:space="preserve">7. Структура и содержание производственной практики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ая трудоемкость производственной практики составляет 6 зачетных единицы, 216 часов.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9"/>
        <w:gridCol w:w="921"/>
        <w:gridCol w:w="921"/>
        <w:gridCol w:w="921"/>
        <w:gridCol w:w="785"/>
        <w:gridCol w:w="122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ы (этапы) практик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ительны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Получение документов на практику (направление, дневник, задание)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Прибытие на место практики и прохождение вводного инструктаж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Организация рабочего места и знакомство с коллектив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лучение документов на практику 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знакомительная лекция (2 ч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структаж по технике безопасности (2 ч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несение записей в дневник. Устные беседы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организационной структуры базы практик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нормативной и технической документаци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Выполнение отдельных производственных заданий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практическ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ыполнение заданий практики в соответствии с программо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(108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нструктаж по технике безопасности на предприятии 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зучение материалов и документов по месту прохождения практики (44 ч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бработка и анализ полученных материалов практики (20 ч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несение записей в дневник. Устные беседы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ключительны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Обработка и систематизация полученного материал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Оформление отчета о прохождении производственной практик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Защита отчета по производственной практик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писание отчета (20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ка презентации (14 ч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щита отчета (2 ч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8. УЧЕБНО-МЕТОДИЧЕСКОЕ ОБЕСПЕЧЕНИЕ САМОСТОЯТЕЛЬНОЙ РАБОТЫ СТУДЕНТОВ НА ПРОИЗВОДСТВЕННОЙ ПРАКТИКЕ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ая практика направлена на ознакомление студентов с материально-техническим обеспечением предприятия/ цеха/ лаборатории, программным обеспечением и современными методами проведения анализов сырья и материалов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о время производственной практики независимо от места ее прохождения, особое внимание студенты должны уделять вопросам, связанным с безопасностью жизнедеятельности, охраной труда и производственной санитарией. Для этого необходимо рассмотреть принципы государственного и общественного контроля за соблюдением законодательства о труде, организацию службы безопасности жизнедеятельности и ее задач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Индивидуальное задание (Приложение 1) студенту выдается в университете руководителем практики до начала практики. Оно должно быть связано с технологией получения одного из видов мясных издел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Контрольные вопросы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1. Приведите характеристику, специализацию и производственный профиль пищевого предприятия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2. Охарактеризуйте материально-техническую базу, сырьевую зону и мощность предприятия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3. Какой режим работы предприятия (сколько смен в сутки, месяц)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4. Приведите структуру организации предприятия, схему управления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5. Охарактеризуйте ассортимент выпускаемой продукци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6. Приведите характеристику производственных линий, опишите схемы производства основных наименований выпускаемой продукци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7. Какова роль и значение лаборатории на предприятии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8. Какие методы анализа сырья, полуфабрикатов и готовой продукции осуществляются на предприятии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9. Какие формы журналов представлены в лаборатории и на производственных участках предприятия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10. Какие меры осуществляются по безопасности труда, по санитарно-гигиеническим, пожарно-профилактическим мероприятиям на предприятии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11. Какие мероприятия проводятся на предприятии по улучшению условий труда?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12. Как осуществляется электроснабжение, газоснабжение и водоснабжение предприятия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13. Как осуществляется доставка готовой продукции в торговые сети?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14. Мероприятия по сокращению брака на производстве и возврата готовой продукции с истекшим сроком хранения из торговых сетей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1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Какова зона реализации продукции предприятия?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ФОРМЫ АТТЕСТАЦИИ (ПО ИТОГАМ ПРАКТИКИ)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д прохождением производственной практики студент получает от руководителя практики от университета индивидуальное задание, содержание и объем которого оговариваются с руководителем практик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практики студент оформляет отчет о прохождении практики, участвует в заключительной конференции с презентацией результатов практики, после чего получает зачет с оценко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 практике должен содержать следующи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титульный лист (приложение 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задание и календарный план практики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ве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 производственной деятельности в процессе прохож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источники информации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формляется в соответствии с «Требованиями к оформлению письменных работ, выполняемых студентами и слушателями ДВФУ»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бъем отчета зависит от темы индивидуального задани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Примерная структура отчета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1. Общие сведения о предприятии и его краткая характеристика (история, географическое положение, перечень основных цехов, зданий и сооружений с указанием их назначения; сведения об основных службах предприяти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 Структура предприятия и отдельных его подразделений, его сырьевая база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3. Ассортимент выпускаемой продукции и ее характеристика. Нормативные документы на выпускаемую продукцию. Проектная и действующая мощность предприяти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4. Индивидуальное задание. Технологический регламент производства одного из видов продукции (требования к сырью и готовой продукции, рецептура, методы технохимического контроля, описание основных технологических стадий производства и способов утилизации отходов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5. Характеристика готовой продукции (в т. ч. виды упаковки, условия хранения, транспортировки, реализации, виды контроля готовой продукции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6. Заключение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 согласованию с руководителем практики от университета и в зависимости от места прохождения данного вида практики структура отчета или отдельных его частей может менятьс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ле окончания практики и оформления отчета в соответствии с требованиями, студент представляет свой отчет к защите руководителю от университета. По результатам защиты выставляется зачет с оценкой (отлично, хорошо, удовлетворительно, неудовлетворительно)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Отлично» - необходимые практические навыки работы и профессиональные компетенции, предусмотренные программой производственной практики, сформированы полностью,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Хорошо» - необходимые практические навыки работы и профессиональные компетенции, предусмотренные программой производственной практики, сформированы полностью, задания выполнены, качество выполнения ни одного из них не оценено минимальным числом баллов, некоторые виды заданий выполнены с ошибками или недостаточно тщательно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Удовлетворительно» - необходимые практические навыки работы и профессиональные компетенции в основном сформированы, пробелы не носят существенного характера, некоторые из выполненных заданий, содержат ошибк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Неудовлетворительно» - необходимые практические навыки работы и профессиональные компетенции, предусмотренные программой производственной практики, не сформированы, все выполненные учебные задания содержат грубые ошибки, дополнительная самостоятельная работа над материалами отчета не приведет к какому-либо значимому повышению качества выполнения задан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10. УЧЕБНО-МЕТОДИЧЕСКОЕ И ИНФОРМАЦИОННОЕ ОБЕСПЕЧЕНИЕ ПРОИЗВОДСТВЕННОЙПРАКТИ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основна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>Сарафано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.А. </w:t>
      </w:r>
      <w:r>
        <w:rPr>
          <w:sz w:val="28"/>
          <w:szCs w:val="28"/>
        </w:rPr>
        <w:t>Пищевые добавки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Энциклопедия – 3-е изд., перераб. и доп. / Л.А. Сарафанова. – СПб.: Профессия, 2011. – 776 с. </w:t>
      </w:r>
      <w:hyperlink r:id="rId5">
        <w:r>
          <w:rPr>
            <w:rStyle w:val="InternetLink"/>
            <w:sz w:val="28"/>
            <w:szCs w:val="28"/>
          </w:rPr>
          <w:t>http://lib.dvfu.ru:8080/lib/item?id=chamo:342063&amp;theme=FEFU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InternetLink"/>
          <w:color w:val="000000"/>
          <w:sz w:val="28"/>
          <w:szCs w:val="28"/>
          <w:u w:val="none"/>
        </w:rPr>
        <w:t>Основные принципы переработки сырья растительного, животного, микробиологического происхождения и рыбы : метод. указания для студентов спец. 240902 «Пищевая биотехнология» всех форм обучения / сост. Е.В. Макарова, Владивосток : Изд-во Тихоокеанского экономического университета, 2009. – 80 с. http://lib.dvfu.ru:8080/lib/item?id=chamo:356130&amp;theme=FEF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Биотехнология : учебник для вузов / С.М. Клунова, Т.А. Егорова, Е.А. Живухина, Москва : Академия, 2010. – 256 с. </w:t>
      </w:r>
      <w:hyperlink r:id="rId6">
        <w:r>
          <w:rPr>
            <w:rStyle w:val="InternetLink"/>
            <w:sz w:val="28"/>
            <w:szCs w:val="28"/>
          </w:rPr>
          <w:t>http://lib.dvfu.ru:8080/lib/item?id=chamo:416005&amp;theme=FEFU</w:t>
        </w:r>
      </w:hyperlink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rPr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Производственная химико-технологическая практика : учебное пособие / И. В. Чикаловец, В. В. Сова, М. И. Кусайкин [и др.] ; Дальневосточный федеральный университет, Школа естественных наук, Тихоокеанский институт биоорганической химии ДВО РАН. - Владивосток : Изд-во Дальневосточного федерального университета, 2011. - 31 с.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lib.dvfu.ru:8080/lib/item?id=chamo:416985&amp;theme=FEFU</w:t>
        </w:r>
      </w:hyperlink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rPr>
          <w:rStyle w:val="InternetLink"/>
          <w:sz w:val="28"/>
          <w:szCs w:val="28"/>
        </w:rPr>
      </w:pPr>
      <w:r>
        <w:rPr>
          <w:color w:val="000000"/>
          <w:sz w:val="28"/>
          <w:szCs w:val="28"/>
        </w:rPr>
        <w:t>Красникова Л.В. Микробиологическая безопасность пищевого сырья и готовой продукции [Электронный ресурс]: учебно-методическое пособие/ Красникова Л.В., Гунькова П.И. — Электрон. текстовые данные. — СПб.: Университет ИТМО, Институт холода и биотехнологий, 2014. — 89 c.</w:t>
      </w:r>
      <w:r>
        <w:rPr>
          <w:color w:val="000000"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iprbookshop.ru/67301.html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InternetLink"/>
          <w:color w:val="000000"/>
          <w:sz w:val="28"/>
          <w:szCs w:val="28"/>
          <w:u w:val="none"/>
        </w:rPr>
      </w:pPr>
      <w:r>
        <w:rPr>
          <w:color w:val="111111"/>
          <w:sz w:val="28"/>
          <w:szCs w:val="28"/>
        </w:rPr>
        <w:t>Антипова, Л.В. Технология и оборудование производства колбас и полуфабрикатов [Электронный ресурс] : учебное пособие / Л.В. Антипова, И.Н. Толпыгина, А.А. Калачев. — Электрон. дан. — Санкт-Петербург : ГИОРД, 2012. — 600 с.</w:t>
      </w:r>
      <w:r>
        <w:rPr>
          <w:color w:val="111111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e.lanbook.com/book/4880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Style w:val="InternetLink"/>
          <w:color w:val="000000"/>
          <w:sz w:val="28"/>
          <w:szCs w:val="28"/>
          <w:u w:val="none"/>
        </w:rPr>
      </w:pPr>
      <w:r>
        <w:rPr>
          <w:color w:val="111111"/>
          <w:sz w:val="28"/>
          <w:szCs w:val="28"/>
        </w:rPr>
        <w:t>Смирнов, А.В. Разделка мяса в России и странах Европейского Союза [Электронный ресурс] : справочник / А.В. Смирнов, Г.В. Куляков, Н.Н. Калишина. — Электрон. дан. — Санкт-Петербург : ГИОРД, 2014. — 136 с.</w:t>
      </w:r>
      <w:r>
        <w:rPr>
          <w:color w:val="111111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s://e.lanbook.com/book/6986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евая биотехнология продуктов из сырья растительного происхождения: учебник / О.А. Неверова, Г.А. Гореликова, В.М. Позняковский. – Саратов: Изд-во «Вузовское образованиеь», 2014. – 415 с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4160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ищев С.М. Механизация первичной обработки и переработки молока [Электронный ресурс]: учебное пособие/ Ведищев С.М., Милованов А.В.— Электрон. текстовые данные.— Тамбов: Тамбовский государственный технический университет, ЭБС АСВ, 2012.— 152 c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4115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нал «Масложировая промышленность» (изд-во ООО «Пищевая промышленность»; РИНЦ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oodprom.ru/archive</w:t>
        </w:r>
      </w:hyperlink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эрман, Л.Я. Технология хлебопекарного производства: Учебник / Л.Я. Ауэрман. – 9-е изд., перераб. и доп. / Под общ. ред. Л.И.Пучковой. – СПб: Профессия, 2009. – 416 с. </w:t>
      </w:r>
      <w:hyperlink r:id="rId14">
        <w:r>
          <w:rPr>
            <w:rStyle w:val="InternetLink"/>
            <w:sz w:val="28"/>
            <w:szCs w:val="28"/>
          </w:rPr>
          <w:t>http://lib.dvfu.ru:8080/lib/item?id=chamo:316025&amp;theme=FEF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исенко, Л.А. Биотехнологические основы интенсификации производства мясных соленых изделий / А.А. Борисенко, А.А. Брацихин. – М.: ДеЛи принт, 2010. – 163 с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42770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шов, В.И. Технологическое оборудование предприятий мясной промышленности: учебник для вузов / В.И. Ивашов. – СПб.: ГИОРД, 2010. – 736 стр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59114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, И.А. Общая технология мяса и мясопродуктов / И.А.Рогов, А.Г. Забашта, Г.П. Казюлин. – М.: КолосС, 2010. – 367 с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340686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360"/>
        <w:ind w:left="106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.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hyperlink r:id="rId18" w:tgtFrame="_blank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color w:val="000000"/>
          <w:sz w:val="28"/>
          <w:szCs w:val="28"/>
        </w:rPr>
        <w:t xml:space="preserve"> Научная электронная библиотека </w:t>
      </w:r>
      <w:r>
        <w:rPr>
          <w:color w:val="000000"/>
          <w:sz w:val="28"/>
          <w:szCs w:val="28"/>
          <w:lang w:val="en-US"/>
        </w:rPr>
        <w:t>eLI</w:t>
      </w:r>
      <w:r>
        <w:rPr>
          <w:color w:val="000000"/>
          <w:sz w:val="28"/>
          <w:szCs w:val="28"/>
        </w:rPr>
        <w:t>BRARY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3"/>
        <w:numPr>
          <w:ilvl w:val="0"/>
          <w:numId w:val="2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Лань» </w:t>
      </w:r>
      <w:hyperlink r:id="rId19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Style23"/>
        <w:numPr>
          <w:ilvl w:val="0"/>
          <w:numId w:val="2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IPRBOOK» </w:t>
      </w:r>
      <w:hyperlink r:id="rId20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hyperlink r:id="rId21">
        <w:r>
          <w:rPr>
            <w:rStyle w:val="InternetLink"/>
            <w:sz w:val="28"/>
            <w:szCs w:val="28"/>
          </w:rPr>
          <w:t>http://www.scopus.com/home.url</w:t>
        </w:r>
      </w:hyperlink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аданных</w:t>
      </w:r>
      <w:r>
        <w:rPr>
          <w:sz w:val="28"/>
          <w:szCs w:val="28"/>
          <w:lang w:val="en-US"/>
        </w:rPr>
        <w:t xml:space="preserve"> Web of Science </w:t>
      </w:r>
      <w:hyperlink r:id="rId22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23">
        <w:r>
          <w:rPr>
            <w:rStyle w:val="InternetLink"/>
            <w:sz w:val="28"/>
            <w:szCs w:val="28"/>
          </w:rPr>
          <w:t>http://oversea.cnki.net/</w:t>
        </w:r>
      </w:hyperlink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24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Style23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базы данных EBSCO </w:t>
      </w:r>
      <w:hyperlink r:id="rId25">
        <w:r>
          <w:rPr>
            <w:rStyle w:val="InternetLink"/>
            <w:sz w:val="28"/>
            <w:szCs w:val="28"/>
          </w:rPr>
          <w:t>http://search.ebscohost.com/</w:t>
        </w:r>
      </w:hyperlink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1. МАТЕРИАЛЬНО-ТЕХНИЧЕСКОЕ ОБЕСПЕЧЕНИЕ ПРОИЗВОДСТВЕННОЙПРАКТИК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зами практики могут быть цеха и лаборатории промышленных предприятий пищевого и перерабатывающего профиля (мясоперерабатывающие предприятия), оснащенные современным технологическим оборудованием и испытательными приборами, позволяющими контролировать качество сырья и выпускаемой продукции, лаборатории по анализу и оценке качества пищевой продукци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рные базы практик: предприятие по производству хлеба ОАО «Владхлеб»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;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едприятия по производству молока и молочных продуктов: ООО «Артемовский молочный комбинат», ООО «Арсеньевский молочный комбинат», ООО «ХАПК «Грин Агро»; предприятия по производству мясных и колбасных изделий: ООО «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Элефант»,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ООО «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Никольск»,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ОО «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 xml:space="preserve">Ратимир»;  предприятие по производству кондитерских изделий: 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ОАО «Приморский кондитер» и др. научно-исследовательские организации, предприятия пищевой и перерабатывающей промыш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7"/>
        <w:gridCol w:w="43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022, Приморский край, г. Владивосток, остров Русский, полуостров Саперный, поселок Аякс 10, ауд. М 3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11- 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мебель на 25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ое и технологическое оборудование (М311): Центрифуга молочная с нагревом ЦЛМ 1-12; Термостат жидкостный LOIP Lt-208a, объем 8л, 120х150/200мм; Анализатор качества молока Лактан 1-4 мод.230; PH-метр-милливольметр со штативом рН-150МИ; Весы ВСП 1.5-2-3Т; Холодильник "Океан-RFD-325B"; Шкаф сушильный, камера из нерж. стали, 58л; плита электрическая мечта 111Ч 101-226589; Магнитная мешалка ПЭ-6110 с подогревом; вискозиметр ВНЖ-0,3-ХС3 (d-1.41) капиллярный стеклянный; Штатив ПЭ-2710 лабор. для бюр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льтимедийное оборудование: Моноблок Lenovo C360G-i34164G500UDK; Экран с электроприводом 236*147 см Trim Screen Line; Проектор DLP, 3000 ANSI Lm, WXGA 1280x800, 2000:1 EW330U Mitsubishi; Подсистема специализированных креплений оборудования CORSA-2007 Tuarex; Подсистема видеокоммутации: матричный коммутатор DVI DXP 44 DVI Pro Extron; удлинитель DVI по витой паре DVI 201 Tx/Rx Extron; Подсистема аудиокоммутации и звукоусиления; акустическая система для потолочного монтажа SI 3CT LP Extron; Микрофонная петличная радиосистема УВЧ диапазона Sennheiser EW 122 G3 в составе беспроводного микрофона и приемника; цифровой аудиопроцессор DMP 44 LC Extron; Сетевой контроллер управления Extron IPL T S4; беспроводные ЛВС для обучающихся обеспечены системой на базе точек доступа 802.11a/b/g/n 2x2 MIMO(2SS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022, Приморский край, г. Владивосток, остров Русский, полуостров Саперный, поселок Аякс 10,  ауд. М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хроматографии и спектрометрии лаборатории экобиотехнологии – учебная аудитория для проведения занятий семинарского тип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мебель на 10 рабочих мест, Место преподавателя (стол, сту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атор общего органического углерода, модель TOC-L Производитель 'Shimadzu'; Газовый хроматосс-спектрометр GCMS-QP2010 Ultra; Модуль высокоэффективной жидкостной хроматографии LC-20 Prominece; Моноблок Lenovo C360G-i34164G500UDK; ПК HP Pro 6200 SFF i3 2120/2Gb/500Gb, монитор «Viewsonic 20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022, Приморский край, г. Владивосток, остров Русский, полуостров Саперный, поселок Аякс 10, ауд. М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309- Учебная ауди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мебель на 10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плификатор автоматический модель 4-х канальный рт-ПЦР Eco Real-Time PCR/США; Анализатор жидкости «Флюорат – 02-05М»; Спектрометр ИК-Фурье, модель IRaffinity-1 Производитель 'Shimadzu'; Спектрофотометр для анализа микроколичества нуклеин.кислот, модель BioSpec-nano; Спектрофотометр сканирующий модель UV-1800. Производитель 'Shimadzu', Моноблок MSI AE1920-093 Atorm D525/2G/250GB; поляриметр автоматический PoAAr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90922, Приморский край, г. Владивосток, остров Русский, полуостров Саперный, поселок Аякс, 10, корпус A , ауд. A10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льные залы Научной библиотеки ДВФУ с открытым доступом к фонду (корпус А - уровень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удитория для самостоятельной работы аспирантов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укомплектовано специализированной учебной мебелью (посадочных мест – 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нобл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enov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6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DK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тегрированный сенсорный дисплей Polymedia FlipBox  -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р-принтер-цветной сканер в e-mail с 4 лотками Xerox WorkCentre 5330 (WC5330C – 1 шт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лиц с ограниченными возможностями здоровья и инвалидов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итель(и):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Профессор Департамента пищевых наук и технологий д.б.н., профессор Каленик Т.К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Старший преподаватель Департамента пищевых наук и технологий, Сенотрусова Т.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практики обсуждена на заседании Департамента пищевых наук и технологий, протокол № 1 от «21» января 2021 г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0"/>
          <w:sz w:val="28"/>
          <w:szCs w:val="28"/>
        </w:rPr>
        <w:t>ШколА БИОМЕДИЦИНЫ</w:t>
      </w:r>
    </w:p>
    <w:p>
      <w:pPr>
        <w:pStyle w:val="Style35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/>
          <w:b/>
          <w:bCs/>
          <w:caps/>
          <w:spacing w:val="-10"/>
          <w:sz w:val="28"/>
          <w:szCs w:val="28"/>
        </w:rPr>
      </w:r>
    </w:p>
    <w:p>
      <w:pPr>
        <w:pStyle w:val="Style35"/>
        <w:ind w:left="594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: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Руководитель ОП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_______________Ф.И.О.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"____" ____________20__ г.</w:t>
      </w:r>
    </w:p>
    <w:p>
      <w:pPr>
        <w:pStyle w:val="Style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Style3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по ________________________________________________________________</w:t>
      </w:r>
    </w:p>
    <w:p>
      <w:pPr>
        <w:pStyle w:val="Style35"/>
        <w:rPr>
          <w:sz w:val="24"/>
          <w:szCs w:val="28"/>
        </w:rPr>
      </w:pPr>
      <w:r>
        <w:rPr>
          <w:sz w:val="24"/>
          <w:szCs w:val="28"/>
          <w:vertAlign w:val="superscript"/>
        </w:rPr>
        <w:t>(вид практики)</w:t>
      </w:r>
    </w:p>
    <w:p>
      <w:pPr>
        <w:pStyle w:val="Style35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студенту ____группы  ______________________________________________</w:t>
      </w:r>
    </w:p>
    <w:p>
      <w:pPr>
        <w:pStyle w:val="Style35"/>
        <w:rPr>
          <w:sz w:val="24"/>
          <w:szCs w:val="28"/>
          <w:u w:val="single"/>
        </w:rPr>
      </w:pPr>
      <w:r>
        <w:rPr>
          <w:sz w:val="24"/>
          <w:szCs w:val="28"/>
          <w:vertAlign w:val="superscript"/>
        </w:rPr>
        <w:t>(ФИО студента)</w:t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</w:p>
    <w:p>
      <w:pPr>
        <w:pStyle w:val="Style35"/>
        <w:jc w:val="left"/>
        <w:rPr>
          <w:sz w:val="24"/>
          <w:szCs w:val="28"/>
          <w:u w:val="single"/>
        </w:rPr>
      </w:pPr>
      <w:r>
        <w:rPr>
          <w:sz w:val="24"/>
          <w:szCs w:val="28"/>
        </w:rPr>
        <w:t>Образовательной программы  _</w:t>
      </w:r>
      <w:r>
        <w:rPr>
          <w:sz w:val="24"/>
          <w:szCs w:val="28"/>
          <w:u w:val="single"/>
        </w:rPr>
        <w:t>19.04.01 «Биотехнология»</w:t>
        <w:tab/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</w:t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База (место, организация) практики ____________________________________________</w:t>
      </w:r>
      <w:r>
        <w:rPr>
          <w:b/>
          <w:sz w:val="24"/>
          <w:szCs w:val="28"/>
        </w:rPr>
        <w:t>____________________</w:t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</w:t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Сроки  практики с _______________20___ г.  по _________________ 20___ г.</w:t>
      </w:r>
    </w:p>
    <w:p>
      <w:pPr>
        <w:pStyle w:val="Style35"/>
        <w:jc w:val="both"/>
        <w:rPr/>
      </w:pPr>
      <w:r>
        <w:rPr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ная формулировка задания</w:t>
            </w:r>
          </w:p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Календарный план выполнения задания</w:t>
      </w:r>
    </w:p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4"/>
                <w:szCs w:val="28"/>
              </w:rPr>
              <w:t>Наименование задач (мероприятий), составляющих 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полнения задачи (мероприятия)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  _________________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ab/>
        <w:t xml:space="preserve"> подпись                           Ф.И.О., должност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TextBodyIndent"/>
        <w:spacing w:lineRule="auto" w:line="276"/>
        <w:jc w:val="center"/>
        <w:rPr/>
      </w:pPr>
      <w:r>
        <w:rPr>
          <w:i/>
          <w:sz w:val="24"/>
          <w:szCs w:val="24"/>
          <w:lang w:val="ru-RU"/>
        </w:rPr>
        <w:t>Пример</w:t>
      </w:r>
      <w:r>
        <w:rPr>
          <w:i/>
          <w:sz w:val="24"/>
          <w:szCs w:val="24"/>
        </w:rPr>
        <w:t xml:space="preserve"> дневника практики</w:t>
      </w:r>
    </w:p>
    <w:p>
      <w:pPr>
        <w:pStyle w:val="TextBodyIndent"/>
        <w:spacing w:lineRule="auto" w:line="276"/>
        <w:ind w:right="-625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ый федера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иомедицины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итель практики от </w:t>
      </w:r>
      <w:r>
        <w:rPr>
          <w:sz w:val="24"/>
          <w:szCs w:val="24"/>
          <w:lang w:val="ru-RU"/>
        </w:rPr>
        <w:t>ДВФУ</w:t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Руководитель практики от принимающей на практику организации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  <w:lang w:val="ru-RU"/>
        </w:rPr>
        <w:t>_________________________________________________________________</w:t>
      </w:r>
      <w:r>
        <w:rPr>
          <w:sz w:val="24"/>
          <w:szCs w:val="24"/>
        </w:rPr>
        <w:t>_________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НЕВНИК</w:t>
      </w:r>
    </w:p>
    <w:p>
      <w:pPr>
        <w:pStyle w:val="TextBodyIndent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по ________________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практике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студента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_____курс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 группы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по программе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_____________________________________________________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Место практики_____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________________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Срок практики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_недель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Календарный график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40"/>
        <w:gridCol w:w="1914"/>
        <w:gridCol w:w="1914"/>
        <w:gridCol w:w="1915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руководителя практики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left="720" w:right="-62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Дневник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боты практика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625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 Результаты защиты отчета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ет защищен «____» _______________________ 20___ г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оценкой _________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Директор ДПНиТ</w:t>
        <w:tab/>
        <w:tab/>
        <w:t>_____________________</w:t>
        <w:tab/>
      </w:r>
      <w:r>
        <w:rPr>
          <w:sz w:val="24"/>
          <w:szCs w:val="24"/>
          <w:lang w:val="ru-RU"/>
        </w:rPr>
        <w:t>И.О. Фамилия</w:t>
      </w: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 титульного листа отчета о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FF0000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Times New Roman" w:hAnsi="Times New Roman" w:cs="Times New Roman"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Cs w:val="20"/>
        </w:rPr>
      </w:pPr>
      <w:r>
        <w:rPr>
          <w:rFonts w:cs="Times New Roman" w:ascii="Times New Roman" w:hAnsi="Times New Roman"/>
          <w:b/>
          <w:bCs/>
          <w:caps/>
          <w:spacing w:val="-10"/>
          <w:szCs w:val="20"/>
        </w:rPr>
        <w:t>ШколА БИОМЕДИЦИ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aps/>
          <w:color w:val="FF0000"/>
          <w:spacing w:val="-1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-1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защищен с оценкой 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_"______________20__ г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ДПНиТ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Фамилия И.О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  <w:tab/>
        <w:t xml:space="preserve">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хождении производственно-технологической практик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предприя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. _____группы   ___________     (____________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т организации __________ 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ниверситета                    ___________     (_________________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ФИО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направления на проивзодственную практи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6860</wp:posOffset>
            </wp:positionH>
            <wp:positionV relativeFrom="paragraph">
              <wp:posOffset>37465</wp:posOffset>
            </wp:positionV>
            <wp:extent cx="217805" cy="359410"/>
            <wp:effectExtent l="0" t="0" r="0" b="0"/>
            <wp:wrapSquare wrapText="bothSides"/>
            <wp:docPr id="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72" r="809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ИОМЕДИЦИН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 А П Р А В Л Е Н И Е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(к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истратуры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амилия Имя Отчество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______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166370</wp:posOffset>
                </wp:positionV>
                <wp:extent cx="4770755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01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ируется 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базов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4190</wp:posOffset>
                </wp:positionH>
                <wp:positionV relativeFrom="paragraph">
                  <wp:posOffset>195580</wp:posOffset>
                </wp:positionV>
                <wp:extent cx="5549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 направлении на производственную практику от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х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правлению подготовки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9.04.01 Биотех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ро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________ 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______ 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прерывная/ дискрет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ководитель практик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умений и опыт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П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________________   ___________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, уч. звание)                 (подпись)                         (И.О.Ф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метки о выполнении и сроках практики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117"/>
              <w:gridCol w:w="3117"/>
            </w:tblGrid>
            <w:tr>
              <w:trPr/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именование предприятия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метка о прибытии и выбытии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дпись, расшифровка подписи,  печать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Название предприятия, организации в соответствии с договором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рибыл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__.__.20__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ыбыл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__.__.20__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Times New Roman" w:cs="Calibri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_бюл Знак"/>
    <w:qFormat/>
    <w:rPr>
      <w:rFonts w:ascii="Times New Roman" w:hAnsi="Times New Roman" w:eastAsia="MS Mincho;ＭＳ 明朝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p">
    <w:name w:val="ep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5">
    <w:name w:val="Термин"/>
    <w:basedOn w:val="Style24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Текст_бюл"/>
    <w:basedOn w:val="Style24"/>
    <w:qFormat/>
    <w:pPr>
      <w:numPr>
        <w:ilvl w:val="0"/>
        <w:numId w:val="4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4">
    <w:name w:val="Текст_бюл2"/>
    <w:basedOn w:val="Style26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Текст абзацев"/>
    <w:basedOn w:val="Style24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284" w:right="-625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4CharCharCharCharCharChar2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Центр"/>
    <w:basedOn w:val="Footer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lib.dvfu.ru:8080/lib/item?id=chamo:342063&amp;theme=FEFU" TargetMode="External"/><Relationship Id="rId6" Type="http://schemas.openxmlformats.org/officeDocument/2006/relationships/hyperlink" Target="http://lib.dvfu.ru:8080/lib/item?id=chamo:416005&amp;theme=FEFU" TargetMode="External"/><Relationship Id="rId7" Type="http://schemas.openxmlformats.org/officeDocument/2006/relationships/hyperlink" Target="http://lib.dvfu.ru:8080/lib/item?id=chamo:416985&amp;theme=FEFU" TargetMode="External"/><Relationship Id="rId8" Type="http://schemas.openxmlformats.org/officeDocument/2006/relationships/hyperlink" Target="http://www.iprbookshop.ru/67301.html" TargetMode="External"/><Relationship Id="rId9" Type="http://schemas.openxmlformats.org/officeDocument/2006/relationships/hyperlink" Target="https://e.lanbook.com/book/4880" TargetMode="External"/><Relationship Id="rId10" Type="http://schemas.openxmlformats.org/officeDocument/2006/relationships/hyperlink" Target="https://e.lanbook.com/book/69868" TargetMode="External"/><Relationship Id="rId11" Type="http://schemas.openxmlformats.org/officeDocument/2006/relationships/hyperlink" Target="http://www.iprbookshop.ru/4160.html" TargetMode="External"/><Relationship Id="rId12" Type="http://schemas.openxmlformats.org/officeDocument/2006/relationships/hyperlink" Target="http://www.iprbookshop.ru/64115.html" TargetMode="External"/><Relationship Id="rId13" Type="http://schemas.openxmlformats.org/officeDocument/2006/relationships/hyperlink" Target="http://www.foodprom.ru/archive" TargetMode="External"/><Relationship Id="rId14" Type="http://schemas.openxmlformats.org/officeDocument/2006/relationships/hyperlink" Target="http://lib.dvfu.ru:8080/lib/item?id=chamo:316025&amp;theme=FEFU" TargetMode="External"/><Relationship Id="rId15" Type="http://schemas.openxmlformats.org/officeDocument/2006/relationships/hyperlink" Target="http://lib.dvfu.ru:8080/lib/item?id=chamo:342770&amp;theme=FEFU" TargetMode="External"/><Relationship Id="rId16" Type="http://schemas.openxmlformats.org/officeDocument/2006/relationships/hyperlink" Target="http://lib.dvfu.ru:8080/lib/item?id=chamo:359114&amp;theme=FEFU" TargetMode="External"/><Relationship Id="rId17" Type="http://schemas.openxmlformats.org/officeDocument/2006/relationships/hyperlink" Target="http://lib.dvfu.ru:8080/lib/item?id=chamo:340686&amp;theme=FEFU" TargetMode="External"/><Relationship Id="rId18" Type="http://schemas.openxmlformats.org/officeDocument/2006/relationships/hyperlink" Target="http://elibrary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://www.scopus.com/home.url" TargetMode="External"/><Relationship Id="rId22" Type="http://schemas.openxmlformats.org/officeDocument/2006/relationships/hyperlink" Target="http://apps.webofknowledge.com/" TargetMode="External"/><Relationship Id="rId23" Type="http://schemas.openxmlformats.org/officeDocument/2006/relationships/hyperlink" Target="http://oversea.cnki.net/" TargetMode="External"/><Relationship Id="rId24" Type="http://schemas.openxmlformats.org/officeDocument/2006/relationships/hyperlink" Target="http://diss.rsl.ru/" TargetMode="External"/><Relationship Id="rId25" Type="http://schemas.openxmlformats.org/officeDocument/2006/relationships/hyperlink" Target="http://search.ebscohost.com/" TargetMode="External"/><Relationship Id="rId26" Type="http://schemas.openxmlformats.org/officeDocument/2006/relationships/hyperlink" Target="http://meatinfo.ru/litecat/details?id=264433" TargetMode="External"/><Relationship Id="rId27" Type="http://schemas.openxmlformats.org/officeDocument/2006/relationships/hyperlink" Target="http://meatinfo.ru/litecat/elefant-4" TargetMode="External"/><Relationship Id="rId28" Type="http://schemas.openxmlformats.org/officeDocument/2006/relationships/hyperlink" Target="http://meatinfo.ru/litecat/details?id=305212" TargetMode="External"/><Relationship Id="rId29" Type="http://schemas.openxmlformats.org/officeDocument/2006/relationships/hyperlink" Target="http://meatinfo.ru/litecat/details?id=70814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4.jpe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7:00Z</dcterms:created>
  <dc:creator>Ревва Наталья Владимировна</dc:creator>
  <dc:description/>
  <cp:keywords/>
  <dc:language>en-US</dc:language>
  <cp:lastModifiedBy>Пользователь</cp:lastModifiedBy>
  <cp:lastPrinted>2019-12-28T11:12:00Z</cp:lastPrinted>
  <dcterms:modified xsi:type="dcterms:W3CDTF">2021-02-19T06:11:00Z</dcterms:modified>
  <cp:revision>8</cp:revision>
  <dc:subject/>
  <dc:title/>
</cp:coreProperties>
</file>