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180975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А БИО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71450</wp:posOffset>
                  </wp:positionV>
                  <wp:extent cx="939165" cy="68135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81280</wp:posOffset>
                  </wp:positionV>
                  <wp:extent cx="1223010" cy="4032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иректор Департа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_____________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single"/>
                <w:lang w:eastAsia="ru-RU"/>
              </w:rPr>
              <w:t>Каленик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ru-RU"/>
              </w:rPr>
              <w:t>Ю.В. Приход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smallCaps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mallCaps/>
          <w:sz w:val="28"/>
          <w:szCs w:val="24"/>
          <w:lang w:eastAsia="ar-SA"/>
        </w:rPr>
        <w:t>Work experience internship. Pregraduation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(наименование типа производственной практик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филь подготовки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Агропищевая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валификация (степень)  выпускника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бакалавр, магистр,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разработана в соответствии с требованиями Федерального государственного образовательного стандарта высшего образования (ОС ДВФУ) по направлению 19.04.01 «Биотехнология» </w:t>
      </w:r>
      <w:r>
        <w:rPr>
          <w:rFonts w:cs="Times New Roman" w:ascii="Times New Roman" w:hAnsi="Times New Roman"/>
          <w:sz w:val="28"/>
          <w:szCs w:val="28"/>
        </w:rPr>
        <w:t>утвержден решением Ученого совета ДВФУ, протокол № 06-15 от 04.06.2015, и введен в действие приказом ректора ДВФУ от 07.07.2015 № 12-13-1282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 ОСВОЕНИЯ ПРЕДДИПЛОМНОЙ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преддипломной практики (или производственная) являются закрепление теоретических знаний, полученных при изучении обязательных дисциплин; приобретение   профессиональных навыков в будущей профессиональной деятельности; формирование представлений о работе пищевых предприят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 ЗАДАЧИ ПРЕДДИПЛОМ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и преддипломной прак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материала с применением информационно-коммуникационных технологий и с учетом основных требований информационной безопасности для решения стандартных задач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основным технологическим оборудованием, технологическими процессами и с требованиями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с нормативной и технической документацией, регламентами, ветеринарными нормами и правилами в производственном процесс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4. МЕСТО ПРЕДДИПЛОМНОЙ ПРАКТИКИ В СТРУКТУРЕ ОП 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ок Б2.П.4 «Практики, в том числе научно-исследовательская работа (НИР)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ого стандарта, самостоятельно устанавливаемого ДВФ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направлению 19.04.01 «Агропищквая биотехнология», утвержденного Министерством образования и науки РФ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.07.2015 г. №12-13-128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 является вторым этапом практической подготовки по уровню высшего образования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гистратура и направлена на получение студентами   профессиональных умений и навыков, в том числе профессиональных умений и опыта профессиональной деятельност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Work experience internship. Pregraduation проводится в сторонних организациях, обладающих необходимым кадровым и научно-техническим потенциалом (выездна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Work experience internship. Pregraduation базируется на теоретическом освоении таких дисциплин, как: «Методология научных исследований в биотехнологии», «Администрирование и управление сельского хозяйства и агропромышленного комплекса», «Сельскохозяйственная биотехнология и биотехнология сырья животного и растительного происхождения», «Разработка технологий пищевой продукции для диетического лечебного и диетического профилактического питания».</w:t>
      </w:r>
    </w:p>
    <w:p>
      <w:pPr>
        <w:pStyle w:val="Normal"/>
        <w:tabs>
          <w:tab w:val="clear" w:pos="708"/>
          <w:tab w:val="left" w:pos="927" w:leader="none"/>
          <w:tab w:val="left" w:pos="9240" w:leader="none"/>
          <w:tab w:val="left" w:pos="935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ождение студентами производственной преддипломной практики является составной частью учебного процесса и необходимо для приобретения   профессиональных навыков в будущей профессиональной деятельности и формирования представлений о работе пищевых предприят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ТИПЫ, СПОСОБЫ, МЕСТО И ВРЕМЯ ПРОВЕДЕНИЯ ПРЕДДИПЛОМ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д практи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преддипломна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 / выездная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практики: непрерывно (2 недели в конце 2 курса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 проведения практики: 4 семестр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м проведения практики являются структурные подразделения ДВФУ (Департамент пищевых наук и технологий), а также организации, деятельность которых соответствует профессиональным компетенциям, осваиваемым в рамках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19.04.01 Биотехнолог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а также оказывается организационная и информационно-методическая помощь в процессе прохождения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денты могут самостоятельно предлагать места прохождения практики. Студент начинает прохождение практики только после официального подтверждения согласия организации (предприятия) с заключением контракта по установленному ФГАОУ ВО «Дальневосточный федеральный университет» общему образцу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6.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ДИПЛОМНОЙ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75"/>
        <w:gridCol w:w="426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59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творчески адаптировать достижения зарубежной науки, техники и образования к отечественной практике; высокая степень профессиональной мобильности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зарубежной науки, техники и образования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области достижений зарубежной науки, техники и образования к отечественной практике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дап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й зарубежной науки, техники и образования к отечественной практике; высокой степенью профессиональной мобильности</w:t>
            </w:r>
          </w:p>
        </w:tc>
      </w:tr>
      <w:tr>
        <w:trPr>
          <w:trHeight w:val="47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быстро осваивать новые предметные области, выявлять противоречия, проблемы и вырабатывать альтернативные варианты их решения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решению проблем в предметных областях</w:t>
            </w:r>
          </w:p>
        </w:tc>
      </w:tr>
      <w:tr>
        <w:trPr>
          <w:trHeight w:val="6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осваивать новые предметные области, выявлять противоречия, проблемы и вырабатывать альтернативные варианты их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предметные области, выявлять противоречия, проблемы и вырабатывать альтернативные варианты их решения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5 способность генерировать идеи в науч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и нововведения в научной и профессиональной деятельности</w:t>
            </w:r>
          </w:p>
        </w:tc>
      </w:tr>
      <w:tr>
        <w:trPr>
          <w:trHeight w:val="80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ть идеи в научной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генерировать идеи в научной и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й сфере, к повышению общекультурного уровня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циальной и эстетической сферы, правила безопасности, должностные обязанности</w:t>
            </w:r>
          </w:p>
        </w:tc>
      </w:tr>
      <w:tr>
        <w:trPr>
          <w:trHeight w:val="6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правил  социальной и эстетической сферы, правила безопасности, должностные обязанност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  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тоятельного обучения новым методам исследова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я, наблюдения и составления описания проводимых исследовани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обзоров, отчетов и научных публикаций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на практике использовать умения и навыки в организации исследовательских и проектных работ и в управлении коллективом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сследовательских и проектных работ  в управлении коллективом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следовательские и проектные работы  в управлении коллективом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управления коллективом 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х и проектных работ</w:t>
            </w:r>
          </w:p>
        </w:tc>
      </w:tr>
      <w:tr>
        <w:trPr>
          <w:trHeight w:val="106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на практике использовать умения и навыки в организации исследовательских и проектных работ и в управлении коллективом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и этические нормы при оценке последствий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>
          <w:trHeight w:val="11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правовые и этические нормы при оценке последствий своей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профессиональной эксплуатации современного биотехнологического оборудования и научных приборов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методы разработки технологических проектов </w:t>
            </w:r>
          </w:p>
        </w:tc>
      </w:tr>
      <w:tr>
        <w:trPr>
          <w:trHeight w:val="9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екты в составе авторского коллектива</w:t>
            </w:r>
          </w:p>
        </w:tc>
      </w:tr>
      <w:tr>
        <w:trPr>
          <w:trHeight w:val="9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разработке технологических проектов </w:t>
            </w:r>
          </w:p>
        </w:tc>
      </w:tr>
      <w:tr>
        <w:trPr>
          <w:trHeight w:val="634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 </w:t>
              <w:tab/>
              <w:t>способностью использовать современные информационные технологии для сбора, обработки и распространения научной информации в области биотехнологии и смежных отраслей, способностью использовать базы данных, программные продукты и ресурсы информационно-телекоммуникационной сети "Интернет" (далее - сеть "Интернет") для решения задач 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для сбора, обработки и распространения научной информ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ые технологии для сбора, обработки и распространения научной информ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 информационными технологиями для сбора, обработки и распространения научной информации 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готовность к защите объектов интеллектуальной собственности и коммерциализации прав на объекты интеллектуальной собств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защиты объектов интеллектуальной собственности и коммерциализации прав на объекты интеллектуальной собственност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объекты интеллектуальной собственности и коммерциализации прав на объекты интеллектуальной собственност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защиты объектов интеллектуальной собственности и коммерциализации прав на объекты интеллектуальной собственности</w:t>
            </w:r>
          </w:p>
        </w:tc>
      </w:tr>
      <w:tr>
        <w:trPr>
          <w:trHeight w:val="634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  <w:tab/>
              <w:t>готовность к планированию, организации и проведению научно-исследовательских работ в области биотехнологии, способностью проводить корректную обработку результатов экспериментов и делать обоснованные заключения и выводы</w:t>
            </w:r>
          </w:p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- исследовательских работ в области агропромышленного комплекса и биотехнологи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результаты и делать обоснованные выводы  научно- исследовательских работ в области агропромышленного комплекса и биотехнологи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знаниями методов исследований в области агропромышленного комплекса и биотехнологий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ю проводить анализ научной и технической информации в области биотехнологии и смежных дисциплин с целью научной, патентной и маркетинговой поддержки проводимых фундаментальных исследований и технологических разработо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рганизации научно-исследовательских и научно-производственных работ, оценки качества результатов деятельност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 практике навыки и умения в организации научно-исследовательских и научно-производственных работ,  оценивать качество результатов деятельност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ния на практике навыков и умений в организации научно-исследовательских и научно-производственных работ,  оценивания качества результатов деятельност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 к проведению технико-экономического анализа производства и составлению технико-экономической документации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процесса при производстве продуктов пита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ри проектировании технологического процесса в производстве продуктов питания 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роведению технико-экономического анализа производства и составлению технико-экономиче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основные принципы организации метрологического обеспечения производства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принципы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ринципов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 к разработке системы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системы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истему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ми разработки системы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ого режима работы предприятия, содержания технологического оборудования в надлежащем техническом состояни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на производстве, нормативную и техническую документацию, регламенты, ветеринарные нормы и правил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 в области обеспечения техники безопасности на производстве, мониторинга и защиты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еспечения техники безопасности на производстве, мониторинга и защиты окружающей среды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готовность к организации, планированию и управлению действующими биотехнологическими процессами и производ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даптации современных версии систем планирования и управления качеством к конкретным условиям производства на основе международных стандар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ть современные версии систем планирования и управления качеством к конкретным условиям производства на основе международных стандартов 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адаптировать современные версии систем планирования и управления качеством к конкретным условиям производства на основе международных стандартов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типовые и разрабатывать новые методы инженерных расчетов технологических параметров и оборудования биотехнологических производст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нженерных расчетов технологических параметров и оборудования биотехнологических производст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иповые и разрабатывать новые методы инженерных расчетов технологических параметров и оборудования биотехнологических производст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женерных расчетов технологических параметров и оборудования биотехнологических производств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беспечивать стабильность показателей производства и качества выпускаемой продукции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казателей производства качества продук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существлять эффективную 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ффективную 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ведению опытно-промышленной отработки технологии и масштабированию процесс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ю опытно-промышленной отработки технологии и масштабированию процесс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промышленную отработку технологии и масштабированию процесс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опытно-промышленной отработки технологии и масштабированию процессов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выработке и научному обоснованию схем оптимальной комплексной аттестации биотехнологических продукт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оптимальной комплексной аттестации биотехнологически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и обосновывать схемы оптимальной комплексной аттестации биотехнологически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выработке и научному обоснованию схем оптимальной комплексной аттестации биотехнологических продуктов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показателей технологического процесса на соответствие исходным научным разработка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технологического процесса на соответствие исходным научным разработкам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технологического процесса на соответствие исходным научным разработкам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нализу показателей технологического процесса на соответствие исходным научным разработ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 способность обеспечивать биологическую безопасность сырья, полуфабрикатов, готовой продук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изводства продуктов растительного и животного происхожд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сырья и выпускаемой продук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еспечения биологической безопасности сырья, полуфабрикатов, готовой продукци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 способность обеспечивать метрологическое состояние производства и эффективную работу средств контроля, автоматизации и автоматизированного управления производств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ого процесса, контроля качества выпускаемой продукции и управления автоматизированного производ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выпускаемой продукции и управленияе автоматизированного производ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троля качества выпускаемой продукции и управления автоматизированного производства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осуществлять координацию работ по внедрению результатов научных исследований в произ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 нового ассортимента продуктов и технологий с заданными составом и свойствам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вый ассортимент продуктов и технологий с заданными составом и свойствам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нового ассортимента продуктов и технологий с заданными составом и свойствами</w:t>
            </w:r>
          </w:p>
        </w:tc>
      </w:tr>
    </w:tbl>
    <w:p>
      <w:pPr>
        <w:pStyle w:val="Normal"/>
        <w:tabs>
          <w:tab w:val="clear" w:pos="708"/>
          <w:tab w:val="right" w:pos="1035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35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 xml:space="preserve">7. Структура и содерж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ДИПЛОМНОЙ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 xml:space="preserve">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оизводственной практики составляет 4 недели/ 6 зачетных единиц, 216 часов</w:t>
      </w:r>
      <w:r>
        <w:rPr/>
        <w:t>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02"/>
        <w:gridCol w:w="1058"/>
        <w:gridCol w:w="921"/>
        <w:gridCol w:w="921"/>
        <w:gridCol w:w="1069"/>
        <w:gridCol w:w="936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олучение документов на практику (направление, дневник, задание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рибытие на место практики и прохождение вводного инструктаж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Организация рабочего места и знакомство с коллектив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Получение документов на практику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знакомительная лекция (2 ч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(2 ч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организационной структуры базы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нормативной и технической документаци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полнение отдельных производственных задани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практической деятель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Выполнение заданий практики в соответствии с программ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6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на предприятии (33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зучение материалов и документов по месту прохождения практики (52 ч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бработка и анализ полученных материалов практики (45 ч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бработка и систематизация полученного материал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формление отчета о прохождении производственной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щита отчета по производственной практи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Написание отчета (10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Подготовка презен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4 ч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Защита отчета (2 ч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8. УЧЕБНО-МЕТОДИЧЕСКОЕ ОБЕСПЕЧЕНИЕ САМОСТОЯТЕЛЬНОЙ РАБОТЫ СТУДЕНТОВ 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ДИПЛОМНОЙ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 ПРАКТИКЕ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Work experience internship. Pregraduation направлена на ознакомление студентов с материально-техническим обеспечением предприятия/ цеха/ лаборатории, программным обеспечением и современными методами проведения анализов сырья и материалов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 время преддипломной практики независимо от места ее прохождения, особое внимание студенты должны уделять вопросам, связанным с безопасностью жизнедеятельности, охраной труда и производственной санитарией. Для этого необходимо рассмотреть принципы государственного и общественного контроля за соблюдением законодательства о труде, организацию службы безопасности жизнедеятельности и ее задач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ндивидуальное задание (Приложение 1) студенту выдается в университете руководителем практики до начала практики. Оно должно быть связано с технологией получения одного из видов мясных издел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онтрольные вопросы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. Приведите характеристику, специализацию и производственный профиль пищевого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Охарактеризуйте материально-техническую базу, сырьевую зону и мощность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3. Какой режим работы предприятия (сколько смен в сутки, месяц)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4. Приведите структуру организации предприятия, схему управлен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5. Охарактеризуйте ассортимент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6. Приведите характеристику производственных линий, опишите схемы производства основных наименований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7. Какова роль и значение лаборатории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8. Какие методы анализа сырья, полуфабрикатов и готовой продукции осуществляются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9. Какие формы журналов представлены в лаборатории и на производственных участках предприятия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0. Какие меры осуществляются по безопасности труда, по санитарно-гигиеническим, пожарно-профилактическим мероприятиям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1. Какие мероприятия проводятся на предприятии по улучшению условий труда?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2. Как осуществляется электроснабжение, газоснабжение и водоснабжение предприятия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3. Как осуществляется доставка готовой продукции в торговые сет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4. Мероприятия по сокращению брака на производстве и возврата готовой продукции с истекшим сроком хранения из торговых сетей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Какова зона реализации продукции предприятия?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прохождением преддипломной практики студент получает от руководителя практики от университета индивидуальное задание, содержание и объем которого оговариваются с руководителем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 студент оформляет отчет о прохождении практики, участвует в заключительной конференции с презентацией результатов практики, после чего получает зачет с оценко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актике должен содержать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итульный лист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ние и календарный план практики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оизводственной деятельности в процессе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точники информации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формляется в соответствии с «Требованиями к оформлению письменных работ, выполняемых студентами и слушателями ДВФУ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 отчета зависит от темы индивидуального задан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мерная структура отчета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 Общие сведения о предприятии и его краткая характеристика (история, географическое положение, перечень основных цехов, зданий и сооружений с указанием их назначения; сведения об основных службах предприяти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Структура предприятия и отдельных его подразделений, его сырьевая база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3. Ассортимент выпускаемой продукции и ее характеристика. Нормативные документы на выпускаемую продукцию. Проектная и действующая мощность предприят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4. Индивидуальное задание. Описать технологию производства одного из видов выпускаемой продукции (требования к сырью и готовой продукции, рецептура, методы технохимического контроля, описание основных технологических стадий производства и способов утилизации отходов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5. Описать применяемые виды упаковки, условия хранения, виды контроля готовой продукци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6. Заключение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 согласованию с руководителем практики от университета и в зависимости от места прохождения данного вида практики структура отчета или отдельных его частей может менять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ле окончания практики и оформления отчета в соответствии с требованиями, студент представляет свой отчет к защите руководителю от университета. 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Отлично» - необходимые практические навыки работы и профессиональные компетенции, предусмотренные программой производственной 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Хорошо» - необходимые практические навыки работы и профессиональные компетенции, предусмотренные программой производственной 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Неудовлетворительно» - необходимые практические навыки работы и профессиональные компетенции, предусмотренные программой производственной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УЧЕБНО-МЕТОДИЧЕСКОЕ И ИНФОРМАЦИОННОЕ ОБЕСПЕЧЕНИЕ ПРОИЗВОДСТВЕННОЙПРАКТИ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нтипова, Л.В. Технология и оборудование производства колбас и полуфабрикатов [Электронный ресурс] : учебное пособие / Л.В. Антипова, И.Н. Толпыгина, А.А. Калачев. — Электрон. дан. — Санкт-Петербург : ГИОРД, 2012. — 600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4880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троилов, А.В. Основы переработки молока и экспертиза качества молочных продуктов [Электронный ресурс] : учебное пособие / А.В. Востроилов, И.Н. Семенова, К.К. Полянский. — Электрон. дан. — Санкт-Петербург : ГИОРД, 2010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58746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ибо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Work experience internship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graduation [Электронный ресурс]: учебное пособие/ Гаибова Т.В., Тугов В.В., Шумилина Н.А.— Электрон. текстовые данные.— Оренбург: Оренбургский государственный университет, ЭБС АСВ, 2016.— 131 c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9932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выпускной квалификационной работы (магистерской диссертации) : методические указания / [сост. : А. А. Лапидус, М. Н. Ершов, П. П. Олейник и др.]. Москва : АСВ, 2016. – 36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842462&amp;theme=FEF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пищевых продуктов : пер. с англ. / ред.-сост. : Шринивасан Дамодаран, Кирк Л. Паркин, Оуэн Р. Феннема. Санкт-Петербург : Профессия, 2012. – 1039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75478&amp;theme=FEF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биология и микробиология : методические указания к лабораторным работам ч. 3 / Тихоокеанский государственный экономический университет ; [сост. : Ж. Г. Прокопец, Е. С. Фищенко, С. В. Журавлева]. Владивосток : Изд-во Тихоокеанского экономического университета, 2010. – 44 c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57292&amp;theme=FEF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рительные методы контроля показателей качества и безопасности продуктов питания : [учебное пособие] [в 2 ч.] : ч. 1 . Продукты растительного происхождения / В. В. Шевченко, А. А. Вытовтов, Л. П. Нилова [и др.]. Санкт-Петербург: Троицкий мост, 2009. - 303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ib.dvfu.ru:8080/lib/item?id=chamo:358418&amp;theme=FEF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технология : учебник для вузов / С.М. Клунова, Т.А. Егорова, Е.А. Живухина, Москва : Академия, 2010. – 256 с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16005&amp;theme=FEFU</w:t>
        </w:r>
      </w:hyperlink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13">
        <w:r>
          <w:rPr>
            <w:rStyle w:val="InternetLink"/>
            <w:sz w:val="28"/>
            <w:szCs w:val="28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2770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5911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068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7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8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19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20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21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2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3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EBSCO </w:t>
      </w:r>
      <w:hyperlink r:id="rId24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МАТЕРИАЛЬНО-ТЕХНИЧЕСКОЕ ОБЕСПЕЧЕНИЕ ПРОИЗВОДСТВЕННО-ТЕХНОЛОГИЧЕСКОЙ 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м проведения практики являются структурные подразделения ДВФУ (Департамент пищевых наук и технологий), а также организации, деятельность которых соответствует профессиональным компетенциям, осваиваемым в рамках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19.04.01 Биотехнолог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зами практики могут быть цеха и лаборатории промышленных предприятий пищевого и перерабатывающего профиля (мясоперерабатывающие предприятия), оснащенные современным технологическим оборудованием и испытательными приборами, позволяющими контролировать качество сырья и выпускаемой продукции, лаборатории по анализу и оценке качества пищев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е базы практ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е по производству хлеба ОАО Владхлеб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;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я по производству молока и молочных продуктов: ООО «Артемовский молочный комбинат», ООО «Арсеньевский молочный комбинат», ООО «ХАПК «Грин Агро»; предприятия по производству мясных и колбасных изделий: ООО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Элефант»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Доброе дел»о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 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Никольск»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Ратимир»;  предприятие по производству кондитерских изделий: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АО «Приморский кондитер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Материально-техническое обеспечение реализации практики на базе Департамента пищевых наук и технологий 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7"/>
        <w:gridCol w:w="43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022, Приморский край, г. Владивосток, остров Русский, полуостров Саперный, поселок Аякс 10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д. М 3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311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и технологическое оборудование (М311): Центрифуга молочная с нагревом ЦЛМ 1-12; Термостат жидкостный LOIP Lt-208a, объем 8л, 120х150/200мм; Анализатор качества молока Лактан 1-4 мод.230; PH-метр-милливольметр со штативом рН-150МИ; Весы ВСП 1.5-2-3Т; Холодильник "Океан-RFD-325B"; Шкаф сушильный, камера из нерж. стали, 58л; плита электрическая мечта 111Ч 101-226589; Магнитная мешалка ПЭ-6110 с подогревом; вискозиметр ВНЖ-0,3-ХС3 (d-1.41) капиллярный стеклянный; Штатив ПЭ-2710 лабор. для бюр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022, Приморский край, г. Владивосток, остров Русский, полуостров Саперный, поселок Аякс 10,  </w:t>
            </w:r>
            <w:r>
              <w:rPr>
                <w:rFonts w:cs="Times New Roman" w:ascii="Times New Roman" w:hAnsi="Times New Roman"/>
                <w:lang w:eastAsia="ru-RU"/>
              </w:rPr>
              <w:t>ауд. М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120- Помещение хроматографии и спектрометрии лаборатории экобиотехнологии – учебная аудитория для проведения занятий семинарского тип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 на 10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общего органического углерода, модель TOC-L Производитель 'Shimadzu'; Газовый хроматосс-спектрометр GCMS-QP2010 Ultra; Модуль высокоэффективной жидкостной хроматографии LC-20 Prominece; Моноблок Lenovo C360G-i34164G500UDK; ПК HP Pro 6200 SFF i3 2120/2Gb/500Gb, монитор «Viewsonic 2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022, Приморский край, г. Владивосток, остров Русский, полуостров Саперный, поселок Аякс 10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д. М6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621- Учебная аудитория для выполнения проектных работ,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0922, Приморский край, г. Владивосток, остров Русский, полуостров Саперный, поселок Аякс, 10, корпус A , ауд. A1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ия для самостоятельной работы аспиранто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мебель на 17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рудование читальных залов Научной библиотеки ДВФУ: 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(и):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практики обсуждена на заседании Департамента пищевых наук и технологий, протокол № 1 от «21» января 2021 г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5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/>
          <w:b/>
          <w:bCs/>
          <w:caps/>
          <w:spacing w:val="-10"/>
          <w:sz w:val="28"/>
          <w:szCs w:val="28"/>
        </w:rPr>
      </w:r>
    </w:p>
    <w:p>
      <w:pPr>
        <w:pStyle w:val="Style35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5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5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5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5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  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подпись                           Ф.И.О., долж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TextBodyIndent"/>
        <w:spacing w:lineRule="auto" w:line="276"/>
        <w:jc w:val="center"/>
        <w:rPr/>
      </w:pPr>
      <w:r>
        <w:rPr>
          <w:i/>
          <w:sz w:val="24"/>
          <w:szCs w:val="24"/>
          <w:lang w:val="ru-RU"/>
        </w:rPr>
        <w:t>Пример</w:t>
      </w:r>
      <w:r>
        <w:rPr>
          <w:i/>
          <w:sz w:val="24"/>
          <w:szCs w:val="24"/>
        </w:rPr>
        <w:t xml:space="preserve"> дневника практики</w:t>
      </w:r>
    </w:p>
    <w:p>
      <w:pPr>
        <w:pStyle w:val="TextBodyIndent"/>
        <w:spacing w:lineRule="auto" w:line="276"/>
        <w:ind w:right="-62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итель практики от </w:t>
      </w:r>
      <w:r>
        <w:rPr>
          <w:sz w:val="24"/>
          <w:szCs w:val="24"/>
          <w:lang w:val="ru-RU"/>
        </w:rPr>
        <w:t>ДВФУ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практики от принимающей на практику организации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НЕВНИК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практике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тудента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курс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 группы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программе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Место практики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рок практики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недель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Календарный граф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руководителя практик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720" w:right="-6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невн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практик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625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 Результаты защиты отчета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т защищен «____» _______________________ 20___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оценкой 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Директор ДПНиТ</w:t>
        <w:tab/>
        <w:tab/>
        <w:t>_____________________</w:t>
        <w:tab/>
      </w:r>
      <w:r>
        <w:rPr>
          <w:sz w:val="24"/>
          <w:szCs w:val="24"/>
          <w:lang w:val="ru-RU"/>
        </w:rPr>
        <w:t>И.О. Фамилия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титульного листа отчета 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FF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1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защищен с оценкой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20__ г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ПНиТ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изводственно-технологической практик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_____группы   ___________     (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 организации 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                    ___________     (_________________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на проивзодственную практ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37465</wp:posOffset>
            </wp:positionV>
            <wp:extent cx="217805" cy="359410"/>
            <wp:effectExtent l="0" t="0" r="0" b="0"/>
            <wp:wrapSquare wrapText="bothSides"/>
            <wp:docPr id="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2" r="809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А П Р А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тур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 Имя Отчеств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4770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уется 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5549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правлении на производственную практику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подготовки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04.01 Био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рерывная/ дискр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практи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умений и опы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________________   ___________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уч. звание)                 (подпись)                         (И.О.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и о выполнении и сроках практ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пред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метка о прибытии и выбыти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ись, расшифровка подписи,  печать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Название предприятия, организации в соответствии с договором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5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4CharCharCharCharCharChar2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4880" TargetMode="External"/><Relationship Id="rId6" Type="http://schemas.openxmlformats.org/officeDocument/2006/relationships/hyperlink" Target="https://e.lanbook.com/book/58746" TargetMode="External"/><Relationship Id="rId7" Type="http://schemas.openxmlformats.org/officeDocument/2006/relationships/hyperlink" Target="http://www.iprbookshop.ru/69932.html" TargetMode="External"/><Relationship Id="rId8" Type="http://schemas.openxmlformats.org/officeDocument/2006/relationships/hyperlink" Target="http://lib.dvfu.ru:8080/lib/item?id=chamo:842462&amp;theme=FEFU" TargetMode="External"/><Relationship Id="rId9" Type="http://schemas.openxmlformats.org/officeDocument/2006/relationships/hyperlink" Target="http://lib.dvfu.ru:8080/lib/item?id=chamo:675478&amp;theme=FEFU" TargetMode="External"/><Relationship Id="rId10" Type="http://schemas.openxmlformats.org/officeDocument/2006/relationships/hyperlink" Target="http://lib.dvfu.ru:8080/lib/item?id=chamo:357292&amp;theme=FEFU" TargetMode="External"/><Relationship Id="rId11" Type="http://schemas.openxmlformats.org/officeDocument/2006/relationships/hyperlink" Target="http://lib.dvfu.ru:8080/lib/item?id=chamo:358418&amp;theme=FEFU" TargetMode="External"/><Relationship Id="rId12" Type="http://schemas.openxmlformats.org/officeDocument/2006/relationships/hyperlink" Target="http://lib.dvfu.ru:8080/lib/item?id=chamo:416005&amp;theme=FEFU" TargetMode="External"/><Relationship Id="rId13" Type="http://schemas.openxmlformats.org/officeDocument/2006/relationships/hyperlink" Target="http://lib.dvfu.ru:8080/lib/item?id=chamo:316025&amp;theme=FEFU" TargetMode="External"/><Relationship Id="rId14" Type="http://schemas.openxmlformats.org/officeDocument/2006/relationships/hyperlink" Target="http://lib.dvfu.ru:8080/lib/item?id=chamo:342770&amp;theme=FEFU" TargetMode="External"/><Relationship Id="rId15" Type="http://schemas.openxmlformats.org/officeDocument/2006/relationships/hyperlink" Target="http://lib.dvfu.ru:8080/lib/item?id=chamo:359114&amp;theme=FEFU" TargetMode="External"/><Relationship Id="rId16" Type="http://schemas.openxmlformats.org/officeDocument/2006/relationships/hyperlink" Target="http://lib.dvfu.ru:8080/lib/item?id=chamo:340686&amp;theme=FEFU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://www.scopus.com/home.url" TargetMode="External"/><Relationship Id="rId21" Type="http://schemas.openxmlformats.org/officeDocument/2006/relationships/hyperlink" Target="http://apps.webofknowledge.com/" TargetMode="External"/><Relationship Id="rId22" Type="http://schemas.openxmlformats.org/officeDocument/2006/relationships/hyperlink" Target="http://oversea.cnki.net/" TargetMode="External"/><Relationship Id="rId23" Type="http://schemas.openxmlformats.org/officeDocument/2006/relationships/hyperlink" Target="http://diss.rsl.ru/" TargetMode="External"/><Relationship Id="rId24" Type="http://schemas.openxmlformats.org/officeDocument/2006/relationships/hyperlink" Target="http://search.ebscohost.com/" TargetMode="External"/><Relationship Id="rId25" Type="http://schemas.openxmlformats.org/officeDocument/2006/relationships/hyperlink" Target="http://meatinfo.ru/litecat/details?id=264433" TargetMode="External"/><Relationship Id="rId26" Type="http://schemas.openxmlformats.org/officeDocument/2006/relationships/hyperlink" Target="http://meatinfo.ru/litecat/elefant-4" TargetMode="External"/><Relationship Id="rId27" Type="http://schemas.openxmlformats.org/officeDocument/2006/relationships/hyperlink" Target="http://meatinfo.ru/litecat/dobroe-delo-filial-v-g-vladivostoke" TargetMode="External"/><Relationship Id="rId28" Type="http://schemas.openxmlformats.org/officeDocument/2006/relationships/hyperlink" Target="http://meatinfo.ru/litecat/details?id=305212" TargetMode="External"/><Relationship Id="rId29" Type="http://schemas.openxmlformats.org/officeDocument/2006/relationships/hyperlink" Target="http://meatinfo.ru/litecat/details?id=70814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5:00Z</dcterms:created>
  <dc:creator>Ревва Наталья Владимировна</dc:creator>
  <dc:description/>
  <cp:keywords/>
  <dc:language>en-US</dc:language>
  <cp:lastModifiedBy>Пользователь</cp:lastModifiedBy>
  <cp:lastPrinted>2019-12-28T11:16:00Z</cp:lastPrinted>
  <dcterms:modified xsi:type="dcterms:W3CDTF">2021-02-19T06:18:00Z</dcterms:modified>
  <cp:revision>21</cp:revision>
  <dc:subject/>
  <dc:title/>
</cp:coreProperties>
</file>