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0</wp:posOffset>
            </wp:positionH>
            <wp:positionV relativeFrom="paragraph">
              <wp:posOffset>-506095</wp:posOffset>
            </wp:positionV>
            <wp:extent cx="339725" cy="5638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809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ьневосточны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ВФУ)</w:t>
      </w:r>
    </w:p>
    <w:p>
      <w:pPr>
        <w:pStyle w:val="Normal"/>
        <w:pBdr>
          <w:top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КОЛА БИОМЕДИЦИНЫ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351"/>
      </w:tblGrid>
      <w:tr>
        <w:trPr/>
        <w:tc>
          <w:tcPr>
            <w:tcW w:w="5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биомедици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ОП  19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Биотехнология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пищевых наук и технологий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5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 Е.В. Добрынина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 Ю.В. Приходько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_____»________________2019 г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______»_________________2019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Cs/>
          <w:sz w:val="36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МЕТОДИЧЕСКИЙ КОМПЛЕКС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НЖЕНЕРНАЯ 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: 19.03.01 Биотехн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Профиль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ищевая биотехнология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подготовки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биомедиц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  1    семестр  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 18 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ие занятия   36  час.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с использованием МАО лек._ _/пр._____/лаб. 36 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часов аудиторной нагрузки   108 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  54  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  2   семест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Д составлен в соответствии с требованиями образовательного стандарта, самостоятельно устанавливаемого ДВФУ, утвержденного приказом ректора от 22.03.2017 г. №12-13-485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Д обсужден на заседании Департамента пищевых наук и технологий, протокол № __5_ от «__» июля 2019 г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Департамента пищевых наук и технологий </w:t>
      </w:r>
      <w:r>
        <w:rPr>
          <w:rFonts w:cs="Times New Roman" w:ascii="Times New Roman" w:hAnsi="Times New Roman"/>
          <w:sz w:val="24"/>
          <w:szCs w:val="24"/>
          <w:u w:val="single"/>
        </w:rPr>
        <w:t>д.т.н., профессор Приходько Ю.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тель: старший преподаватель                  </w:t>
        <w:tab/>
        <w:tab/>
        <w:tab/>
        <w:t>Цыганова Г.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АННОТАЦИЯ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ебно-методического комплекса дисциплины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«Инженерная графика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правление подготовки: 19.03.01 «Биотехнолог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разовательная программа: «Пищевая биотехнолог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чебно-методический комплекс дисциплины «Инженерная графика» разработана для студентов 1 курса бакалавриата очной формы обучения по направлению подготовки 19.03.01 «Биотехнология», по профилю подготовки «Пищевая биотехнология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щая трудоемкость дисциплины составляет 3 зачетных единицы, 108 академических часа. Учебным планом предусмотрены лекционные занятия (18 часов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ru-RU"/>
        </w:rPr>
        <w:t>(36 часов), самостоятельная работа студентов (54 часа). Дисциплина реализуется на 1 курсе во 2 семестре. Вид итогового контроля - зач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ебная дисциплина «Инженерная графика» Б1.Б.07.01 входит в базовую часть модуля проектирования и инженер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исциплина «Инженерная графика» логически и содержательно связана с такими курсами как «Основы проектирования», «Электротехника и электроника», «Процессы и аппараты биотехнологи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Целью изучения дисциплины является формирование у студентов знаний, умений, навыков и компетенций в области информационных технологий систем автоматизированного проектирования и обработки графической информации для дальнейшего использования их в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-методический комплекс включает в себя: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ую программу учебной дисциплины;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ое обеспечение самостоятельной работы обучающихся (приложение 1)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нд оценочных средств (приложение 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-составитель учебно-методического комплек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преподавател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ы информационных систем __________________</w:t>
      </w:r>
      <w:r>
        <w:rPr/>
        <w:t xml:space="preserve">   </w:t>
      </w:r>
      <w:r>
        <w:rPr>
          <w:rFonts w:cs="Times New Roman" w:ascii="Times New Roman" w:hAnsi="Times New Roman"/>
          <w:sz w:val="28"/>
        </w:rPr>
        <w:t>Г. Н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ыганов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пищевых нау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хнологий                                   ___________________Ю.В. Приходьк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147320</wp:posOffset>
            </wp:positionV>
            <wp:extent cx="314325" cy="521335"/>
            <wp:effectExtent l="0" t="0" r="0" b="0"/>
            <wp:wrapNone/>
            <wp:docPr id="2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ВФУ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93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ОЛА БИО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tbl>
      <w:tblPr>
        <w:tblW w:w="94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351"/>
      </w:tblGrid>
      <w:tr>
        <w:trPr/>
        <w:tc>
          <w:tcPr>
            <w:tcW w:w="5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биомедиц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П  19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Биотехнология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пищевых наук и технологий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5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 Е.В. Добрынина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 Ю.В. Приходько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_____»_______________2019 г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______»_________________2019 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lineRule="auto" w:line="360"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АБОЧАЯ ПРОГРАММА УЧЕБНОЙ ДИСЦИПЛИНЫ (РПУД)</w:t>
      </w:r>
    </w:p>
    <w:p>
      <w:pPr>
        <w:pStyle w:val="Heading1"/>
        <w:spacing w:lineRule="auto" w:line="360" w:before="0" w:after="0"/>
        <w:jc w:val="center"/>
        <w:rPr/>
      </w:pPr>
      <w:r>
        <w:rPr>
          <w:b w:val="false"/>
          <w:sz w:val="22"/>
          <w:szCs w:val="22"/>
        </w:rPr>
        <w:t>«</w:t>
      </w:r>
      <w:r>
        <w:rPr>
          <w:b w:val="false"/>
          <w:sz w:val="22"/>
          <w:szCs w:val="22"/>
          <w:lang w:val="ru-RU"/>
        </w:rPr>
        <w:t>ИНЖЕНЕРНАЯ ГРАФИКА</w:t>
      </w:r>
      <w:r>
        <w:rPr>
          <w:b w:val="false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правление подготовки: 19.03.01 Биотехнология</w:t>
      </w:r>
    </w:p>
    <w:p>
      <w:pPr>
        <w:pStyle w:val="Heading1"/>
        <w:spacing w:before="0" w:after="0"/>
        <w:jc w:val="center"/>
        <w:rPr/>
      </w:pPr>
      <w:r>
        <w:rPr>
          <w:rFonts w:eastAsia="Calibri"/>
          <w:b w:val="false"/>
          <w:bCs w:val="false"/>
          <w:kern w:val="0"/>
          <w:sz w:val="22"/>
          <w:szCs w:val="22"/>
        </w:rPr>
        <w:t>Профиль: «</w:t>
      </w:r>
      <w:r>
        <w:rPr>
          <w:rFonts w:eastAsia="Calibri"/>
          <w:b w:val="false"/>
          <w:bCs w:val="false"/>
          <w:kern w:val="0"/>
          <w:sz w:val="22"/>
          <w:szCs w:val="22"/>
          <w:lang w:val="ru-RU"/>
        </w:rPr>
        <w:t>Пищевая биотехнология</w:t>
      </w:r>
      <w:r>
        <w:rPr>
          <w:rFonts w:eastAsia="Calibri"/>
          <w:b w:val="false"/>
          <w:bCs w:val="false"/>
          <w:kern w:val="0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Форма </w:t>
      </w:r>
      <w:r>
        <w:rPr>
          <w:rFonts w:cs="Times New Roman" w:ascii="Times New Roman" w:hAnsi="Times New Roman"/>
          <w:b/>
          <w:bCs/>
          <w:lang w:eastAsia="ru-RU"/>
        </w:rPr>
        <w:t xml:space="preserve">подготовк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ч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кола биомедиц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рс   1    семестр   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лекции  18 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ие занятия   </w:t>
      </w:r>
      <w:r>
        <w:rPr>
          <w:rFonts w:cs="Times New Roman" w:ascii="Times New Roman" w:hAnsi="Times New Roman"/>
          <w:lang w:eastAsia="ru-RU"/>
        </w:rPr>
        <w:t xml:space="preserve">36  час.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в том числе с использованием МАО лек._ _/пр._____/лаб. 36 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всего часов аудиторной нагрузки   108 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самостоятельная работа  54  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зачет  2   семест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образовательного стандарта, самостоятельно устанавливаемого ДВФУ, утвержденного приказом ректора от 22.03.2017 г. №12-13-485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на заседании Департамента пищевых наук и технологий, протокол № 5__ от «__» июля 2019 г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Департамента пищевых наук и технологий </w:t>
      </w:r>
      <w:r>
        <w:rPr>
          <w:rFonts w:cs="Times New Roman" w:ascii="Times New Roman" w:hAnsi="Times New Roman"/>
          <w:sz w:val="24"/>
          <w:szCs w:val="24"/>
          <w:u w:val="single"/>
        </w:rPr>
        <w:t>д.т.н., профессор Приходько Ю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старший преподаватель кафедры </w:t>
        <w:tab/>
        <w:tab/>
        <w:tab/>
        <w:t>Цыганова Г.Н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Оборотная сторона титульного листа РПУ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Рабочая программа пересмотрена на заседании Департамен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Департамента_______________________  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Рабочая программа пересмотрена на заседании Департамен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Департамента_______________________    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(И.О. Фамили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нотация к рабочей программе дисциплины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Инженерная граф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Инженерная графика» разработана для студентов 1 курса бакалавриата очной формы обучения по направлению подготов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03.01 «Биотехнология»,</w:t>
      </w:r>
      <w:r>
        <w:rPr>
          <w:rFonts w:cs="Times New Roman" w:ascii="Times New Roman" w:hAnsi="Times New Roman"/>
          <w:sz w:val="28"/>
          <w:szCs w:val="28"/>
        </w:rPr>
        <w:t xml:space="preserve"> по профилю подготовки «Пищевая биотехнолог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дисциплины составляет 3 зачетных единицы, 108 академических часа. Учебным планом предусмотрены лекционные занятия (18 часов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36 часов), самостоятельная работа студентов (54 часа). Дисциплина реализуется на 1 курсе во 2 семестре. Вид итогового контроля – зач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Инженерная графика» Б1.Б.07.01 входит в базовую часть модуля проектирования и инженерии.</w:t>
      </w:r>
    </w:p>
    <w:p>
      <w:pPr>
        <w:pStyle w:val="Footnot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Целью изучения дисциплины</w:t>
      </w:r>
      <w:r>
        <w:rPr>
          <w:rFonts w:eastAsia="Calibri"/>
          <w:sz w:val="28"/>
          <w:szCs w:val="28"/>
          <w:lang w:eastAsia="en-US"/>
        </w:rPr>
        <w:t xml:space="preserve"> является формирование у студентов знаний, умений, навыков и компетенций в области информационных технологий </w:t>
      </w:r>
      <w:r>
        <w:rPr>
          <w:rFonts w:eastAsia="Calibri"/>
          <w:sz w:val="28"/>
          <w:szCs w:val="28"/>
          <w:lang w:val="ru-RU" w:eastAsia="en-US"/>
        </w:rPr>
        <w:t xml:space="preserve">систем автоматизированного проектирования и обработки </w:t>
      </w:r>
      <w:r>
        <w:rPr>
          <w:rFonts w:eastAsia="Calibri"/>
          <w:sz w:val="28"/>
          <w:szCs w:val="28"/>
          <w:lang w:eastAsia="en-US"/>
        </w:rPr>
        <w:t>графической информации для дальнейшего использования их в профессиональной деятельности.</w:t>
      </w:r>
    </w:p>
    <w:p>
      <w:pPr>
        <w:pStyle w:val="Footnote"/>
        <w:tabs>
          <w:tab w:val="clear" w:pos="709"/>
          <w:tab w:val="center" w:pos="4960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</w:t>
      </w:r>
      <w:r>
        <w:rPr>
          <w:rFonts w:eastAsia="Calibri"/>
          <w:b/>
          <w:sz w:val="28"/>
          <w:szCs w:val="28"/>
          <w:lang w:val="ru-RU" w:eastAsia="en-US"/>
        </w:rPr>
        <w:t xml:space="preserve"> дисциплины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теоретических основ представления графических данных, методы и средства компьютерной графики и геометрического моделирования; классификацию информационных технологий систем автоматизированного проектирования и обработки графической информации; проблемы графических систем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использовать на практике программные средства работы систем автоматизированного проектирования и обработки графическ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ктическими методиками использования современных систем автоматизированного проектирования, обработки растровой и векторной графики в профессиональной деятельности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1260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12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й дисциплины у студентов формируются следующие общекультурные / профессиональные / общепрофессиональные компетенции (элементы компетенций)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099"/>
        <w:gridCol w:w="5037"/>
      </w:tblGrid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 формулировка компетенции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 формирования компетенции</w:t>
            </w:r>
          </w:p>
        </w:tc>
      </w:tr>
      <w:tr>
        <w:trPr>
          <w:trHeight w:val="10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 - способностью творчески воспринимать и использовать достижения науки, техники в профессиональной сфере в соответствии с потребностями регионального и мирового рынка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достижений науки, техники в профессиональной сфере в соответствии с потребностями регионального и мирового рынка труда</w:t>
            </w:r>
          </w:p>
        </w:tc>
      </w:tr>
      <w:tr>
        <w:trPr>
          <w:trHeight w:val="1034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достижения науки, техники в профессиональной сфере в соответствии с потребностями регионального и мирового рынка труда</w:t>
            </w:r>
          </w:p>
        </w:tc>
      </w:tr>
      <w:tr>
        <w:trPr>
          <w:trHeight w:val="70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ыками обобщения, анализа, восприятия информации, способностью творчески воспринимать и использовать достижения науки, техники в профессиональной сфере </w:t>
            </w:r>
          </w:p>
        </w:tc>
      </w:tr>
      <w:tr>
        <w:trPr>
          <w:trHeight w:val="575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 - способностью использовать современные методы и технологии (в том числе информационные) в профессиональн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представления данных, основные понятия современных методов и технологий (в том числе информационных) в профессиональной деятельности</w:t>
            </w:r>
          </w:p>
        </w:tc>
      </w:tr>
      <w:tr>
        <w:trPr>
          <w:trHeight w:val="57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методы и технологии (в том числе информационные) в профессиональной деятельности</w:t>
            </w:r>
          </w:p>
        </w:tc>
      </w:tr>
      <w:tr>
        <w:trPr>
          <w:trHeight w:val="57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ой применения информационных технологий систем автоматизированного проектирования и обработки графической информации в профессиональной деятельности.</w:t>
            </w:r>
          </w:p>
        </w:tc>
      </w:tr>
      <w:tr>
        <w:trPr>
          <w:trHeight w:val="462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 - способностью и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 осуществления поиска, хранения, обработки и анализа информации из различных источников и баз данных</w:t>
            </w:r>
          </w:p>
        </w:tc>
      </w:tr>
      <w:tr>
        <w:trPr>
          <w:trHeight w:val="461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графическую информацию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461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ой применения основных законов естественнонаучных дисциплин в профессиональной деятельности; методами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 - способностью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нформации в развитии современного информационного общества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стандартные программные средства обработки графической информации и систем автоматизированного проектирования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ой применения информационных технологий обработки графической информации и систем автоматизированного проектирования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9 - готовностью участвовать в разработке проектной и рабочей технической документ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зор, классификацию и основные функциональные возможности современных информационных технологий обработки графической информации в разработке проектной и рабочей технической документации 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на практике основные функциональные возможности современных информационных технологий обработки графической информации и систем автоматизированного проектирования в разработке проектной и рабочей технической документации в профессиональной области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ой применения основных функциональных возможностей современных информационных технологий обработки графической информации и систем автоматизированного проектирования в разработке проектной и рабочей технической документации в профессиональной област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формирования вышеуказанных компетенций в рамках дисциплины «Инженерная графика» на лекциях и лабораторных занятиях применяется проекционная техника, а также следующие методы активного/интерактивного обучения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активные лекци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кции-презентации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наглядными пособиями, видео- и аудиоматериалам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ая форма с подачей материала мультимедийными средствам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IT – применение компьютеров для доступа к Интернет-ресурсам, использование обучающих программ с целью расширения информационного поля, повышения скорости обработки и передачи информаци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ежающая самостоятельная работа – изучение студентами нового материала до его изложения преподавателем на лекции и других аудиторных занятиях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ое обучение – стимулирование студентов к самостоятельной «добыче» знаний, необходимых для решения конкретной проблемы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ТРУКТУРА И СОДЕРЖАНИЕ ТЕОРЕТИЧЕСКОЙ ЧАСТИ КУРСА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Лекционные занятия (18 час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едмет и содержание дисциплины «Инженерная графика» (6 ч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 1 (2,5 ч).</w:t>
      </w:r>
      <w:r>
        <w:rPr>
          <w:rFonts w:cs="Times New Roman" w:ascii="Times New Roman" w:hAnsi="Times New Roman"/>
          <w:sz w:val="28"/>
          <w:szCs w:val="28"/>
        </w:rPr>
        <w:t xml:space="preserve"> Инженерная графика. Основные определения. Сфера применения и тенденции развития инженерной и компьютерной графики. Классификация современных графических систем. Системы автоматизированного проектир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 (1,5 ч).</w:t>
      </w:r>
      <w:r>
        <w:rPr>
          <w:rFonts w:cs="Times New Roman" w:ascii="Times New Roman" w:hAnsi="Times New Roman"/>
          <w:sz w:val="28"/>
          <w:szCs w:val="28"/>
        </w:rPr>
        <w:t xml:space="preserve"> Системы обработки растровой и векторной графики. Системы создания Web- cайтов и презентаций. Системы мультимедиа. Средства обработки трехмерной графики. Виртуальная реа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 (2 ч).</w:t>
      </w:r>
      <w:r>
        <w:rPr>
          <w:rFonts w:cs="Times New Roman" w:ascii="Times New Roman" w:hAnsi="Times New Roman"/>
          <w:sz w:val="28"/>
          <w:szCs w:val="28"/>
        </w:rPr>
        <w:t xml:space="preserve"> Основы представления графических данных. Виды компьютерной графики. Растровая графика. Векторная графика. Трехмерная графика. Форматы представления графических данных. Достоинства и недостатки растровых и векторных фай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истемы автоматизированного проектирования (8 час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 (3 ч). </w:t>
      </w:r>
      <w:r>
        <w:rPr>
          <w:rFonts w:cs="Times New Roman" w:ascii="Times New Roman" w:hAnsi="Times New Roman"/>
          <w:sz w:val="28"/>
          <w:szCs w:val="28"/>
        </w:rPr>
        <w:t xml:space="preserve">Система автоматизированного проек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>. Интерфейс. Графическая зона. Панели инструментов. Настройки. Создание документов. Работа с файлами чертежей. Специальные операции с чертежами. Рамка формата А4. Сохранение. Координ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 (2,5 ч).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 xml:space="preserve">. Прямолинейные и криволинейные фигуры. Полилинии. Сложные объекты. Шаблоны. Привязки. Редактирование чертежей. Выделение, перемещение, копирование объектов. Группа объектов. Практические навыки постро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 (2,5 ч). </w:t>
      </w:r>
      <w:r>
        <w:rPr>
          <w:rFonts w:cs="Times New Roman" w:ascii="Times New Roman" w:hAnsi="Times New Roman"/>
          <w:sz w:val="28"/>
          <w:szCs w:val="28"/>
        </w:rPr>
        <w:t xml:space="preserve">Размеры в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 xml:space="preserve">. Размерные стили. Штриховка. Блоки.  Атрибуты блоков. Подготовка чертежей к печа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Технологии обработки компьютерной графики (4 час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 (2 ч).</w:t>
      </w:r>
      <w:r>
        <w:rPr>
          <w:rFonts w:cs="Times New Roman" w:ascii="Times New Roman" w:hAnsi="Times New Roman"/>
          <w:sz w:val="28"/>
          <w:szCs w:val="28"/>
        </w:rPr>
        <w:t xml:space="preserve"> Система обработки векторной графики Corel Draw. Интерфейс. Настройки. Создание документов. Особенности сохранения векторных изображений. Графические примитивы. Рисование и модификация графических примитивов. Логические операции над графическими примитивами. Рисование сложных фигур. Кривые Безье. Текст. Эффекты. Импорт растровых изобра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 (2 ч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бработки растровой графи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dobe Photoshop. Интерфейс. Настройки. Создание документов. Особенности сохранения растровых изображений. Режимы цвета. Выделение изображений и фрагментов изображений. Инструменты выделения. Трансформация изображений. Основы фотомонтажа. Слои. Навигация. Текст. Фильт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ТРУКТУРА И СОДЕРЖАНИЕ ПРАКТИЧЕСКОЙ ЧАСТИ КУР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36 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№1. Система автоматизированного проектиров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AutoCAD (2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. Создание чертежа. Операции с рабочими пространствами. Задание координат. Построение простых объектов. Линия. Отрезок. Полилиния. Окружность. Окружность по трем точкам. Построение основных примитив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№2. </w:t>
      </w:r>
      <w:r>
        <w:rPr>
          <w:rFonts w:cs="Times New Roman" w:ascii="Times New Roman" w:hAnsi="Times New Roman"/>
          <w:b/>
          <w:i/>
          <w:sz w:val="28"/>
          <w:szCs w:val="28"/>
        </w:rPr>
        <w:t>AutoCAD (4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Построение деталей по точкам. Построение сложных примити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№3. </w:t>
      </w:r>
      <w:r>
        <w:rPr>
          <w:rFonts w:cs="Times New Roman" w:ascii="Times New Roman" w:hAnsi="Times New Roman"/>
          <w:b/>
          <w:i/>
          <w:sz w:val="28"/>
          <w:szCs w:val="28"/>
        </w:rPr>
        <w:t>AutoCAD (4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. Штриховка и заливка. Построение арки. Создание примитивов в собственных свойств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№4. </w:t>
      </w:r>
      <w:r>
        <w:rPr>
          <w:rFonts w:cs="Times New Roman" w:ascii="Times New Roman" w:hAnsi="Times New Roman"/>
          <w:b/>
          <w:i/>
          <w:sz w:val="28"/>
          <w:szCs w:val="28"/>
        </w:rPr>
        <w:t>AutoCAD (4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Формат листа А4 размером 297х210. Рамка. Слои. Диспетчер свойств слоев. Размеры. Создание чертеж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№5. </w:t>
      </w:r>
      <w:r>
        <w:rPr>
          <w:rFonts w:cs="Times New Roman" w:ascii="Times New Roman" w:hAnsi="Times New Roman"/>
          <w:b/>
          <w:i/>
          <w:sz w:val="28"/>
          <w:szCs w:val="28"/>
        </w:rPr>
        <w:t>AutoCAD (2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. Разрезы и сечения. Редактирование примитив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№6. </w:t>
      </w:r>
      <w:r>
        <w:rPr>
          <w:rFonts w:cs="Times New Roman" w:ascii="Times New Roman" w:hAnsi="Times New Roman"/>
          <w:b/>
          <w:i/>
          <w:sz w:val="28"/>
          <w:szCs w:val="28"/>
        </w:rPr>
        <w:t>AutoCAD (2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Создание упорядоченной группы одинаковых объектов (массивов). Круговые массивы. Сопряжение. Создание пользовательского типа ли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№7. </w:t>
      </w:r>
      <w:r>
        <w:rPr>
          <w:rFonts w:cs="Times New Roman" w:ascii="Times New Roman" w:hAnsi="Times New Roman"/>
          <w:b/>
          <w:i/>
          <w:sz w:val="28"/>
          <w:szCs w:val="28"/>
        </w:rPr>
        <w:t>AutoCAD (2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План поме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№8. </w:t>
      </w:r>
      <w:r>
        <w:rPr>
          <w:rFonts w:cs="Times New Roman" w:ascii="Times New Roman" w:hAnsi="Times New Roman"/>
          <w:b/>
          <w:i/>
          <w:sz w:val="28"/>
          <w:szCs w:val="28"/>
        </w:rPr>
        <w:t>AutoCAD (2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Трехмерные построения. Диспетчер видов. Выдавливание. Построение цилинд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№9. </w:t>
      </w:r>
      <w:r>
        <w:rPr>
          <w:rFonts w:cs="Times New Roman" w:ascii="Times New Roman" w:hAnsi="Times New Roman"/>
          <w:b/>
          <w:i/>
          <w:sz w:val="28"/>
          <w:szCs w:val="28"/>
        </w:rPr>
        <w:t>AutoCAD (2 час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. 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№10. </w:t>
      </w:r>
      <w:r>
        <w:rPr>
          <w:rFonts w:cs="Times New Roman" w:ascii="Times New Roman" w:hAnsi="Times New Roman"/>
          <w:b/>
          <w:i/>
          <w:sz w:val="28"/>
          <w:szCs w:val="28"/>
        </w:rPr>
        <w:t>Corel Draw (2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. Создание документа в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>. Рисование графических примитивов. Контур. Заливка. Сохранение документа. Логические операции над графическими примитивами. Тек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№11. Кривые Безь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Corel Draw (2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ние. Кривые Безье. Операции с кривыми Безье. Преобразование объектов в кривые Безье. Инструменты рисования. Кисть. Художественная кисть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№12. Эффек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Corel Draw (2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Интерактивные Эффекты. Импорт растровых изображений. Растровые эффекты. Фильт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№13. Работа с растровыми изображениями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2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Создание документа. Инструменты выделения изображений и фрагментов изображений. Трансформация изображений и выделенных фрагментов изображений. Буфер обмена. Слои. Инструменты. Фотомонтаж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№14. Работа с цветом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2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Работа с цветом изображения. Цветовой баланс. Тонирование. Яркость. Контрастность. Насыщение. Текст. Создание компози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№15. Ретушь фотографий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2 час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. Инструмент «Штамп». Инструменты размытия и повышения резкости изображений. Фильтры. Ретушь фотограф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ое обеспечение самостоятельной работы обучающихся по дисциплине «Инженерная графика» представлено в Приложении 1 и включает в себя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редставлению и оформлению результатов самостоятельной работы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выполнения самостоятельной работы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center"/>
        <w:rPr/>
      </w:pPr>
      <w:r>
        <w:rPr/>
        <w:t>КОНТРОЛЬ ДОСТИЖЕНИЯ ЦЕЛЕЙ КУРС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993"/>
        <w:gridCol w:w="1842"/>
        <w:gridCol w:w="1701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ы и этапы формирования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ценочные средства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здел 1. Предмет и содержание дисциплины «Инженерная графика»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-4, ОК-5, ОПК-2, ОПК-3, ПК-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беседование (УО-1), тестирование (ПР-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беседование (УО-1), тестирование (ПР-1)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зан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ПР-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беседование (УО-1), защита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зан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ПР-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беседование (УО-1), защита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 2. Системы автоматизированного проектировани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 3. Технологии обработки компьютерной графики (4 час.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-4, ОК-5, ОПК-2, ОПК-3, ПК-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зан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ПР-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беседование (УО-1), П-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зан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ПР-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щита, собеседование (УО-1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.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учет посещения студентами занятий в течение периода обучения, оценку своевременности и качества выполнения студентами тестов,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их зан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ых работ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этапы формирования компетенций в процессе освоения образовательной программы, представлены в Приложении 2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контроль.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рейтинговую оценку по учебной дисциплине в течение семестра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о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дисциплин студентами производится в соответствии с положением, утвержденным приказом ректора ДВФУ от 02.11.2012 №12-13-566 (Приложение 3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литератур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бородова Т. Л. Рабочая тетрадь по начертательной геометрии и инженерной графике / Т. Л. Белобородова, И. Н. Бочарова, Л. С. Сенченкова. – М.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сковский государственный технический университет имени Н.Э. Баумана, 2016. – 55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.lanbook.com/book/10330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— Загл. с экран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циц Р. Ч. Художественная графика. Введение в методику преподавания: Монография. – М., 2016. – 150 с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.lanbook.com/book/10604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— Загл. с экран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еев Ю. Е. Компьютерная графика в среде MS VS C++ / Ю. Е. Алексеев, А. В. Куров /  - М.: Московский государственный технический университет имени Н.Э. Баумана, 2017. – 56 с. — Режим доступа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.lanbook.com/book/10352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 — Загл. с экран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ксандрина Н. А. Компьютерное моделирование в системе КОМПАС-ГРАФИК 2D. Графическое 2D моделирование. – Волгоград, 2016. – 115 с.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.lanbook.com/book/10082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— Загл. с экран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жко А. Н. Цифровой монтаж в Adobe Photoshop CS. – М.: Национальный Открытый Университет «ИНТУИТ», 2016. – 177 с. —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.lanbook.com/book/10025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— Загл. с экран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жко А. Н. Обработка растровых изображений в Adobe Photoshop. – М.: Национальный Открытый Университет «ИНТУИТ», 2016. – 258 с. —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.lanbook.com/book/10027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— Загл. с экран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ылева И. В. Основы цифровой техники. – М.: Национальный Открытый Университет «ИНТУИТ», 2016. – 163 с. —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.lanbook.com/book/10029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— Загл. с экран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дряшев А. В. Введение в современные веб-технологии / А. В. Кудряшев, П. А. Светашков / - М.: Национальный Открытый Университет «ИНТУИТ», 2016. – 245 с. —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.lanbook.com/book/1007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— Загл. с экран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лахан И. Практика разработки Web-страниц. – М.: Национальный Открытый Университет «ИНТУИТ», 2016. – 368 с.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.lanbook.com/book/10037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— Загл. с экран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сильева Т. Ю. Компьютерная графика. 2D-моделирование с помощью системы автоматизированного проектирования AutoCAD. Лабораторный практикум / Т. Ю. Васильева, Л. О. Мокрецова, О. Н. Чиченева / – Москва, 2013. – 26 с. —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.lanbook.com/book/4748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— Загл. с экран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иллова Т. И. Компьютерная графика AutoCAD 2013, 2014: учебное пособие / Т. И. Кириллова, С. А. Поротникова / – Екатеринбург, 2016. – 123 с.  —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.lanbook.com/book/9905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— Загл. с экран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нет-библиотека образовательных изданий: 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qlib.ru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нет университет информационных технологий:</w:t>
        <w:br/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ntuit.ru/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548DD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ая электронная библиоте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eLIBRARY.RU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library.ru/defaultx.asp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ая система «Единое окно  доступа к образовательным</w:t>
        <w:br/>
        <w:t xml:space="preserve"> ресурсам»:   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indow.edu.ru/window/library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Электронно-библиотечная система Znanium.com (ООО "Знаниум")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http://znanium.com/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о-библиотечная система ЮРАЙТ</w:t>
        <w:br/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https://www.biblio-online.ru/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о-библиотечная система «Консультант студента»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http://www.studentlibrary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о-библиотечная система «РУКОНТ»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https://lib.rucont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о-библиотечная систем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PRBOOK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u w:val="single"/>
        </w:rPr>
        <w:br/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http://www.iprbookshop.ru/</w:t>
        </w:r>
      </w:hyperlink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1F497D"/>
          <w:spacing w:val="-6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pacing w:val="-6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VI</w:t>
      </w:r>
      <w:r>
        <w:rPr>
          <w:rFonts w:eastAsia="Times New Roman"/>
          <w:b/>
          <w:cap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МЕТОДИЧЕСКИЕ УКАЗАНИЯ ПО ОСВОЕНИЮ ДИСЦИПЛИНЫ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еоретическая часть дисциплины «Инженерная графика» раскрывается на лекционных занятиях, так как лекция является основной формой обучения, где преподавателем даются основные понятия дисциплины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ледовательность изложения материала на лекционных занятиях, направлена на формирование у студентов ориентировочной основы для последующего усвоения материала при самостоятельной работе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ктические занятия курса проводятся по всем разделам учебной программы. Практические работы направлены на формирование у студентов навыков самостоятельной исследовательской работы. В ходе практических занятий бакалавр выполняет комплекс заданий, позволяющий закрепить лекционный материал по изучаемой теме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тивному закреплению теоретических знаний способствует обсуждение проблемных аспектов дисциплины в форме семинара и занятий с применением методов активного обучения. При этом происходит развитие навыков самостоятельной исследовательской деятельности в процессе работы с научной литературой, периодическими изданиями, формирование умения аргументированно отстаивать свою точку зрения, слушать других, отвечать на вопросы, вести дискуссию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VII. ПЕРЕЧЕНЬ ИНФОРМАЦИОННЫХ ТЕХНОЛОГИЙ И ПРОГРАММНОГО ОБЕСПЕ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ля обеспечения учебного процесса по дисциплин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lang w:val="en-US"/>
        </w:rPr>
        <w:t>» используется следующее материально-техническое обеспечение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мпьютерный класс (15 компьютеров) с операционной системой </w:t>
      </w:r>
      <w:r>
        <w:rPr>
          <w:rFonts w:cs="Times New Roman" w:ascii="Times New Roman" w:hAnsi="Times New Roman"/>
          <w:sz w:val="28"/>
          <w:szCs w:val="28"/>
        </w:rPr>
        <w:t xml:space="preserve">Microsoft </w:t>
      </w:r>
      <w:r>
        <w:rPr>
          <w:rFonts w:cs="Times New Roman" w:ascii="Times New Roman" w:hAnsi="Times New Roman"/>
          <w:sz w:val="28"/>
          <w:szCs w:val="28"/>
          <w:lang w:val="en-US"/>
        </w:rPr>
        <w:t>Windows, персональные компьютеры студентов</w:t>
      </w:r>
      <w:r>
        <w:rPr>
          <w:rFonts w:cs="Times New Roman" w:ascii="Times New Roman" w:hAnsi="Times New Roman"/>
          <w:sz w:val="28"/>
          <w:szCs w:val="28"/>
        </w:rPr>
        <w:t>, подключенные к сети интерне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ционная техника и аудиовизуальные средства;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utodesk AutoCAD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ля работы с векторной графикой 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ля работы с растровой графикой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работать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нтернет, </w:t>
      </w:r>
      <w:r>
        <w:rPr>
          <w:rFonts w:cs="Times New Roman" w:ascii="Times New Roman" w:hAnsi="Times New Roman"/>
          <w:sz w:val="28"/>
          <w:szCs w:val="28"/>
        </w:rPr>
        <w:t xml:space="preserve">браузеры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работы бакалавров могут использоваться следующие помещения: Читальные залы Научной библиотеки ДВФУ с открытым доступом к фонду (корпус А - уровень 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. 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ОЛА ЕСТЕСТВЕННЫХ НАУК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УЧЕБНО-МЕТОДИЧЕСКОЕ обеспечение самостоятельной работы ОБУЧАЮЩИХСЯ</w:t>
      </w:r>
    </w:p>
    <w:p>
      <w:pPr>
        <w:pStyle w:val="Heading1"/>
        <w:spacing w:lineRule="auto" w:line="360" w:before="0" w:after="0"/>
        <w:jc w:val="center"/>
        <w:rPr/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Инженерная графика</w:t>
      </w:r>
      <w:r>
        <w:rPr>
          <w:b w:val="false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: 19.03.01 Биотехнология</w:t>
      </w:r>
    </w:p>
    <w:p>
      <w:pPr>
        <w:pStyle w:val="Heading1"/>
        <w:spacing w:before="0" w:after="0"/>
        <w:jc w:val="center"/>
        <w:rPr/>
      </w:pPr>
      <w:r>
        <w:rPr>
          <w:rFonts w:eastAsia="Calibri"/>
          <w:b w:val="false"/>
          <w:bCs w:val="false"/>
          <w:kern w:val="0"/>
          <w:sz w:val="24"/>
          <w:szCs w:val="24"/>
        </w:rPr>
        <w:t>Профиль: «</w:t>
      </w:r>
      <w:r>
        <w:rPr>
          <w:rFonts w:eastAsia="Calibri"/>
          <w:b w:val="false"/>
          <w:bCs w:val="false"/>
          <w:kern w:val="0"/>
          <w:sz w:val="24"/>
          <w:szCs w:val="24"/>
          <w:lang w:val="ru-RU"/>
        </w:rPr>
        <w:t>Пищевая биотехнология</w:t>
      </w:r>
      <w:r>
        <w:rPr>
          <w:rFonts w:eastAsia="Calibri"/>
          <w:b w:val="false"/>
          <w:bCs w:val="false"/>
          <w:kern w:val="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чная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дивосток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019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-график выполнения самостоятельной работы </w:t>
        <w:br/>
        <w:t>по дисциплине «Инженерная 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7"/>
        <w:gridCol w:w="2397"/>
        <w:gridCol w:w="1554"/>
        <w:gridCol w:w="2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/сроки выполн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мерные нормы времени на выполн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семест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основной и дополнительной литера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еседование (УО-1), тестирование (ПР-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семест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к лабораторным и практическим заняти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-6, тестирование (ПР-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семест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индивидуальной работ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еседование (УО-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-18 недели семест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к защите индивидуа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, собеседование (УО-1)</w:t>
            </w:r>
          </w:p>
        </w:tc>
      </w:tr>
      <w:tr>
        <w:trPr/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 в 2 семестр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 ча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комендации по самостоятельной работе студ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работа студентов состоит в проработке теоретического (лекционного) материал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готовке к тестовым зада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е к лабораторным занятиям и выполн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машней самостоятель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ие указания к самостоятельной работе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аждому занятию необходимо подготовиться самостоятельно, используя приведенную литературу, конспект лекций и методические указ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подава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жд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защит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виде ответов на вопросы преподавател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ая домашняя работа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зучения дисциплины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женерная графика</w:t>
      </w:r>
      <w:r>
        <w:rPr>
          <w:rFonts w:cs="Times New Roman" w:ascii="Times New Roman" w:hAnsi="Times New Roman"/>
          <w:color w:val="000000"/>
          <w:sz w:val="28"/>
          <w:szCs w:val="28"/>
        </w:rPr>
        <w:t>» студент выполняет и защищает домаш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 зад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 как вид самостоятельной работы, в соответствии с учебным планом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Методические указания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по выполнению самостоятель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амостоятельные домашние работы выполняются студентами в течение семестра в сроки, устанавливаемые преподавателем по конкретной теме, и сдаются преподавателю, ведущему дисциплину. </w:t>
      </w:r>
    </w:p>
    <w:p>
      <w:pPr>
        <w:pStyle w:val="Style26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туденту выставляется зачет/не зачет. При оценке работы учитываются соответствие содержания выбранной теме, четкость структуры работы, умение работать с научной литературой, умение ставить проблему и анализировать ее, умение логически мыслить, владение профессиональной терминологией, грамотность оформления, знание возможностей программного обеспечения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чертить в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поме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создании листовки необходимо показать своё знание возможностей 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имерный перечень тем заданий: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по продаже кондитерских издели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каф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уникальных растени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 магази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ский рестора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чн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рий «Шоколадка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Рыба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корейской кух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ическая кухн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кухн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ая фирм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дача теста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стирование общего уровня знаний по темам дисциплины «Инженерная графика»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предусматривает рейтинговую оценку по учебной дисциплин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Интернет технологии в экономике» </w:t>
      </w:r>
      <w:r>
        <w:rPr>
          <w:rFonts w:cs="Times New Roman" w:ascii="Times New Roman" w:hAnsi="Times New Roman"/>
          <w:sz w:val="28"/>
          <w:szCs w:val="28"/>
        </w:rPr>
        <w:t xml:space="preserve">в течение семестра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о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дисциплин студентами производится в соответствии с положением, утвержденным приказом ректора ДВФУ от 02.11.2012 №12-13-566 (Приложение 3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76200</wp:posOffset>
                </wp:positionV>
                <wp:extent cx="6040755" cy="27305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pt" to="467.95pt,8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ОЛА ЕСТЕСТВЕННЫХ НАУК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ФОНД ОЦЕНОЧНЫХ СРЕДСТВ </w:t>
      </w:r>
    </w:p>
    <w:p>
      <w:pPr>
        <w:pStyle w:val="Heading1"/>
        <w:spacing w:lineRule="auto" w:line="360" w:before="0" w:after="0"/>
        <w:jc w:val="center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>Инженерная графика</w:t>
      </w:r>
      <w:r>
        <w:rPr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подготовки: 19.03.01 Биотехнология</w:t>
      </w:r>
    </w:p>
    <w:p>
      <w:pPr>
        <w:pStyle w:val="Heading1"/>
        <w:spacing w:before="0" w:after="0"/>
        <w:jc w:val="center"/>
        <w:rPr/>
      </w:pPr>
      <w:r>
        <w:rPr>
          <w:rFonts w:eastAsia="Calibri"/>
          <w:b w:val="false"/>
          <w:bCs w:val="false"/>
          <w:kern w:val="0"/>
          <w:sz w:val="28"/>
          <w:szCs w:val="28"/>
        </w:rPr>
        <w:t>Профиль: «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Пищевая биотехнология</w:t>
      </w:r>
      <w:r>
        <w:rPr>
          <w:rFonts w:eastAsia="Calibri"/>
          <w:b w:val="false"/>
          <w:bCs w:val="false"/>
          <w:kern w:val="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готов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чная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дивосток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019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ФОС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Паспорт ФОС заполнен в соответствии с Положением о фондах оценочных средств образовательной программы бакалавриата ДВФУ, утвержденным приказом ректора от 12.05.2015 №12-13-850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, определяющие процедуры оценивания результатов освоения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исциплины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Методические рекомендации, определяющие процедуры оценивания результатов освоения дисциплины «Инженерная графика» заполнены в соответствии с Положением о фондах оценочных средств образовательной программы бакалавриата ДВФУ, утвержденным приказом ректора от 12.05.2015 №12-13-850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099"/>
        <w:gridCol w:w="5037"/>
      </w:tblGrid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 формулировка компетенции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 формирования компетенции</w:t>
            </w:r>
          </w:p>
        </w:tc>
      </w:tr>
      <w:tr>
        <w:trPr>
          <w:trHeight w:val="10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 - способностью творчески воспринимать и использовать достижения науки, техники в профессиональной сфере в соответствии с потребностями регионального и мирового рынка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достижений науки, техники в профессиональной сфере в соответствии с потребностями регионального и мирового рынка труда</w:t>
            </w:r>
          </w:p>
        </w:tc>
      </w:tr>
      <w:tr>
        <w:trPr>
          <w:trHeight w:val="1034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достижения науки, техники в профессиональной сфере в соответствии с потребностями регионального и мирового рынка труда</w:t>
            </w:r>
          </w:p>
        </w:tc>
      </w:tr>
      <w:tr>
        <w:trPr>
          <w:trHeight w:val="70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ыками обобщения, анализа, восприятия информации, способностью творчески воспринимать и использовать достижения науки, техники в профессиональной сфере </w:t>
            </w:r>
          </w:p>
        </w:tc>
      </w:tr>
      <w:tr>
        <w:trPr>
          <w:trHeight w:val="575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 - способностью использовать современные методы и технологии (в том числе информационные) в профессиональн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представления данных, основные понятия современных методов и технологий (в том числе информационных) в профессиональной деятельности</w:t>
            </w:r>
          </w:p>
        </w:tc>
      </w:tr>
      <w:tr>
        <w:trPr>
          <w:trHeight w:val="57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методы и технологии (в том числе информационные) в профессиональной деятельности</w:t>
            </w:r>
          </w:p>
        </w:tc>
      </w:tr>
      <w:tr>
        <w:trPr>
          <w:trHeight w:val="57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ой применения информационных технологий систем автоматизированного проектирования и обработки графической информации в профессиональной деятельности.</w:t>
            </w:r>
          </w:p>
        </w:tc>
      </w:tr>
      <w:tr>
        <w:trPr>
          <w:trHeight w:val="462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 - способностью и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 осуществления поиска, хранения, обработки и анализа информации из различных источников и баз данных</w:t>
            </w:r>
          </w:p>
        </w:tc>
      </w:tr>
      <w:tr>
        <w:trPr>
          <w:trHeight w:val="461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графическую информацию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461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ой применения основных законов естественнонаучных дисциплин в профессиональной деятельности; методами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 - способностью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нформации в развитии современного информационного общества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стандартные программные средства обработки графической информации и систем автоматизированного проектирования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ой применения информационных технологий обработки графической информации и систем автоматизированного проектирования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9 - готовностью участвовать в разработке проектной и рабочей технической документ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зор, классификацию и основные функциональные возможности современных информационных технологий обработки графической информации в разработке проектной и рабочей технической документации 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на практике основные функциональные возможности современных информационных технологий обработки графической информации и систем автоматизированного проектирования в разработке проектной и рабочей технической документации в профессиональной области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ой применения основных функциональных возможностей современных информационных технологий обработки графической информации и систем автоматизированного проектирования в разработке проектной и рабочей технической документации в профессиональной области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993"/>
        <w:gridCol w:w="1842"/>
        <w:gridCol w:w="1701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ы и этапы формирования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ценочные средства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здел 1. Предмет и содержание дисциплины «Инженерная графика»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-4, ОК-5, ОПК-2, ОПК-3, ПК-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беседование (УО-1), тестирование (ПР-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беседование (УО-1), тестирование (ПР-1)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полнение лабораторных работ (ПР-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беседование (УО-1), защита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полнение лабораторных работ (ПР-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беседование (УО-1), защита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 2. Системы автоматизированного проектировани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 3. Технологии обработки компьютерной графики (4 час.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-4, ОК-5, ОПК-2, ОПК-3, ПК-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стирование (ПР-1)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полнение лабораторных работ (ПР-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беседование (УО-1), П-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полнение лабораторных работ (ПР-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щита, собеседование (УО-1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Шкала оценивания уровня сформированности компетенций</w:t>
        <w:br/>
        <w:t>по дисциплине «Инженерная граф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60"/>
        <w:gridCol w:w="1889"/>
        <w:gridCol w:w="2229"/>
        <w:gridCol w:w="1919"/>
      </w:tblGrid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 формулировка компетенци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 формирования компетен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>
          <w:trHeight w:val="103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 - способностью творчески воспринимать и использовать достижения науки, техники в профессиональной сфере в соответствии с потребностями регионального и мирового рынка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(пороговый уровень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достижений науки, техники в профессиональной сфере в соответствии с потребностями регионального и мирового рынка тру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ет способность творчески воспринимать и использовать достижения науки, техники в профессиональной сфере в соответствии с потребностями регионального и мирового рынка тру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дать определения основных понятий достижения науки, техники в профессиональной сфере в соответствии с потребностями регионального и мирового рынка труда</w:t>
            </w:r>
          </w:p>
        </w:tc>
      </w:tr>
      <w:tr>
        <w:trPr>
          <w:trHeight w:val="103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(продвинуты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достижения науки, техники в профессиональной сфере в соответствии с потребностями регионального и мирового рынка тру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ренно демонстрирует умение обосновать выбор стандартных программных средств обработки информаци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выбрать и обосновать выбор достижений науки, техники в профессиональной сфере в соответствии с потребностями регионального и мирового рынка труда информации</w:t>
            </w:r>
          </w:p>
        </w:tc>
      </w:tr>
      <w:tr>
        <w:trPr>
          <w:trHeight w:val="70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(высок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ыками обобщения, анализа, восприятия информации, способностью творчески воспринимать и использовать достижения науки, техники в профессиональной сфер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ренно проявляет навыки самосовершенствования и саморазвития, обобщения, анализа, восприятия информаци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совершенствованию и саморазвитию в профессиональной сфере, к повышению общекультурного уровня, для достижения требований науки, техники в профессиональной сфере в соответствии с потребностями регионального и мирового рынка труда</w:t>
            </w:r>
          </w:p>
        </w:tc>
      </w:tr>
      <w:tr>
        <w:trPr>
          <w:trHeight w:val="57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 - способностью использовать современные методы и технологии (в том числе информационные) в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(пороговый уровень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представления данных, основные понятия современных методов и технологий (в том числе информационных) в профессиональной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основ современных научно-практических и информационных технологий в профессиональной сфер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дать характеристику современным методам и технологиям (в том числе информационным), применяемым в профессиональной сфере</w:t>
            </w:r>
          </w:p>
        </w:tc>
      </w:tr>
      <w:tr>
        <w:trPr>
          <w:trHeight w:val="5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(продвинуты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методы и технологии (в том числе информационные) в профессиональной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именять современные методы и информационные технологии в профессиональной сфер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применять современные методы и информационные технологии в профессиональной сфере</w:t>
            </w:r>
          </w:p>
        </w:tc>
      </w:tr>
      <w:tr>
        <w:trPr>
          <w:trHeight w:val="5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(высок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ой применения информационных технологий систем автоматизированного проектирования и обработки графической информации в профессиональной деятельност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использования современного научно-производственного оборудования, приборов и программного обеспечения в области пищевых биотехнолог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использовать современное научно-производственное оборудование, приборы и программное обеспечение в области пищевых биотехнологий</w:t>
            </w:r>
          </w:p>
        </w:tc>
      </w:tr>
      <w:tr>
        <w:trPr>
          <w:trHeight w:val="46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 - способностью и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(пороговый уровень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 осуществления поиска, хранения, обработки и анализа информации из различных источников и баз данны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ет основные понятия возможности осуществления поиска, хранения, обработки и анализа информации из различных источников и баз данны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дать характеристику основных понятий возможности осуществления поиска, хранения, обработки и анализа информации из различных источников и баз данных</w:t>
            </w:r>
          </w:p>
        </w:tc>
      </w:tr>
      <w:tr>
        <w:trPr>
          <w:trHeight w:val="46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(продвинуты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графическую информацию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о демонстрирует умение представлять информацию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применять умение представлять информацию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46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(высок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ой применения основных законов естественнонаучных дисциплин в профессиональной деятельности; методами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о проявляет навыки навыками формулирования задач и определения путей решения и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о проявляет навыки навыками формулирования задач и определения путей решения их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 - способностью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(пороговый уровень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нформации в развитии современного информационного обществ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ет знания основных требований информационной безопасности, в том числе защиты государственной тайн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основных требований информационной безопасности, в том числе защиты государственной тайны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(продвинутый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стандартные программные средства обработки графической информации и систем автоматизированного проектирования в профессиональной деятельност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ренно демонстрирует умение обосновать выбор стандартных программных средств обработки графической информации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ренно демонстрирует умение обосновать выбор стандартных программных средств обработки графической информации 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(высокий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ой применения информационных технологий обработки графической информации и систем автоматизированного проектирования в профессиональной деятельност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о проявляет навыки обобщения, анализа, восприятия информации в области компьютерной графи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о проявляет навыки обобщения, анализа, восприятия информации в области компьютерной графики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9 - готовностью участвовать в разработке проектной и рабочей технической документ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(пороговый уровень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зор, классификацию и основные функциональные возможности современных информационных технологий обработки графической информации в разработке проектной и рабочей технической документации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ет знания основных методов, способы и средства получения, хранения, переработки информации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(продвинутый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на практике основные функциональные возможности современных информационных технологий обработки графической информации и систем автоматизированного проектирования в разработке проектной и рабочей технической документации в профессиональной област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использовать стандартные программные средства для получения, хранения, переработки информ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о демонстрирует умение обосновать выбор стандартных программных средств для получения, хранения, переработки информации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(высокий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ой применения основных функциональных возможностей современных информационных технологий обработки графической информации и систем автоматизированного проектирования в разработке проектной и рабочей технической документации в профессиональной област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о проявляет знания и владение методикой применения основных функциональных возможностей современных информационных технологий обработки графической информации и систем автоматизированного проектирования в разработке проектной и рабочей технической документации в профессиональной обла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о проявляет знания и владение методикой применения основных функциональных возможностей современных информационных технологий обработки графической информации и систем автоматизированного проектирования в разработке проектной и рабочей технической документации в профессиональн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кущая аттестация студентов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ущая аттестация студентов по дисциплине «Инженерная графика» проводится в соответствии с локальными нормативными актами ДВФУ и является обязательной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домашняя работа оценивается как фактический результат обучения студентов и осуществляется ведущим преподавателем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ами оценивания выступают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епень усвоения теоретических знаний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ень овладения практическими умениями и навыками по всем видам учебной работы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самостояте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е средства для промежуточной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ежуточная аттестация включает ответ студента на вопросы к зачету, итоговый тест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ВОПРОСОВ 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ЧЕТУ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графика. Основные понят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автоматизированного проектирова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боты в САПР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ормат чертеж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ъектов-примитивов в САПР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илиний в САПР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в САПР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чертежах САПР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в чертежах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объекта на чертеже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размеров на чертеж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мпьютерной график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стровая графика. Пиксель.  Разрешени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ая графика. Основные понятия векторной график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работы с векторной графико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ктальная график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основы векторной график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мерная графика. Основные понят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графических данных. Способы уменьшения объема графической информации (сжатие). Алгоритмы сжат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.  Яркость. Насыщенность. Способы описания цвет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ые модели. Цветовая модель RGB. Цветовая модель CMYK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деление. Цветовая палитра. Системы управления цветом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граммные средства создания растровых изображени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ые средства получения растровых изображени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редактор Adobe Photoshop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Adobe Photoshop. Инструменты выделения. Способы  выделения фрагментов изображений. Трансформация. Работа со слоями. Фотомонтаж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Adobe Photoshop. Ретушь изображени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be Photoshop. Работа с текстом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ограмму CorelDraw. Интерфейс программы CorelDra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l Draw. Графические примитивы. Рисование простых фигур. Копирование, дублирование, клонировани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Corel Draw. Логические операци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Corel Draw. Кривая Безье. Узл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l Draw. Работа с текстом. Эффект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l Draw. Растровые изображения. Фильтр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инства и недостатки векторной и растровой графики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о назначение и начертание (сплошной основной толстой линии, сплошной тонкой линии, штриховой линии, штрих-пунктирной линии, сплошной волнистой линии, разомкнутой линии)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еобразования чертежа. Перевод плоскости общего положения в проецирующую плоскость – первое преобразование и в плоскость уровня – второе преобразовани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ие кривые лини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редставления графических изображений Растровая графика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растровых изображений: разрешение, глубина цвета. Методы растрирования при выводе изображений на печать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едставления графических изображений. Векторная график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едставления графических изображений. Фрактальная график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ктальная геометрия. Классификация фракталов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в компьютерной график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цветовых оттенков на экране и на принтере (цветовые модели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боты с объектами. Рисование линий, прямоугольников, квадратов и т.д.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аска рисунков. Закраска объекта (заливка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бъема. Перетекание. Обводка контуров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ация изображений. Фильтры. Линейные фильтры. Ядро фильтра. Фильтрация изображений на границ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правления цветом. Понятия цветовой гаммы, профиля, калибровк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работки изображений. Яркость и контраст. Гистограмм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работки изображений. Масштабирование изображе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работки изображений. Преобразование повор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е средства для текуще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аттестация предусматривает учет посещения студентами лекций и лабораторных занятий в течение периода обучения, оценку своевременности и качества выполнения студентами тестов, лабораторных работ, самостоятельных работ и индивидуального домашнего задания.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ВОПРОСОВ К ТЕСТАМ </w:t>
        <w:br/>
        <w:t>С ВАРИАНТАМИ ОТВЕТОВ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 xml:space="preserve"> – программа для создания и редактирования иллюстраций, основанная на принципах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360" w:before="0" w:after="0"/>
        <w:ind w:left="993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торной график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360" w:before="0" w:after="0"/>
        <w:ind w:left="993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ой график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360" w:before="0" w:after="0"/>
        <w:ind w:left="993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ой графики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 – программа для создания и редактирования иллюстраций, основанная на принципах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торной графики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ой графики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ой графики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определяющее количество точек, приходящихся на единицу длин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0"/>
        <w:ind w:left="993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ксел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0"/>
        <w:ind w:left="993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0"/>
        <w:ind w:left="993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 рисунка заданного размера, на которые разбивается рисунок для кодирования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ксель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тровой графике базовый элемент изображения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spacing w:lineRule="auto" w:line="360" w:before="0" w:after="0"/>
        <w:ind w:left="993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spacing w:lineRule="auto" w:line="360" w:before="0" w:after="0"/>
        <w:ind w:left="993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spacing w:lineRule="auto" w:line="360" w:before="0" w:after="0"/>
        <w:ind w:left="993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spacing w:lineRule="auto" w:line="360" w:before="0" w:after="0"/>
        <w:ind w:left="993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кторной графике базовый элемент изображения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элемент фрактальной графики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pacing w:lineRule="auto" w:line="360" w:before="0" w:after="0"/>
        <w:ind w:left="993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ая формул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pacing w:lineRule="auto" w:line="360" w:before="0" w:after="0"/>
        <w:ind w:left="993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pacing w:lineRule="auto" w:line="360" w:before="0" w:after="0"/>
        <w:ind w:left="993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pacing w:lineRule="auto" w:line="360" w:before="0" w:after="0"/>
        <w:ind w:left="993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анных для отображения объекта средствами векторной графики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больше, чем в растровой графике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меньше, чем в растровой графике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одинаковый размер по сравнению с растровой графикой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разница между яркостью различимых по светлоте объектов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характеристики светового потока определяются параметрами: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спроизведения и насыщенност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ации и цветовой температуры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сти, освещённости и мощности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кодирования цветовой информации для её воспроизведения на экране монитора определяет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ация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цвета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щенность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тон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колько данный цвет отличается от монохроматического излучения того же цветового тона показывает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360" w:before="0" w:after="0"/>
        <w:ind w:left="1134"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аци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360" w:before="0" w:after="0"/>
        <w:ind w:left="1134"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спроизведение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360" w:before="0" w:after="0"/>
        <w:ind w:left="1134"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сть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360" w:before="0" w:after="0"/>
        <w:ind w:left="1134"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ость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роматические цвета – это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синий, белы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, серый, чёрны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, синий, жёлтый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роматические цвета характеризу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ветлот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лотой, насыщенностью, цветовым тон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стью и контрастностью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ческие цвета характеризуются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ветлотой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той, насыщенностью, цветовым тоном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стью и контрастностью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лучающих объектов характерн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дитивное цветовоспроизвед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трактивное цветовоспроизвед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хроматическое цветовоспроизведение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ком цветовоспроизведении световые излучения вычитаю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дитивно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трактивно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охроматическое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пазон цветов, который можно воспроизвести с помощью того или  иного устройства вывода: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овой охват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а цвет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ация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дитивной цветовой моделью является: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GB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MYK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287" w:hanging="8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IE L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трактивной цветовой моделью являетс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S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GB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MYK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E Lab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из перечисленных моделей построена на основе цветового круга Манселла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SB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MY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E L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ппаратным средствам получения цифровых растровых изображений относя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стровой график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планшет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фотокамеры и сканеры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 контура, заключённый между двумя смежными опорными точками: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щая;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;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;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ая точка на кривой Безье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ща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бводки контуров объектов на изображении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pacing w:lineRule="auto" w:line="360" w:before="0" w:after="0"/>
        <w:ind w:left="1134"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со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pacing w:lineRule="auto" w:line="360" w:before="0" w:after="0"/>
        <w:ind w:left="1134"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травка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pacing w:lineRule="auto" w:line="360" w:before="0" w:after="0"/>
        <w:ind w:left="1134"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ка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pacing w:lineRule="auto" w:line="360" w:before="0" w:after="0"/>
        <w:ind w:left="1134"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палочка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та сетки растра, измеряемая числом линий на дюйм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 w:before="0" w:after="0"/>
        <w:ind w:left="1276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 w:before="0" w:after="0"/>
        <w:ind w:left="1276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ац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 w:before="0" w:after="0"/>
        <w:ind w:left="1276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атур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 w:before="0" w:after="0"/>
        <w:ind w:left="1276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ерный массив точек, упорядоченных в строки и столбцы, который используется для создания изображения на экране монитор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 w:before="0" w:after="0"/>
        <w:ind w:left="1647" w:hanging="1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 w:before="0" w:after="0"/>
        <w:ind w:left="1647" w:hanging="1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атур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 w:before="0" w:after="0"/>
        <w:ind w:left="1647" w:hanging="1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 w:before="0" w:after="0"/>
        <w:ind w:left="1647" w:hanging="1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ация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воспроизведения тоновых изображений оценивается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ым охватом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м диапазоном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ацией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овой моделью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оптических характеристик объекта, выраженная в логарифмах яркостей, составляе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атур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ацию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разделения цветового оттенка на составляющие компоненты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охват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ческий диапазон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ация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модель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цветов, который можно воспроизвести с помощью того или иного устройства вывода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охват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ческий диапазон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ация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модель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ком цветовоспроизведении световые излучения вычитаются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дитивное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трактивное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охроматическое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 форму хранения информации в графическом файле определяет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ация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палитра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итра цветов, обеспечивающая правильное отображение цветов на любых устройства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н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ая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палитре изображение имеет 216 цветов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на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а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а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 w:before="0" w:after="0"/>
        <w:ind w:left="1287" w:hanging="8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ая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категории сжатия относится метод Хаффмана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атие с потерям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тие без потерь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подгонку параметров изображения, цветопередачи и цветовосприятия к определенному стандарту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ировани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гамм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ровк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spacing w:lineRule="auto" w:line="360" w:before="0" w:after="0"/>
        <w:jc w:val="center"/>
        <w:rPr/>
      </w:pPr>
      <w:r>
        <w:rPr>
          <w:sz w:val="24"/>
          <w:szCs w:val="24"/>
        </w:rPr>
        <w:t>РЕЙТИНГОВАЯ ОЦЕНКА ПО ДИСЦИПЛИНЕ «</w:t>
      </w:r>
      <w:r>
        <w:rPr>
          <w:sz w:val="24"/>
          <w:szCs w:val="24"/>
          <w:lang w:val="ru-RU"/>
        </w:rPr>
        <w:t>Инженерная графика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контрольных мероприятий на зачет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3260"/>
        <w:gridCol w:w="1417"/>
        <w:gridCol w:w="1276"/>
        <w:gridCol w:w="851"/>
        <w:gridCol w:w="850"/>
      </w:tblGrid>
      <w:tr>
        <w:trPr>
          <w:trHeight w:val="9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ата внесения в А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требование для допуска к семестровой аттестации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ых работ, контрольные вопросы по 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ых работ, контрольные вопросы по 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нятий, контрольные вопросы по 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омашня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8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ла соответствия рейтинга по дисциплине и оценок, действующая на основании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единой шкалы по университету, единой шкалы по школе, выбора преподавателя.</w:t>
      </w:r>
    </w:p>
    <w:p>
      <w:pPr>
        <w:pStyle w:val="Normal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011"/>
        <w:gridCol w:w="355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нее 61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зачтен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 61% до 70 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Зачтен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влетворительн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71 % до 80 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Зачтен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орош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 81% до 100  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Зачтен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. При набранной общей сумме баллов менее 40 по результатам третьей аттестации студент не допускается к итоговой аттестации по дисциплине. </w:t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64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b/>
      <w:i w:val="false"/>
      <w:color w:val="000000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7"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 w:cs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тиль лекция + курсив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Текст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pacing w:val="14"/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Стиль лекция + курсив"/>
    <w:basedOn w:val="Normal"/>
    <w:qFormat/>
    <w:pPr>
      <w:tabs>
        <w:tab w:val="clear" w:pos="709"/>
        <w:tab w:val="left" w:pos="420" w:leader="none"/>
        <w:tab w:val="left" w:pos="680" w:leader="none"/>
      </w:tabs>
      <w:spacing w:lineRule="auto" w:line="240" w:before="60" w:after="0"/>
      <w:ind w:left="992" w:hanging="992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e.lanbook.com/book/103304" TargetMode="External"/><Relationship Id="rId8" Type="http://schemas.openxmlformats.org/officeDocument/2006/relationships/hyperlink" Target="https://e.lanbook.com/book/106044" TargetMode="External"/><Relationship Id="rId9" Type="http://schemas.openxmlformats.org/officeDocument/2006/relationships/hyperlink" Target="https://e.lanbook.com/book/103523" TargetMode="External"/><Relationship Id="rId10" Type="http://schemas.openxmlformats.org/officeDocument/2006/relationships/hyperlink" Target="https://e.lanbook.com/book/100826" TargetMode="External"/><Relationship Id="rId11" Type="http://schemas.openxmlformats.org/officeDocument/2006/relationships/hyperlink" Target="https://e.lanbook.com/book/100258" TargetMode="External"/><Relationship Id="rId12" Type="http://schemas.openxmlformats.org/officeDocument/2006/relationships/hyperlink" Target="https://e.lanbook.com/book/100274" TargetMode="External"/><Relationship Id="rId13" Type="http://schemas.openxmlformats.org/officeDocument/2006/relationships/hyperlink" Target="https://e.lanbook.com/book/100292" TargetMode="External"/><Relationship Id="rId14" Type="http://schemas.openxmlformats.org/officeDocument/2006/relationships/hyperlink" Target="https://e.lanbook.com/book/100711" TargetMode="External"/><Relationship Id="rId15" Type="http://schemas.openxmlformats.org/officeDocument/2006/relationships/hyperlink" Target="https://e.lanbook.com/book/100376" TargetMode="External"/><Relationship Id="rId16" Type="http://schemas.openxmlformats.org/officeDocument/2006/relationships/hyperlink" Target="https://e.lanbook.com/book/47484" TargetMode="External"/><Relationship Id="rId17" Type="http://schemas.openxmlformats.org/officeDocument/2006/relationships/hyperlink" Target="https://e.lanbook.com/book/99057" TargetMode="External"/><Relationship Id="rId18" Type="http://schemas.openxmlformats.org/officeDocument/2006/relationships/hyperlink" Target="http://www.iqlib.ru/" TargetMode="External"/><Relationship Id="rId19" Type="http://schemas.openxmlformats.org/officeDocument/2006/relationships/hyperlink" Target="http://www.intuit.ru/" TargetMode="External"/><Relationship Id="rId20" Type="http://schemas.openxmlformats.org/officeDocument/2006/relationships/hyperlink" Target="https://elibrary.ru/defaultx.asp" TargetMode="External"/><Relationship Id="rId21" Type="http://schemas.openxmlformats.org/officeDocument/2006/relationships/hyperlink" Target="http://window.edu.ru/window/library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s://www.biblio-online.ru/" TargetMode="External"/><Relationship Id="rId24" Type="http://schemas.openxmlformats.org/officeDocument/2006/relationships/hyperlink" Target="http://www.iprbookshop.ru/" TargetMode="External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56:00Z</dcterms:created>
  <dc:creator>Галочка</dc:creator>
  <dc:description/>
  <cp:keywords/>
  <dc:language>en-US</dc:language>
  <cp:lastModifiedBy>Обухова Валерия Игоревна</cp:lastModifiedBy>
  <cp:lastPrinted>2014-04-30T14:51:00Z</cp:lastPrinted>
  <dcterms:modified xsi:type="dcterms:W3CDTF">2020-01-15T12:12:00Z</dcterms:modified>
  <cp:revision>7</cp:revision>
  <dc:subject/>
  <dc:title/>
</cp:coreProperties>
</file>