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Ф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Школа ЕСТЕСТВЕННЫ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Heading1"/>
        <w:spacing w:before="225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ДИСЦИПЛИН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Теория поле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ind w:hanging="0"/>
        <w:rPr/>
      </w:pPr>
      <w:r>
        <w:rPr>
          <w:sz w:val="20"/>
          <w:szCs w:val="20"/>
        </w:rPr>
        <w:t>курс 1, 2   семестр  2,3</w:t>
      </w:r>
    </w:p>
    <w:p>
      <w:pPr>
        <w:pStyle w:val="Style23"/>
        <w:ind w:hanging="0"/>
        <w:rPr/>
      </w:pPr>
      <w:r>
        <w:rPr>
          <w:sz w:val="20"/>
          <w:szCs w:val="20"/>
        </w:rPr>
        <w:t>лекции   36 час.</w:t>
      </w:r>
    </w:p>
    <w:p>
      <w:pPr>
        <w:pStyle w:val="Style23"/>
        <w:ind w:hanging="0"/>
        <w:rPr/>
      </w:pPr>
      <w:r>
        <w:rPr>
          <w:sz w:val="20"/>
          <w:szCs w:val="20"/>
        </w:rPr>
        <w:t>практические занятия  17  час.</w:t>
      </w:r>
    </w:p>
    <w:p>
      <w:pPr>
        <w:pStyle w:val="Style23"/>
        <w:ind w:hanging="0"/>
        <w:rPr/>
      </w:pPr>
      <w:r>
        <w:rPr>
          <w:color w:val="000000"/>
          <w:sz w:val="20"/>
          <w:szCs w:val="20"/>
          <w:lang w:bidi="ru-RU"/>
        </w:rPr>
        <w:t>самостоятельная работа  19 час.</w:t>
      </w:r>
    </w:p>
    <w:p>
      <w:pPr>
        <w:pStyle w:val="Style23"/>
        <w:ind w:hanging="0"/>
        <w:rPr/>
      </w:pPr>
      <w:r>
        <w:rPr>
          <w:color w:val="000000"/>
          <w:sz w:val="20"/>
          <w:szCs w:val="20"/>
          <w:lang w:bidi="ru-RU"/>
        </w:rPr>
        <w:t xml:space="preserve">всего часов аудиторной нагрузки  53  час. </w:t>
      </w:r>
    </w:p>
    <w:p>
      <w:pPr>
        <w:pStyle w:val="Style23"/>
        <w:ind w:hanging="0"/>
        <w:rPr/>
      </w:pPr>
      <w:r>
        <w:rPr>
          <w:sz w:val="20"/>
          <w:szCs w:val="20"/>
        </w:rPr>
        <w:t>контрольные работы предусмотрены</w:t>
      </w:r>
    </w:p>
    <w:p>
      <w:pPr>
        <w:pStyle w:val="Style23"/>
        <w:ind w:hanging="0"/>
        <w:rPr/>
      </w:pPr>
      <w:r>
        <w:rPr>
          <w:sz w:val="20"/>
          <w:szCs w:val="20"/>
        </w:rPr>
        <w:t>курсовая работа не предусмотрена</w:t>
      </w:r>
    </w:p>
    <w:p>
      <w:pPr>
        <w:pStyle w:val="Style23"/>
        <w:ind w:hanging="0"/>
        <w:rPr/>
      </w:pPr>
      <w:r>
        <w:rPr>
          <w:sz w:val="20"/>
          <w:szCs w:val="20"/>
        </w:rPr>
        <w:t>зачет 2, 3 семестр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3"/>
        <w:shd w:fill="FFFFFF" w:val="clear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bookmarkStart w:id="0" w:name="_Hlk17751128"/>
      <w:bookmarkEnd w:id="0"/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обсуждена на заседании кафедры Алгебры, геометрии и анал</w:t>
      </w:r>
      <w:r>
        <w:rPr>
          <w:rFonts w:cs="Times New Roman" w:ascii="Times New Roman" w:hAnsi="Times New Roman"/>
        </w:rPr>
        <w:t xml:space="preserve">иза </w:t>
      </w:r>
      <w:r>
        <w:rPr>
          <w:rFonts w:cs="Times New Roman" w:ascii="Times New Roman" w:hAnsi="Times New Roman"/>
          <w:lang w:eastAsia="zh-CN"/>
        </w:rPr>
        <w:t>«6» июля 2020 г.</w:t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3"/>
        <w:ind w:hanging="0"/>
        <w:rPr>
          <w:sz w:val="20"/>
          <w:szCs w:val="20"/>
        </w:rPr>
      </w:pPr>
      <w:bookmarkStart w:id="1" w:name="_Hlk17751128"/>
      <w:bookmarkEnd w:id="1"/>
      <w:r>
        <w:rPr>
          <w:sz w:val="20"/>
          <w:szCs w:val="20"/>
        </w:rPr>
        <w:t xml:space="preserve">Составитель:  к.ф.-м.н, доцент С.Г. Чеканов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aps/>
        </w:rPr>
      </w:pPr>
      <w:bookmarkStart w:id="2" w:name="_Hlk17751202"/>
      <w:bookmarkEnd w:id="2"/>
      <w:r>
        <w:rPr>
          <w:rFonts w:cs="Times New Roman" w:ascii="Times New Roman" w:hAnsi="Times New Roman"/>
        </w:rPr>
        <w:t>Владивосто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caps/>
        </w:rPr>
        <w:t xml:space="preserve">2020 </w:t>
      </w:r>
    </w:p>
    <w:p>
      <w:pPr>
        <w:pStyle w:val="Normal"/>
        <w:suppressAutoHyphens w:val="true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  <w:bookmarkStart w:id="3" w:name="_Hlk17751202"/>
      <w:bookmarkStart w:id="4" w:name="_Hlk17751202"/>
      <w:bookmarkEnd w:id="4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Теория полей»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Теория полей» разработана для студентов 1,2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 и образовательного стандарта, самостоятельно устанавливаемого ДВФ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2 З.Е. (72 час.). Учебным планом предусмотрены лекции (36 час.), практические занятия (17 час.), самостоятельная работа студента (19 час.). Дисциплина «Теория полей» читается в рамках факультатива и является частью, формируемой участниками образовательных отношений, реализуется на 1-2 курсах во 2-3 семестр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ория полей» логически и содержательно связана с такими курсами, как «Криптографические методы защиты информации», «Алгебраические основы криптографии», «Аксиоматические теори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охватывает круг вопросов, связанных с проблемой расширения полей, строения кольца полиномов от нескольких переменных над полем, решения систем нелинейных уравнений над полями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- знакомство студентов с современными алгебраическими теориями и методами построения алгебраических атак на криптографические примитив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еподавания дисциплины: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концепциями теории полей и алгебр над ними; 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современными методами алгебраических атак на криптографические системы; 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понятий и конструкций для построения расширений полей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при построении моделей шифров и протоко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пешного изучения дисциплины «Теория полей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идеть прикладные аспекты таких математических теорий как алгебра, теория вероятностей, теория чисе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строить примеры абстрактных математических конструкц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теоретическую и практическую возможность реализации сложных алгоритм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дисциплины у обучающихся формируются следующие профессиональные компетенции (элементы компетенци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реализация технологических проектов на основе математических моделей в предметных облас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способен разрабатывать и применять математические мето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 научной и проектно-технолог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5.1. Умеет: 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5.2. Знает: 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граф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5.3. Владеет: методами моделир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6.1. Умеет: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6.2. Знает: особенности рынка данного регион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6.3. Владеет: 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 и мн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  <w:t>Тема 1. Введение (4 час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риптографического протокола. Виды протоколов, примеры простейших протоколов. Основные атаки на протоколы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Тема 2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Криптографические хеш-функци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4 часа).</w:t>
      </w:r>
    </w:p>
    <w:p>
      <w:pPr>
        <w:pStyle w:val="Style23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Функции хеширования и целостность данных. Хеш-функции, задаваемые ключом. Бесключевые хеш-функции. Хеш функции на основе дискретного логарифмирования. Атаки на функции хеширования.</w:t>
      </w:r>
    </w:p>
    <w:p>
      <w:pPr>
        <w:pStyle w:val="Style23"/>
        <w:spacing w:lineRule="auto" w:line="360"/>
        <w:ind w:hanging="0"/>
        <w:jc w:val="center"/>
        <w:rPr/>
      </w:pPr>
      <w:r>
        <w:rPr>
          <w:b/>
          <w:color w:val="000000"/>
          <w:sz w:val="28"/>
        </w:rPr>
        <w:t xml:space="preserve">Тема 3. </w:t>
      </w:r>
      <w:r>
        <w:rPr>
          <w:rFonts w:eastAsia="Calibri"/>
          <w:b/>
          <w:bCs/>
          <w:color w:val="000000"/>
          <w:sz w:val="28"/>
        </w:rPr>
        <w:t>Коды аутентификации</w:t>
      </w:r>
      <w:r>
        <w:rPr>
          <w:b/>
          <w:color w:val="000000"/>
          <w:sz w:val="28"/>
        </w:rPr>
        <w:t xml:space="preserve"> (4 час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и свойства. Ортогональные массивы. Характеристика оптимальных кодов аутентификации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Тема 4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Схемы цифровых подписей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4 час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подписи на основе систем шифрования с открытым ключом. Цифровые подписи на основе систем шифрования с симметричным ключом. Специально разработанные схемы цифровой подписи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Тема 5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отоколы идентификаци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4 час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идентификации использующие пароли.Протоколы идентификации с использованием техники «запрос-ответ». Протоколы, использующие технику доказательства знания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Тема 6.</w:t>
      </w:r>
      <w:r>
        <w:rPr>
          <w:rFonts w:eastAsia="Calibri" w:cs="Times New Roman" w:ascii="Times New Roman" w:hAnsi="Times New Roman"/>
          <w:b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отоколы с нулевым разглашением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4 час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решения математических задач. Протоколы привязки к биту. Игровые протоколы. Протоколы подписания контракта. Сертифицированная электронная почта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Тема 7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отоколы передачи ключей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4 час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ключей с использованием симметричекого шифрования. Передача протоколов с использованием асимметрического шифрования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е распределение ключ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 часа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токолов открытого распределения ключей и их свойства. Протокол Диффи-Хеллмана и его усиление. Аутентифицированные протокол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Тема 9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едварительное распределение ключей</w:t>
      </w: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(4 час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предварительного распределения ключей в сети связи. Групповые прото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17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  <w:t>Занятие 1. Введение (1 час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примеры криптографических протоколов. Строятся собственные простейшие протоколы и оцениваются их сильные и слабые стороны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Занятие 2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Криптографические хеш-функци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2 час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примеры хеш функций. Строятся примеры хеш-функций. Оценивается криптографическая стойкость функций хеширования.</w:t>
      </w:r>
    </w:p>
    <w:p>
      <w:pPr>
        <w:pStyle w:val="Style23"/>
        <w:spacing w:lineRule="auto" w:line="360"/>
        <w:ind w:hanging="0"/>
        <w:jc w:val="center"/>
        <w:rPr/>
      </w:pPr>
      <w:r>
        <w:rPr>
          <w:b/>
          <w:color w:val="000000"/>
          <w:sz w:val="28"/>
        </w:rPr>
        <w:t xml:space="preserve">Занятие 3. </w:t>
      </w:r>
      <w:r>
        <w:rPr>
          <w:rFonts w:eastAsia="Calibri"/>
          <w:b/>
          <w:bCs/>
          <w:color w:val="000000"/>
          <w:sz w:val="28"/>
        </w:rPr>
        <w:t>Коды аутентификации</w:t>
      </w:r>
      <w:r>
        <w:rPr>
          <w:b/>
          <w:color w:val="000000"/>
          <w:sz w:val="28"/>
        </w:rPr>
        <w:t xml:space="preserve"> (2 час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комбинаторных и алгебраических объектов строятся коды аутентификации. Изучаются примеры оптимальных кодов аутентификации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Занятие 4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Схемы цифровых подписей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2 час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примеры цифровых подписей основанных на симметричных и асимметричных шифрах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Занятие 5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отоколы идентификаци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2 час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слабой парольной идентификации. Протоколы типа «запрос-ответ»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Занятие 6.</w:t>
      </w:r>
      <w:r>
        <w:rPr>
          <w:rFonts w:eastAsia="Calibri" w:cs="Times New Roman" w:ascii="Times New Roman" w:hAnsi="Times New Roman"/>
          <w:b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отоколы с нулевым разглашением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2 час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привязки к биту. Игровые протоколы. Аргумент с нулевым разглашением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Занятие 7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отоколы передачи ключей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(2 час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ключей с использованием симметричного шифрования. Передача ключей с использованиес асимметричного шифрования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е распределение ключ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2 часа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токолов открытого распределения ключей и их свойства. Протокол Диффи-Хеллмана и его усиление. Аутентифицированные протокол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Занятие 9. </w:t>
      </w:r>
      <w:r>
        <w:rPr>
          <w:rFonts w:eastAsia="Calibri"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>Предварительное распределение ключей</w:t>
      </w: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(2 часа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предварительного распределения ключей в сети связи. Групповые протоколы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8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Теория полей»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</w:t>
      </w:r>
      <w:r>
        <w:rPr/>
        <w:t>ния самостоятельной работы по дис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9 - 27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еш-фун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 - 5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ды аутентифик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 - 13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Схемы цифровой подпис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0 - 21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Протоколы идентифик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2.10 - 29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токолы с нулевым разглаш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0.10 - 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 Протоколы передачи ключ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1 -2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 Распределение ключ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 - 18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данной дисциплине разработаны методические рекомендации: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655" w:leader="none"/>
        </w:tabs>
        <w:spacing w:before="0" w:after="200"/>
        <w:ind w:left="0" w:firstLine="29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Строение конечных полей. Учебно-методическое пособие. Изд. ДВФУ. Владивосток, 2013, 30 с.</w:t>
      </w:r>
      <w:r>
        <w:br w:type="page"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V. контроль достижения целей курс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5"/>
        <w:gridCol w:w="1700"/>
        <w:gridCol w:w="2216"/>
        <w:gridCol w:w="52"/>
        <w:gridCol w:w="1404"/>
        <w:gridCol w:w="14"/>
        <w:gridCol w:w="1559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наименование индикатора достиж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  <w:p>
            <w:pPr>
              <w:pStyle w:val="Normal"/>
              <w:spacing w:before="0" w:after="20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  <w:p>
            <w:pPr>
              <w:pStyle w:val="Normal"/>
              <w:spacing w:before="0" w:after="20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  <w:p>
            <w:pPr>
              <w:pStyle w:val="Normal"/>
              <w:spacing w:before="0" w:after="20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  <w:p>
            <w:pPr>
              <w:pStyle w:val="Normal"/>
              <w:spacing w:before="0" w:after="20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  <w:p>
            <w:pPr>
              <w:pStyle w:val="Normal"/>
              <w:spacing w:before="0" w:after="20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3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caps/>
          <w:lang w:eastAsia="ru-RU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кин А.Ю. Теория поля. – Изд-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овский государственный технический университет имени Н.Э. Баумана, 20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52075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еда О.А., Мохрачева Л.П., Пампура Е.М., Рыбалко А.Ф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матика. Часть 8: Теория поля: учебное пособ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. – Изд-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раль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м. Б.Н. Ельци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 20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98309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опин М. 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ы прикладной алгеб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СПб.: Лань,  20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e.lanbook.com/reader/book/139282/#1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ушкин А.В. Теория полей. Основные свойства и уязвимости: учебное пособие. – М.: «Академия», 2009, 272 http://lib.dvfu.ru:8080/lib/item?id=chamo:291200&amp;theme=FEF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О.Н. Теоретико-числовые алгоритмы в криптографии, М.: МЦНМО, 2003 г. http://lib.dvfu.ru:8080/lib/item?id=chamo:5790&amp;theme=FEF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блиц Н. Курс теории чисел и криптографии, М.: ТВМ, 2001 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/lib.dvfu.ru:8080/lib/item?id=chamo:16477&amp;</w:t>
      </w:r>
      <w:r>
        <w:rPr>
          <w:rFonts w:cs="Times New Roman" w:ascii="Times New Roman" w:hAnsi="Times New Roman"/>
          <w:sz w:val="28"/>
          <w:szCs w:val="28"/>
        </w:rPr>
        <w:t>theme=FEF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. Фаддеев, И. С. Соминский. Задачи по высшей алгебре. – Санкт-Петербург, «Лань», 1998,  - 288 с. http://lib.dvfu.ru:8080/lib/item?id=Lan:Lan-399&amp;theme=FEF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И.М. Основы теории чисел. – СПб.: Лань, 2009. – 176 с.  http://lib.dvfu.ru:8080/lib/item?id=Lan:Lan-46&amp;theme=FEF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ин А.И. и др. Сборник задач по алгебре. – СПб.: Лань,  2011. – 450 с. http://lib.dvfu.ru:8080/lib/item?id=chamo:103102&amp;theme=FEFU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36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7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books/element.php?pl1_id=93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иленко О.Н. Теоретико-числовые алгоритмы в криптографии: Изд-во МЦНМО.-200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books/element.php?pl1_id=93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О.Н. Теоретико-числовые алгоритмы в криптографии: Изд-во МЦНМО.-2006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очные системы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Европейского математического общества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-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-3" w:hanging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 53 часов аудиторных занятий. На лекциях преподаватель объясняет теоретический материал. Вводит основные понятия, определения, свойства. Формулирует и доказывает теоремы. Приводит примеры. Необходимо поддерживать непрерывный контакт с аудиторией, отвечать на возникающие у студентов вопросы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лекц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курсу разработаны методические указания:</w:t>
      </w:r>
    </w:p>
    <w:p>
      <w:pPr>
        <w:pStyle w:val="Style18"/>
        <w:numPr>
          <w:ilvl w:val="0"/>
          <w:numId w:val="10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Строение конечных полей. Учебно-методическое пособие. Изд. ДВФУ. Владивосток, 2013, 30 с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5" w:name="_Hlk41933416"/>
            <w:bookmarkEnd w:id="5"/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о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о дисциплине «Теория полей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формулировка компетенц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формирования компетенций</w:t>
            </w:r>
          </w:p>
        </w:tc>
      </w:tr>
      <w:tr>
        <w:trPr>
          <w:trHeight w:val="6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1: способность творчески адаптировать достижения зарубежной науки, техники и образования к отечествен-ной практике, высокая степень профессиональной мобильност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/>
              <w:ind w:right="175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студент должен:</w:t>
            </w:r>
          </w:p>
          <w:p>
            <w:pPr>
              <w:pStyle w:val="Normal"/>
              <w:spacing w:lineRule="auto" w:line="360"/>
              <w:ind w:right="175" w:firstLine="70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стижения отечественной и зарубежной науки, техники и образования в области современной математики </w:t>
            </w:r>
          </w:p>
          <w:p>
            <w:pPr>
              <w:pStyle w:val="Normal"/>
              <w:spacing w:lineRule="auto" w:line="360"/>
              <w:ind w:right="175" w:firstLine="70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и адаптировать достижения зарубежной науки, техники и образования к отечественной практике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200"/>
              <w:ind w:right="175" w:firstLine="70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адаптации достижений зарубежной науки, техники и образования в области современной математики к задачам выполняемого исследования.</w:t>
            </w:r>
          </w:p>
        </w:tc>
      </w:tr>
      <w:tr>
        <w:trPr>
          <w:trHeight w:val="27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: способность к  творческому   применению,   развитию   и   реализации   математически   сложных алгоритмов в современных программных комплекса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200"/>
              <w:ind w:right="175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студент должен: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алгоритмы в современных программных комплексах.</w:t>
            </w:r>
          </w:p>
          <w:p>
            <w:pPr>
              <w:pStyle w:val="Normal"/>
              <w:spacing w:lineRule="auto" w:line="360"/>
              <w:ind w:right="175" w:firstLine="8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временные методы и технологии программирования с использованием сетей при реализации математически   сложных алгоритмов в со-временных программных комплексах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360" w:before="0" w:after="200"/>
              <w:ind w:right="175" w:firstLine="8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именения методов и технологий прграммирования для создания моделей, использующих локальные и глобальные се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ю к определению общих форм и закономерностей отдельной предметной области (ПК-1);</w:t>
            </w:r>
          </w:p>
          <w:p>
            <w:pPr>
              <w:pStyle w:val="Normal"/>
              <w:spacing w:before="0" w:after="200"/>
              <w:ind w:firstLine="318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Хеш-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ды аутент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хемы цифровой подпис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токолы идент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 нулевым разглаш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токолы передачи клю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крытое распределение клю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варительное распределение клю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8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интенсивной научно-исследовательской работе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ность к преподаванию физико-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(ПК-6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Шкала оценивания уровня сформированности компетенций по дисциплине «Теория полей»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8"/>
        <w:gridCol w:w="1964"/>
        <w:gridCol w:w="1965"/>
        <w:gridCol w:w="1964"/>
        <w:gridCol w:w="816"/>
      </w:tblGrid>
      <w:tr>
        <w:trPr>
          <w:trHeight w:val="7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-1: способность творчески адаптировать достижения зарубежной науки, техники и образования к отечествен-ной практике, высокая степень профессиональной мобильност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-1: способность творчески адаптировать достижения зарубежной науки, техники и образования к отечествен-ной практике, высокая степень профессиональной моби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/>
            </w:pPr>
            <w:r>
              <w:rPr>
                <w:sz w:val="20"/>
                <w:szCs w:val="20"/>
              </w:rPr>
              <w:t>методы анализа профессиональной деятельности в новых предметных област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едставления результатов анализа в виде моделей и требований к решаемой задач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sz w:val="20"/>
                <w:szCs w:val="20"/>
              </w:rPr>
              <w:t>способность продемонстрировать на защите разработанные модели и треб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74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ть методы анализа профессиональной деятельности, выявлять противоречия, проблемы и вырабатывать альтернативные варианты их реш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ет аргументировать принятые при разработке моделей реш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 привести на защите обоснования выбранных ре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9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right="180" w:hanging="0"/>
              <w:jc w:val="both"/>
              <w:rPr/>
            </w:pPr>
            <w:r>
              <w:rPr/>
              <w:t>навыками организации и управления коллективами научных работнико</w:t>
            </w:r>
          </w:p>
          <w:p>
            <w:pPr>
              <w:pStyle w:val="Normal"/>
              <w:tabs>
                <w:tab w:val="clear" w:pos="709"/>
                <w:tab w:val="left" w:pos="1632" w:leader="none"/>
              </w:tabs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ет методами сравнения альтернативных реш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 дать сравнения альтернативных вариантов и привести аргументы по обоснованию преимуществ выбранных при выполнении исслед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00</w:t>
            </w:r>
          </w:p>
        </w:tc>
      </w:tr>
      <w:tr>
        <w:trPr>
          <w:trHeight w:val="68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6: способность к  творческому   применению,   развитию   и   реализации   математически   сложных алгоритмов в современных программных комплекс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632" w:leader="none"/>
              </w:tabs>
              <w:spacing w:before="0" w:after="200"/>
              <w:ind w:right="175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новные понятия и методы современной математик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ние основных понятий и методов современной математ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 знаний основных понятий и методов современной матема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60 - 74</w:t>
            </w:r>
          </w:p>
        </w:tc>
      </w:tr>
      <w:tr>
        <w:trPr>
          <w:trHeight w:val="6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улировать в проблемно-задачной  форме  не  математические  типы  знания  (в том числе гуманитарны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ие переформулировать задачи, относящиеся к нематематическим типам знаний, на язык математ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</w:rPr>
              <w:t>способности формулировать в проблемно-задачной форме не математические типы знания (в том числе гуманитарны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89</w:t>
            </w:r>
          </w:p>
        </w:tc>
      </w:tr>
      <w:tr>
        <w:trPr>
          <w:trHeight w:val="6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ами современной математики при решении задач в различных предметных област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ладение методами современной математики при решении задач в различных предметных областях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монстрирует владение методами формализации проблем из различных предметных областей с последующим сведением их к решению математически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90 - 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зачету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/>
        <w:ind w:left="397" w:hanging="360"/>
        <w:jc w:val="left"/>
        <w:rPr/>
      </w:pPr>
      <w:r>
        <w:rPr>
          <w:b w:val="false"/>
          <w:szCs w:val="28"/>
        </w:rPr>
        <w:t xml:space="preserve">Свойства формирующие безопасность протокол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>Основные атаки на безопасность протокол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методы анализа протокол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данных и функции хешир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ш-функции на основе дискретного логарифмир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таки на функции хеширова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гональные массивы и коды аутентификации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/>
        <w:ind w:left="39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тимальные коды аутентифик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подписи на основе симметричных шифр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одписи на основе шифров с открытым ключ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дентификации использующие пароли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/>
        <w:ind w:left="39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ы решения математических зада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иффи-Хеллма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ередачи ключ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редварительного распределения ключей.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8" w:hanging="5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ндивидуальныз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виды криптографических протокол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имер криптографического протокол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модель для оценки стойкости протокол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 атаки на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ш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чему практически невозможно инвертировать функцию хеширования?</w:t>
      </w:r>
    </w:p>
    <w:p>
      <w:pPr>
        <w:pStyle w:val="Heading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 можно имитировать случайный оракул в реальных приложениях?</w:t>
      </w:r>
    </w:p>
    <w:p>
      <w:pPr>
        <w:pStyle w:val="Heading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пустим, что пространство значений функции хеширования имеет разме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Какое время потребуется для обнаружения коллизии?</w:t>
      </w:r>
    </w:p>
    <w:p>
      <w:pPr>
        <w:pStyle w:val="Heading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ить пример функции хеш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ы аутентификации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зницу между следующими понятиями: целостность данных, аутентификация сообщений, аутентификация сущностей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нестандартную конструкцию в протоколе Ву-Лам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-символ в компьютере представляется с помощью восьми бит. Почему, как правило, в восьми 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>-символах содкржится намного меньше информации, чем в 64 битах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пример кода аутентификации на основе линейного кода над конечным п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цифровой подписи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«прикладная» стойкость цифровой подписи?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алгоритм </w:t>
      </w:r>
      <w:r>
        <w:rPr>
          <w:rFonts w:cs="Times New Roman" w:ascii="Times New Roman" w:hAnsi="Times New Roman"/>
          <w:sz w:val="28"/>
          <w:szCs w:val="28"/>
          <w:lang w:val="en-US"/>
        </w:rPr>
        <w:t>PSS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одно и то же сообщение дважды. Какова вероятность, что он создаст одну и ту же подпись?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ве полосы пропускания в схеме шифрования отличаются друг от друга?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имер алгоритма цифровой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иден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недостатки систем с фиксированным пароле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возможные уязвимости схемы использования одноразовых паролей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те пример протокола с нулевым разглаш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целях используют временную метку в протоколе типа «запрос – отве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с нулевым разгла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свойства связывания и сокрытия для схем привязки к биту?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что если при нескольких повторениях протокола проверки принадлежности подгруппе участник А использует случайное число дважды, то участник В сможет определить это число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еределать протокол доказательства знания в схему цифровой подпи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передачи кдю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еимущества централизованного распределения ключей?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недостаток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атак на протоколы передачи ключей?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назначение второго сервера в протоколе </w:t>
      </w:r>
      <w:r>
        <w:rPr>
          <w:rFonts w:cs="Times New Roman" w:ascii="Times New Roman" w:hAnsi="Times New Roman"/>
          <w:sz w:val="28"/>
          <w:szCs w:val="28"/>
          <w:lang w:val="en-US"/>
        </w:rPr>
        <w:t>Kerber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клю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цели управления ключами?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классификацию ключей по предназначению и срокам действ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атак на протоколы распределения ключей?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пример протокола с участием третьей доверенн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560" w:right="85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МР-ДВФУ-844-2020</w:t>
      <w:tab/>
      <w:tab/>
      <w:tab/>
      <w:tab/>
      <w:tab/>
      <w:tab/>
      <w:tab/>
      <w:tab/>
      <w:t xml:space="preserve">     </w:t>
      <w:tab/>
      <w:t xml:space="preserve">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из 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exact" w:line="20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МР-ДВФУ-844-2020</w:t>
      <w:tab/>
      <w:tab/>
      <w:tab/>
      <w:tab/>
      <w:tab/>
      <w:tab/>
      <w:tab/>
      <w:tab/>
      <w:t xml:space="preserve">     </w:t>
      <w:tab/>
      <w:t xml:space="preserve">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из 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exact" w:line="200" w:before="0" w:after="200"/>
      <w:rPr/>
    </w:pPr>
    <w:r>
      <w:rPr/>
      <w:t>МР-ДВФУ-844-2020</w:t>
      <w:tab/>
      <w:tab/>
      <w:tab/>
      <w:tab/>
      <w:tab/>
      <w:tab/>
      <w:tab/>
      <w:tab/>
      <w:t xml:space="preserve">     </w:t>
      <w:tab/>
      <w:t xml:space="preserve">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из 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</w:rPr>
  </w:style>
  <w:style w:type="character" w:styleId="WW8Num23z1">
    <w:name w:val="WW8Num23z1"/>
    <w:qFormat/>
    <w:rPr>
      <w:b w:val="false"/>
    </w:rPr>
  </w:style>
  <w:style w:type="character" w:styleId="WW8Num29z0">
    <w:name w:val="WW8Num29z0"/>
    <w:qFormat/>
    <w:rPr>
      <w:rFonts w:eastAsia="Calibri"/>
      <w:b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Normaltextrunscx27908050">
    <w:name w:val="normaltextrun scx27908050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lineRule="auto" w:line="276"/>
      <w:jc w:val="left"/>
    </w:pPr>
    <w:rPr>
      <w:b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.lanbook.com/book/52075" TargetMode="External"/><Relationship Id="rId7" Type="http://schemas.openxmlformats.org/officeDocument/2006/relationships/hyperlink" Target="https://e.lanbook.com/book/98309" TargetMode="External"/><Relationship Id="rId8" Type="http://schemas.openxmlformats.org/officeDocument/2006/relationships/hyperlink" Target="https://e.lanbook.com/reader/book/139282" TargetMode="External"/><Relationship Id="rId9" Type="http://schemas.openxmlformats.org/officeDocument/2006/relationships/hyperlink" Target="https://e.lanbook.com/reader/book/139282" TargetMode="External"/><Relationship Id="rId10" Type="http://schemas.openxmlformats.org/officeDocument/2006/relationships/hyperlink" Target="http://e.lanbook.com/books/element.php?pl1_id=9303" TargetMode="External"/><Relationship Id="rId11" Type="http://schemas.openxmlformats.org/officeDocument/2006/relationships/hyperlink" Target="http://e.lanbook.com/books/element.php?pl1_id=9303" TargetMode="External"/><Relationship Id="rId12" Type="http://schemas.openxmlformats.org/officeDocument/2006/relationships/hyperlink" Target="http://www.scopus.com/home.url" TargetMode="External"/><Relationship Id="rId13" Type="http://schemas.openxmlformats.org/officeDocument/2006/relationships/hyperlink" Target="http://apps.webofknowledge.com/" TargetMode="External"/><Relationship Id="rId14" Type="http://schemas.openxmlformats.org/officeDocument/2006/relationships/hyperlink" Target="http://www.mathnet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yperlink" Target="https://www.emis.de/" TargetMode="External"/><Relationship Id="rId17" Type="http://schemas.openxmlformats.org/officeDocument/2006/relationships/hyperlink" Target="http://search.ebscohost.com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9:00Z</dcterms:created>
  <dc:creator>dit</dc:creator>
  <dc:description/>
  <cp:keywords/>
  <dc:language>en-US</dc:language>
  <cp:lastModifiedBy>Алена Степанова</cp:lastModifiedBy>
  <cp:lastPrinted>2019-08-29T13:32:00Z</cp:lastPrinted>
  <dcterms:modified xsi:type="dcterms:W3CDTF">2020-06-02T06:17:00Z</dcterms:modified>
  <cp:revision>45</cp:revision>
  <dc:subject/>
  <dc:title/>
</cp:coreProperties>
</file>