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Heading1"/>
        <w:spacing w:before="225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ДИСЦИПЛИ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Модули и емкости конденсатор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 2   семестр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 18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 32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27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50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 том числе с использованием МАО 10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3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Алгебры, геометрии и анализа «6» февраля 2020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hanging="0"/>
        <w:rPr/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1"/>
        <w:ind w:hanging="0"/>
        <w:rPr>
          <w:sz w:val="20"/>
          <w:szCs w:val="20"/>
        </w:rPr>
      </w:pPr>
      <w:r>
        <w:rPr>
          <w:sz w:val="20"/>
          <w:szCs w:val="20"/>
        </w:rPr>
        <w:t>Составитель:  д.ф.-м.н, профессор Шлык В.А.</w:t>
      </w:r>
    </w:p>
    <w:p>
      <w:pPr>
        <w:pStyle w:val="Style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Style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ind w:hanging="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>)                             (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ули и емкости конденсаторов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Модули и емкости конденсаторов» разработана для студентов 2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4 З.Е. (144 час.). Учебным планом предусмотрены лекции (18 час.), практические занятия (32 час.), самостоятельная работа студента (94 час., в том числе на подготовку к экзамену 36 час.). Дисциплина «Модули и емкости конденсаторов» входит в часть, формируемую участниками образовательных отношений и является дисциплиной по выбору, реализуется на 2 курсе в 3 семест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одули и емкости конденсаторов» логически и содержательно связана с такими курсами, как «Метод симметризации в геометрической теории функций комплексного переменного», «Введение в геометрическую теорию функций комплексного переменного», «Граничные свойства аналитических функций», «Соболевские пространств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хватывает круг вопросов, связанных с емкостным подходом и методом симметризации в приложениях к современным и классическим задачам геометрической теории функций комплексного переменног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строен на таких ранее изученных дисциплинах как «Теория функций комплексного переменного», «Теория функций вещественного переменного»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Модули и емкости конденсаторов» является развитие логического и алгоритмического мышления. 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представлений о понятиях и фактах дисциплины «Модули и емкости конденсаторов»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представлений о категорных методах и возможностях их применения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ажности (необходимости) изучения теории категорий для осуществления будущей профессиональной деятельност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фессионально значимых личностных качеств студентов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имания о возможностях теории категорий для развития универсальных учебных действий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Упорядоченные множества и категории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методологические особенности построения категорных конструкц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обобщать конкретные геометрические конструкции и сводить их к общегеометрическим построения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геометрическое содержание абстрактных алгебраических теор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Научно-исследовательский </w:t>
            </w:r>
          </w:p>
        </w:tc>
      </w:tr>
      <w:tr>
        <w:trPr>
          <w:trHeight w:val="10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. Умеет: выдвигать научную гипотезу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е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; правильно стави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выбранной тематике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исследования необходимые метод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бранные методы 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аучных задач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ых результат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 Знает: классические и современ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атике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; профессиональну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, способ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аудиторию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офессиональ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2.3. Владеет: навыками профессион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 необходимыми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го исполь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соврем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в теоретических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задача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туплений на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ен участвовать в проектировании предметной среды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. Умеет: обосновывать и включать научно-исследовательские и научно-образовательные объекты в образовательную среду и процесс обучения математике; использовать возможности социокультурной среды региона в целях достижения результатов обучения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Знает: компоненты образовательной среды и их дидактические возможности; принципы и подходы к организации предметной среды математики; научно-исследовательский и научно-образовательный потенциал конкретного региона, где осуществляется образова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 Владеет умениями по проектированию элементов образовательной среды школьной математики на основе учета возможностей конкретного регио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Тема 1. Конформная емкость (4 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удовлетворяющие условию Липшица. Конденсаторы с двумя пластинами на сфере Римана. Обобщенные конденсаторы. Геометрическая интерпретация емк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Асимптотика емкости конденсатора при вырождении некоторых его пластин (6 час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рина, Робена и Неймана. Наличие невырождающейся пластины. Вырождение всех пластин конденсатора. Приведенные модули.</w:t>
      </w:r>
    </w:p>
    <w:p>
      <w:pPr>
        <w:pStyle w:val="Style21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ьные пре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4 часов).</w:t>
      </w:r>
    </w:p>
    <w:p>
      <w:pPr>
        <w:pStyle w:val="Heading5"/>
        <w:widowControl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Сжимающее отображение. Поляризация. Преобразование Гончара. Линейные и радиальные преобразования. Усредняющие пре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мметризаци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метризация вдоль прямых и окружностей. Суперпозиции симметризаций и конформных отображений. Разделяющие и усредняющие симметризации. Диссимметризация.</w:t>
      </w:r>
    </w:p>
    <w:p>
      <w:pPr>
        <w:pStyle w:val="Style21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2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Занятие 1. Конформная емкость (4 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ункции, удовлетворяющие условию Липшица. Конденсаторы с двумя пластинами на сфере Римана. Обобщенные конденсаторы. Геометрическая интерпретация емк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. Асимптотика емкости конденсатора при вырождении некоторых его пластин (5 ча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ункции Грина, Робена и Неймана. Наличие невырождающейся пластины. Вырождение всех пластин конденсатора. Приведенные модули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ьные пре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4 часов).</w:t>
      </w:r>
    </w:p>
    <w:p>
      <w:pPr>
        <w:pStyle w:val="Heading5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Сжимающее отображение. Поляризация. Преобразование Гончара. Линейные и радиальные преобразования. Усредняющие пре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мметризаци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5 часа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метризация вдоль прямых и окружностей. Суперпозиции симметризаций и конформных отображений. Разделяющие и усредняющие симметризации. Диссимметризация.</w:t>
      </w:r>
    </w:p>
    <w:p>
      <w:pPr>
        <w:pStyle w:val="Style21"/>
        <w:spacing w:lineRule="auto" w:line="360"/>
        <w:ind w:hanging="0"/>
        <w:jc w:val="center"/>
        <w:rPr/>
      </w:pPr>
      <w:r>
        <w:rPr>
          <w:b/>
          <w:sz w:val="28"/>
        </w:rPr>
        <w:t xml:space="preserve">Занятие 5. </w:t>
      </w:r>
      <w:r>
        <w:rPr>
          <w:b/>
          <w:color w:val="000000"/>
          <w:sz w:val="28"/>
        </w:rPr>
        <w:t>Метрические свойства множеств и конденсаторов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(5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ые множества. Проекции множеств. Подмножества окружности и отрезка. Многоугольники. Кольц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 Задачи об экстремальном разбиении (5 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е полюса. Свободные полюса. Мебиусовы инварианты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7. </w:t>
      </w:r>
      <w:r>
        <w:rPr>
          <w:rFonts w:cs="Times New Roman" w:ascii="Times New Roman" w:hAnsi="Times New Roman"/>
          <w:sz w:val="28"/>
          <w:szCs w:val="28"/>
          <w:lang w:val="ru-RU"/>
        </w:rPr>
        <w:t>Однолистные функции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Heading5"/>
        <w:widowControl/>
        <w:spacing w:lineRule="auto" w:line="360" w:before="120" w:after="120"/>
        <w:jc w:val="both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лассические неравенства с дополнениями и комментариями. Теоремы покрытия радиальных отрезков. Теоремы искажения, связанные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кратной симметрией. О вариационных принципах конформных отображений. Поведение линий уровня.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Модули и емкости конденсаторов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</w:t>
      </w:r>
      <w:r>
        <w:rPr/>
        <w:t>ьной раб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ная 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 - 28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симптотика емкости конденсатора при вырождении некоторых его пласт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0 - 2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пре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 - 28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мметриза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2 - 12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6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остижения целей кур</w:t>
      </w:r>
      <w:r>
        <w:rPr/>
        <w:t>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ная емк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  <w:p>
            <w:pPr>
              <w:pStyle w:val="Style16"/>
              <w:pBdr/>
              <w:tabs>
                <w:tab w:val="clear" w:pos="709"/>
                <w:tab w:val="left" w:pos="851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птотика емкости конденсатора при вырождении некоторых его пласт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  <w:p>
            <w:pPr>
              <w:pStyle w:val="Style16"/>
              <w:pBdr/>
              <w:tabs>
                <w:tab w:val="clear" w:pos="709"/>
                <w:tab w:val="left" w:pos="85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пре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мметриз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ические свойства множеств и конденса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42012611"/>
      <w:bookmarkStart w:id="1" w:name="_Hlk42011534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Style16"/>
        <w:numPr>
          <w:ilvl w:val="0"/>
          <w:numId w:val="8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4" w:tgtFrame="_blank">
        <w:bookmarkStart w:id="2" w:name="_Hlk42011534"/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нтелеев А.В., Якимова А.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ория функций комплексного переменного и операционное исчисление в примерах и задачах</w:t>
        </w:r>
      </w:hyperlink>
      <w:r>
        <w:rPr>
          <w:rFonts w:cs="Times New Roman" w:ascii="Times New Roman" w:hAnsi="Times New Roman"/>
          <w:sz w:val="28"/>
          <w:szCs w:val="28"/>
        </w:rPr>
        <w:t>. Лань, 2015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e.lanbook.com/reader/book/67463/" \l "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https://e.lanbook.com/reader/book/67463/#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8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лышева Н.Б., Розендорн Э.Р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ункции комплексного перем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 : Физматлит, 2010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.lanbook.com/reader/book/2257/#1</w:t>
      </w:r>
    </w:p>
    <w:p>
      <w:pPr>
        <w:pStyle w:val="Style16"/>
        <w:numPr>
          <w:ilvl w:val="0"/>
          <w:numId w:val="8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М. Голузин Геометрическая теория функций комплексного переменного. Москва : Гостехтеориздат , 2010. http://lib.dvfu.ru:8080/lib/item?id=chamo:85219&amp;theme=FEF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42012452"/>
      <w:bookmarkStart w:id="4" w:name="_Hlk42011561"/>
      <w:r>
        <w:rPr>
          <w:rFonts w:cs="Times New Roman" w:ascii="Times New Roman" w:hAnsi="Times New Roman"/>
          <w:b/>
          <w:i/>
          <w:sz w:val="28"/>
          <w:szCs w:val="28"/>
        </w:rPr>
        <w:t xml:space="preserve">б) дополнительная литература: </w:t>
      </w:r>
      <w:bookmarkEnd w:id="4"/>
    </w:p>
    <w:p>
      <w:pPr>
        <w:pStyle w:val="Style16"/>
        <w:numPr>
          <w:ilvl w:val="0"/>
          <w:numId w:val="7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Н. Дубинин Емкости конденсаторов и симметризация в геометрической теории функций комплексного переменного; Российская академия наук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восточное отделение, Институт прикладно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восток : Дальнаука, 2009 – 390 с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lib.dvfu.ru:8443/lib/item?id=chamo:295187&amp;theme=FEFU</w:t>
      </w:r>
    </w:p>
    <w:p>
      <w:pPr>
        <w:pStyle w:val="Style16"/>
        <w:numPr>
          <w:ilvl w:val="0"/>
          <w:numId w:val="7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 П. Карасев Теория функций комплексного переменного : учебное пособие для вузов. Москва : Физматлит, 2008 – 214 с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//lib.dvfu.ru:8443/lib/item?id=chamo:674408&amp;theme=FEFU </w:t>
      </w:r>
    </w:p>
    <w:p>
      <w:pPr>
        <w:pStyle w:val="Style16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4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http://e.lanbook.com/books/element.php?pl1_id=44671 Туганбаев А.А. Введение в геометрическую теорию функций комплексного переменного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Издательство "ФЛИНТА" 2012</w:t>
      </w:r>
    </w:p>
    <w:p>
      <w:pPr>
        <w:pStyle w:val="Style16"/>
        <w:numPr>
          <w:ilvl w:val="0"/>
          <w:numId w:val="4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none"/>
          </w:rPr>
          <w:t>https://e.lanbook.com/book/100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уганбаев А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ункции комплексного переменного: учеб.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Издательство "ФЛИНТА" 2017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1">
        <w:r>
          <w:rPr>
            <w:rStyle w:val="InternetLink"/>
            <w:sz w:val="28"/>
            <w:szCs w:val="28"/>
            <w:u w:val="none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2">
        <w:r>
          <w:rPr>
            <w:rStyle w:val="InternetLink"/>
            <w:sz w:val="28"/>
            <w:szCs w:val="28"/>
            <w:u w:val="none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3">
        <w:r>
          <w:rPr>
            <w:rStyle w:val="InternetLink"/>
            <w:sz w:val="28"/>
            <w:szCs w:val="28"/>
            <w:u w:val="none"/>
          </w:rPr>
          <w:t>http://www.mathne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4">
        <w:r>
          <w:rPr>
            <w:rStyle w:val="InternetLink"/>
            <w:sz w:val="28"/>
            <w:szCs w:val="28"/>
            <w:u w:val="none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Style w:val="InternetLink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5">
        <w:r>
          <w:rPr>
            <w:rStyle w:val="InternetLink"/>
            <w:sz w:val="28"/>
            <w:szCs w:val="28"/>
            <w:u w:val="none"/>
          </w:rPr>
          <w:t>https://www.emis.de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u w:val="none"/>
          </w:rPr>
          <w:t>http://search.ebscohost.com/</w:t>
        </w:r>
      </w:hyperlink>
      <w:bookmarkEnd w:id="0"/>
      <w:bookmarkEnd w:id="3"/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-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ind w:left="-654" w:hanging="28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50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и емкости конденсато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Модули и емкости конденсаторов</w:t>
      </w:r>
      <w:r>
        <w:rPr/>
        <w:t>»</w:t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формулировка компетенц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компетенций</w:t>
            </w:r>
          </w:p>
        </w:tc>
      </w:tr>
      <w:tr>
        <w:trPr>
          <w:trHeight w:val="276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классические и 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атике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ю,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я на аудитор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научную гипотез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и; правильно 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выбранной тема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ля исследования необходимые мет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ыбранные методы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 научных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знач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мых результатов</w:t>
            </w:r>
          </w:p>
        </w:tc>
      </w:tr>
      <w:tr>
        <w:trPr>
          <w:trHeight w:val="276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я, необходимым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в теорет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х задач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одготовки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лений на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х</w:t>
            </w:r>
          </w:p>
        </w:tc>
      </w:tr>
      <w:tr>
        <w:trPr>
          <w:trHeight w:val="144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компоненты образовательной среды и их дидактические возможности; принципы и подходы к организации предметной среды математики; научно-исследовательский и научно-образовательный потенциал конкретного региона, где осуществляется образовательная деятельн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и включать научно-исследовательские и научно-образовательные объекты в образовательную среду и процесс обучения математике; использовать возможности социокультурной среды региона в целях достижения результатов обучения математике</w:t>
            </w:r>
          </w:p>
        </w:tc>
      </w:tr>
      <w:tr>
        <w:trPr>
          <w:trHeight w:val="1076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умениями по проектированию элементов образовательной среды школьной математики на основе учета возможностей конкретного регио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ная емк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  <w:p>
            <w:pPr>
              <w:pStyle w:val="Style16"/>
              <w:pBdr/>
              <w:tabs>
                <w:tab w:val="clear" w:pos="709"/>
                <w:tab w:val="left" w:pos="851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симптотика емкости конденсатора при вырождении некоторых его пласт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  <w:p>
            <w:pPr>
              <w:pStyle w:val="Style16"/>
              <w:pBdr/>
              <w:tabs>
                <w:tab w:val="clear" w:pos="709"/>
                <w:tab w:val="left" w:pos="851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пре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мметриз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ические свойства множеств и конденса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Шкала оценивания уровня сформированности компетенций по дисциплине «Модули и емкости конденсаторов</w:t>
      </w:r>
      <w:r>
        <w:rPr/>
        <w:t xml:space="preserve">»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2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и 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атике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ю,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я на аудитор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научную гипотез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и; правильно 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выбранной тема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ля исследования необходимые мет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ыбранные методы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 научных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знач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м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я, необходимым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в теорет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х задач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одготовки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лений на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разовательной среды и их дидактические возможности; принципы и подходы к организации предметной среды математики; научно-исследовательский и научно-образовательный потенциал конкретного региона, где осуществляется образовательная деятельн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иболее применяемых пакетов приклад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включать научно-исследовательские и научно-образовательные объекты в образовательную среду и процесс обучения математике; использовать возможности социокультурной среды региона в целях достижения результатов обучения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по проектированию элементов образовательной среды школьной математики на основе учета возможностей конкретн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непротиворечивых математических теорий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экзамену в третьем семест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, удовлетворяющие условию Липши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енсаторы с двумя пластинами на сфере Рим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конденсато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ем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Г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Робе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Нейм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вырождающейся пласт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ждение всех пластин конденсатора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модули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жимающее отображение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яризация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образование Гончара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нейные и радиальные преобразования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редняющие пре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мметризация вдоль прямых и окруж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перпозиции симметризаций и конформных отобра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яющие и усредняющие симметр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им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ые множ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ции множе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множества окружности и отрез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угольники. Коль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ированные полю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е полю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иусовы инвариант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sz w:val="22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/>
  </w:style>
  <w:style w:type="character" w:styleId="Normaltextrunscx27908050">
    <w:name w:val="normaltextrun scx27908050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8"/>
    <w:next w:val="Style18"/>
    <w:qFormat/>
    <w:pPr>
      <w:spacing w:lineRule="auto" w:line="276"/>
      <w:jc w:val="left"/>
    </w:pPr>
    <w:rPr>
      <w:b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reader/book/67463" TargetMode="External"/><Relationship Id="rId5" Type="http://schemas.openxmlformats.org/officeDocument/2006/relationships/hyperlink" Target="https://e.lanbook.com/reader/book/67463" TargetMode="External"/><Relationship Id="rId6" Type="http://schemas.openxmlformats.org/officeDocument/2006/relationships/hyperlink" Target="https://e.lanbook.com/reader/book/2257" TargetMode="External"/><Relationship Id="rId7" Type="http://schemas.openxmlformats.org/officeDocument/2006/relationships/hyperlink" Target="https://e.lanbook.com/reader/book/2257" TargetMode="External"/><Relationship Id="rId8" Type="http://schemas.openxmlformats.org/officeDocument/2006/relationships/hyperlink" Target="https://e.lanbook.com/book/100107" TargetMode="External"/><Relationship Id="rId9" Type="http://schemas.openxmlformats.org/officeDocument/2006/relationships/hyperlink" Target="https://e.lanbook.com/book/100107" TargetMode="External"/><Relationship Id="rId10" Type="http://schemas.openxmlformats.org/officeDocument/2006/relationships/hyperlink" Target="https://e.lanbook.com/book/100107" TargetMode="External"/><Relationship Id="rId11" Type="http://schemas.openxmlformats.org/officeDocument/2006/relationships/hyperlink" Target="http://www.scopus.com/home.url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www.mathnet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s://www.emis.de/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7:00Z</dcterms:created>
  <dc:creator>dit</dc:creator>
  <dc:description/>
  <cp:keywords/>
  <dc:language>en-US</dc:language>
  <cp:lastModifiedBy>Алена Степанова</cp:lastModifiedBy>
  <cp:lastPrinted>2019-02-15T18:12:00Z</cp:lastPrinted>
  <dcterms:modified xsi:type="dcterms:W3CDTF">2020-06-02T08:40:00Z</dcterms:modified>
  <cp:revision>29</cp:revision>
  <dc:subject/>
  <dc:title/>
</cp:coreProperties>
</file>