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065</wp:posOffset>
            </wp:positionH>
            <wp:positionV relativeFrom="paragraph">
              <wp:posOffset>5715</wp:posOffset>
            </wp:positionV>
            <wp:extent cx="314325" cy="521335"/>
            <wp:effectExtent l="0" t="0" r="0" b="0"/>
            <wp:wrapSquare wrapText="bothSides"/>
            <wp:docPr id="1" name="Картинка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0015</wp:posOffset>
            </wp:positionH>
            <wp:positionV relativeFrom="paragraph">
              <wp:posOffset>66040</wp:posOffset>
            </wp:positionV>
            <wp:extent cx="314325" cy="521335"/>
            <wp:effectExtent l="0" t="0" r="0" b="0"/>
            <wp:wrapSquare wrapText="bothSides"/>
            <wp:docPr id="2" name="Картинка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8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ФУ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3" name="Лини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Линия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ШКОЛА ЕСТЕСТВЕННЫХ НАУ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57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кафедрой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  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Степанова А.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(ФИО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  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Шепелева Р.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(ФИ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враля 2020 г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РАБОЧАЯ ПРОГРАММА ДИСЦИПЛИНЫ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рядоченные множества и категории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5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Направление подготовки 01.04.01 Математ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гистерская программа «Алгеб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орма подготовки очн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 2   семестр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лекции  18  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актические занятия  32 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студентов 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часов аудиторной нагрузки  50 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в том числе с использованием МАО 10 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не предусмотр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 3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/>
      </w:pPr>
      <w:bookmarkStart w:id="0" w:name="_Hlk17921653"/>
      <w:r>
        <w:rPr>
          <w:rFonts w:cs="Times New Roman" w:ascii="Times New Roman" w:hAnsi="Times New Roman"/>
        </w:rPr>
        <w:t xml:space="preserve">Рабочая программа составлена в соответствии с требованиями федерального государственного образовательного стандарта высшего образования, утвержденного приказом Министерства образования и науки РФ от 10 января 2018 г. № 12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bookmarkStart w:id="1" w:name="_Hlk17921653"/>
      <w:r>
        <w:rPr>
          <w:rFonts w:cs="Times New Roman" w:ascii="Times New Roman" w:hAnsi="Times New Roman"/>
        </w:rPr>
        <w:t xml:space="preserve">Рабочая программа обсуждена на заседании кафедры Алгебры, геометрии и анализа </w:t>
      </w:r>
      <w:bookmarkEnd w:id="1"/>
      <w:r>
        <w:rPr>
          <w:rFonts w:cs="Times New Roman" w:ascii="Times New Roman" w:hAnsi="Times New Roman"/>
        </w:rPr>
        <w:t>«6» февраля 2020 г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аведующий (ая) кафедрой   </w:t>
      </w:r>
      <w:r>
        <w:rPr>
          <w:rFonts w:cs="Times New Roman" w:ascii="Times New Roman" w:hAnsi="Times New Roman"/>
        </w:rPr>
        <w:t>к.ф.-м.н., профессор Р.П.Шепелева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Style22"/>
        <w:ind w:hanging="0"/>
        <w:rPr>
          <w:sz w:val="22"/>
          <w:szCs w:val="22"/>
        </w:rPr>
      </w:pPr>
      <w:r>
        <w:rPr>
          <w:sz w:val="22"/>
          <w:szCs w:val="22"/>
        </w:rPr>
        <w:t>Составитель:  д.ф.-м.н, доцент Е.Е. Скурихин</w:t>
      </w:r>
    </w:p>
    <w:p>
      <w:pPr>
        <w:pStyle w:val="Style2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hanging="0"/>
        <w:jc w:val="center"/>
        <w:rPr>
          <w:sz w:val="28"/>
        </w:rPr>
      </w:pPr>
      <w:r>
        <w:rPr>
          <w:sz w:val="28"/>
        </w:rPr>
        <w:t>Владивосток</w:t>
      </w:r>
    </w:p>
    <w:p>
      <w:pPr>
        <w:pStyle w:val="Style2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22"/>
        <w:ind w:hanging="0"/>
        <w:jc w:val="center"/>
        <w:rPr>
          <w:sz w:val="28"/>
        </w:rPr>
      </w:pPr>
      <w:r>
        <w:rPr>
          <w:sz w:val="28"/>
        </w:rPr>
        <w:t>2020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оротная сторона титульного листа РПД</w:t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Рабочая программа пересмотрена на заседании кафедры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т «_____» _________________ 200  г.  № 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Заведующий кафедрой </w:t>
      </w:r>
      <w:r>
        <w:rPr>
          <w:rFonts w:cs="Times New Roman" w:ascii="Times New Roman" w:hAnsi="Times New Roman"/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Рабочая программа пересмотрена на заседании кафедры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т «_____»  _________________ 200  г.  № ______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Заведующий кафедрой </w:t>
      </w:r>
      <w:r>
        <w:rPr>
          <w:rFonts w:cs="Times New Roman" w:ascii="Times New Roman" w:hAnsi="Times New Roman"/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  <w:lang w:val="en-US"/>
        </w:rPr>
        <w:t>)                             (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Фамилия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center"/>
        <w:outlineLvl w:val="5"/>
        <w:rPr>
          <w:rStyle w:val="Normaltextrunscx2790805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textrunscx27908050"/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порядоченные множества и категории</w:t>
      </w:r>
      <w:r>
        <w:rPr>
          <w:rStyle w:val="Normaltextrunscx27908050"/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Упорядоченные множества и категории» разработана для студентов 2 курса направления магистратуры 01.04.01 «Математика», магистерской программы «Алгебра», в соответствии с требованиями федерального государственного стандарта высшего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освоения дисциплины составляет 4 З.Е. (144 час.). Учебным планом предусмотрены лекции (18 час.), практические занятия (32 час.), самостоятельная работа студента (94 час., в том числе на подготовку к экзамену 36 час.). Дисциплина «Упорядоченные множества и категории» входит в часть, формируемую участниками образовательных отношений и является дисциплиной по выбору, реализуется на 2 курсе в 3 семестр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Упорядоченные множества и категории» логически и содержательно связана с такими курсами, как «Научно-исследовательский семинар по современной геометрии», «Алгебраическая топология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 охватывает круг вопросов, связанных с изучением упорядоченных множеств, категорий и функторов.</w:t>
      </w:r>
    </w:p>
    <w:p>
      <w:pPr>
        <w:pStyle w:val="Normal"/>
        <w:pBdr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«Упорядоченные множества и категории» является развитие логического и алгоритмического мышления. </w:t>
      </w:r>
    </w:p>
    <w:p>
      <w:pPr>
        <w:pStyle w:val="Normal"/>
        <w:pBdr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системы представлений о понятиях и фактах дисциплины «Упорядоченные множества и категории»;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системы представлений о категорных методах и возможностях их применения;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важности (необходимости) изучения теории категорий для осуществления будущей профессиональной деятельности;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офессионально значимых личностных качеств студентов;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понимания о возможностях теории категорий для развития универсальных учебных действий учащих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изучения дисциплины «Упорядоченные множества и категории» у обучающихся должны быть сформированы следующие предварительные компетенц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онимать методологические особенности построения категорных конструкци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ность обобщать конкретные геометрические конструкции и сводить их к общегеометрическим построениям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геометрическое содержание абстрактных алгебраических теорий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ируемые результаты обучения по данной дисциплине (знания, умения, владения), соотнесенные с планируемыми результатами освоения образовательной программы, характеризуют этапы формирования следующих  профессиональных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268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задач профессиональной деятельности: Научно-исследовательский </w:t>
            </w:r>
          </w:p>
        </w:tc>
      </w:tr>
      <w:tr>
        <w:trPr>
          <w:trHeight w:val="10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еализация научно-исследовательской деятельности в области математики и ее при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алгебра и алгебраические методы криптографии. Методы и концепции математической логики. Алгоритмы и конструкции алгебраической геомет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 способен  к  организации  научно-исследовательских   и   научно-производственных   работ,   к управлению научным коллекти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. Умеет: выдвигать научную гипотезу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е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и; правильно стави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выбранной тематике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ля исследования необходимые методы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ыбранные методы к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ю научных задач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значимос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емых результатов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. Знает: классические и современны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задач п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ой тематике научны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; профессиональную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ю, способ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я на аудиторию 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 профессиональн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2.3. Владеет: навыками профессионально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я, необходимыми дл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го использова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современн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 в теоретических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х задачах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дготовки научны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ступлений на научны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ч профессиональной деятельности: Педагогическ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планирование и реализация образовательного процесса по математике в образовательном учреждении высшего и общего образования в соответствии с требованиями ФГОС основного общего образования и ФГОС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алгебра и алгебраические методы криптографии. Методы и концепции математической логики. Алгоритмы и конструкции алгебраической геомет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 Способен участвовать в проектировании предметной среды образовате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1. Умеет: обосновывать и включать научно-исследовательские и научно-образовательные объекты в образовательную среду и процесс обучения математике; использовать возможности социокультурной среды региона в целях достижения результатов обучения матема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2. Знает: компоненты образовательной среды и их дидактические возможности; принципы и подходы к организации предметной среды математики; научно-исследовательский и научно-образовательный потенциал конкретного региона, где осуществляется образовательная дея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3. Владеет умениями по проектированию элементов образовательной среды школьной математики на основе учета возможностей конкретного регион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720" w:leader="none"/>
          <w:tab w:val="left" w:pos="851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СТРУКТУРА И содержание теоретической части курса </w:t>
      </w:r>
    </w:p>
    <w:p>
      <w:pPr>
        <w:pStyle w:val="Heading4"/>
        <w:shd w:fill="auto" w:val="clear"/>
        <w:spacing w:lineRule="auto" w:line="360"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  <w:t>Тема 1. Общие свойства частично упорядоченных множеств (3 час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ый, линейный и полный порядок. Решето и корешето частично упорядоченного множества. Максимальные и минимальные элементы, наибольшие и наименьшие элементы, верхние и нижние грани. Связи между этими понятиями. Полные множества, полурешётки и решётки. Условия дистрибутивности.  Полные брауэровы решётки. Решётка открытых подмножеств топологического пространства. </w:t>
      </w:r>
    </w:p>
    <w:p>
      <w:pPr>
        <w:pStyle w:val="Style22"/>
        <w:spacing w:lineRule="auto" w:line="360" w:before="0" w:after="120"/>
        <w:rPr>
          <w:rFonts w:eastAsia="Calibri"/>
          <w:sz w:val="28"/>
        </w:rPr>
      </w:pPr>
      <w:r>
        <w:rPr>
          <w:rFonts w:eastAsia="Calibri"/>
          <w:sz w:val="28"/>
        </w:rPr>
        <w:t>Занятие проводится с использованием метода активного обучения «лекция-беседа</w:t>
      </w:r>
      <w:r>
        <w:rPr>
          <w:rFonts w:eastAsia="Calibri"/>
          <w:iCs/>
          <w:sz w:val="28"/>
        </w:rPr>
        <w:t xml:space="preserve">»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Отображения между частично упорядоченными множествами (3 часа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тонные отображения между упорядоченными множествами. Теорема о неподвижной точке. Сравнение мощностей множеств. Теоремы Банаха и Шрёдера-Бернштейна. Канторовский диагональный процес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3. Вполне упорядоченные множества (3 часа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олне упорядоченные множества. Полная упорядоченность множества натуральных чисел. Принцип индукции. Предельные элементы вполне упорядоченных множеств. Общие свойства вполне упорядоченных множеств. Сравнение вполне упорядоченных множеств. </w:t>
      </w:r>
    </w:p>
    <w:p>
      <w:pPr>
        <w:pStyle w:val="Style22"/>
        <w:spacing w:lineRule="auto" w:line="360" w:before="0" w:after="120"/>
        <w:rPr>
          <w:rFonts w:eastAsia="Calibri"/>
          <w:sz w:val="28"/>
        </w:rPr>
      </w:pPr>
      <w:r>
        <w:rPr>
          <w:rFonts w:eastAsia="Calibri"/>
          <w:sz w:val="28"/>
        </w:rPr>
        <w:t>Занятие проводится с использованием метода активного обучения «лекция-беседа</w:t>
      </w:r>
      <w:r>
        <w:rPr>
          <w:rFonts w:eastAsia="Calibri"/>
          <w:iCs/>
          <w:sz w:val="28"/>
        </w:rPr>
        <w:t xml:space="preserve">». </w:t>
      </w:r>
    </w:p>
    <w:p>
      <w:pPr>
        <w:pStyle w:val="Heading5"/>
        <w:widowControl/>
        <w:spacing w:lineRule="auto" w:line="360" w:before="120" w:after="120"/>
        <w:jc w:val="center"/>
        <w:rPr>
          <w:rFonts w:ascii="Times New Roman" w:hAnsi="Times New Roman" w:cs="Times New Roman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Тема 4. Конечные множества, натуральные числа и аксиома выбора (3 часа). </w:t>
      </w:r>
      <w:r>
        <w:rPr>
          <w:rFonts w:eastAsia="Calibri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и общие свойства конечных множеств. Аксиома выбора и полная упорядоченность. Натуральные числа. Связь операций над натуральными числами с операциями над множествами.   </w:t>
      </w:r>
    </w:p>
    <w:p>
      <w:pPr>
        <w:pStyle w:val="Style22"/>
        <w:spacing w:lineRule="auto" w:line="360" w:before="0" w:after="120"/>
        <w:rPr>
          <w:rFonts w:eastAsia="Calibri"/>
          <w:sz w:val="28"/>
        </w:rPr>
      </w:pPr>
      <w:r>
        <w:rPr>
          <w:rFonts w:eastAsia="Calibri"/>
          <w:sz w:val="28"/>
        </w:rPr>
        <w:t>Занятие проводится с использованием метода активного обучения «лекция-беседа</w:t>
      </w:r>
      <w:r>
        <w:rPr>
          <w:rFonts w:eastAsia="Calibri"/>
          <w:iCs/>
          <w:sz w:val="28"/>
        </w:rPr>
        <w:t xml:space="preserve">». </w:t>
      </w:r>
    </w:p>
    <w:p>
      <w:pPr>
        <w:pStyle w:val="Style22"/>
        <w:spacing w:lineRule="auto" w:line="360"/>
        <w:ind w:hanging="0"/>
        <w:jc w:val="center"/>
        <w:rPr/>
      </w:pPr>
      <w:r>
        <w:rPr>
          <w:b/>
          <w:sz w:val="28"/>
        </w:rPr>
        <w:t>Тема 5. Условия, эквивалентные аксиоме выбора (3 час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чения отображения множеств. Условия, эквивалентные аксиоме выбора. Теоремы Цермело, Хаусдорфа и Куратовского-Цорна (Лемма Цорна). Равномощность множества и его декартова квадрата. 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Тема 6. Условия максимальности и минимальности. (3 часа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упорядоченные множества с условиями максимальности и   минимальности. Нётеровы и артиновы кольца, нётеровы модули. Трансфинитная индукция, индуктивные построения. </w:t>
      </w:r>
    </w:p>
    <w:p>
      <w:pPr>
        <w:pStyle w:val="Style22"/>
        <w:spacing w:lineRule="auto" w:line="360" w:before="0" w:after="120"/>
        <w:rPr>
          <w:rFonts w:eastAsia="Calibri"/>
          <w:sz w:val="28"/>
        </w:rPr>
      </w:pPr>
      <w:r>
        <w:rPr>
          <w:rFonts w:eastAsia="Calibri"/>
          <w:sz w:val="28"/>
        </w:rPr>
        <w:t>Занятие проводится с использованием метода активного обучения «лекция-беседа</w:t>
      </w:r>
      <w:r>
        <w:rPr>
          <w:rFonts w:eastAsia="Calibri"/>
          <w:iCs/>
          <w:sz w:val="28"/>
        </w:rPr>
        <w:t xml:space="preserve">»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284" w:leader="none"/>
          <w:tab w:val="left" w:pos="720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СТРУКТУРА И содержание практической части курса </w:t>
      </w:r>
      <w:r>
        <w:rPr>
          <w:rFonts w:cs="Times New Roman" w:ascii="Times New Roman" w:hAnsi="Times New Roman"/>
          <w:b/>
          <w:caps/>
          <w:sz w:val="28"/>
          <w:szCs w:val="28"/>
        </w:rPr>
        <w:t>и самостоятельной работы</w:t>
      </w:r>
    </w:p>
    <w:p>
      <w:pPr>
        <w:pStyle w:val="Normal"/>
        <w:keepNext w:val="true"/>
        <w:tabs>
          <w:tab w:val="clear" w:pos="709"/>
          <w:tab w:val="left" w:pos="284" w:leader="none"/>
          <w:tab w:val="left" w:pos="720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актические занят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32 час.)</w:t>
      </w:r>
    </w:p>
    <w:p>
      <w:pPr>
        <w:pStyle w:val="Heading4"/>
        <w:shd w:fill="auto" w:val="clear"/>
        <w:spacing w:lineRule="auto" w:line="360"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  <w:t>Занятие 1. Общие свойства частично упорядоченных множеств (3 часа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ичный, линейный и полный порядок. Решето и корешето частично упорядоченного множества. Максимальные и минимальные элементы, наибольшие и наименьшие элементы, верхние и нижние грани. Связи между этими понятиями. Полные множества, полурешётки и решётки. Условия дистрибутивности.  Полные брауэровы решётки. Решётка открытых подмножеств топологического пространства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2. Отображения между частично упорядоченными множествами (4 часа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онотонные отображения между упорядоченными множествами. Теорема о неподвижной точке. Сравнение мощностей множеств. Теоремы Банаха и Шрёдера-Бернштейна. Канторовский диагональный процес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3. Вполне упорядоченные множества (3 часа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полне упорядоченные множества. Полная упорядоченность множества натуральных чисел. Принцип индукции. Предельные элементы вполне упорядоченных множеств. Общие свойства вполне упорядоченных множеств. Сравнение вполне упорядоченных множеств. </w:t>
      </w:r>
    </w:p>
    <w:p>
      <w:pPr>
        <w:pStyle w:val="Heading5"/>
        <w:widowControl/>
        <w:spacing w:lineRule="auto" w:line="360" w:before="120" w:after="120"/>
        <w:jc w:val="center"/>
        <w:rPr>
          <w:rFonts w:ascii="Times New Roman" w:hAnsi="Times New Roman" w:cs="Times New Roman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4. Конечные множества, натуральные числа и аксиома выбора (4 часа). </w:t>
      </w:r>
      <w:r>
        <w:rPr>
          <w:rFonts w:eastAsia="Calibri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и общие свойства конечных множеств. Аксиома выбора и полная упорядоченность. Натуральные числа. Связь операций над натуральными числами с операциями над множествами.   </w:t>
      </w:r>
    </w:p>
    <w:p>
      <w:pPr>
        <w:pStyle w:val="Style22"/>
        <w:spacing w:lineRule="auto" w:line="360"/>
        <w:ind w:hanging="0"/>
        <w:jc w:val="center"/>
        <w:rPr/>
      </w:pPr>
      <w:r>
        <w:rPr>
          <w:b/>
          <w:sz w:val="28"/>
        </w:rPr>
        <w:t>Занятие 5. Условия, эквивалентные аксиоме выбора (3 часа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ечения отображения множеств. Условия, эквивалентные аксиоме выбора. Теоремы Цермело, Хаусдорфа и Куратовского-Цорна (Лемма Цорна). Равномощность множества и его декартова квадрата. 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6. Условия максимальности и минимальности. (4 часа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ично упорядоченные множества с условиями максимальности и   минимальности. Нётеровы и артиновы кольца, нётеровы модули. Трансфинитная индукция, индуктивные построения. 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7. Категории и функторы. (3 часа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категории, примеры. Квазиупорядоченные множества, как категории. Эпиморфизмы, мономорфизмы и изоморфизмы в категориях. Их связь с понятиями инъективных и биективных отображений. Эпиморфизмы, мономорфизмы и изоморфизмы в категориях множеств, алгебраических систем, топологических пространств. Проективные и инъективные объекты. 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8.</w:t>
      </w:r>
      <w:r>
        <w:rPr>
          <w:rFonts w:eastAsia="Calibri" w:cs="Times New Roman" w:ascii="Times New Roman" w:hAnsi="Times New Roman"/>
          <w:b w:val="false"/>
          <w:w w:val="1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w w:val="100"/>
          <w:sz w:val="28"/>
          <w:szCs w:val="28"/>
          <w:lang w:val="ru-RU"/>
        </w:rPr>
        <w:t xml:space="preserve">Представимые функторы. Лемма Ионеда 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(4 часа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риантные и контравариантные функторы. Примеры. Доказательство теоремы о неподвижной точке с использованием гомологических функторов. Полные и строгие функторы. Эквивалентность категорий. Лемма Ионеда. </w:t>
      </w:r>
    </w:p>
    <w:p>
      <w:pPr>
        <w:pStyle w:val="Heading5"/>
        <w:widowControl/>
        <w:spacing w:lineRule="auto" w:line="360" w:before="120" w:after="120"/>
        <w:jc w:val="center"/>
        <w:rPr>
          <w:rFonts w:ascii="Times New Roman" w:hAnsi="Times New Roman" w:cs="Times New Roman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9. </w:t>
      </w:r>
      <w:r>
        <w:rPr>
          <w:rFonts w:eastAsia="Calibri" w:cs="Times New Roman" w:ascii="Times New Roman" w:hAnsi="Times New Roman"/>
          <w:bCs/>
          <w:w w:val="100"/>
          <w:sz w:val="28"/>
          <w:szCs w:val="28"/>
          <w:lang w:val="ru-RU"/>
        </w:rPr>
        <w:t xml:space="preserve">Сопряжённые функторы. 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(4 часа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ойства сопряжённых функторов. Функтор забывания алгебраической структуры, его сопряжённость функтору порождения свободного алгебраического объекта. Сопряжённые функторы  между частично упорядоченными множествами. </w:t>
      </w:r>
    </w:p>
    <w:p>
      <w:pPr>
        <w:pStyle w:val="Normal"/>
        <w:tabs>
          <w:tab w:val="left" w:pos="709" w:leader="none"/>
          <w:tab w:val="left" w:pos="1080" w:leader="none"/>
        </w:tabs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III. УЧЕБНО-МЕТОДИЧЕСКОЕ обеспечение самостоятельной работы ОБУЧАЮЩИХСЯ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методическое обеспечение самостоятельной работы обучающихся по дисциплине «Упорядоченные множества и категории» включает в себ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редставлению и оформлению результатов самостоятельной рабо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ки выполнения самостоятельной работы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-график выполнения самос</w:t>
      </w:r>
      <w:r>
        <w:rPr/>
        <w:t>тоятельной работы по дисциплине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174"/>
        <w:gridCol w:w="2493"/>
        <w:gridCol w:w="2496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/сроки выполн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рные нормы времени на выполнение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ображения между частично упорядоченными множества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9 - 28.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нечные множества, натуральные числа и аксиома выбо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10 - 28.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максимальности и минималь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11 - 28.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ставимые функторы. Лемма Ионе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12 - 12.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</w:tbl>
    <w:p>
      <w:pPr>
        <w:pStyle w:val="Style17"/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Материалы для самостоятельной работы студентов подготовлены в виде индивидуальных домашних заданий по каждой теме (образцы типовых ИДЗ представлены в разделе «Материалы для самостоятельной работы студентов»). Работа должна быть отправлена преподавателю на проверку. Оформление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DF</w:t>
      </w:r>
      <w:r>
        <w:rPr>
          <w:rFonts w:eastAsia="Times New Roman" w:cs="Times New Roman" w:ascii="Times New Roman" w:hAnsi="Times New Roman"/>
          <w:sz w:val="28"/>
          <w:szCs w:val="28"/>
        </w:rPr>
        <w:t>. Критерии оценки: студент получает максимальный балл, если работа выполнена без ошибок и оформлена в соответствии с требованиями преподавател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keepNext w:val="true"/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360" w:before="0" w:after="0"/>
        <w:jc w:val="center"/>
        <w:rPr/>
      </w:pPr>
      <w:r>
        <w:rPr/>
        <w:t>IV. контроль достижения целей курса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3"/>
        <w:gridCol w:w="2835"/>
        <w:gridCol w:w="1701"/>
        <w:gridCol w:w="51"/>
        <w:gridCol w:w="1753"/>
        <w:gridCol w:w="39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№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Cs w:val="24"/>
                <w:lang w:eastAsia="ar-SA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 xml:space="preserve">Коды и этапы формирования компетенций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>текущий контро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>промежуточная аттестация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щие свойства частично упорядоченных множе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ен к  организации  научно-исследовательских   и   научно-производственных   работ,   к управлению научным коллективом (ПК-2);</w:t>
            </w:r>
          </w:p>
          <w:p>
            <w:pPr>
              <w:pStyle w:val="Style17"/>
              <w:pBdr/>
              <w:tabs>
                <w:tab w:val="clear" w:pos="709"/>
                <w:tab w:val="left" w:pos="851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ен участвовать в проектировании предметной среды образовательной программы (ПК-4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ображения между частично упорядоченными множеств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ен к  организации  научно-исследовательских   и   научно-производственных   работ,   к управлению научным коллективом (ПК-2);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полне упорядоченные множ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способен участвовать в проектировании предметной среды образовательной программы (ПК-4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е множества, натуральные числа и аксиома выб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ен к  организации  научно-исследовательских   и   научно-производственных   работ,   к управлению научным коллективом (ПК-2);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, эквивалентные аксиоме выб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способен участвовать в проектировании предметной среды образовательной программы (ПК-4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максимальности и минима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ен к  организации  научно-исследовательских   и   научно-производственных   работ,   к управлению научным коллективом (ПК-2);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и функто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способен участвовать в проектировании предметной среды образовательной программы (ПК-4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ставимые функторы. Лемма Ионе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ен к  организации  научно-исследовательских   и   научно-производственных   работ,   к управлению научным коллективом (ПК-2);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пряжённые функто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способен участвовать в проектировании предметной среды образовательной программы (ПК-4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1418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aps/>
          <w:lang w:val="ru-RU" w:eastAsia="ru-RU"/>
        </w:rPr>
        <w:t>V. Учебно-методическое обеспечение дисципл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уганбаев А.А., Крылов П.А., Чехолов А.Р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дачи и упражнения по основам общей алгебр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 — М.: Флинта, 201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lanbook.com/reader/book/44675/" \l "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e.lanbook.com/reader/book/44675/#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. Э. Лорд Новая геометрия для новых материалов / Э. Э. Лорд, А. Л. Маккей, С. Ранганатан / М: Физматлит, 20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lib.dvfu.ru:8080/lib/item?id=chamo:417229&amp;theme=FEFU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ов П.С. Введение в теорию множеств и общую топологию: СПб, Лань.-2010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e.lanbook.com/books/element.php?pl1_id=53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) дополнительная литература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Цаленко М. С., Шульгейфер Е. Г.</w:t>
      </w:r>
      <w:r>
        <w:rPr>
          <w:rFonts w:cs="Times New Roman" w:ascii="Times New Roman" w:hAnsi="Times New Roman"/>
          <w:sz w:val="28"/>
          <w:szCs w:val="28"/>
        </w:rPr>
        <w:t xml:space="preserve"> Основы теории категорий. — М.: Наука, 2008. http://lib.dvfu.ru:8080/lib/item?id=chamo:57822&amp;theme=FEFU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Букур И., Деляну А.</w:t>
      </w:r>
      <w:r>
        <w:rPr>
          <w:rFonts w:cs="Times New Roman" w:ascii="Times New Roman" w:hAnsi="Times New Roman"/>
          <w:sz w:val="28"/>
          <w:szCs w:val="28"/>
        </w:rPr>
        <w:t xml:space="preserve"> Введение в теорию категорий и функторов. М.: Мир, 2008. 259 с. http://lib.dvfu.ru:8080/lib/item?id=chamo:82095&amp;theme=FEFU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.А. Дубровин, С.П. Новиков, А.Т. Фоменко Современная геометрия. Методы и приложения. 2-е изд., перераб.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сква: Физматлит, 197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. Биркгоф. Теория решёток.  –М.: Наука. 1984. – 567 с.</w:t>
      </w:r>
    </w:p>
    <w:p>
      <w:pPr>
        <w:pStyle w:val="Normal"/>
        <w:tabs>
          <w:tab w:val="clear" w:pos="709"/>
          <w:tab w:val="left" w:pos="426" w:leader="none"/>
          <w:tab w:val="left" w:pos="6674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Style24"/>
        <w:numPr>
          <w:ilvl w:val="3"/>
          <w:numId w:val="4"/>
        </w:numPr>
        <w:spacing w:lineRule="auto" w:line="360"/>
        <w:rPr/>
      </w:pPr>
      <w:r>
        <w:rPr>
          <w:sz w:val="28"/>
          <w:szCs w:val="28"/>
        </w:rPr>
        <w:t>http://e.lanbook.com/books/element.php?pl1_id=530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Александров П.С. Введение в теорию множеств и общую топологию: СПб, Лань.-2010</w:t>
      </w:r>
    </w:p>
    <w:p>
      <w:pPr>
        <w:pStyle w:val="Style24"/>
        <w:numPr>
          <w:ilvl w:val="3"/>
          <w:numId w:val="4"/>
        </w:numPr>
        <w:spacing w:lineRule="auto" w:line="360"/>
        <w:rPr/>
      </w:pPr>
      <w:r>
        <w:rPr>
          <w:sz w:val="28"/>
          <w:szCs w:val="28"/>
        </w:rPr>
        <w:t>http://e.lanbook.com/books/element.php?pl1_id=9379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Новиков С.П., Тайманов И.А. Современные геометрические структуры и поля: Изд-во МЦНМО.-2005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е базы данных и 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очные системы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8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данных Scopus </w:t>
      </w:r>
      <w:hyperlink r:id="rId6">
        <w:r>
          <w:rPr>
            <w:rStyle w:val="InternetLink"/>
            <w:sz w:val="28"/>
            <w:szCs w:val="28"/>
          </w:rPr>
          <w:t>http://www.scopus.com/home.ur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84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а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b of Science </w:t>
      </w:r>
      <w:hyperlink r:id="rId7">
        <w:r>
          <w:rPr>
            <w:rStyle w:val="InternetLink"/>
            <w:sz w:val="28"/>
            <w:szCs w:val="28"/>
            <w:lang w:val="en-US"/>
          </w:rPr>
          <w:t>http://apps.webofknowledge.com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8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российский математический портал Math-Net.Ru </w:t>
      </w:r>
      <w:hyperlink r:id="rId8">
        <w:r>
          <w:rPr>
            <w:rStyle w:val="InternetLink"/>
            <w:sz w:val="28"/>
            <w:szCs w:val="28"/>
          </w:rPr>
          <w:t>http://www.mathnet.ru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8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диссертаций Российской государственной библиотеки </w:t>
      </w:r>
      <w:hyperlink r:id="rId9">
        <w:r>
          <w:rPr>
            <w:rStyle w:val="InternetLink"/>
            <w:sz w:val="28"/>
            <w:szCs w:val="28"/>
          </w:rPr>
          <w:t>http://diss.rs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84"/>
        <w:ind w:left="0" w:hanging="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7"/>
          <w:szCs w:val="27"/>
        </w:rPr>
        <w:t xml:space="preserve">Электронная библиотека Европейского математического общества  </w:t>
      </w:r>
      <w:hyperlink r:id="rId10">
        <w:r>
          <w:rPr>
            <w:rStyle w:val="InternetLink"/>
            <w:sz w:val="28"/>
            <w:szCs w:val="28"/>
          </w:rPr>
          <w:t>https://www.emis.de/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EBSC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http://search.ebscohost.com/</w:t>
        </w:r>
      </w:hyperlink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-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-3" w:hanging="35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VI. методическое обеспечение дисциплины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-3" w:hanging="35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зучение дисциплины отводится  50 часов аудиторных занятий. На лекциях преподаватель объясняет теоретический материал. Вводит основные понятия, определения, свойства. Формулирует и доказывает теоремы. Приводит примеры. Необходимо поддерживать непрерывный контакт с аудиторией, отвечать на возникающие у студентов вопросы. На практических  и лабораторных занятиях преподаватель  разбирает примеры по пройденной теме. Во второй части занятия студентам предлагается работать самостоятельно, выполняя задания по теме. Преподаватель контролирует работу студентов, отвечает на возникающие вопросы, подсказывает ход и метод решения. Если знаний полученных в аудитории оказалось недостаточно, студент может самостоятельно повторно прочитать лекцию. После выполнения задания, студент отправляет его на проверку преподавателю. Работа должна быть отослан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одним документом. </w:t>
        <w:tab/>
        <w:t xml:space="preserve">По данному курсу разработаны методические указания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tbl>
      <w:tblPr>
        <w:tblW w:w="9950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312"/>
        <w:gridCol w:w="5811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исциплины (модуля), практик в соответствии с учебным планом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пециальных помещений и помещений для самостоятельной работы</w:t>
            </w:r>
          </w:p>
        </w:tc>
      </w:tr>
      <w:tr>
        <w:trPr>
          <w:trHeight w:val="608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енные множества и категор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732 - 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1017- Аудитория для самостоятельной работы, Читальные залы Научной библиотеки ДВФУ с открытым доступом к фонд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:</w:t>
              <w:br/>
              <w:t>Экран проекционный Projecta Elpro Large Electron, 300x173 см, размер рабочей области 290х163</w:t>
              <w:br/>
              <w:t>Документ-камера Avervision CP 355 AF</w:t>
              <w:br/>
              <w:t>Мультимедийный проектор, Mitsubishi FD630U, 4000 ANSI  Lumen, 1920х1080</w:t>
              <w:br/>
              <w:t>Cетевая видеокамера Multipix MP-HD718</w:t>
              <w:br/>
              <w:t>ЖК-панель 47", Full НD, LG М4716 ССBА</w:t>
              <w:br/>
              <w:t>ЖК-панель 42", Full НD, LG М4214 ССBА</w:t>
              <w:br/>
              <w:t>ЖК-панель 42", Full НD, LG М4214 ССB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enovo C360G-i34164G500UDK –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сенсорный дисплей Polymedia FlipBox  - 1 шт.</w:t>
              <w:br/>
              <w:t>Копир-принтер-цветной сканер в e-mail с 4 лотками Xerox WorkCentre 5330 (WC5330C – 1 шт.  Скорость доступа в Интернет 500 Мбит/сек.  Рабочие места для людей с ограниченными возможностями здоровья оснащены дисплеями и принтерами Брайля; оборудованы: портативными устройствами  для чтения плоскопечатных текстов, сканирующими и читающими машинами видеоувеличителем с возможностью регуляции цветовых спектров; увеличивающими электронными лупами и ультразвуковыми маркировщиками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нды оценочных средст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фонда оценочных средст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дисциплине «Упорядоченные множества и категории</w:t>
      </w:r>
      <w:r>
        <w:rPr/>
        <w:t>»</w:t>
      </w:r>
    </w:p>
    <w:tbl>
      <w:tblPr>
        <w:tblW w:w="957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274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формулировка компетенци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формирования компетенций</w:t>
            </w:r>
          </w:p>
        </w:tc>
      </w:tr>
      <w:tr>
        <w:trPr>
          <w:trHeight w:val="2760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 к  организации  научно-исследовательских   и   научно-производственных   работ,   к управлению научным коллективо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 классические и соврем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задач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ой тематике нау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й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ологию, способ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я на аудиторию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ках 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гать научную гипотез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участие в 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и; правильно став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 выбранной тематик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для исследования необходимые метод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выбранные методы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ю научных задач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значим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емых результатов</w:t>
            </w:r>
          </w:p>
        </w:tc>
      </w:tr>
      <w:tr>
        <w:trPr>
          <w:trHeight w:val="276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профессион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ления, необходимыми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го ис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в соврем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в теоретических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ых задач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подготовки нау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ыступлений на нау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ах</w:t>
            </w:r>
          </w:p>
        </w:tc>
      </w:tr>
      <w:tr>
        <w:trPr>
          <w:trHeight w:val="1445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аствовать в проектировании предметной среды образовательной 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 компоненты образовательной среды и их дидактические возможности; принципы и подходы к организации предметной среды математики; научно-исследовательский и научно-образовательный потенциал конкретного региона, где осуществляется образовательная деятельность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200"/>
              <w:ind w:righ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445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200"/>
              <w:ind w:righ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обосновывать и включать научно-исследовательские и научно-образовательные объекты в образовательную среду и процесс обучения математике; использовать возможности социокультурной среды региона в целях достижения результатов обучения математике</w:t>
            </w:r>
          </w:p>
        </w:tc>
      </w:tr>
      <w:tr>
        <w:trPr>
          <w:trHeight w:val="1076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умениями по проектированию элементов образовательной среды школьной математики на основе учета возможностей конкретного регион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3"/>
        <w:gridCol w:w="2835"/>
        <w:gridCol w:w="1701"/>
        <w:gridCol w:w="1843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№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Cs w:val="24"/>
                <w:lang w:eastAsia="ar-SA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 xml:space="preserve">Коды и этапы формирования компетенций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промежуточная аттестация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щие свойства частично упорядоченных множе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ен к  организации  научно-исследовательских   и   научно-производственных   работ,   к управлению научным коллективом (ПК-2);</w:t>
            </w:r>
          </w:p>
          <w:p>
            <w:pPr>
              <w:pStyle w:val="Style17"/>
              <w:pBdr/>
              <w:tabs>
                <w:tab w:val="clear" w:pos="709"/>
                <w:tab w:val="left" w:pos="851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ен участвовать в проектировании предметной среды образовательной программы (ПК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4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тображения между частично упорядоченными множеств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ен к  организации  научно-исследовательских   и   научно-производственных   работ,   к управлению научным коллективом (ПК-2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лне упорядоченные множ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способен участвовать в проектировании предметной среды образовательной программы (ПК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4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е множества, натуральные числа и аксиома выб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ен к  организации  научно-исследовательских   и   научно-производственных   работ,   к управлению научным коллективом (ПК-2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, эквивалентные аксиоме выб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способен участвовать в проектировании предметной среды образовательной программы (ПК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4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словия максимальности и минима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ен к  организации  научно-исследовательских   и   научно-производственных   работ,   к управлению научным коллективом (ПК-2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4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и функто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способен участвовать в проектировании предметной среды образовательной программы (ПК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ставимые функторы. Лемма Ионе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ен к  организации  научно-исследовательских   и   научно-производственных   работ,   к управлению научным коллективом (ПК-2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4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пряжённые функто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способен участвовать в проектировании предметной среды образовательной программы (ПК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-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 w:before="0" w:after="200"/>
        <w:ind w:right="1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 w:before="0" w:after="200"/>
        <w:ind w:right="1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Шкала оценивания уровня сформированности компетенций по дисциплине «Упорядоченные множества и категории</w:t>
      </w:r>
      <w:r>
        <w:rPr/>
        <w:t xml:space="preserve">»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42"/>
        <w:gridCol w:w="1951"/>
        <w:gridCol w:w="1985"/>
        <w:gridCol w:w="1984"/>
      </w:tblGrid>
      <w:tr>
        <w:trPr>
          <w:trHeight w:val="9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д и формулировка компетенции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тапы формирования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рите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казатели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 к  организации  научно-исследовательских   и   научно-производственных   работ,   к управлению научным коллекти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ет (пороговый уровен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е и соврем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задач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ой тематике нау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й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ологию, способ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я на аудиторию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ках 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ых понятий и методов научных исследований в выбранной области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наличие знаний основных понятий и методов научных исследований в выбранной области математики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ет (продвинуты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гать научную гипотез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участие в 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и; правильно став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 выбранной тематик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для исследования необходимые метод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выбранные методы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ю научных задач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значим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ем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 математические методы при исследовании в выбранной области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диссертации результатов эффективного применения методов системного анализа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еет (высоки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профессион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ления, необходимыми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го ис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в соврем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в теоретических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ых задач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подготовки нау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ыступлений на нау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ными математическими методами научных исслед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использования основных математических методов научных исследований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аствовать в проектировании предметной среды образовате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ет (пороговый уровен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образовательной среды и их дидактические возможности; принципы и подходы к организации предметной среды математики; научно-исследовательский и научно-образовательный потенциал конкретного региона, где осуществляется образовательная деятельность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200"/>
              <w:ind w:righ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аиболее применяемых пакетов приклад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наний наиболее применяемых пакетов прикладных программ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ет (продвинуты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200"/>
              <w:ind w:righ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включать научно-исследовательские и научно-образовательные объекты в образовательную среду и процесс обучения математике; использовать возможности социокультурной среды региона в целях достижения результатов обучения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математически   сложных алгоритмов в современных программных комплек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современных методов и технологий программирования с использованием сетей при реализации курсовых работ, ИДК и ВКР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еет (высоки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ми по проектированию элементов образовательной среды школьной математики на основе учета возможностей конкретного рег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етодов и технологий программирования методами компьютерного и математического моде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построения непротиворечивых математических теорий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472" w:leader="none"/>
        </w:tabs>
        <w:spacing w:lineRule="auto" w:line="360" w:before="240" w:after="6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к экзамену в третьем семестре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ойства частично упорядоченных множеств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ения между частично упорядоченными множествами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лне упорядоченные множества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множества, натуральные числа и аксиома выбора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словия, эквивалентные аксиоме выбора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максимальности и минимальности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и функторы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мые функторы. Лемма Ионеда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Сопряжённые функторы</w:t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29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489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49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25" w:after="225"/>
      <w:outlineLvl w:val="0"/>
    </w:pPr>
    <w:rPr>
      <w:rFonts w:eastAsia="Times New Roman"/>
      <w:b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pacing w:lineRule="exact" w:line="269" w:before="0" w:after="0"/>
      <w:ind w:firstLine="709"/>
      <w:jc w:val="both"/>
      <w:outlineLvl w:val="3"/>
    </w:pPr>
    <w:rPr>
      <w:rFonts w:eastAsia="Times New Roman"/>
      <w:spacing w:val="16"/>
      <w:sz w:val="24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w w:val="107"/>
      <w:sz w:val="24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color w:val="243F60"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240" w:before="0" w:after="0"/>
      <w:ind w:firstLine="709"/>
      <w:jc w:val="right"/>
      <w:outlineLvl w:val="6"/>
    </w:pPr>
    <w:rPr>
      <w:rFonts w:eastAsia="Times New Roman"/>
      <w:i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pacing w:lineRule="auto" w:line="240" w:before="0" w:after="0"/>
      <w:jc w:val="center"/>
      <w:outlineLvl w:val="8"/>
    </w:pPr>
    <w:rPr>
      <w:rFonts w:eastAsia="Times New Roman"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>
      <w:sz w:val="22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 w:val="false"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 w:val="false"/>
      <w:i/>
      <w:iCs w:val="false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pacing w:val="12"/>
      <w:sz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 w:val="false"/>
      <w:w w:val="107"/>
      <w:sz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 w:val="false"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 w:val="false"/>
      <w:sz w:val="24"/>
      <w:szCs w:val="24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 w:val="false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 w:val="false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Замещающий текст"/>
    <w:qFormat/>
    <w:rPr>
      <w:color w:val="7F7F7F"/>
    </w:rPr>
  </w:style>
  <w:style w:type="character" w:styleId="VisitedInternetLink">
    <w:name w:val="FollowedHyperlink"/>
    <w:rPr>
      <w:color w:val="000000"/>
      <w:u w:val="single"/>
    </w:rPr>
  </w:style>
  <w:style w:type="character" w:styleId="Style14">
    <w:name w:val="Тема примечания Знак"/>
    <w:qFormat/>
    <w:rPr>
      <w:b/>
      <w:bCs w:val="fals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 w:val="false"/>
      <w:kern w:val="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omment">
    <w:name w:val="comment"/>
    <w:basedOn w:val="Style5"/>
    <w:qFormat/>
    <w:rPr/>
  </w:style>
  <w:style w:type="character" w:styleId="Texhtml">
    <w:name w:val="texhtml"/>
    <w:basedOn w:val="Style5"/>
    <w:qFormat/>
    <w:rPr/>
  </w:style>
  <w:style w:type="character" w:styleId="Highlight21">
    <w:name w:val="highlight21"/>
    <w:qFormat/>
    <w:rPr>
      <w:shd w:fill="99FF99" w:val="clear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Mwheadline">
    <w:name w:val="mw-headline"/>
    <w:qFormat/>
    <w:rPr>
      <w:rFonts w:cs="Times New Roman"/>
    </w:rPr>
  </w:style>
  <w:style w:type="character" w:styleId="Mi">
    <w:name w:val="mi"/>
    <w:qFormat/>
    <w:rPr>
      <w:rFonts w:cs="Times New Roman"/>
    </w:rPr>
  </w:style>
  <w:style w:type="character" w:styleId="Mo">
    <w:name w:val="mo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Hps">
    <w:name w:val="hps"/>
    <w:qFormat/>
    <w:rPr/>
  </w:style>
  <w:style w:type="character" w:styleId="Normaltextrunscx27908050">
    <w:name w:val="normaltextrun scx27908050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495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19"/>
    <w:next w:val="Style19"/>
    <w:qFormat/>
    <w:pPr>
      <w:spacing w:lineRule="auto" w:line="276"/>
      <w:jc w:val="left"/>
    </w:pPr>
    <w:rPr>
      <w:b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8"/>
      <w:lang w:val="ru-RU" w:bidi="ar-SA" w:eastAsia="zh-CN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sz w:val="28"/>
      <w:szCs w:val="24"/>
    </w:rPr>
  </w:style>
  <w:style w:type="paragraph" w:styleId="Style24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e.lanbook.com/reader/book/44675" TargetMode="External"/><Relationship Id="rId5" Type="http://schemas.openxmlformats.org/officeDocument/2006/relationships/hyperlink" Target="https://e.lanbook.com/reader/book/44675" TargetMode="External"/><Relationship Id="rId6" Type="http://schemas.openxmlformats.org/officeDocument/2006/relationships/hyperlink" Target="http://www.scopus.com/home.url" TargetMode="External"/><Relationship Id="rId7" Type="http://schemas.openxmlformats.org/officeDocument/2006/relationships/hyperlink" Target="http://apps.webofknowledge.com/" TargetMode="External"/><Relationship Id="rId8" Type="http://schemas.openxmlformats.org/officeDocument/2006/relationships/hyperlink" Target="http://www.mathnet.ru/" TargetMode="External"/><Relationship Id="rId9" Type="http://schemas.openxmlformats.org/officeDocument/2006/relationships/hyperlink" Target="http://diss.rsl.ru/" TargetMode="External"/><Relationship Id="rId10" Type="http://schemas.openxmlformats.org/officeDocument/2006/relationships/hyperlink" Target="https://www.emis.de/" TargetMode="External"/><Relationship Id="rId11" Type="http://schemas.openxmlformats.org/officeDocument/2006/relationships/hyperlink" Target="http://search.ebscohost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30:00Z</dcterms:created>
  <dc:creator>dit</dc:creator>
  <dc:description/>
  <cp:keywords/>
  <dc:language>en-US</dc:language>
  <cp:lastModifiedBy>Алена Степанова</cp:lastModifiedBy>
  <cp:lastPrinted>2019-02-15T18:12:00Z</cp:lastPrinted>
  <dcterms:modified xsi:type="dcterms:W3CDTF">2020-06-03T09:52:00Z</dcterms:modified>
  <cp:revision>117</cp:revision>
  <dc:subject/>
  <dc:title/>
</cp:coreProperties>
</file>