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Heading1"/>
        <w:spacing w:before="225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 симметризации в геометрической теории функций комплексного переменног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курс  1   семестр   2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лекции  18  час.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практические занятия   18 час.</w:t>
      </w:r>
    </w:p>
    <w:p>
      <w:pPr>
        <w:pStyle w:val="Style22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мостоятельная работа  </w:t>
      </w:r>
      <w:r>
        <w:rPr>
          <w:color w:val="000000"/>
          <w:sz w:val="20"/>
          <w:szCs w:val="20"/>
          <w:lang w:bidi="ru-RU"/>
        </w:rPr>
        <w:t>72</w:t>
      </w:r>
      <w:r>
        <w:rPr>
          <w:color w:val="000000"/>
          <w:sz w:val="20"/>
          <w:szCs w:val="20"/>
        </w:rPr>
        <w:t xml:space="preserve">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36  час.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контрольные работы предусмотрены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зачет  2  семестр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экзамен не предусмотрен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3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5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HTML3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5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7921653"/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bookmarkStart w:id="1" w:name="_Hlk17921653"/>
      <w:r>
        <w:rPr>
          <w:rFonts w:cs="Times New Roman" w:ascii="Times New Roman" w:hAnsi="Times New Roman"/>
          <w:sz w:val="20"/>
          <w:szCs w:val="20"/>
        </w:rPr>
        <w:t xml:space="preserve">Рабочая программа обсуждена на заседании кафедры Алгебры, геометрии и анализа </w:t>
      </w:r>
      <w:bookmarkEnd w:id="1"/>
      <w:r>
        <w:rPr>
          <w:rFonts w:cs="Times New Roman" w:ascii="Times New Roman" w:hAnsi="Times New Roman"/>
        </w:rPr>
        <w:t>«6» февраля 2020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2"/>
        <w:ind w:hanging="0"/>
        <w:rPr/>
      </w:pPr>
      <w:r>
        <w:rPr>
          <w:sz w:val="20"/>
          <w:szCs w:val="20"/>
        </w:rPr>
        <w:t xml:space="preserve">Составитель:  д.ф.-м.н, профессор В.Н. Дубинин </w:t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caps/>
        </w:rPr>
      </w:pPr>
      <w:bookmarkStart w:id="2" w:name="_Hlk17922349"/>
      <w:bookmarkEnd w:id="2"/>
      <w:r>
        <w:rPr>
          <w:rFonts w:cs="Times New Roman" w:ascii="Times New Roman" w:hAnsi="Times New Roman"/>
        </w:rPr>
        <w:t>Владивосток</w:t>
      </w:r>
    </w:p>
    <w:p>
      <w:pPr>
        <w:pStyle w:val="Style22"/>
        <w:ind w:hanging="0"/>
        <w:jc w:val="center"/>
        <w:rPr>
          <w:caps/>
        </w:rPr>
      </w:pPr>
      <w:r>
        <w:rPr>
          <w:caps/>
        </w:rPr>
        <w:t>2020</w:t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bookmarkStart w:id="3" w:name="_Hlk17922349"/>
      <w:bookmarkStart w:id="4" w:name="_Hlk17922349"/>
      <w:bookmarkEnd w:id="4"/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lang w:val="en-US"/>
        </w:rPr>
        <w:t>)                             (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тод симметризации в геометрической теории функций комплексного переменного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Метод симметризации в геометрической теории функций комплексного переменного» разработана для студентов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3 З.Е. (108 час.). Учебным планом предусмотрены лекции (18 час.), практические занятия (18 час.), самостоятельная работа студента (72 час.). Дисциплина «Метод симметризации в геометрической теории функций комплексного переменного» входит в часть, формируемую участниками образовательных отношений и является дисциплиной по выбору, реализуется во 2 семестр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етод симметризации в геометрической теории функций комплексного переменного» логически и содержательно связана с такими курсами, как «Введение в геометрическую теорию функций комплексного переменного», «Граничные свойства аналитических функций», «Соболевские пространства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хватывает круг вопросов, связанных с методом симметризации в приложениях к современным и классическим задачам геометрической теории функций комплексного переменног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строен на таких ранее изученных дисциплинах как «Теория функций комплексного переменного», «Теория функций вещественного переменного»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«Метод симметризации в геометрической теории функций комплексного переменного» является развитие логического и алгоритмического мышления. 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понятиях и фактах дисциплины «Метод симметризации в геометрической теории функций комплексного переменного»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представлений о топологических методах и возможностях их применения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ажности (необходимости) изучения топологии для осуществления будущей профессиональной деятельност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 значимых личностных качеств студентов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онимания о возможностях алгебраической топологии для развития универсальных учебных действий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Алгебраическая топология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методологические особенности построения геометрических теор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ность обобщать конкретные геометрические конструкции и сводить их к общегеометрическим построения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геометрическое содержание абстрактных алгебраических теор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к интенсивной научно-исследов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7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.  Умеет: 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Знает: 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Владеет: 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1. Умеет: 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Знает: 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3. Владеет: 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ые пре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4 часов).</w:t>
      </w:r>
    </w:p>
    <w:p>
      <w:pPr>
        <w:pStyle w:val="Heading5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Сжимающее отображение. Поляризация. Преобразование Гончара. Линейные и радиальные преобразования. Усредняющие пре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метризац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метризация вдоль прямых и окружностей. Суперпозиции симметризаций и конформных отображений. Разделяющие и усредняющие симметризации. Диссимметризация.</w:t>
      </w:r>
    </w:p>
    <w:p>
      <w:pPr>
        <w:pStyle w:val="Style22"/>
        <w:spacing w:lineRule="auto" w:line="360"/>
        <w:ind w:hanging="0"/>
        <w:jc w:val="center"/>
        <w:rPr/>
      </w:pPr>
      <w:r>
        <w:rPr>
          <w:b/>
          <w:sz w:val="28"/>
        </w:rPr>
        <w:t xml:space="preserve">Тема 3. </w:t>
      </w:r>
      <w:r>
        <w:rPr>
          <w:b/>
          <w:color w:val="000000"/>
          <w:sz w:val="28"/>
        </w:rPr>
        <w:t>Метрические свойства множеств и конденсаторов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(4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е множества. Проекции множеств. Подмножества окружности и отрезка. Многоугольники. Коль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Задачи об экстремальном разбиении (2 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е полюса. Свободные полюса. Мебиусовы инварианты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val="ru-RU"/>
        </w:rPr>
        <w:t>Однолистные функции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Heading5"/>
        <w:widowControl/>
        <w:spacing w:lineRule="auto" w:line="360" w:before="120" w:after="120"/>
        <w:jc w:val="both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лассические неравенства с дополнениями и комментариями. Теоремы покрытия радиальных отрезков. Теоремы искажения, связанные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кратной симметрией. О вариационных принципах конформных отображений. Поведение линий уровн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ые пре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4 часов).</w:t>
      </w:r>
    </w:p>
    <w:p>
      <w:pPr>
        <w:pStyle w:val="Heading5"/>
        <w:widowControl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Сжимающее отображение. Поляризация. Преобразование Гончара. Линейные и радиальные преобразования. Усредняющие пре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мметризац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метризация вдоль прямых и окружностей. Суперпозиции симметризаций и конформных отображений. Разделяющие и усредняющие симметризации. Диссимметризация.</w:t>
      </w:r>
    </w:p>
    <w:p>
      <w:pPr>
        <w:pStyle w:val="Style2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нятие 3. </w:t>
      </w:r>
      <w:r>
        <w:rPr>
          <w:b/>
          <w:color w:val="000000"/>
          <w:sz w:val="28"/>
        </w:rPr>
        <w:t>Метрические свойства множеств и конденсаторов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>(4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ые множества. Проекции множеств. Подмножества окружности и отрезка. Многоугольники. Коль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Задачи об экстремальном разбиении (2 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е полюса. Свободные полюса. Мебиусовы инварианты.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ru-RU"/>
        </w:rPr>
        <w:t>Однолистные функции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Heading5"/>
        <w:widowControl/>
        <w:spacing w:lineRule="auto" w:line="360" w:before="120" w:after="120"/>
        <w:jc w:val="both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лассические неравенства с дополнениями и комментариями. Теоремы покрытия радиальных отрезков. Теоремы искажения, связанные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кратной симметрией. О вариационных принципах конформных отображений. Поведение линий уровня.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Метод симметризации в геометрической теории функций комплексного переменного» включает в себ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</w:t>
      </w:r>
      <w:r>
        <w:rPr/>
        <w:t>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8.02 - 2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рические свойства множеств и конденсато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8.03 - 28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имметризация</w:t>
            </w:r>
            <w:r>
              <w:rPr>
                <w:rFonts w:cs="Times New Roman" w:ascii="Times New Roman" w:hAnsi="Times New Roman"/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4 - 15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об экстремальном разбие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5 - 28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истные фун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 - 20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1804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рические свойства множеств и конденсато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имметризация</w:t>
            </w:r>
            <w:r>
              <w:rPr>
                <w:rFonts w:cs="Times New Roman" w:ascii="Times New Roman" w:hAnsi="Times New Roman"/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об экстремальном разбие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истные фун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42012611"/>
      <w:bookmarkStart w:id="6" w:name="_Hlk42011534"/>
      <w:bookmarkEnd w:id="6"/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Style17"/>
        <w:numPr>
          <w:ilvl w:val="0"/>
          <w:numId w:val="7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4" w:tgtFrame="_blank">
        <w:bookmarkStart w:id="7" w:name="_Hlk42011534"/>
        <w:bookmarkEnd w:id="7"/>
        <w:r>
          <w:rPr>
            <w:rStyle w:val="InternetLink"/>
            <w:color w:val="000000"/>
            <w:sz w:val="28"/>
            <w:szCs w:val="28"/>
          </w:rPr>
          <w:t>Пантелеев А.В., Якимова А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Теория функций комплексного переменного и операционное исчисление в примерах и задачах</w:t>
        </w:r>
      </w:hyperlink>
      <w:r>
        <w:rPr>
          <w:rFonts w:cs="Times New Roman" w:ascii="Times New Roman" w:hAnsi="Times New Roman"/>
          <w:sz w:val="28"/>
          <w:szCs w:val="28"/>
        </w:rPr>
        <w:t>. Лань, 2015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67463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67463/#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7"/>
        <w:numPr>
          <w:ilvl w:val="0"/>
          <w:numId w:val="7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Малышева Н.Б., Розендорн Э.Р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Функции комплексного перем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: Физматлит, 2010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.lanbook.com/reader/book/2257/#1</w:t>
      </w:r>
    </w:p>
    <w:p>
      <w:pPr>
        <w:pStyle w:val="Style17"/>
        <w:numPr>
          <w:ilvl w:val="0"/>
          <w:numId w:val="7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М. Голузин Геометрическая теория функций комплексного переменного. Москва : Гостехтеориздат , 2010. http://lib.dvfu.ru:8080/lib/item?id=chamo:85219&amp;theme=FEF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bookmarkStart w:id="8" w:name="_Hlk42012452"/>
      <w:bookmarkStart w:id="9" w:name="_Hlk42011561"/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  <w:bookmarkEnd w:id="9"/>
    </w:p>
    <w:p>
      <w:pPr>
        <w:pStyle w:val="Style17"/>
        <w:numPr>
          <w:ilvl w:val="0"/>
          <w:numId w:val="6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Н. Дубинин Емкости конденсаторов и симметризация в геометрической теории функций комплексного переменного; Российская академия наук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ьневосточное отделение, Институт прикладной мате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восток : Дальнаука, 2009 – 390 с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ib.dvfu.ru:8443/lib/item?id=chamo:295187&amp;theme=FEFU</w:t>
      </w:r>
    </w:p>
    <w:p>
      <w:pPr>
        <w:pStyle w:val="Style17"/>
        <w:numPr>
          <w:ilvl w:val="0"/>
          <w:numId w:val="6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 П. Карасев Теория функций комплексного переменного : учебное пособие для вузов. Москва : Физматлит, 2008 – 214 с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s://lib.dvfu.ru:8443/lib/item?id=chamo:674408&amp;theme=FEFU </w:t>
      </w:r>
    </w:p>
    <w:p>
      <w:pPr>
        <w:pStyle w:val="Style17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pBdr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http://e.lanbook.com/books/element.php?pl1_id=44671 Туганбаев А.А. Введение в геометрическую теорию функций комплексного переменного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Издательство "ФЛИНТА" 2012</w:t>
      </w:r>
    </w:p>
    <w:p>
      <w:pPr>
        <w:pStyle w:val="Style17"/>
        <w:numPr>
          <w:ilvl w:val="0"/>
          <w:numId w:val="2"/>
        </w:numPr>
        <w:pBdr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e.lanbook.com/book/100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Туганбаев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Функции комплексного переменного: учеб.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Издательство "ФЛИНТА" 2017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1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2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3">
        <w:r>
          <w:rPr>
            <w:rStyle w:val="InternetLink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4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5">
        <w:r>
          <w:rPr>
            <w:rStyle w:val="InternetLink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search.ebscohost.com/</w:t>
        </w:r>
      </w:hyperlink>
      <w:bookmarkEnd w:id="5"/>
      <w:bookmarkEnd w:id="8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200"/>
        <w:ind w:left="-65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36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имметризации в геометрической теории функций комплексного переменн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Метод симметризации в геометрической теории функций комплексного переме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9"/>
        <w:gridCol w:w="2269"/>
        <w:gridCol w:w="340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интенсивной научно-исследовательской рабо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7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.  Умеет: 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Знает: 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Владеет: 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</w:tr>
      <w:tr>
        <w:trPr>
          <w:trHeight w:val="56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1. Умеет: 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Знает: 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3. Владеет: 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1804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пре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рические свойства множеств и конденсато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  <w:p>
            <w:pPr>
              <w:pStyle w:val="Style17"/>
              <w:pBdr/>
              <w:tabs>
                <w:tab w:val="clear" w:pos="709"/>
                <w:tab w:val="left" w:pos="85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Симметризация</w:t>
            </w:r>
            <w:r>
              <w:rPr>
                <w:rFonts w:cs="Times New Roman" w:ascii="Times New Roman" w:hAnsi="Times New Roman"/>
                <w:b w:val="false"/>
                <w:w w:val="1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об экстремальном разбиен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истные фун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к интенсивной научно-исследовательской работе </w:t>
            </w:r>
            <w:r>
              <w:rPr>
                <w:rFonts w:eastAsia="Times New Roman" w:cs="Times New Roman" w:ascii="Times New Roman" w:hAnsi="Times New Roman"/>
              </w:rPr>
              <w:t>(ПК-1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Шкала оценивания уровня сформированности компетенций по дисциплине «Метод симметризации в геометрической теории функций комплексного переменного</w:t>
      </w:r>
      <w:r>
        <w:rPr/>
        <w:t xml:space="preserve">» </w:t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43"/>
        <w:gridCol w:w="1952"/>
        <w:gridCol w:w="1986"/>
        <w:gridCol w:w="1985"/>
      </w:tblGrid>
      <w:tr>
        <w:trPr>
          <w:trHeight w:val="9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формулировка компетенци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: способность к интенсивной научно-исследователь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применяемых пакетов приклад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нения методов и технологий программирования для создания моделей, использующих локальные и глобальные се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зачету во втором семестре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Сжимающее отображение. 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Поляризация. 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Преобразование Гончара. 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Линейные и радиальные преобразования. 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Усредняющие пре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мметризация вдоль прямых и окружнос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перпозиции симметризаций и конформных отображ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яющие и усредняющие симметриз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имметриза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ые множест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ции множест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множества окружности и отрез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угольники. Коль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е полю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ые полю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иусовы инвариан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е неравенства с дополнениями и комментария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ы покрытия радиальных отрез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ы искажения, связанные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ратной симметрией. </w:t>
      </w:r>
    </w:p>
    <w:p>
      <w:pPr>
        <w:pStyle w:val="Heading5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ариационных принципах конформных отображений. Поведение линий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/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Normaltextrunscx27908050">
    <w:name w:val="normaltextrun scx2790805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>
      <w:spacing w:lineRule="auto" w:line="276"/>
      <w:jc w:val="left"/>
    </w:pPr>
    <w:rPr>
      <w:b/>
    </w:rPr>
  </w:style>
  <w:style w:type="paragraph" w:styleId="11">
    <w:name w:val="Заголовок1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reader/book/67463" TargetMode="External"/><Relationship Id="rId5" Type="http://schemas.openxmlformats.org/officeDocument/2006/relationships/hyperlink" Target="https://e.lanbook.com/reader/book/67463" TargetMode="External"/><Relationship Id="rId6" Type="http://schemas.openxmlformats.org/officeDocument/2006/relationships/hyperlink" Target="https://e.lanbook.com/reader/book/2257" TargetMode="External"/><Relationship Id="rId7" Type="http://schemas.openxmlformats.org/officeDocument/2006/relationships/hyperlink" Target="https://e.lanbook.com/reader/book/2257" TargetMode="External"/><Relationship Id="rId8" Type="http://schemas.openxmlformats.org/officeDocument/2006/relationships/hyperlink" Target="https://e.lanbook.com/book/100107" TargetMode="External"/><Relationship Id="rId9" Type="http://schemas.openxmlformats.org/officeDocument/2006/relationships/hyperlink" Target="https://e.lanbook.com/book/100107" TargetMode="External"/><Relationship Id="rId10" Type="http://schemas.openxmlformats.org/officeDocument/2006/relationships/hyperlink" Target="https://e.lanbook.com/book/100107" TargetMode="External"/><Relationship Id="rId11" Type="http://schemas.openxmlformats.org/officeDocument/2006/relationships/hyperlink" Target="http://www.scopus.com/home.url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s://www.emis.de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30:00Z</dcterms:created>
  <dc:creator>dit</dc:creator>
  <dc:description/>
  <cp:keywords/>
  <dc:language>en-US</dc:language>
  <cp:lastModifiedBy>Алена Степанова</cp:lastModifiedBy>
  <cp:lastPrinted>2019-02-15T18:11:00Z</cp:lastPrinted>
  <dcterms:modified xsi:type="dcterms:W3CDTF">2020-06-02T08:35:00Z</dcterms:modified>
  <cp:revision>22</cp:revision>
  <dc:subject/>
  <dc:title/>
</cp:coreProperties>
</file>