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065</wp:posOffset>
            </wp:positionH>
            <wp:positionV relativeFrom="paragraph">
              <wp:posOffset>5715</wp:posOffset>
            </wp:positionV>
            <wp:extent cx="314325" cy="521335"/>
            <wp:effectExtent l="0" t="0" r="0" b="0"/>
            <wp:wrapSquare wrapText="bothSides"/>
            <wp:docPr id="1" name="Картинка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0015</wp:posOffset>
            </wp:positionH>
            <wp:positionV relativeFrom="paragraph">
              <wp:posOffset>66040</wp:posOffset>
            </wp:positionV>
            <wp:extent cx="314325" cy="521335"/>
            <wp:effectExtent l="0" t="0" r="0" b="0"/>
            <wp:wrapSquare wrapText="bothSides"/>
            <wp:docPr id="2" name="Картинка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8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ФУ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3" name="Лини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Линия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ШКОЛА ЕСТЕСТВЕННЫХ НА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кафедрой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  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Степанова А.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(ФИО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  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Шепелева Р.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(ФИ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враля 2020 г</w:t>
            </w:r>
          </w:p>
        </w:tc>
      </w:tr>
    </w:tbl>
    <w:p>
      <w:pPr>
        <w:pStyle w:val="Heading1"/>
        <w:spacing w:before="225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БОЧАЯ ПРОГРАММА ДИСЦИПЛИНЫ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 xml:space="preserve">Граничные свойства аналитических функци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</w:rPr>
        <w:t>Направление подготовки: 01.04.01   Математи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подготовки: очна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 2   семестр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и  не предусмотр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ые занятия  50 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студентов 94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работы не предусмотрен</w:t>
      </w:r>
      <w:r>
        <w:rPr>
          <w:rFonts w:cs="Times New Roman" w:ascii="Times New Roman" w:hAnsi="Times New Roman"/>
          <w:lang w:val="en-US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часов аудиторной нагрузки  50 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не предусмотр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 3 семестр</w:t>
      </w:r>
    </w:p>
    <w:p>
      <w:pPr>
        <w:pStyle w:val="Style23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3"/>
        <w:shd w:fill="FFFFFF" w:val="clear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составлена в соответствии с требованиями федерального государственного образовательного стандарта высшего образования, утвержденного приказом Министерства образования и науки РФ от 10 января 2018 г. № 12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бсуждена на заседании кафедры Алгебры, геометрии и анализа «6» февраля 2020 г.</w:t>
      </w:r>
    </w:p>
    <w:p>
      <w:pPr>
        <w:pStyle w:val="Style23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ind w:hanging="0"/>
        <w:rPr>
          <w:sz w:val="20"/>
          <w:szCs w:val="20"/>
        </w:rPr>
      </w:pPr>
      <w:r>
        <w:rPr>
          <w:sz w:val="20"/>
          <w:szCs w:val="20"/>
        </w:rPr>
        <w:t>Заведующий кафедрой к.ф.-м.н., профессор Р.П.Шепелева</w:t>
      </w:r>
    </w:p>
    <w:p>
      <w:pPr>
        <w:pStyle w:val="Style23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Составитель:  д.ф.-м.н, профессор В.Н. Дубинин </w:t>
      </w:r>
    </w:p>
    <w:p>
      <w:pPr>
        <w:pStyle w:val="Style2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hanging="0"/>
        <w:jc w:val="center"/>
        <w:rPr/>
      </w:pPr>
      <w:r>
        <w:rPr>
          <w:sz w:val="28"/>
        </w:rPr>
        <w:t>Владивосток</w:t>
      </w:r>
    </w:p>
    <w:p>
      <w:pPr>
        <w:pStyle w:val="Style23"/>
        <w:ind w:hanging="0"/>
        <w:jc w:val="center"/>
        <w:rPr>
          <w:sz w:val="28"/>
        </w:rPr>
      </w:pPr>
      <w:r>
        <w:rPr>
          <w:sz w:val="28"/>
        </w:rPr>
        <w:t>2020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оротная сторона титульного листа РПД</w:t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Рабочая программа пересмотрена на заседании кафедры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т «_____» _________________ 200  г.  № ______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Заведующий кафедрой </w:t>
      </w:r>
      <w:r>
        <w:rPr>
          <w:rFonts w:cs="Times New Roman" w:ascii="Times New Roman" w:hAnsi="Times New Roman"/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Рабочая программа пересмотрена на заседании кафедры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т «_____»  _________________ 200  г.  № ______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Заведующий кафедрой </w:t>
      </w:r>
      <w:r>
        <w:rPr>
          <w:rFonts w:cs="Times New Roman" w:ascii="Times New Roman" w:hAnsi="Times New Roman"/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2745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9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9"/>
        <w:jc w:val="center"/>
        <w:outlineLvl w:val="5"/>
        <w:rPr>
          <w:rStyle w:val="Normaltextrunscx27908050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Normaltextrunscx27908050"/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раничные свойства аналитических функций</w:t>
      </w:r>
      <w:r>
        <w:rPr>
          <w:rStyle w:val="Normaltextrunscx27908050"/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Style w:val="Normaltextrunscx27908050"/>
          <w:rFonts w:cs="Times New Roman" w:ascii="Times New Roman" w:hAnsi="Times New Roman"/>
          <w:sz w:val="28"/>
          <w:szCs w:val="28"/>
        </w:rPr>
        <w:t xml:space="preserve">Рабочая программа дисциплины </w:t>
      </w:r>
      <w:r>
        <w:rPr>
          <w:rFonts w:cs="Times New Roman" w:ascii="Times New Roman" w:hAnsi="Times New Roman"/>
          <w:sz w:val="28"/>
          <w:szCs w:val="28"/>
        </w:rPr>
        <w:t>«Граничные свойства аналитических функций» разработана для студентов 2 курса направления магистратуры 01.04.01 «Математика», магистерской программы «Алгебра», в соответствии с требованиями федерального государственного стандарта высшего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освоения дисциплины составляет 4 З.Е. (144 час.). Учебным планом предусмотрены лабораторные работы (50 час.), самостоятельная работа студента (94 час., в том числе 36 час. на подготовку к экзамену). Дисциплина «Граничные свойства аналитических функций» входит в часть, формируемую участниками образовательных отношений и является дисциплиной по выбору, реализуется на 2 курсе в 3 семестр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еподавания дисциплины «Граничные свойства аналитических функций» является развитие логического и алгоритмического мышления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преподавания дисциплины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навыки математического исследования социальных, технических, экономических и других проблем науки и производства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мыслить научными категориями в области науки, техники, экономики и социальной сферы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математически корректно ставить естественнонаучные задач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зучения дисциплины раскрываются через изложение требуемых результатов изучения дисциплины, характеризующие знания, умения и формируемые компетенции (в соответствие с ФГОС)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изучения дисциплины «Граничные свойства аналитических функций» у обучающихся должны быть сформированы следующие предварительные компетенции:</w:t>
      </w:r>
    </w:p>
    <w:p>
      <w:pPr>
        <w:pStyle w:val="Style18"/>
        <w:numPr>
          <w:ilvl w:val="0"/>
          <w:numId w:val="5"/>
        </w:numPr>
        <w:pBdr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идеть методологические аспекты построения математических теорий;</w:t>
      </w:r>
    </w:p>
    <w:p>
      <w:pPr>
        <w:pStyle w:val="Style18"/>
        <w:numPr>
          <w:ilvl w:val="0"/>
          <w:numId w:val="5"/>
        </w:numPr>
        <w:pBdr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истемный подход в формализации математических задач;</w:t>
      </w:r>
    </w:p>
    <w:p>
      <w:pPr>
        <w:pStyle w:val="Style18"/>
        <w:numPr>
          <w:ilvl w:val="0"/>
          <w:numId w:val="5"/>
        </w:numPr>
        <w:pBdr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ю к абстрактному мышлению, анализу, синтезу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анной дисциплине (знания, умения, владения), соотнесенные с планируемыми результатами освоения образовательной программы, характеризуют этапы формирования следующих  профессиональных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268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 профессиональной деятельности: Проектно-технологический</w:t>
            </w:r>
          </w:p>
        </w:tc>
      </w:tr>
      <w:tr>
        <w:trPr>
          <w:trHeight w:val="8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еализация научно-исследовательской деятельности в области математики и ее при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алгебра и алгебраические методы криптографии. Методы и концепции математической логики. Алгоритмы и конструкции алгебраической геомет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 способен разрабатывать концептуальные и теоретические модели решаемых задач проектной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технологиче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.1. Умеет: проводить анализ и обосновывать необходимос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ад данным проекто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ценивать е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; обосновывать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предлагаемы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доказывать е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ом рынк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6.2. Знает: особенности рынка данного региона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.3. Владеет: навыками работы над проектами по выбранной тематике; метода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, анализа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математическ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ей для оцен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, и прогноз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экономическ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в и явлений; владе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ом выражения сво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ей и мнения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 профессиональной деятельности: организационно-управленческ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планирование и реализация образовательного процесса по математике в образовательном учреждении высшего и общего образования в соответствии с требованиями ФГОС основного общего образования и ФГОС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алгебра и алгебраические методы криптографии. Методы и концепции математической логики. Алгоритмы и конструкции алгебраической геомет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 способен к применению методов математического и алгоритмического моделирования для организации управленче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7.1. – умеет: проводить анализ необходимых для реализации проекта ресурсов; оценить временные затраты на реализацию проекта; собрать и обработать информацию для принятия управленческих решений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.2. – знает: математические методы анализа данных о проекте; методы построения математической модели, необходимые для реализации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.3. – владеет: алгоритмами математического анализа данных в профессиональной сфере; технологиями организации и распределения обязанностей в команде, реализующей проект</w:t>
            </w:r>
          </w:p>
        </w:tc>
      </w:tr>
    </w:tbl>
    <w:p>
      <w:pPr>
        <w:pStyle w:val="Style18"/>
        <w:spacing w:lineRule="auto" w:line="360" w:before="240" w:after="0"/>
        <w:ind w:left="142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  <w:tab w:val="left" w:pos="851" w:leader="none"/>
        </w:tabs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ТРУКТУРА И содержание теоретической части курса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851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кции не предусмотрены учебным планом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ТРУКТУРА И содержание практической части курса </w:t>
      </w:r>
      <w:r>
        <w:rPr>
          <w:rFonts w:cs="Times New Roman" w:ascii="Times New Roman" w:hAnsi="Times New Roman"/>
          <w:b/>
          <w:caps/>
          <w:sz w:val="28"/>
          <w:szCs w:val="28"/>
        </w:rPr>
        <w:t>и самостоятельной работы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ые рабо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час.)</w:t>
      </w:r>
    </w:p>
    <w:p>
      <w:pPr>
        <w:pStyle w:val="Heading4"/>
        <w:shd w:fill="auto" w:val="clear"/>
        <w:spacing w:lineRule="auto" w:line="360"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 w:eastAsia="ru-RU"/>
        </w:rPr>
        <w:t>Лабораторная работа</w:t>
      </w: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  <w:t xml:space="preserve"> 1. </w:t>
      </w:r>
      <w:r>
        <w:rPr>
          <w:rFonts w:cs="Times New Roman" w:ascii="Times New Roman" w:hAnsi="Times New Roman"/>
          <w:b/>
          <w:sz w:val="28"/>
          <w:szCs w:val="28"/>
        </w:rPr>
        <w:t>Ряды Фурье</w:t>
      </w: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spacing w:val="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  <w:t> часа)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ложение функций в ряд Фурье. Обобщенное суммирование рядов Фурье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  <w:lang w:val="ru-RU" w:eastAsia="ru-RU"/>
        </w:rPr>
        <w:t>Лабораторная работа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2. </w:t>
      </w:r>
      <w:r>
        <w:rPr>
          <w:rFonts w:cs="Times New Roman" w:ascii="Times New Roman" w:hAnsi="Times New Roman"/>
          <w:sz w:val="28"/>
          <w:szCs w:val="28"/>
        </w:rPr>
        <w:t>Граничное поведение гармонических функций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(6 часа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ойства аналитических и гармонических функций. Теорема Фату и её след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3. Формула Пуассона-Йенсена (6 часа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а Пуассона-Йенсена и её следствия.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  <w:lang w:val="ru-RU" w:eastAsia="ru-RU"/>
        </w:rPr>
        <w:t>Лабораторная работа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4.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гармонические функции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w w:val="1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 часа)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ства субгармонических функций. Теорема Рисса о представлении субгармонических функций.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  <w:lang w:val="ru-RU" w:eastAsia="ru-RU"/>
        </w:rPr>
        <w:t>Лабораторная работа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5. </w:t>
      </w:r>
      <w:r>
        <w:rPr>
          <w:rFonts w:cs="Times New Roman" w:ascii="Times New Roman" w:hAnsi="Times New Roman"/>
          <w:sz w:val="28"/>
          <w:szCs w:val="28"/>
          <w:lang w:eastAsia="ru-RU"/>
        </w:rPr>
        <w:t>Ограниченные аналитические функции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w w:val="1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> часа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моническая мера и её применения. Граничная теорема единственности для ограниченных аналитических функций.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  <w:lang w:val="ru-RU" w:eastAsia="ru-RU"/>
        </w:rPr>
        <w:t>Лабораторная работа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6.</w:t>
      </w:r>
      <w:r>
        <w:rPr>
          <w:rFonts w:eastAsia="Calibri" w:cs="Times New Roman" w:ascii="Times New Roman" w:hAnsi="Times New Roman"/>
          <w:b w:val="false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я Бляшке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w w:val="1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 часа). </w:t>
      </w:r>
    </w:p>
    <w:p>
      <w:pPr>
        <w:pStyle w:val="Heading5"/>
        <w:widowControl/>
        <w:spacing w:lineRule="auto" w:line="360" w:before="120" w:after="12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Функции Бляшке и их свойства.</w:t>
      </w:r>
    </w:p>
    <w:p>
      <w:pPr>
        <w:pStyle w:val="Heading5"/>
        <w:widowControl/>
        <w:spacing w:lineRule="auto" w:line="360" w:before="120" w:after="120"/>
        <w:rPr/>
      </w:pPr>
      <w:r>
        <w:rPr>
          <w:rFonts w:cs="Times New Roman" w:ascii="Times New Roman" w:hAnsi="Times New Roman"/>
          <w:w w:val="100"/>
          <w:sz w:val="28"/>
          <w:szCs w:val="28"/>
          <w:lang w:val="ru-RU" w:eastAsia="ru-RU"/>
        </w:rPr>
        <w:t>Лабораторная работа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7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транства H p и N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(5 часа)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чные свойства функций из N и H p . Теорема Хинчина-Островского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странство H 1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а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ормное отображение областей со спрямляемыми границами. Теорема единственности Лузина-Привалова.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  <w:lang w:val="ru-RU" w:eastAsia="ru-RU"/>
        </w:rPr>
        <w:t>Лабораторная работа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9</w:t>
      </w:r>
      <w:r>
        <w:rPr>
          <w:rFonts w:cs="Times New Roman" w:ascii="Times New Roman" w:hAnsi="Times New Roman"/>
          <w:sz w:val="28"/>
          <w:szCs w:val="28"/>
          <w:lang w:eastAsia="ru-RU"/>
        </w:rPr>
        <w:t>. Теорема Римана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w w:val="1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 часа). </w:t>
      </w:r>
    </w:p>
    <w:p>
      <w:pPr>
        <w:pStyle w:val="Normal"/>
        <w:tabs>
          <w:tab w:val="left" w:pos="709" w:leader="none"/>
          <w:tab w:val="left" w:pos="108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ма Римана. Конформное отображение многосвязных областей.</w:t>
      </w:r>
    </w:p>
    <w:p>
      <w:pPr>
        <w:pStyle w:val="Normal"/>
        <w:tabs>
          <w:tab w:val="left" w:pos="709" w:leader="none"/>
          <w:tab w:val="left" w:pos="108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III. УЧЕБНО-МЕТОДИЧЕСКОЕ обеспечение самостоятельной работы ОБУЧАЮЩИХСЯ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методическое обеспечение самостоятельной работы обучающихся по дисциплине «Граничные свойства аналитических функций» включает в себ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редставлению и оформлению результатов самостоятельной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 выполнения самостоятельной работы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-график выполнения самостоя</w:t>
      </w:r>
      <w:r>
        <w:rPr/>
        <w:t>тельной работы по дисциплине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174"/>
        <w:gridCol w:w="2493"/>
        <w:gridCol w:w="2496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/сроки выполн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рные нормы времени на выполнение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яды Фур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9 - 27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ничное поведение гармонических функц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9 - 5.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ула Пуассона-Йенс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0 - 13.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гармонические функ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0 - 21.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граниченные аналитические функ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2.10 - 29.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изведения Бляшк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0.10 - 8.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странства H p и 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1 -28.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странство H 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11 - 18.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</w:tbl>
    <w:p>
      <w:pPr>
        <w:pStyle w:val="Style18"/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Материалы для самостоятельной работы студентов подготовлены в виде индивидуальных домашних заданий по каждой теме (образцы типовых ИДЗ представлены в разделе «Материалы для самостоятельной работы студентов»). Работа должна быть отправлена преподавателю на проверку. Оформление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DF</w:t>
      </w:r>
      <w:r>
        <w:rPr>
          <w:rFonts w:eastAsia="Times New Roman" w:cs="Times New Roman" w:ascii="Times New Roman" w:hAnsi="Times New Roman"/>
          <w:sz w:val="28"/>
          <w:szCs w:val="28"/>
        </w:rPr>
        <w:t>. Критерии оценки: студент получает максимальный балл, если работа выполнена без ошибок и оформлена в соответствии с требованиями преподава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IV. контроль достижения целей курса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2835"/>
        <w:gridCol w:w="1701"/>
        <w:gridCol w:w="51"/>
        <w:gridCol w:w="1753"/>
        <w:gridCol w:w="3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>№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Cs w:val="24"/>
                <w:lang w:eastAsia="ar-SA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 xml:space="preserve">Коды и этапы формирования компетенций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текущий контро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промежуточная аттестация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яды Фур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ен разрабатывать концептуальные и теоретические модели решаемых задач проектной и производственно-технологической деятельности </w:t>
            </w:r>
            <w:r>
              <w:rPr>
                <w:rFonts w:eastAsia="Times New Roman" w:cs="Times New Roman" w:ascii="Times New Roman" w:hAnsi="Times New Roman"/>
              </w:rPr>
              <w:t>(ПК-6),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ничное поведение гармонических функ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именению методов математического и алгоритмического моделирования для организации управленческой деятельности (ПК-7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ула Пуассона-Йенс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ен разрабатывать концептуальные и теоретические модели решаемых задач проектной и производственно-технологической деятельности </w:t>
            </w:r>
            <w:r>
              <w:rPr>
                <w:rFonts w:eastAsia="Times New Roman" w:cs="Times New Roman" w:ascii="Times New Roman" w:hAnsi="Times New Roman"/>
              </w:rPr>
              <w:t>(ПК-6),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гармонические фун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именению методов математического и алгоритмического моделирования для организации управленческой деятельности (ПК-7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граниченные аналитические фун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ен разрабатывать концептуальные и теоретические модели решаемых задач проектной и производственно-технологической деятельности </w:t>
            </w:r>
            <w:r>
              <w:rPr>
                <w:rFonts w:eastAsia="Times New Roman" w:cs="Times New Roman" w:ascii="Times New Roman" w:hAnsi="Times New Roman"/>
              </w:rPr>
              <w:t>(ПК-6),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изведения Бляш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именению методов математического и алгоритмического моделирования для организации управленческой деятельности (ПК-7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странства H p и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ен разрабатывать концептуальные и теоретические модели решаемых задач проектной и производственно-технологической деятельности </w:t>
            </w:r>
            <w:r>
              <w:rPr>
                <w:rFonts w:eastAsia="Times New Roman" w:cs="Times New Roman" w:ascii="Times New Roman" w:hAnsi="Times New Roman"/>
              </w:rPr>
              <w:t>(ПК-6),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странство H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именению методов математического и алгоритмического моделирования для организации управленческой деятельности (ПК-7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орема Рима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ен разрабатывать концептуальные и теоретические модели решаемых задач проектной и производственно-технологической деятельности </w:t>
            </w:r>
            <w:r>
              <w:rPr>
                <w:rFonts w:eastAsia="Times New Roman" w:cs="Times New Roman" w:ascii="Times New Roman" w:hAnsi="Times New Roman"/>
              </w:rPr>
              <w:t>(ПК-6),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е контрольные задания и вопросы к зачету  представлены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е ФОС.</w:t>
      </w:r>
    </w:p>
    <w:p>
      <w:pPr>
        <w:pStyle w:val="Style18"/>
        <w:tabs>
          <w:tab w:val="clear" w:pos="709"/>
          <w:tab w:val="left" w:pos="1418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  <w:lang w:val="ru-RU" w:eastAsia="ru-RU"/>
        </w:rPr>
      </w:pPr>
      <w:r>
        <w:rPr>
          <w:rFonts w:cs="Times New Roman" w:ascii="Times New Roman" w:hAnsi="Times New Roman"/>
          <w:i w:val="false"/>
          <w:caps/>
          <w:lang w:val="ru-RU" w:eastAsia="ru-RU"/>
        </w:rPr>
        <w:t>V. Учебно-методическое обеспечение дисциплины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Hlk42011534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а) основная литература:</w:t>
      </w:r>
    </w:p>
    <w:p>
      <w:pPr>
        <w:pStyle w:val="Style18"/>
        <w:numPr>
          <w:ilvl w:val="0"/>
          <w:numId w:val="8"/>
        </w:numPr>
        <w:pBdr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4" w:tgtFrame="_blank">
        <w:bookmarkStart w:id="1" w:name="_Hlk42011534"/>
        <w:bookmarkEnd w:id="1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нтелеев А.В., Якимова А.С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ория функций комплексного переменного и операционное исчисление в примерах и задачах</w:t>
        </w:r>
      </w:hyperlink>
      <w:r>
        <w:rPr>
          <w:rFonts w:cs="Times New Roman" w:ascii="Times New Roman" w:hAnsi="Times New Roman"/>
          <w:sz w:val="28"/>
          <w:szCs w:val="28"/>
        </w:rPr>
        <w:t>. Лань, 2015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lanbook.com/reader/book/67463/" \l "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e.lanbook.com/reader/book/67463/#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Style18"/>
        <w:numPr>
          <w:ilvl w:val="0"/>
          <w:numId w:val="8"/>
        </w:numPr>
        <w:pBdr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лышева Н.Б., Розендорн Э.Р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ункции комплексного перемен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сква : Физматлит, 2010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s://e.lanbook.com/reader/book/2257/#1</w:t>
      </w:r>
    </w:p>
    <w:p>
      <w:pPr>
        <w:pStyle w:val="Style18"/>
        <w:numPr>
          <w:ilvl w:val="0"/>
          <w:numId w:val="8"/>
        </w:numPr>
        <w:pBdr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. М. Голузин Геометрическая теория функций комплексного переменного. Москва : Гостехтеориздат , 2010. http://lib.dvfu.ru:8080/lib/item?id=chamo:85219&amp;theme=FEF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. М. Гольдштейн, Ю. Г. Решетняк Введение в теорию функций с обобщенными производными и квазиконформные отображения. </w:t>
      </w:r>
      <w:r>
        <w:rPr>
          <w:rFonts w:cs="Times New Roman" w:ascii="Times New Roman" w:hAnsi="Times New Roman"/>
          <w:sz w:val="28"/>
          <w:szCs w:val="28"/>
        </w:rPr>
        <w:t>Москва: Наука , 2012. http://lib.dvfu.ru:8080/lib/item?id=chamo:141434&amp;theme=FEF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8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" w:name="_Hlk42012452"/>
      <w:bookmarkStart w:id="3" w:name="_Hlk42011561"/>
      <w:r>
        <w:rPr>
          <w:rFonts w:cs="Times New Roman" w:ascii="Times New Roman" w:hAnsi="Times New Roman"/>
          <w:b/>
          <w:i/>
          <w:sz w:val="28"/>
          <w:szCs w:val="28"/>
        </w:rPr>
        <w:t xml:space="preserve">б) дополнительная литература: </w:t>
      </w:r>
      <w:bookmarkEnd w:id="3"/>
    </w:p>
    <w:p>
      <w:pPr>
        <w:pStyle w:val="Style18"/>
        <w:numPr>
          <w:ilvl w:val="0"/>
          <w:numId w:val="7"/>
        </w:numPr>
        <w:pBdr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. Н. Дубинин Емкости конденсаторов и симметризация в геометрической теории функций комплексного переменного; Российская академия наук,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льневосточное отделение, Институт прикладной математ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адивосток : Дальнаука, 2009 – 390 с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s://lib.dvfu.ru:8443/lib/item?id=chamo:295187&amp;theme=FEFU</w:t>
      </w:r>
    </w:p>
    <w:p>
      <w:pPr>
        <w:pStyle w:val="Style18"/>
        <w:numPr>
          <w:ilvl w:val="0"/>
          <w:numId w:val="7"/>
        </w:numPr>
        <w:pBdr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. П. Карасев Теория функций комплексного переменного : учебное пособие для вузов. Москва : Физматлит, 2008 – 214 с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https://lib.dvfu.ru:8443/lib/item?id=chamo:674408&amp;theme=FEFU </w:t>
      </w:r>
    </w:p>
    <w:p>
      <w:pPr>
        <w:pStyle w:val="Style18"/>
        <w:tabs>
          <w:tab w:val="clear" w:pos="709"/>
          <w:tab w:val="left" w:pos="426" w:leader="none"/>
          <w:tab w:val="left" w:pos="6674" w:leader="none"/>
        </w:tabs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Style18"/>
        <w:numPr>
          <w:ilvl w:val="0"/>
          <w:numId w:val="3"/>
        </w:numPr>
        <w:pBdr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http://e.lanbook.com/books/element.php?pl1_id=44671 Туганбаев А.А. Введение в геометрическую теорию функций комплексного переменного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Издательство "ФЛИНТА" 2012</w:t>
      </w:r>
    </w:p>
    <w:p>
      <w:pPr>
        <w:pStyle w:val="Style18"/>
        <w:numPr>
          <w:ilvl w:val="0"/>
          <w:numId w:val="3"/>
        </w:numPr>
        <w:pBdr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e.lanbook.com/book/1001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Туганбаев А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ункции комплексного переменного: учеб.пособ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Издательство "ФЛИНТА" 2017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е базы данных и 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очные системы </w:t>
      </w:r>
    </w:p>
    <w:p>
      <w:pPr>
        <w:pStyle w:val="Normal"/>
        <w:numPr>
          <w:ilvl w:val="0"/>
          <w:numId w:val="9"/>
        </w:numPr>
        <w:autoSpaceDE w:val="false"/>
        <w:spacing w:before="0" w:after="8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Scopus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opus.com/home.ur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spacing w:before="0" w:after="84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b of Science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apps.webofknowledge.com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spacing w:before="0" w:after="8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российский математический портал Math-Net.Ru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thnet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8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диссертаций Российской государственной библиотек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ss.rs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spacing w:before="0" w:after="84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7"/>
          <w:szCs w:val="27"/>
        </w:rPr>
        <w:t xml:space="preserve">Электронная библиотека Европейского математического общества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mis.de/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-3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EBS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arch.ebscohost.com/</w:t>
        </w:r>
      </w:hyperlink>
      <w:bookmarkEnd w:id="2"/>
    </w:p>
    <w:p>
      <w:pPr>
        <w:pStyle w:val="Normal"/>
        <w:spacing w:lineRule="auto" w:line="360" w:before="120" w:after="200"/>
        <w:ind w:left="-654" w:hanging="284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VI. методическое обеспечение дисциплины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зучение дисциплины отводится  50 часа аудиторных занятий. На практических  и лабораторных занятиях преподаватель  разбирает примеры по пройденной теме. Во второй части занятия студентам предлагается работать самостоятельно, выполняя задания по теме. Преподаватель контролирует работу студентов, отвечает на возникающие вопросы, подсказывает ход и метод решения. Если знаний полученных в аудитории оказалось недостаточно, студент может самостоятельно повторно прочитать теорию. После выполнения задания, студент отправляет его на проверку преподавателю. Работа должна быть отослан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одним документом. </w:t>
        <w:tab/>
        <w:t xml:space="preserve">По данному курсу разработаны методические указания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tbl>
      <w:tblPr>
        <w:tblW w:w="995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312"/>
        <w:gridCol w:w="5811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исциплины (модуля), практик в соответствии с учебным планом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пециальных помещений и помещений для самостоятельной работы</w:t>
            </w:r>
          </w:p>
        </w:tc>
      </w:tr>
      <w:tr>
        <w:trPr>
          <w:trHeight w:val="60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чные свойства аналитических функц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732 - 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1017- Аудитория для самостоятельной работы, Читальные залы Научной библиотеки ДВФУ с открытым доступом к фонд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:</w:t>
              <w:br/>
              <w:t>Экран проекционный Projecta Elpro Large Electron, 300x173 см, размер рабочей области 290х163</w:t>
              <w:br/>
              <w:t>Документ-камера Avervision CP 355 AF</w:t>
              <w:br/>
              <w:t>Мультимедийный проектор, Mitsubishi FD630U, 4000 ANSI  Lumen, 1920х1080</w:t>
              <w:br/>
              <w:t>Cетевая видеокамера Multipix MP-HD718</w:t>
              <w:br/>
              <w:t>ЖК-панель 47", Full НD, LG М4716 ССBА</w:t>
              <w:br/>
              <w:t>ЖК-панель 42", Full НD, LG М4214 ССBА</w:t>
              <w:br/>
              <w:t>ЖК-панель 42", Full НD, LG М4214 ССB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enovo C360G-i34164G500UDK –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сенсорный дисплей Polymedia FlipBox  - 1 шт.</w:t>
              <w:br/>
              <w:t>Копир-принтер-цветной сканер в e-mail с 4 лотками Xerox WorkCentre 5330 (WC5330C – 1 шт.  Скорость доступа в Интернет 500 Мбит/сек.  Рабочие места для людей с ограниченными возможностями здоровья оснащены дисплеями и принтерами Брайля; оборудованы: портативными устройствами  для чтения плоскопечатных текстов, сканирующими и читающими машинами видеоувели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нды оценочных средств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фонда оценочных средст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исциплине «Граничные свойства аналитических функций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268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 профессиональной деятельности: Проектно-технологический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еализация научно-исследовательской деятельности в области математики и ее при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алгебра и алгебраические методы криптографии. Методы и концепции математической логики. Алгоритмы и конструкции алгебраической геомет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6 способен разрабатывать концептуальные и теоретические модели решаемых задач проектной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-технологиче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.1. Уме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ь анализ и обосновывать необходимос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над данным проекто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ценивать его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; обосновывать и защищать предлагаемый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, доказывать его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ребованность 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нном рынк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6.2. Зна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ынка данного рег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6.3. Владе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работы над проектами по выбранной тематике; методам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я, анализа 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я математических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ей для оценк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я, и прогноз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экономическ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ов и явлений; владе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ом выражения сво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ей и мнения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 профессиональной деятельности: организационно-управленческ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планирование и реализация образовательного процесса по математике в образовательном учреждении высшего и общего образования в соответствии с требованиями ФГОС основного общего образования и ФГОС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алгебра и алгебраические методы криптографии. Методы и концепции математической логики. Алгоритмы и конструкции алгебраической геомет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7 способен к применению методов математического и алгоритмического моделирования для организации управленче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7.1. – умеет: проводить анализ необходимых для реализации проекта ресурсов; оценить временные затраты на реализацию проекта; собрать и обработать информацию для принятия управленческих решений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.2. – знает: математические методы анализа данных о проекте; методы построения математической модели, необходимые для реализации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.3. – владеет: алгоритмами математического анализа данных в профессиональной сфере; технологиями организации и распределения обязанностей в команде, реализующей проект</w:t>
            </w:r>
          </w:p>
        </w:tc>
      </w:tr>
    </w:tbl>
    <w:p>
      <w:pPr>
        <w:pStyle w:val="Heading3"/>
        <w:spacing w:lineRule="auto" w:line="360" w:before="0" w:after="0"/>
        <w:ind w:left="1080" w:hanging="10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2835"/>
        <w:gridCol w:w="1701"/>
        <w:gridCol w:w="51"/>
        <w:gridCol w:w="1753"/>
        <w:gridCol w:w="3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>№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Cs w:val="24"/>
                <w:lang w:eastAsia="ar-SA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 xml:space="preserve">Коды и этапы формирования компетенций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текущий контро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промежуточная аттестация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яды Фур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ен разрабатывать концептуальные и теоретические модели решаемых задач проектной и производственно-технологической деятельности </w:t>
            </w:r>
            <w:r>
              <w:rPr>
                <w:rFonts w:eastAsia="Times New Roman" w:cs="Times New Roman" w:ascii="Times New Roman" w:hAnsi="Times New Roman"/>
              </w:rPr>
              <w:t>(ПК-6),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ничное поведение гармонических функ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именению методов математического и алгоритмического моделирования для организации управленческой деятельности (ПК-7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ула Пуассона-Йенс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ен разрабатывать концептуальные и теоретические модели решаемых задач проектной и производственно-технологической деятельности </w:t>
            </w:r>
            <w:r>
              <w:rPr>
                <w:rFonts w:eastAsia="Times New Roman" w:cs="Times New Roman" w:ascii="Times New Roman" w:hAnsi="Times New Roman"/>
              </w:rPr>
              <w:t>(ПК-6),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гармонические фун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именению методов математического и алгоритмического моделирования для организации управленческой деятельности (ПК-7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граниченные аналитические фун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ен разрабатывать концептуальные и теоретические модели решаемых задач проектной и производственно-технологической деятельности </w:t>
            </w:r>
            <w:r>
              <w:rPr>
                <w:rFonts w:eastAsia="Times New Roman" w:cs="Times New Roman" w:ascii="Times New Roman" w:hAnsi="Times New Roman"/>
              </w:rPr>
              <w:t>(ПК-6),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изведения Бляш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именению методов математического и алгоритмического моделирования для организации управленческой деятельности (ПК-7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странства H p и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ен разрабатывать концептуальные и теоретические модели решаемых задач проектной и производственно-технологической деятельности </w:t>
            </w:r>
            <w:r>
              <w:rPr>
                <w:rFonts w:eastAsia="Times New Roman" w:cs="Times New Roman" w:ascii="Times New Roman" w:hAnsi="Times New Roman"/>
              </w:rPr>
              <w:t>(ПК-6),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странство H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именению методов математического и алгоритмического моделирования для организации управленческой деятельности (ПК-7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орема Рима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ен разрабатывать концептуальные и теоретические модели решаемых задач проектной и производственно-технологической деятельности </w:t>
            </w:r>
            <w:r>
              <w:rPr>
                <w:rFonts w:eastAsia="Times New Roman" w:cs="Times New Roman" w:ascii="Times New Roman" w:hAnsi="Times New Roman"/>
              </w:rPr>
              <w:t>(ПК-6),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Heading3"/>
        <w:spacing w:lineRule="auto" w:line="360" w:before="0" w:after="0"/>
        <w:ind w:left="1080" w:hanging="10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Шкала оценивания уровня сформированности компетенций по дисциплине «Граничные свойства аналитических функц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93"/>
        <w:gridCol w:w="1951"/>
        <w:gridCol w:w="1985"/>
        <w:gridCol w:w="1984"/>
      </w:tblGrid>
      <w:tr>
        <w:trPr>
          <w:trHeight w:val="9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 и формулировка компетен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тапы формирования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рите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казатели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-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ен разрабатывать концептуальные и теоретические модели решаемых задач проектной и производственно-технологической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ет (пороговый уровен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ынка данного рег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ых понятий и методов научных исследований в выбранной области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наличие знаний основных понятий и методов научных исследований в выбранной области математик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ет (продвинуты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анализ и обосновывать необходимос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над данным проектом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ценивать его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; обосновывать и защищать предлагаемый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, доказывать е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ребованность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нном ры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математические методы при исследовании в выбранной области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диссертации результатов эффективного применения методов системного анализ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еет (высоки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работы над проектами по выбранной тематике; метода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я, анализа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я математических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ей для оценк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я, и прогноз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экономических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ов и явлений; владе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ом выражения сво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ей и м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математическими методами научных исслед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использования основных математических методов научных исследований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-7 </w:t>
            </w:r>
            <w:r>
              <w:rPr>
                <w:rFonts w:eastAsia="Times New Roman" w:cs="Times New Roman" w:ascii="Times New Roman" w:hAnsi="Times New Roman"/>
              </w:rPr>
              <w:t>применению методов математического и алгоритмического моделирования для организации управленческой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ет (пороговый уровен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200"/>
              <w:ind w:righ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методы анализа данных о проекте; методы построения математической модели, необходимые для реализации прое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иболее применяемых пакетов приклад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наний наиболее применяемых пакетов прикладных програм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ет (продвинуты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200"/>
              <w:ind w:righ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необходимых для реализации проекта ресурсов; оценить временные затраты на реализацию проекта; собрать и обработать информацию для принятия управленческих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математически   сложных алгоритмов в современных программных комплек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современных методов и технологий программирования с использованием сетей при реализации курсовых работ, ИДК и ВКР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еет (высоки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ами математического анализа данных в профессиональной сфере; технологиями организации и распределения обязанностей в команде, реализующе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тодов и технологий программирования методами компьютерного и математического моде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построения непротиворечивых математических теор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ind w:left="1080" w:hanging="108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к экзамену в третьем семестр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Ряды Фурь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ничное поведение гармонических функци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ула Пуассона-Йенсен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убгармонические функци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граниченные аналитические функци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изведения Бляшке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странства H p и N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странство H 1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Теорема Римана</w:t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98" w:hanging="54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ые контрольн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Показать, что ряд </w:t>
      </w:r>
      <w:r>
        <w:rPr>
          <w:rFonts w:eastAsia="Symbol" w:cs="Symbol" w:ascii="Symbol" w:hAnsi="Symbol"/>
          <w:sz w:val="28"/>
          <w:szCs w:val="28"/>
          <w:lang w:eastAsia="ru-RU"/>
        </w:rPr>
        <w:t>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sin nx есть ряд Фурье функции из L2 (</w:t>
      </w:r>
      <w:r>
        <w:rPr>
          <w:rFonts w:eastAsia="Symbol" w:cs="Symbol" w:ascii="Symbol" w:hAnsi="Symbol"/>
          <w:sz w:val="28"/>
          <w:szCs w:val="28"/>
          <w:lang w:eastAsia="ru-RU"/>
        </w:rPr>
        <w:t>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</w:t>
      </w:r>
      <w:r>
        <w:rPr>
          <w:rFonts w:eastAsia="Symbol" w:cs="Symbol" w:ascii="Symbol" w:hAnsi="Symbol"/>
          <w:sz w:val="28"/>
          <w:szCs w:val="28"/>
          <w:lang w:eastAsia="ru-RU"/>
        </w:rPr>
        <w:t>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 , и найти эту функцию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Если f – функция ограниченной вариации на [</w:t>
      </w:r>
      <w:r>
        <w:rPr>
          <w:rFonts w:eastAsia="Symbol" w:cs="Symbol" w:ascii="Symbol" w:hAnsi="Symbol"/>
          <w:sz w:val="28"/>
          <w:szCs w:val="28"/>
          <w:lang w:eastAsia="ru-RU"/>
        </w:rPr>
        <w:t>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</w:t>
      </w:r>
      <w:r>
        <w:rPr>
          <w:rFonts w:eastAsia="Symbol" w:cs="Symbol" w:ascii="Symbol" w:hAnsi="Symbol"/>
          <w:sz w:val="28"/>
          <w:szCs w:val="28"/>
          <w:lang w:eastAsia="ru-RU"/>
        </w:rPr>
        <w:t>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] , то её коэффициенты Фурье cn </w:t>
      </w:r>
      <w:r>
        <w:rPr>
          <w:rFonts w:eastAsia="Symbol" w:cs="Symbol" w:ascii="Symbol" w:hAnsi="Symbol"/>
          <w:sz w:val="28"/>
          <w:szCs w:val="28"/>
          <w:lang w:eastAsia="ru-RU"/>
        </w:rPr>
        <w:t>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</w:t>
      </w:r>
      <w:r>
        <w:rPr>
          <w:rFonts w:eastAsia="Symbol" w:cs="Symbol" w:ascii="Symbol" w:hAnsi="Symbol"/>
          <w:sz w:val="28"/>
          <w:szCs w:val="28"/>
          <w:lang w:eastAsia="ru-RU"/>
        </w:rPr>
        <w:t>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n</w:t>
      </w:r>
      <w:r>
        <w:rPr>
          <w:rFonts w:eastAsia="Symbol" w:cs="Symbol" w:ascii="Symbol" w:hAnsi="Symbol"/>
          <w:sz w:val="28"/>
          <w:szCs w:val="28"/>
          <w:lang w:eastAsia="ru-RU"/>
        </w:rPr>
        <w:t>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Доказать, что если ряд </w:t>
      </w:r>
      <w:r>
        <w:rPr>
          <w:rFonts w:eastAsia="Symbol" w:cs="Symbol" w:ascii="Symbol" w:hAnsi="Symbol"/>
          <w:sz w:val="28"/>
          <w:szCs w:val="28"/>
          <w:lang w:eastAsia="ru-RU"/>
        </w:rPr>
        <w:t>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n сходится, то он суммируем и по Чезаро и по Абелю, причём к той же сумм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Доказать, что если ряд </w:t>
      </w:r>
      <w:r>
        <w:rPr>
          <w:rFonts w:eastAsia="Symbol" w:cs="Symbol" w:ascii="Symbol" w:hAnsi="Symbol"/>
          <w:sz w:val="28"/>
          <w:szCs w:val="28"/>
          <w:lang w:eastAsia="ru-RU"/>
        </w:rPr>
        <w:t>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n суммируем по Чезаро, то он суммируем и по Абелю, причём к той же сумм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Привести пример ряда, суммируемого по Абелю и не суммируемого по Чезаро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Пусть f – непрерывная функция периода 2</w:t>
      </w:r>
      <w:r>
        <w:rPr>
          <w:rFonts w:eastAsia="Symbol" w:cs="Symbol" w:ascii="Symbol" w:hAnsi="Symbol"/>
          <w:sz w:val="28"/>
          <w:szCs w:val="28"/>
          <w:lang w:eastAsia="ru-RU"/>
        </w:rPr>
        <w:t>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имеющая ограниченную вариацию на [</w:t>
      </w:r>
      <w:r>
        <w:rPr>
          <w:rFonts w:eastAsia="Symbol" w:cs="Symbol" w:ascii="Symbol" w:hAnsi="Symbol"/>
          <w:sz w:val="28"/>
          <w:szCs w:val="28"/>
          <w:lang w:eastAsia="ru-RU"/>
        </w:rPr>
        <w:t>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</w:t>
      </w:r>
      <w:r>
        <w:rPr>
          <w:rFonts w:eastAsia="Symbol" w:cs="Symbol" w:ascii="Symbol" w:hAnsi="Symbol"/>
          <w:sz w:val="28"/>
          <w:szCs w:val="28"/>
          <w:lang w:eastAsia="ru-RU"/>
        </w:rPr>
        <w:t>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] . Доказать, что её ряд Фурье сходится равномерно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Доказать, что частичные суммы ряда Фурье функции с ограниченной вариацией равномерно ограничены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Если функция f (z) гармоническая и zf (z) гармоническая, то функция f (z) - аналитическ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25" w:after="225"/>
      <w:outlineLvl w:val="0"/>
    </w:pPr>
    <w:rPr>
      <w:rFonts w:eastAsia="Times New Roman"/>
      <w:b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lineRule="exact" w:line="269" w:before="0" w:after="0"/>
      <w:ind w:firstLine="709"/>
      <w:jc w:val="both"/>
      <w:outlineLvl w:val="3"/>
    </w:pPr>
    <w:rPr>
      <w:rFonts w:eastAsia="Times New Roman"/>
      <w:spacing w:val="16"/>
      <w:sz w:val="24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w w:val="107"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color w:val="243F60"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240" w:before="0" w:after="0"/>
      <w:ind w:firstLine="709"/>
      <w:jc w:val="right"/>
      <w:outlineLvl w:val="6"/>
    </w:pPr>
    <w:rPr>
      <w:rFonts w:eastAsia="Times New Roman"/>
      <w:i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lineRule="auto" w:line="240" w:before="0" w:after="0"/>
      <w:jc w:val="center"/>
      <w:outlineLvl w:val="8"/>
    </w:pPr>
    <w:rPr>
      <w:rFonts w:eastAsia="Times New Roman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Calibri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 w:val="false"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pacing w:val="12"/>
      <w:sz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 w:val="false"/>
      <w:w w:val="107"/>
      <w:sz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 w:val="false"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 w:val="false"/>
      <w:sz w:val="24"/>
      <w:szCs w:val="24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 w:val="false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 w:val="false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Замещающий текст"/>
    <w:qFormat/>
    <w:rPr>
      <w:color w:val="7F7F7F"/>
    </w:rPr>
  </w:style>
  <w:style w:type="character" w:styleId="VisitedInternetLink">
    <w:name w:val="FollowedHyperlink"/>
    <w:rPr>
      <w:color w:val="000000"/>
      <w:u w:val="single"/>
    </w:rPr>
  </w:style>
  <w:style w:type="character" w:styleId="Style14">
    <w:name w:val="Тема примечания Знак"/>
    <w:qFormat/>
    <w:rPr>
      <w:b/>
      <w:bCs w:val="fals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 w:val="false"/>
      <w:kern w:val="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omment">
    <w:name w:val="comment"/>
    <w:basedOn w:val="Style5"/>
    <w:qFormat/>
    <w:rPr/>
  </w:style>
  <w:style w:type="character" w:styleId="Texhtml">
    <w:name w:val="texhtml"/>
    <w:basedOn w:val="Style5"/>
    <w:qFormat/>
    <w:rPr/>
  </w:style>
  <w:style w:type="character" w:styleId="Highlight21">
    <w:name w:val="highlight21"/>
    <w:qFormat/>
    <w:rPr>
      <w:shd w:fill="99FF99" w:val="clear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Mwheadline">
    <w:name w:val="mw-headline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Mo">
    <w:name w:val="mo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Normaltextrunscx27908050">
    <w:name w:val="normaltextrun scx27908050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495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>
      <w:spacing w:lineRule="auto" w:line="276"/>
      <w:jc w:val="left"/>
    </w:pPr>
    <w:rPr>
      <w:b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8"/>
      <w:lang w:val="ru-RU" w:bidi="ar-SA" w:eastAsia="zh-CN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e.lanbook.com/reader/book/67463" TargetMode="External"/><Relationship Id="rId5" Type="http://schemas.openxmlformats.org/officeDocument/2006/relationships/hyperlink" Target="https://e.lanbook.com/reader/book/67463" TargetMode="External"/><Relationship Id="rId6" Type="http://schemas.openxmlformats.org/officeDocument/2006/relationships/hyperlink" Target="https://e.lanbook.com/reader/book/2257" TargetMode="External"/><Relationship Id="rId7" Type="http://schemas.openxmlformats.org/officeDocument/2006/relationships/hyperlink" Target="https://e.lanbook.com/reader/book/2257" TargetMode="External"/><Relationship Id="rId8" Type="http://schemas.openxmlformats.org/officeDocument/2006/relationships/hyperlink" Target="https://e.lanbook.com/book/100107" TargetMode="External"/><Relationship Id="rId9" Type="http://schemas.openxmlformats.org/officeDocument/2006/relationships/hyperlink" Target="https://e.lanbook.com/book/100107" TargetMode="External"/><Relationship Id="rId10" Type="http://schemas.openxmlformats.org/officeDocument/2006/relationships/hyperlink" Target="https://e.lanbook.com/book/100107" TargetMode="External"/><Relationship Id="rId11" Type="http://schemas.openxmlformats.org/officeDocument/2006/relationships/hyperlink" Target="http://www.scopus.com/home.url" TargetMode="External"/><Relationship Id="rId12" Type="http://schemas.openxmlformats.org/officeDocument/2006/relationships/hyperlink" Target="http://apps.webofknowledge.com/" TargetMode="External"/><Relationship Id="rId13" Type="http://schemas.openxmlformats.org/officeDocument/2006/relationships/hyperlink" Target="http://www.mathnet.ru/" TargetMode="External"/><Relationship Id="rId14" Type="http://schemas.openxmlformats.org/officeDocument/2006/relationships/hyperlink" Target="http://diss.rsl.ru/" TargetMode="External"/><Relationship Id="rId15" Type="http://schemas.openxmlformats.org/officeDocument/2006/relationships/hyperlink" Target="https://www.emis.de/" TargetMode="External"/><Relationship Id="rId16" Type="http://schemas.openxmlformats.org/officeDocument/2006/relationships/hyperlink" Target="http://search.ebscohost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36:00Z</dcterms:created>
  <dc:creator>dit</dc:creator>
  <dc:description/>
  <cp:keywords/>
  <dc:language>en-US</dc:language>
  <cp:lastModifiedBy>Алена Степанова</cp:lastModifiedBy>
  <cp:lastPrinted>2019-02-15T18:10:00Z</cp:lastPrinted>
  <dcterms:modified xsi:type="dcterms:W3CDTF">2020-06-02T07:51:00Z</dcterms:modified>
  <cp:revision>28</cp:revision>
  <dc:subject/>
  <dc:title/>
</cp:coreProperties>
</file>