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9065</wp:posOffset>
            </wp:positionH>
            <wp:positionV relativeFrom="paragraph">
              <wp:posOffset>5715</wp:posOffset>
            </wp:positionV>
            <wp:extent cx="314325" cy="521335"/>
            <wp:effectExtent l="0" t="0" r="0" b="0"/>
            <wp:wrapSquare wrapText="bothSides"/>
            <wp:docPr id="1" name="Картинка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0015</wp:posOffset>
            </wp:positionH>
            <wp:positionV relativeFrom="paragraph">
              <wp:posOffset>66040</wp:posOffset>
            </wp:positionV>
            <wp:extent cx="314325" cy="521335"/>
            <wp:effectExtent l="0" t="0" r="0" b="0"/>
            <wp:wrapSquare wrapText="bothSides"/>
            <wp:docPr id="2" name="Картинка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ФУ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3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Линия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ШКОЛА ЕСТЕСТВЕННЫ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кафедро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 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Степанова А.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(ФИ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  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Шепелева Р.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ФИ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враля 2020 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Heading1"/>
        <w:spacing w:before="225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БОЧАЯ ПРОГРАММА ДИСЦИПЛИНЫ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Криптографические методы защиты информац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равление подготовки: 01.04.01   Математи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</w:rPr>
        <w:t>Форма подготовки: очна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Hlk17922956"/>
      <w:r>
        <w:rPr>
          <w:rFonts w:cs="Times New Roman" w:ascii="Times New Roman" w:hAnsi="Times New Roman"/>
        </w:rPr>
        <w:t>курс  2   семестр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и  не предусмотр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занятия  50 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студентов 94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работы не предусмотрен</w:t>
      </w:r>
      <w:r>
        <w:rPr>
          <w:rFonts w:cs="Times New Roman" w:ascii="Times New Roman" w:hAnsi="Times New Roman"/>
          <w:lang w:val="en-US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часов аудиторной нагрузки  50 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не предусмот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 3 семестр</w:t>
      </w:r>
    </w:p>
    <w:p>
      <w:pPr>
        <w:pStyle w:val="Style23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3"/>
        <w:shd w:fill="FFFFFF" w:val="clear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10 января 2018 г. № 12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bookmarkStart w:id="1" w:name="_Hlk17922956"/>
      <w:r>
        <w:rPr>
          <w:rFonts w:cs="Times New Roman" w:ascii="Times New Roman" w:hAnsi="Times New Roman"/>
        </w:rPr>
        <w:t xml:space="preserve">Рабочая программа обсуждена на заседании кафедры Алгебры, геометрии и анализа </w:t>
      </w:r>
      <w:bookmarkEnd w:id="1"/>
      <w:r>
        <w:rPr>
          <w:rFonts w:cs="Times New Roman" w:ascii="Times New Roman" w:hAnsi="Times New Roman"/>
        </w:rPr>
        <w:t>«6» февраля 2020 г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Style23"/>
        <w:ind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Style23"/>
        <w:ind w:hanging="0"/>
        <w:rPr>
          <w:sz w:val="20"/>
          <w:szCs w:val="20"/>
        </w:rPr>
      </w:pPr>
      <w:r>
        <w:rPr>
          <w:sz w:val="20"/>
          <w:szCs w:val="20"/>
        </w:rPr>
        <w:t>Заведующий кафедрой к.ф.-м.н., профессор Р.П.Шепелева</w:t>
      </w:r>
    </w:p>
    <w:p>
      <w:pPr>
        <w:pStyle w:val="Style23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Составитель:  к.ф.-м.н, доцент С.Г. Чеканов </w:t>
      </w:r>
    </w:p>
    <w:p>
      <w:pPr>
        <w:pStyle w:val="Style2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hanging="0"/>
        <w:jc w:val="center"/>
        <w:rPr>
          <w:sz w:val="28"/>
        </w:rPr>
      </w:pPr>
      <w:r>
        <w:rPr>
          <w:sz w:val="28"/>
        </w:rPr>
        <w:t>Владивосток</w:t>
      </w:r>
    </w:p>
    <w:p>
      <w:pPr>
        <w:pStyle w:val="Style23"/>
        <w:ind w:hanging="0"/>
        <w:jc w:val="center"/>
        <w:rPr>
          <w:sz w:val="28"/>
        </w:rPr>
      </w:pPr>
      <w:r>
        <w:rPr>
          <w:sz w:val="28"/>
        </w:rPr>
        <w:t>2020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оротная сторона титульного листа РПД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Рабочая программа пересмотрена на заседании кафедр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«_____» _________________ 200  г.  № 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ведующий кафедрой </w:t>
      </w:r>
      <w:r>
        <w:rPr>
          <w:rFonts w:cs="Times New Roman" w:ascii="Times New Roman" w:hAnsi="Times New Roman"/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Рабочая программа пересмотрена на заседании кафедр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«_____»  _________________ 200  г.  № 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ведующий кафедрой </w:t>
      </w:r>
      <w:r>
        <w:rPr>
          <w:rFonts w:cs="Times New Roman" w:ascii="Times New Roman" w:hAnsi="Times New Roman"/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2745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  <w:r>
        <w:br w:type="page"/>
      </w:r>
    </w:p>
    <w:p>
      <w:pPr>
        <w:pStyle w:val="Heade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дисциплины </w:t>
      </w:r>
    </w:p>
    <w:p>
      <w:pPr>
        <w:pStyle w:val="Heade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textrunscx27908050"/>
          <w:rFonts w:cs="Times New Roman" w:ascii="Times New Roman" w:hAnsi="Times New Roman"/>
          <w:b/>
          <w:sz w:val="28"/>
          <w:szCs w:val="28"/>
        </w:rPr>
        <w:t>«Криптографические методы защиты информации»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Style w:val="Normaltextrunscx27908050"/>
          <w:rFonts w:cs="Times New Roman" w:ascii="Times New Roman" w:hAnsi="Times New Roman"/>
          <w:sz w:val="28"/>
          <w:szCs w:val="28"/>
        </w:rPr>
        <w:t xml:space="preserve">Рабочая программа дисциплины </w:t>
      </w:r>
      <w:r>
        <w:rPr>
          <w:rFonts w:cs="Times New Roman" w:ascii="Times New Roman" w:hAnsi="Times New Roman"/>
          <w:sz w:val="28"/>
          <w:szCs w:val="28"/>
        </w:rPr>
        <w:t>«Криптографические методы защиты информации» разработана для студентов 2 курса направления магистратуры 01.04.01 «Математика», магистерской программы «Алгебра», в соответствии с требованиями федерального государственного стандарта высше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освоения дисциплины составляет 4 З.Е. (144 час.). Учебным планом предусмотрены лабораторные работы (50 час.), самостоятельная работа студента (94 час., в том числе 36 час. на подготовку к экзамену). Дисциплина «Криптографические методы защиты информации» входит в часть, формируемую участниками образовательных отношений и является дисциплиной по выбору, реализуется на 2 курсе в 3 семестр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дисциплины «Криптографические методы защиты информации» является развитие логического и алгоритмического мышления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преподавания дисциплины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навыки математического исследования социальных, технических, экономических и других проблем науки и производства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ыслить научными категориями в области науки, техники, экономики и социальной сферы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атематически корректно ставить естественнонаучные задач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зучения дисциплины раскрываются через изложение требуемых результатов изучения дисциплины, характеризующие знания, умения и формируемые компетенции (в соответствие с ФГОС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навыки по курсу «Криптографические методы защиты информации» в дальнейшем будут использоваться при изучении таких дисциплин как Криптографические протоколы и Информационная безопасно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пешного изучения дисциплины «Криптографические методы защиты информации» у обучающихся должны быть сформированы следующие предварительные компетенции</w:t>
      </w:r>
    </w:p>
    <w:p>
      <w:pPr>
        <w:pStyle w:val="Style18"/>
        <w:numPr>
          <w:ilvl w:val="0"/>
          <w:numId w:val="13"/>
        </w:numPr>
        <w:pBdr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идеть методологические аспекты построения математических теорий;</w:t>
      </w:r>
    </w:p>
    <w:p>
      <w:pPr>
        <w:pStyle w:val="Style18"/>
        <w:numPr>
          <w:ilvl w:val="0"/>
          <w:numId w:val="13"/>
        </w:numPr>
        <w:pBdr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истемный подход в формализации математических задач;</w:t>
      </w:r>
    </w:p>
    <w:p>
      <w:pPr>
        <w:pStyle w:val="Style18"/>
        <w:numPr>
          <w:ilvl w:val="0"/>
          <w:numId w:val="13"/>
        </w:numPr>
        <w:pBdr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ю к абстрактному мышлению, анализу, синтезу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анной дисциплине (знания, умения, владения), соотнесенные с планируемыми результатами освоения образовательной программы, характеризуют этапы формирования следующих  профессиональных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Проектно-технологический</w:t>
            </w:r>
          </w:p>
        </w:tc>
      </w:tr>
      <w:tr>
        <w:trPr>
          <w:trHeight w:val="8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научно-исследовательской деятельности в области математики и ее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 способен разрабатывать концептуальные и теоретические модели решаемых задач проектной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технологи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.1. Умеет: проводить анализ и обосновывать необходим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д данным проект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ивать 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; обосновывать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предлагаемы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доказывать 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ом рынк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2. Знает: особенности рынка данного региона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.3. Владеет: навыками работы над проектами по выбранной тематике; метода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, анализа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математи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ей для оцен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, и прогноз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экономи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и явлений; владе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ом выражения сво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ей и мнения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организационно-управленчес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планирование и реализация образовательного процесса по математике в образовательном учреждении высшего и общего образования в соответствии с требованиями ФГОС основного общего образования и ФГОС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 способен к применению методов математического и алгоритмического моделирования для организации управлен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7.1. – умеет: проводить анализ необходимых для реализации проекта ресурсов; оценить временные затраты на реализацию проекта; собрать и обработать информацию для принятия управленческих решений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.2. – знает: математические методы анализа данных о проекте; методы построения математической модели, необходимые для реализации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.3. – владеет: алгоритмами математического анализа данных в профессиональной сфере; технологиями организации и распределения обязанностей в команде, реализующей проект</w:t>
            </w:r>
          </w:p>
        </w:tc>
      </w:tr>
    </w:tbl>
    <w:p>
      <w:pPr>
        <w:pStyle w:val="Style18"/>
        <w:spacing w:lineRule="auto" w:line="360" w:before="24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  <w:tab w:val="left" w:pos="851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ТРУКТУРА И содержание теоретической части курс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ции не предусмотрены учебным планом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ТРУКТУРА И содержание практической части курса </w:t>
      </w:r>
      <w:r>
        <w:rPr>
          <w:rFonts w:cs="Times New Roman" w:ascii="Times New Roman" w:hAnsi="Times New Roman"/>
          <w:b/>
          <w:caps/>
          <w:sz w:val="28"/>
          <w:szCs w:val="28"/>
        </w:rPr>
        <w:t>и самостоятельной работы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ые рабо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ас.)</w:t>
      </w:r>
    </w:p>
    <w:p>
      <w:pPr>
        <w:pStyle w:val="Heading4"/>
        <w:shd w:fill="auto" w:val="clear"/>
        <w:spacing w:lineRule="auto" w:line="360"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 w:eastAsia="ru-RU"/>
        </w:rPr>
        <w:t>Лабораторная работа</w:t>
      </w: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  <w:t xml:space="preserve"> 1. Введение (</w:t>
      </w:r>
      <w:r>
        <w:rPr>
          <w:rFonts w:cs="Times New Roman" w:ascii="Times New Roman" w:hAnsi="Times New Roman"/>
          <w:b/>
          <w:spacing w:val="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  <w:t> час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ются примеры шифров на основе  группы подстановок конечного множества. Проводятся атаки на основе шифртекстов.  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 w:eastAsia="ru-RU"/>
        </w:rPr>
        <w:t>Лабораторная работа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2. </w:t>
      </w:r>
      <w:r>
        <w:rPr>
          <w:rFonts w:eastAsia="Calibri" w:cs="Times New Roman" w:ascii="Times New Roman" w:hAnsi="Times New Roman"/>
          <w:bCs/>
          <w:w w:val="100"/>
          <w:sz w:val="28"/>
          <w:szCs w:val="28"/>
          <w:lang w:val="ru-RU"/>
        </w:rPr>
        <w:t>Шифры простой замены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> ча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ются шифры, построенные на основе конечных колец и групп. Шифруются открытые тексты и проводятся атаки на построенные шифры. </w:t>
      </w:r>
    </w:p>
    <w:p>
      <w:pPr>
        <w:pStyle w:val="Style23"/>
        <w:spacing w:lineRule="auto" w:line="360"/>
        <w:ind w:hanging="0"/>
        <w:jc w:val="center"/>
        <w:rPr/>
      </w:pPr>
      <w:r>
        <w:rPr>
          <w:b/>
          <w:sz w:val="28"/>
        </w:rPr>
        <w:t xml:space="preserve">Лабораторная работа 3. </w:t>
      </w:r>
      <w:r>
        <w:rPr>
          <w:rFonts w:eastAsia="Calibri"/>
          <w:b/>
          <w:bCs/>
          <w:sz w:val="28"/>
        </w:rPr>
        <w:t>Многоалфавитные шифры простой замены</w:t>
      </w:r>
      <w:r>
        <w:rPr>
          <w:b/>
          <w:sz w:val="28"/>
        </w:rPr>
        <w:t xml:space="preserve"> (6 ча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яются статистические характеристики шифртекстов, полученных с помощью шифра Виженера. Выполняется анализ шифра по индивидуальному заданию. 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 w:eastAsia="ru-RU"/>
        </w:rPr>
        <w:t>Лабораторная работа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4. Совершенные шифры (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 час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ются шифры совершенные по Шеннону. Строятся примеры шифров , которые проверяются на соответствие быть совершенными. 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 w:eastAsia="ru-RU"/>
        </w:rPr>
        <w:t>Лабораторная работа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5. Поточные шифры (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> ча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ются генераторы ключевых последовательностей для поточных шифров. Создаются собственные генераторы ключевых последовательностей для поточных шифров. 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 w:eastAsia="ru-RU"/>
        </w:rPr>
        <w:t>Лабораторная работа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6.</w:t>
      </w:r>
      <w:r>
        <w:rPr>
          <w:rFonts w:eastAsia="Calibri" w:cs="Times New Roman" w:ascii="Times New Roman" w:hAnsi="Times New Roman"/>
          <w:b w:val="false"/>
          <w:w w:val="1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w w:val="100"/>
          <w:sz w:val="28"/>
          <w:szCs w:val="28"/>
          <w:lang w:val="ru-RU"/>
        </w:rPr>
        <w:t>Блочные шифры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 час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ятся блочные шифры. Изучаются стандарты шиф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 w:eastAsia="ru-RU"/>
        </w:rPr>
        <w:t>Лабораторная работа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7. Шифры с открытым ключом (5 час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факторизации целых чисел. Логарифмирование в конечных абелевых группах. Схема шиф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RSA</w:t>
      </w:r>
      <w:r>
        <w:rPr>
          <w:rFonts w:cs="Times New Roman" w:ascii="Times New Roman" w:hAnsi="Times New Roman"/>
          <w:sz w:val="28"/>
          <w:szCs w:val="28"/>
        </w:rPr>
        <w:t xml:space="preserve"> и Эль Гамаля. Изучаются возможные атаки на указанные шифры.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8. Эллиптические кривые над конечными полями (5 часа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яются группы точек эллиптических кривых для фиксированных конечных полей. Строятся алгоритмы кодировки текстов точками эллиптических кривых. 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 w:eastAsia="ru-RU"/>
        </w:rPr>
        <w:t>Лабораторная работа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9. Хеш функции</w:t>
      </w:r>
      <w:r>
        <w:rPr>
          <w:rFonts w:cs="Times New Roman" w:ascii="Times New Roman" w:hAnsi="Times New Roman"/>
          <w:bCs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 час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ятся примеры хеш функций и оценивается их стойкость. Изучаются возможность построения криптографических протоколов на основе, построенных хеш функций. </w:t>
      </w:r>
    </w:p>
    <w:p>
      <w:pPr>
        <w:pStyle w:val="Normal"/>
        <w:tabs>
          <w:tab w:val="left" w:pos="709" w:leader="none"/>
          <w:tab w:val="left" w:pos="108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III. УЧЕБНО-МЕТОДИЧЕСКОЕ обеспечение самостоятельной работы ОБУЧАЮЩИХСЯ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ое обеспечение самостоятельной работы обучающихся по дисциплине «Криптографические методы защиты информации» включает в себ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выполнения самостоятельной работы.</w:t>
      </w:r>
    </w:p>
    <w:p>
      <w:pPr>
        <w:pStyle w:val="Normal"/>
        <w:jc w:val="center"/>
        <w:rPr/>
      </w:pPr>
      <w:r>
        <w:rPr/>
        <w:t>План-график выполнения самостоятельной работы по дисциплине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74"/>
        <w:gridCol w:w="2493"/>
        <w:gridCol w:w="249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/сроки выпол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рные нормы времени на выполнение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вед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9 - 27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Шифры простой замен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9 - 5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ногоалфавитные шифры простой замен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0 - 13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вершенные шиф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0 - 21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точные шиф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0 - 29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лочные шиф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0 - 8.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Шифры с открытым ключе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1 -28.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Хеш функ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1 - 18.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</w:tbl>
    <w:p>
      <w:pPr>
        <w:pStyle w:val="Style18"/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Материалы для самостоятельной работы студентов подготовлены в виде индивидуальных домашних заданий по каждой теме (образцы типовых ИДЗ представлены в разделе «Материалы для самостоятельной работы студентов»). Работа должна быть отправлена преподавателю на проверку. Оформление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sz w:val="28"/>
          <w:szCs w:val="28"/>
        </w:rPr>
        <w:t>. Критерии оценки: студент получает максимальный балл, если работа выполнена без ошибок и оформлена в соответствии с требованиями преподавател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 данной дисциплине разработаны методические рекомендации: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655" w:leader="none"/>
        </w:tabs>
        <w:spacing w:before="0" w:after="20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нов С.Г., Степанова А.А. Строение конечных полей. Учебно-методическое пособие. Изд. ДВФУ. Владивосток, 2013, 30 с.</w:t>
      </w:r>
    </w:p>
    <w:p>
      <w:pPr>
        <w:pStyle w:val="Style18"/>
        <w:numPr>
          <w:ilvl w:val="0"/>
          <w:numId w:val="1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анов С.Г., Степанова А.А. Основы теории конечных групп. Учебно-методическое пособие. Изд. ДВФУ. Владивосток, 2014, 33 с.</w:t>
      </w:r>
      <w:r>
        <w:br w:type="page"/>
      </w:r>
    </w:p>
    <w:p>
      <w:pPr>
        <w:pStyle w:val="Normal"/>
        <w:keepNext w:val="true"/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IV. контроль д</w:t>
      </w:r>
      <w:r>
        <w:rPr/>
        <w:t>остижения целей курс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2835"/>
        <w:gridCol w:w="1701"/>
        <w:gridCol w:w="51"/>
        <w:gridCol w:w="1753"/>
        <w:gridCol w:w="3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№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Cs w:val="24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текущий контро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разрабатывать концептуальные и теоретические модели решаемых задач проектной и производственно-технологической деятельности </w:t>
            </w:r>
            <w:r>
              <w:rPr>
                <w:rFonts w:eastAsia="Times New Roman" w:cs="Times New Roman" w:ascii="Times New Roman" w:hAnsi="Times New Roman"/>
              </w:rPr>
              <w:t>(ПК-6)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ю методов математического и алгоритмического моделирования для организации управленческой деятельности (ПК-7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Шифры простой заме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разрабатывать концептуальные и теоретические модели решаемых задач проектной и производственно-технологической деятельности </w:t>
            </w:r>
            <w:r>
              <w:rPr>
                <w:rFonts w:eastAsia="Times New Roman" w:cs="Times New Roman" w:ascii="Times New Roman" w:hAnsi="Times New Roman"/>
              </w:rPr>
              <w:t>(ПК-6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алфавитные шифры заме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именению методов математического и алгоритмического моделирования для организации управленческой деятельности (ПК-7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ные шиф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разрабатывать концептуальные и теоретические модели решаемых задач проектной и производственно-технологической деятельности </w:t>
            </w:r>
            <w:r>
              <w:rPr>
                <w:rFonts w:eastAsia="Times New Roman" w:cs="Times New Roman" w:ascii="Times New Roman" w:hAnsi="Times New Roman"/>
              </w:rPr>
              <w:t>(ПК-6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ые шиф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именению методов математического и алгоритмического моделирования для организации управленческой деятельности (ПК-7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лочные шиф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разрабатывать концептуальные и теоретические модели решаемых задач проектной и производственно-технологической деятельности </w:t>
            </w:r>
            <w:r>
              <w:rPr>
                <w:rFonts w:eastAsia="Times New Roman" w:cs="Times New Roman" w:ascii="Times New Roman" w:hAnsi="Times New Roman"/>
              </w:rPr>
              <w:t>(ПК-6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ы с открытым ключ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именению методов математического и алгоритмического моделирования для организации управленческой деятельности (ПК-7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иптические кривые над конечными пол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разрабатывать концептуальные и теоретические модели решаемых задач проектной и производственно-технологической деятельности </w:t>
            </w:r>
            <w:r>
              <w:rPr>
                <w:rFonts w:eastAsia="Times New Roman" w:cs="Times New Roman" w:ascii="Times New Roman" w:hAnsi="Times New Roman"/>
              </w:rPr>
              <w:t>(ПК-6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ш фун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именению методов математического и алгоритмического моделирования для организации управленческой деятельности (ПК-7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контрольные задания и вопросы к зачету представлены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е ФОС.</w:t>
      </w:r>
    </w:p>
    <w:p>
      <w:pPr>
        <w:pStyle w:val="Style18"/>
        <w:tabs>
          <w:tab w:val="clear" w:pos="709"/>
          <w:tab w:val="left" w:pos="141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caps/>
          <w:lang w:val="ru-RU" w:eastAsia="ru-RU"/>
        </w:rPr>
      </w:pPr>
      <w:r>
        <w:rPr>
          <w:rFonts w:cs="Times New Roman" w:ascii="Times New Roman" w:hAnsi="Times New Roman"/>
          <w:i w:val="false"/>
          <w:caps/>
          <w:lang w:val="ru-RU" w:eastAsia="ru-RU"/>
        </w:rPr>
        <w:t>V. Учебно-методическое обеспечение дисциплины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" w:name="_Hlk42011534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42011534"/>
      <w:bookmarkEnd w:id="3"/>
      <w:r>
        <w:rPr>
          <w:rFonts w:cs="Times New Roman" w:ascii="Times New Roman" w:hAnsi="Times New Roman"/>
          <w:sz w:val="28"/>
          <w:szCs w:val="28"/>
        </w:rPr>
        <w:t xml:space="preserve">Алферов Н.П., Зубов А.Ю., Кузьмин А.С., Черемушкин А.В. Основы криптографии, М. Гелиос АРВ, 2012 г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1640&amp;theme=FEFU</w:t>
        </w:r>
      </w:hyperlink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галович Ю.Л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ведение в алгебраические коды : учебное пособие, Институт проблем передачи информации РАН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г.</w:t>
      </w:r>
    </w:p>
    <w:p>
      <w:pPr>
        <w:pStyle w:val="Heading1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оманьков В.А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гебраическая криптография: монограф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Изд-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м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государствен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университ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м. Ф.М. Достое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2013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75405</w:t>
        </w:r>
      </w:hyperlink>
    </w:p>
    <w:p>
      <w:pPr>
        <w:pStyle w:val="Heading1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Мартынов Л.М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лгебра для криптографии. Ча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 учебное пособ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Изд-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м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государствен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университ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утей сообщ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2015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s://e.lanbook.com/book/129189</w:t>
      </w:r>
    </w:p>
    <w:p>
      <w:pPr>
        <w:pStyle w:val="Heading1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Мартынов Л.М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лгебра для криптографии. Ча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 учебное пособ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Изд-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м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государствен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университ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утей сообщ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2015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e.lanbook.com/book/129188</w:t>
        </w:r>
      </w:hyperlink>
    </w:p>
    <w:p>
      <w:pPr>
        <w:pStyle w:val="Heading1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Мартынов Л.М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лгебра для криптографии. Ча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 учебное пособ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Изд-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м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государствен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университ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утей сообщ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2015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https://e.lanbook.com/book/129190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4" w:name="_Hlk42006858"/>
      <w:bookmarkStart w:id="5" w:name="_Hlk42006858"/>
      <w:bookmarkEnd w:id="5"/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bookmarkStart w:id="6" w:name="_Hlk42011561"/>
      <w:bookmarkEnd w:id="6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б) дополнительная литература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4201156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Василенко О.Н. Теоретико-числовые алгоритмы в криптографии, М.: МЦНМО, 2003 г. http://lib.dvfu.ru:8080/lib/item?id=chamo:5790&amp;theme=FEF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блиц Н. Курс теории чисел и криптографии, М.: ТВМ, 2001 г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ttp://lib.dvfu.ru:8080/lib/item?id=chamo:16477&amp;</w:t>
      </w:r>
      <w:r>
        <w:rPr>
          <w:rFonts w:cs="Times New Roman" w:ascii="Times New Roman" w:hAnsi="Times New Roman"/>
          <w:sz w:val="28"/>
          <w:szCs w:val="28"/>
        </w:rPr>
        <w:t>theme=FEF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. Фаддеев, И. С. Соминский. Задачи по высшей алгебре. – Санкт-Петербург, «Лань», 1998,  - 288 с. http://lib.dvfu.ru:8080/lib/item?id=Lan:Lan-399&amp;theme=FEF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И.М. Основы теории чисел. – СПб.: Лань, 2009. – 176 с.  http://lib.dvfu.ru:8080/lib/item?id=Lan:Lan-46&amp;theme=FEF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икин А.И. и др. Сборник задач по алгебре. – СПб.: Лань,  2011. – 450 с. http://lib.dvfu.ru:8080/lib/item?id=chamo:103102&amp;theme=FEFU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right="-365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  <w:tab w:val="left" w:pos="6674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_Hlk42012810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.lanbook.com/books/element.php?pl1_id=930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силенко О.Н. Теоретико-числовые алгоритмы в криптографии: Изд-во МЦНМО.-2006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e.lanbook.com/books/element.php?pl1_id=6275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ерёдкин А.Н., Роганов В.Р., Филиппенко В.О. Основы защиты информации и информационные технологии: Учебное пособие в 3 частях. – Кн. 2: Криптография, криптоанализ и методы защиты информации в ИС и ИТ: Изд-во ПензГТУ.-2013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е базы данных и 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очные системы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Scopus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opus.com/home.ur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b of Science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apps.webofknowledge.com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российский математический портал Math-Net.Ru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net.ru</w:t>
        </w:r>
      </w:hyperlink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ss.rs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84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7"/>
          <w:szCs w:val="27"/>
        </w:rPr>
        <w:t xml:space="preserve">Электронная библиотека Европейского математического общества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mis.de/</w:t>
        </w:r>
      </w:hyperlink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EBS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arch.ebscohost.com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42006858"/>
      <w:bookmarkStart w:id="10" w:name="_Hlk42012810"/>
      <w:bookmarkStart w:id="11" w:name="_Hlk42006858"/>
      <w:bookmarkStart w:id="12" w:name="_Hlk42012810"/>
      <w:bookmarkEnd w:id="11"/>
      <w:bookmarkEnd w:id="12"/>
    </w:p>
    <w:p>
      <w:pPr>
        <w:pStyle w:val="Normal"/>
        <w:spacing w:lineRule="auto" w:line="360" w:before="120" w:after="200"/>
        <w:ind w:left="-654" w:hanging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VI. методическое обеспечение дисциплины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зучение дисциплины отводится  50 часа аудиторных занятий. На практических  и лабораторных занятиях преподаватель  разбирает примеры по пройденной теме. Во второй части занятия студентам предлагается работать самостоятельно, выполняя задания по теме. Преподаватель контролирует работу студентов, отвечает на возникающие вопросы, подсказывает ход и метод решения. Если знаний полученных в аудитории оказалось недостаточно, студент может самостоятельно повторно прочитать теорию. После выполнения задания, студент отправляет его на проверку преподавателю. Работа должна быть отослан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одним документом. </w:t>
        <w:tab/>
        <w:t xml:space="preserve">По данному курсу разработаны методические указания.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данному курсу разработаны методические указания:</w:t>
      </w:r>
    </w:p>
    <w:p>
      <w:pPr>
        <w:pStyle w:val="Style18"/>
        <w:numPr>
          <w:ilvl w:val="0"/>
          <w:numId w:val="16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нов С.Г., Степанова А.А. Строение конечных полей. Учебно-методическое пособие. Изд. ДВФУ. Владивосток, 2013, 30 с.</w:t>
      </w:r>
    </w:p>
    <w:p>
      <w:pPr>
        <w:pStyle w:val="Style18"/>
        <w:numPr>
          <w:ilvl w:val="0"/>
          <w:numId w:val="16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анов С.Г., Степанова А.А. Основы теории конечных групп. Учебно-методическое пособие. Изд. ДВФУ. Владивосток, 2014, 33 с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tbl>
      <w:tblPr>
        <w:tblW w:w="995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85"/>
        <w:gridCol w:w="5564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ециальных помещений и помещений для самостоятельной работы</w:t>
            </w:r>
          </w:p>
        </w:tc>
      </w:tr>
      <w:tr>
        <w:trPr>
          <w:trHeight w:val="608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тографические методы защиты информ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732 - 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1017- Аудитория для самостоятельной работы, Читальные залы Научной библиотеки ДВФУ с открытым доступом к фонд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:</w:t>
              <w:br/>
              <w:t>Экран проекционный Projecta Elpro Large Electron, 300x173 см, размер рабочей области 290х163</w:t>
              <w:br/>
              <w:t>Документ-камера Avervision CP 355 AF</w:t>
              <w:br/>
              <w:t>Мультимедийный проектор, Mitsubishi FD630U, 4000 ANSI  Lumen, 1920х1080</w:t>
              <w:br/>
              <w:t>Cетевая видеокамера Multipix MP-HD718</w:t>
              <w:br/>
              <w:t>ЖК-панель 47", Full НD, LG М4716 ССBА</w:t>
              <w:br/>
              <w:t>ЖК-панель 42", Full НD, LG М4214 ССBА</w:t>
              <w:br/>
              <w:t>ЖК-панель 42", Full НD, LG М4214 ССB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novo C360G-i34164G500UDK –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сенсорный дисплей Polymedia FlipBox  - 1 шт.</w:t>
              <w:br/>
              <w:t>Копир-принтер-цветной сканер в e-mail с 4 лотками Xerox WorkCentre 5330 (WC5330C – 1 шт.  Скорость доступа в Интернет 500 Мбит/сек.  Рабочие места для людей с ограниченными возможностями здоровья оснащены дисплеями и принтерами Брайля; оборудованы: портативными устройствами 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Фонды оценочных средств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фонда оценочных средст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исциплине «</w:t>
      </w:r>
      <w:r>
        <w:rPr>
          <w:rFonts w:cs="Times New Roman" w:ascii="Times New Roman" w:hAnsi="Times New Roman"/>
          <w:b/>
          <w:sz w:val="28"/>
          <w:szCs w:val="28"/>
        </w:rPr>
        <w:t>Криптографические методы защиты информ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Проектно-технологический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научно-исследовательской деятельности в области математики и ее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6 способен разрабатывать концептуальные и теоретические модели решаемых задач проектной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технологи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.1. Уме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анализ и обосновывать необходимость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ад данным проектом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ценивать его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; обосновывать и защищать предлагаемый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, доказывать 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ебованность 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нном рынк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2. Зна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ынка данного 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6.3. Владе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работы над проектами по выбранной тематике; методам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я, анализа 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 математических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ей для оцен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, и прогноз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экономических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и явлений; владе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ом выражения сво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ей и мнения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организационно-управленчес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планирование и реализация образовательного процесса по математике в образовательном учреждении высшего и общего образования в соответствии с требованиями ФГОС основного общего образования и ФГОС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7 способен к применению методов математического и алгоритмического моделирования для организации управлен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7.1. – умеет: проводить анализ необходимых для реализации проекта ресурсов; оценить временные затраты на реализацию проекта; собрать и обработать информацию для принятия управленческих решений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.2. – знает: математические методы анализа данных о проекте; методы построения математической модели, необходимые для реализации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.3. – владеет: алгоритмами математического анализа данных в профессиональной сфере; технологиями организации и распределения обязанностей в команде, реализующей проект</w:t>
            </w:r>
          </w:p>
        </w:tc>
      </w:tr>
    </w:tbl>
    <w:p>
      <w:pPr>
        <w:pStyle w:val="Heading3"/>
        <w:spacing w:lineRule="auto" w:line="360" w:before="0" w:after="0"/>
        <w:ind w:left="1080" w:hanging="10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2835"/>
        <w:gridCol w:w="1701"/>
        <w:gridCol w:w="51"/>
        <w:gridCol w:w="1753"/>
        <w:gridCol w:w="3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№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Cs w:val="24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текущий контро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разрабатывать концептуальные и теоретические модели решаемых задач проектной и производственно-технологической деятельности </w:t>
            </w:r>
            <w:r>
              <w:rPr>
                <w:rFonts w:eastAsia="Times New Roman" w:cs="Times New Roman" w:ascii="Times New Roman" w:hAnsi="Times New Roman"/>
              </w:rPr>
              <w:t>(ПК-6)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ю методов математического и алгоритмического моделирования для организации управленческой деятельности (ПК-7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Шифры простой заме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разрабатывать концептуальные и теоретические модели решаемых задач проектной и производственно-технологической деятельности </w:t>
            </w:r>
            <w:r>
              <w:rPr>
                <w:rFonts w:eastAsia="Times New Roman" w:cs="Times New Roman" w:ascii="Times New Roman" w:hAnsi="Times New Roman"/>
              </w:rPr>
              <w:t>(ПК-6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алфавитные шифры заме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именению методов математического и алгоритмического моделирования для организации управленческой деятельности (ПК-7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вершенные шиф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разрабатывать концептуальные и теоретические модели решаемых задач проектной и производственно-технологической деятельности </w:t>
            </w:r>
            <w:r>
              <w:rPr>
                <w:rFonts w:eastAsia="Times New Roman" w:cs="Times New Roman" w:ascii="Times New Roman" w:hAnsi="Times New Roman"/>
              </w:rPr>
              <w:t>(ПК-6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ые шиф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именению методов математического и алгоритмического моделирования для организации управленческой деятельности (ПК-7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ые шиф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разрабатывать концептуальные и теоретические модели решаемых задач проектной и производственно-технологической деятельности </w:t>
            </w:r>
            <w:r>
              <w:rPr>
                <w:rFonts w:eastAsia="Times New Roman" w:cs="Times New Roman" w:ascii="Times New Roman" w:hAnsi="Times New Roman"/>
              </w:rPr>
              <w:t>(ПК-6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Шифры с открытым ключ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именению методов математического и алгоритмического моделирования для организации управленческой деятельности (ПК-7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иптические кривые над конечными пол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ен разрабатывать концептуальные и теоретические модели решаемых задач проектной и производственно-технологической деятельности </w:t>
            </w:r>
            <w:r>
              <w:rPr>
                <w:rFonts w:eastAsia="Times New Roman" w:cs="Times New Roman" w:ascii="Times New Roman" w:hAnsi="Times New Roman"/>
              </w:rPr>
              <w:t>(ПК-6),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ш фун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именению методов математического и алгоритмического моделирования для организации управленческой деятельности (ПК-7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Шкала оценивания уровня сформированности компетенций по дисциплине «Кольца и модул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93"/>
        <w:gridCol w:w="1951"/>
        <w:gridCol w:w="1985"/>
        <w:gridCol w:w="1984"/>
      </w:tblGrid>
      <w:tr>
        <w:trPr>
          <w:trHeight w:val="9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и формулировка компетен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ы формирования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рите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азатели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-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ен разрабатывать концептуальные и теоретические модели решаемых задач проектной и производственно-технологическ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(пороговый уровен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ынка данного 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новных понятий и методов научных исследований в выбранной област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наличие знаний основных понятий и методов научных исследований в выбранной области математик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(продвинуты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анализ и обосновывать необходимость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ад данным проект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ценивать его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; обосновывать и защищать предлагаемый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, доказывать его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ебованность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нном ры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менять математические методы при исследовании в выбранной области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диссертации результатов эффективного применения методов системного анализ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ет (высок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работы над проектами по выбранной тематике; методам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я, анализа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 математических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ей для оцен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, и прогноз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экономически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ов и явлений; владе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ом выражения сво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ей и м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атематическими методами научных ис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использования основных математических методов научных исследований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7 </w:t>
            </w:r>
            <w:r>
              <w:rPr>
                <w:rFonts w:eastAsia="Times New Roman" w:cs="Times New Roman" w:ascii="Times New Roman" w:hAnsi="Times New Roman"/>
              </w:rPr>
              <w:t>применению методов математического и алгоритмического моделирования для организации управленческ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ет (пороговый уровен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20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методы анализа данных о проекте; методы построения математической модели, необходимые для реализации про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иболее применяемых пакетов приклад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наний наиболее применяемых пакетов прикладных програм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ет (продвинуты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20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необходимых для реализации проекта ресурсов; оценить временные затраты на реализацию проекта; собрать и обработать информацию для принятия управленческих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математически   сложных алгоритмов в современных программных комплек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современных методов и технологий программирования с использованием сетей при реализации курсовых работ, ИДК и ВКР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ет (высок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ами математического анализа данных в профессиональной сфере; технологиями организации и распределения обязанностей в команде, реализующе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ов и технологий программирования методами компьютерного и математического моде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построения непротиворечивых математических теорий</w:t>
            </w:r>
          </w:p>
        </w:tc>
      </w:tr>
    </w:tbl>
    <w:p>
      <w:pPr>
        <w:pStyle w:val="Heading3"/>
        <w:spacing w:lineRule="auto" w:line="360" w:before="0" w:after="0"/>
        <w:ind w:left="1080" w:hanging="108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ind w:left="1080" w:hanging="10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 экзамену в третьем семестре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97" w:leader="none"/>
        </w:tabs>
        <w:spacing w:lineRule="auto" w:line="360"/>
        <w:jc w:val="left"/>
        <w:rPr/>
      </w:pPr>
      <w:r>
        <w:rPr>
          <w:b w:val="false"/>
          <w:szCs w:val="28"/>
        </w:rPr>
        <w:t xml:space="preserve">Шифр простой замены. Примеры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метод криптоанализа шифра простой замен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фоны и усиление шифров простой замен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алфавитные шифры простой замен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ропия языка и способы ее вычисл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ная энтропия и теоретическая стойкость шифр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Виженера и его криптоанализ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97" w:leader="none"/>
        </w:tabs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Шифры не распространяющие ошибок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ы гаммирования. Характеристики гамм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Вернама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рекуррентные последовательности над конечными полями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оры слчайных последовательностей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ор А5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чные шифры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</w:t>
      </w:r>
      <w:r>
        <w:rPr>
          <w:rFonts w:cs="Times New Roman" w:ascii="Times New Roman" w:hAnsi="Times New Roman"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мметричные шифры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</w:t>
      </w:r>
      <w:r>
        <w:rPr>
          <w:rFonts w:cs="Times New Roman" w:ascii="Times New Roman" w:hAnsi="Times New Roman"/>
          <w:sz w:val="28"/>
          <w:szCs w:val="28"/>
          <w:lang w:val="en-US"/>
        </w:rPr>
        <w:t>RS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Эль Гамаля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симметричных и асимметричных шифр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ш функции и их криптографические приложе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системы на основе эллиптических кривых.</w:t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98" w:hanging="5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индивидуальных заданий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разница между протоколом и алгоритмом?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бражает пространство 200-битовых целых чисел в пространство 100-битовых целых чисел по следующему правилу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(старшие 100 бит числ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(младшие 100 бит числ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ладает ли функц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войствами функции хеширования?</w:t>
      </w:r>
    </w:p>
    <w:p>
      <w:pPr>
        <w:pStyle w:val="Heading1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ожно ли утверждать, что еще не взломанный криптографический алгоритм более стоек, чем взломанный?</w:t>
      </w:r>
    </w:p>
    <w:p>
      <w:pPr>
        <w:pStyle w:val="Heading1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ложные системы подвержены ошибкам. Назовите еще одну причину, по которой сложные системы безопасности более уязвимы.</w:t>
      </w:r>
    </w:p>
    <w:p>
      <w:pPr>
        <w:pStyle w:val="Heading1"/>
        <w:ind w:left="14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фры простой замены</w:t>
      </w:r>
    </w:p>
    <w:p>
      <w:pPr>
        <w:pStyle w:val="Heading1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чему алгоритм шифрования не должен содержать секретных компонентов?</w:t>
      </w:r>
    </w:p>
    <w:p>
      <w:pPr>
        <w:pStyle w:val="Heading1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ройте пример подстановочного шифра в алфавите русского языка и оцените его стойкость.</w:t>
      </w:r>
    </w:p>
    <w:p>
      <w:pPr>
        <w:pStyle w:val="Heading1"/>
        <w:numPr>
          <w:ilvl w:val="1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вляется ли аффинный шифр более стойким, чем подстановочный шифр?</w:t>
      </w:r>
    </w:p>
    <w:p>
      <w:pPr>
        <w:pStyle w:val="Heading1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кажите назначение перестановочного шифра в алгоритм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алфавитные шифры простой замены</w:t>
      </w:r>
    </w:p>
    <w:p>
      <w:pPr>
        <w:pStyle w:val="Heading1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ройте пример многоалфавитного шифра простой замены.</w:t>
      </w:r>
    </w:p>
    <w:p>
      <w:pPr>
        <w:pStyle w:val="Heading1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вляется ли шифр Вернама подстановочным?</w:t>
      </w:r>
    </w:p>
    <w:p>
      <w:pPr>
        <w:pStyle w:val="Heading1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чему многоалфавитные шифры простой замены не являются совершенными?</w:t>
      </w:r>
    </w:p>
    <w:p>
      <w:pPr>
        <w:pStyle w:val="Heading1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ожет ли шифр Виженера быть совершенным?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ные шифры</w:t>
      </w:r>
    </w:p>
    <w:p>
      <w:pPr>
        <w:pStyle w:val="Heading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ройте алгорим вычисления энтропии естественного языка.</w:t>
      </w:r>
    </w:p>
    <w:p>
      <w:pPr>
        <w:pStyle w:val="Heading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ройте пример совершенного шифра с конечным числом открытых и шифртекстов.</w:t>
      </w:r>
    </w:p>
    <w:p>
      <w:pPr>
        <w:pStyle w:val="Heading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ожет ли подстановочный шифр быть совершенным?</w:t>
      </w:r>
    </w:p>
    <w:p>
      <w:pPr>
        <w:pStyle w:val="Heading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чему многие реальные шифры не являются совершенными?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очные шифры</w:t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роить расширение поля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помощью полинома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роить генератор линейной рекуррентной последовательности над простым конечным полем.</w:t>
      </w:r>
    </w:p>
    <w:p>
      <w:pPr>
        <w:pStyle w:val="Heading1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работать код над полем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е разработанного кода и генератора построить и реализовать на компьютере поточный шифр.</w:t>
      </w:r>
    </w:p>
    <w:p>
      <w:pPr>
        <w:pStyle w:val="Heading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очные шифры</w:t>
      </w:r>
    </w:p>
    <w:p>
      <w:pPr>
        <w:pStyle w:val="Heading1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авнить криптографические характеристики поточных и блочных шифров.</w:t>
      </w:r>
    </w:p>
    <w:p>
      <w:pPr>
        <w:pStyle w:val="Heading1"/>
        <w:numPr>
          <w:ilvl w:val="1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характеризовать алгоритм Фейстеля с криптографической точки зрения.</w:t>
      </w:r>
    </w:p>
    <w:p>
      <w:pPr>
        <w:pStyle w:val="Heading1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ценить стойкость блочного шифр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тносительно атаки перебором ключей.</w:t>
      </w:r>
    </w:p>
    <w:p>
      <w:pPr>
        <w:pStyle w:val="Heading1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роить аффинный блочный шифр размерности 5 над простым полем из пяти элементов.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ифры с открытым ключом</w:t>
      </w:r>
    </w:p>
    <w:p>
      <w:pPr>
        <w:pStyle w:val="Heading1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вести сравнительный анализ симметричных шифров и шифров с открытым ключом.</w:t>
      </w:r>
    </w:p>
    <w:p>
      <w:pPr>
        <w:pStyle w:val="Heading1"/>
        <w:numPr>
          <w:ilvl w:val="1"/>
          <w:numId w:val="19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вести пример алгоритма для решения проблемы факторизации целого числа.</w:t>
      </w:r>
    </w:p>
    <w:p>
      <w:pPr>
        <w:pStyle w:val="Heading1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писать программу для вычислений с большими целыми числами.</w:t>
      </w:r>
    </w:p>
    <w:p>
      <w:pPr>
        <w:pStyle w:val="Heading1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ализовать на компьютере алгорит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SA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еш функции</w:t>
      </w:r>
    </w:p>
    <w:p>
      <w:pPr>
        <w:pStyle w:val="Heading1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чему практически невозможно инвертировать функцию хеширования?</w:t>
      </w:r>
    </w:p>
    <w:p>
      <w:pPr>
        <w:pStyle w:val="Heading1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 можно имитировать случайный оракул в реальных приложениях?</w:t>
      </w:r>
    </w:p>
    <w:p>
      <w:pPr>
        <w:pStyle w:val="Heading1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опустим, что пространство значений функции хеширования имеет размер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sup>
        </m:sSup>
      </m:oMath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 Какое время потребуется для обнаружения коллизии?</w:t>
      </w:r>
    </w:p>
    <w:p>
      <w:pPr>
        <w:pStyle w:val="Heading1"/>
        <w:numPr>
          <w:ilvl w:val="1"/>
          <w:numId w:val="11"/>
        </w:numPr>
        <w:spacing w:before="225" w:after="2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роить пример функции хеширования.</w:t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eastAsia="Times New Roman"/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exact" w:line="269" w:before="0" w:after="0"/>
      <w:ind w:firstLine="709"/>
      <w:jc w:val="both"/>
      <w:outlineLvl w:val="3"/>
    </w:pPr>
    <w:rPr>
      <w:rFonts w:eastAsia="Times New Roman"/>
      <w:spacing w:val="16"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w w:val="107"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color w:val="243F60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240" w:before="0" w:after="0"/>
      <w:ind w:firstLine="709"/>
      <w:jc w:val="right"/>
      <w:outlineLvl w:val="6"/>
    </w:pPr>
    <w:rPr>
      <w:rFonts w:eastAsia="Times New Roman"/>
      <w:i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auto" w:line="240" w:before="0" w:after="0"/>
      <w:jc w:val="center"/>
      <w:outlineLvl w:val="8"/>
    </w:pPr>
    <w:rPr>
      <w:rFonts w:eastAsia="Times New Roman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pacing w:val="12"/>
      <w:sz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 w:val="false"/>
      <w:w w:val="107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 w:val="false"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 w:val="false"/>
      <w:sz w:val="24"/>
      <w:szCs w:val="24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 w:val="false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 w:val="false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Замещающий текст"/>
    <w:qFormat/>
    <w:rPr>
      <w:color w:val="7F7F7F"/>
    </w:rPr>
  </w:style>
  <w:style w:type="character" w:styleId="VisitedInternetLink">
    <w:name w:val="FollowedHyperlink"/>
    <w:rPr>
      <w:color w:val="000000"/>
      <w:u w:val="single"/>
    </w:rPr>
  </w:style>
  <w:style w:type="character" w:styleId="Style14">
    <w:name w:val="Тема примечания Знак"/>
    <w:qFormat/>
    <w:rPr>
      <w:b/>
      <w:bCs w:val="fals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 w:val="false"/>
      <w:kern w:val="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omment">
    <w:name w:val="comment"/>
    <w:basedOn w:val="Style5"/>
    <w:qFormat/>
    <w:rPr/>
  </w:style>
  <w:style w:type="character" w:styleId="Texhtml">
    <w:name w:val="texhtml"/>
    <w:basedOn w:val="Style5"/>
    <w:qFormat/>
    <w:rPr/>
  </w:style>
  <w:style w:type="character" w:styleId="Highlight21">
    <w:name w:val="highlight21"/>
    <w:qFormat/>
    <w:rPr>
      <w:shd w:fill="99FF99" w:val="clear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Mwheadline">
    <w:name w:val="mw-headline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Mo">
    <w:name w:val="mo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Normaltextrunscx27908050">
    <w:name w:val="normaltextrun scx27908050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495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>
      <w:spacing w:lineRule="auto" w:line="276"/>
      <w:jc w:val="left"/>
    </w:pPr>
    <w:rPr>
      <w:b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lib.dvfu.ru:8080/lib/item?id=chamo:1640&amp;theme=FEFU" TargetMode="External"/><Relationship Id="rId5" Type="http://schemas.openxmlformats.org/officeDocument/2006/relationships/hyperlink" Target="https://lib.dvfu.ru/lib/item?id=chamo:660992&amp;theme=FEFU" TargetMode="External"/><Relationship Id="rId6" Type="http://schemas.openxmlformats.org/officeDocument/2006/relationships/hyperlink" Target="https://e.lanbook.com/book/75405" TargetMode="External"/><Relationship Id="rId7" Type="http://schemas.openxmlformats.org/officeDocument/2006/relationships/hyperlink" Target="https://e.lanbook.com/book/129188" TargetMode="External"/><Relationship Id="rId8" Type="http://schemas.openxmlformats.org/officeDocument/2006/relationships/hyperlink" Target="https://e.lanbook.com/book/129190" TargetMode="External"/><Relationship Id="rId9" Type="http://schemas.openxmlformats.org/officeDocument/2006/relationships/hyperlink" Target="http://e.lanbook.com/books/element.php?pl1_id=9303" TargetMode="External"/><Relationship Id="rId10" Type="http://schemas.openxmlformats.org/officeDocument/2006/relationships/hyperlink" Target="http://e.lanbook.com/books/element.php?pl1_id=62755" TargetMode="External"/><Relationship Id="rId11" Type="http://schemas.openxmlformats.org/officeDocument/2006/relationships/hyperlink" Target="http://www.scopus.com/home.url" TargetMode="External"/><Relationship Id="rId12" Type="http://schemas.openxmlformats.org/officeDocument/2006/relationships/hyperlink" Target="http://apps.webofknowledge.com/" TargetMode="External"/><Relationship Id="rId13" Type="http://schemas.openxmlformats.org/officeDocument/2006/relationships/hyperlink" Target="http://www.mathnet.ru/" TargetMode="External"/><Relationship Id="rId14" Type="http://schemas.openxmlformats.org/officeDocument/2006/relationships/hyperlink" Target="http://diss.rsl.ru/" TargetMode="External"/><Relationship Id="rId15" Type="http://schemas.openxmlformats.org/officeDocument/2006/relationships/hyperlink" Target="https://www.emis.de/" TargetMode="External"/><Relationship Id="rId16" Type="http://schemas.openxmlformats.org/officeDocument/2006/relationships/hyperlink" Target="http://search.ebscohost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9:00Z</dcterms:created>
  <dc:creator>dit</dc:creator>
  <dc:description/>
  <cp:keywords/>
  <dc:language>en-US</dc:language>
  <cp:lastModifiedBy>Алена Степанова</cp:lastModifiedBy>
  <cp:lastPrinted>2019-02-15T18:07:00Z</cp:lastPrinted>
  <dcterms:modified xsi:type="dcterms:W3CDTF">2020-06-02T08:44:00Z</dcterms:modified>
  <cp:revision>48</cp:revision>
  <dc:subject/>
  <dc:title/>
</cp:coreProperties>
</file>