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Heading1"/>
        <w:spacing w:before="225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ДИСЦИПЛИ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ские простран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 1   семестр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 18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 18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36 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в том числе с использованием МАО 27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не предусмотрен</w:t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3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Алгебры, геометрии и анализа «6» февраля 2020 г.</w:t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ставитель:  д.ф.-м.н, профессор Дубинин В.Н. 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5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болевские пространства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</w:rPr>
        <w:t>«Соболевские пространства» разработана для студентов 1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Style w:val="Normaltextrunscx2790805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3 З.Е. (108 час.). Учебным планом предусмотрены лекции (18 час.), практические занятия (18 час.), самостоятельная работа студента (72 час.). Дисциплина «Соболевские пространства» входит в часть, формируемую участниками образовательных отношений и является дисциплиной по выбору, реализуется на 1 курсе в 2 семест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Соболевские пространства» является развитие логического и алгоритмического мышления. Привить навыки математического исследования социальных, технических, экономических и других проблем науки и производства, умение мыслить научными категориями в области науки, техники, экономики и социальной сферы, умение математически корректно ставить естественнонаучные задачи, знание постановок классических задач математики, умение строго доказывать утверждение, сформулировать результат, увидеть следствия полученного результата, передавать результат проведенных физико-математических и прикладных исследований в виде конкретных рекомендаций, выраженных в терминах предметной области изучавшегося явления, умения использовать методы математического и алгоритмического моделирования при анализе управленческих задач в научно-технической сфере, в экономике, бизнесе и гуманитарных областях знаний. Студент должен овладеть навыками публично представлять собственные и известные научные результаты, основными вычислительными навыками, необходимыми для решения задач комбинаторики; геометрии, алгебры и программирования, ознакомиться с современным языком математики; изучить основы линейной алгебры, аналитической геометрии и математического анализа и использовать эти знания при знакомстве с задачами линейного программирования. Применение полученных знаний при изучении явлений природы и общества и исследование простейших моделей с помощью методов теории групп, колец и по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раскрываются через изложение требуемых результатов изучения дисциплины, характеризующие знания, умения и формируемые компетенции (в соответствие с ФГОС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выки по курсу «Соболевские пространства» в дальнейшем будут использоваться при изучении таких дисциплин как Математический анализ, ТФКП, Ф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Алгебраические основы криптографии» у обучающихся должны быть сформированы следующие предварительные компетенции</w:t>
      </w:r>
    </w:p>
    <w:p>
      <w:pPr>
        <w:pStyle w:val="Style18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методологические аспекты построения математических теорий;</w:t>
      </w:r>
    </w:p>
    <w:p>
      <w:pPr>
        <w:pStyle w:val="Style18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формализации математических задач;</w:t>
      </w:r>
    </w:p>
    <w:p>
      <w:pPr>
        <w:pStyle w:val="Style18"/>
        <w:numPr>
          <w:ilvl w:val="0"/>
          <w:numId w:val="4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абстрактному мышлению, анализу, синтезу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ализация технологических проектов на основе математических моделей в предметных обла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 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. Умеет: 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. Знает: 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графи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. Владеет: методами моделир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 нау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особенности рынка данного регио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3. Владеет: 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 и мнения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теоретической части курса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бщее определение. Пространство 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а,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  час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ределение пространства Соболева. Примеры. Определение пространст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а,в). Примеры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  </w:t>
      </w:r>
      <w:r>
        <w:rPr>
          <w:rFonts w:cs="Times New Roman" w:ascii="Times New Roman" w:hAnsi="Times New Roman"/>
          <w:b/>
          <w:sz w:val="28"/>
          <w:szCs w:val="28"/>
        </w:rPr>
        <w:t>Определение обобщенной производ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 час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общенной производной. Примеры. Свойства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3.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ейшая теорема в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  час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и доказательство простейшей теоремы вложения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4.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ранство Соболев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4  час.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странства  Соболе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). Примеры. Свойства. Теорема Фридрихс. Следствия из теоремы Фридрихс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 xml:space="preserve">»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Тема 5. 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Применение пространств Соболева в математической физик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 часа). 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Доказательство существования и единственности обобщенного решения уравнения Лапласа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лекция-беседа</w:t>
      </w:r>
      <w:r>
        <w:rPr>
          <w:rFonts w:eastAsia="Calibri"/>
          <w:iCs/>
          <w:sz w:val="28"/>
        </w:rPr>
        <w:t>».</w:t>
      </w:r>
    </w:p>
    <w:p>
      <w:pPr>
        <w:pStyle w:val="Style18"/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8 час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бщее определ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 час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ределение пространства Соболева. Примеры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войства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Пространство 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а,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  час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странст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а,в). Примеры. Свойства.</w:t>
      </w:r>
    </w:p>
    <w:p>
      <w:pPr>
        <w:pStyle w:val="Style23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нятие 3. </w:t>
      </w:r>
      <w:r>
        <w:rPr>
          <w:rFonts w:cs="Times New Roman" w:ascii="Times New Roman" w:hAnsi="Times New Roman"/>
          <w:b/>
          <w:sz w:val="28"/>
          <w:szCs w:val="28"/>
        </w:rPr>
        <w:t>Определение обобщенной производ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 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общенной производной. Примеры. Свойств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ейшая теорема в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  час.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и доказательство простейшей теоремы вложения.</w:t>
      </w:r>
    </w:p>
    <w:p>
      <w:pPr>
        <w:pStyle w:val="Style23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ранство Соболев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3  час.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странства  Соболе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). Примеры. Свойства. Теорема Фридрихс. Следствия из теоремы Фридрихс.</w:t>
      </w:r>
    </w:p>
    <w:p>
      <w:pPr>
        <w:pStyle w:val="Style23"/>
        <w:spacing w:lineRule="auto" w:line="360" w:before="0" w:after="12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6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Применение пространств Соболева в математической физике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3 часа). 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Доказательство существования и единственности обобщенного решения уравнения Лапласа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Соболевские пространства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</w:t>
      </w:r>
      <w:r>
        <w:rPr/>
        <w:t xml:space="preserve"> самостоятельной раб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пределение пространства Соболе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8.02 - 8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остранство Н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а,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8.03 - 28.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общенной производ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3 – 14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ая теорема влож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4.04 - 28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Соболева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8.04 - 10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ространств Соболева в математической физи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 - 28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пределение пространства Собол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остранство Н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а,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общенной производн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ая теорема влож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Соболева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ространств Соболева в математической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 вопросы  к зачету представлены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е ФОС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гранович М.С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болевские пространства, их обобщения и эллиптические задачи в областях с гладкой и липшицевой гран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д-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овского центра непрерывного математического образования, 201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56385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Ф. Терпугов, Функциональный анализ / А. Ф. Терпугов Томск : Изд-во Томского университета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.dvfu.ru:8443/lib/item?id=chamo:47092&amp;theme=FEF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лимоненкова Н.В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пект лекций по функциональному анализ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 Лань, 20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s://e.lanbook.com/book/6434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дополнительная литература: </w:t>
      </w:r>
    </w:p>
    <w:p>
      <w:pPr>
        <w:pStyle w:val="Heading1"/>
        <w:numPr>
          <w:ilvl w:val="0"/>
          <w:numId w:val="5"/>
        </w:numPr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>В. И. Лебедев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Функциональный анализ и вычислительная математика : [учебное пособие] / В. И. Лебедев.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осква : Физматлит, 20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8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pacing w:val="-15"/>
          <w:sz w:val="28"/>
          <w:szCs w:val="28"/>
          <w:lang w:val="ru-RU"/>
        </w:rPr>
        <w:t>https://lib.dvfu.ru:8443/lib/item?id=chamo:786790&amp;theme=FEF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Е. Шилов, Интеграл, мера и производная. Общая теория / Г. Е. Шилов, Б. Л. Гуре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 : Наука, 19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lib.dvfu.ru:8443/lib/item?id=chamo:67868&amp;theme=FEF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сон И.П., Теория функций вещественной переменной / Лань, 20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ttps://lib.dvfu.ru:8443/lib/item?id=chamo:281518&amp;theme=FEFU </w:t>
      </w:r>
    </w:p>
    <w:p>
      <w:pPr>
        <w:pStyle w:val="Normal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books/element.php?pl1_id=9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рстнев А.Н.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ы билинейных форм в некоммутативной теории меры и интегр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 Изд-во Физматлит.-2008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e.lanbook.com/book/116362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влов Е.А.</w:t>
        </w:r>
      </w:hyperlink>
    </w:p>
    <w:p>
      <w:pPr>
        <w:pStyle w:val="Normal"/>
        <w:shd w:fill="FFFFFF" w:val="clear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ы функционального анализа: учебное пособ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 Лань, 202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bscohost.com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200"/>
        <w:ind w:left="-654" w:hanging="28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36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е простран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  <w:bookmarkStart w:id="0" w:name="_Hlk467378"/>
      <w:bookmarkEnd w:id="0"/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Соболевские пространств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реализация технологических проектов на основе математических моделей в предметных облас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. Ум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2.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. Владеет: 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пределение пространства Собол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ространство Н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а,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общенной производн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ая теорема влож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Соболева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 (ПК-6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пространств Соболева в математической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разрабатывать и применять математические методы решения задач научной и проектно-технологической деятельности (ПК-5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  <w:bookmarkStart w:id="1" w:name="_Hlk179189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2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-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и применять математические метод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задач научной и проектно-технол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ически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цифровой обработк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й и сред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ую задачу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алгоритм е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; выбирать оптимальны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программирования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дходящ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лировани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процессов; навыками работы над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е группы 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-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иболее применяемых пакетов приклад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непротиворечивых математических теорий</w:t>
            </w:r>
          </w:p>
        </w:tc>
      </w:tr>
    </w:tbl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1"/>
    </w:p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к зачету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пределение пространства Собол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странство 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а,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ие обобщенной производно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97" w:leader="none"/>
        </w:tabs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стейшая теорема вложения </w:t>
      </w:r>
      <w:r>
        <w:rPr>
          <w:b w:val="false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о Соболе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орема Фридрихс. Следствия из теоремы Фридрих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пространств Соболева в математической физ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pacing w:before="240" w:after="120"/>
        <w:rPr/>
      </w:pPr>
      <w:r>
        <w:rPr>
          <w:rFonts w:eastAsia="Calibri"/>
          <w:sz w:val="28"/>
        </w:rPr>
        <w:t>Доказательство существования и единственности обобщенного решения уравнения Лапл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  <w:bCs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Normaltextrunscx27908050">
    <w:name w:val="normaltextrun scx27908050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lineRule="auto" w:line="276"/>
      <w:jc w:val="left"/>
    </w:pPr>
    <w:rPr>
      <w:b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book/56385" TargetMode="External"/><Relationship Id="rId5" Type="http://schemas.openxmlformats.org/officeDocument/2006/relationships/hyperlink" Target="https://e.lanbook.com/book/56385" TargetMode="External"/><Relationship Id="rId6" Type="http://schemas.openxmlformats.org/officeDocument/2006/relationships/hyperlink" Target="https://e.lanbook.com/book/56385" TargetMode="External"/><Relationship Id="rId7" Type="http://schemas.openxmlformats.org/officeDocument/2006/relationships/hyperlink" Target="https://lib.dvfu.ru:8443/lib/item?id=chamo:47092&amp;theme=FEFU" TargetMode="External"/><Relationship Id="rId8" Type="http://schemas.openxmlformats.org/officeDocument/2006/relationships/hyperlink" Target="https://e.lanbook.com/book/64343" TargetMode="External"/><Relationship Id="rId9" Type="http://schemas.openxmlformats.org/officeDocument/2006/relationships/hyperlink" Target="https://e.lanbook.com/book/64343" TargetMode="External"/><Relationship Id="rId10" Type="http://schemas.openxmlformats.org/officeDocument/2006/relationships/hyperlink" Target="http://e.lanbook.com/books/element.php?pl1_id=9303" TargetMode="External"/><Relationship Id="rId11" Type="http://schemas.openxmlformats.org/officeDocument/2006/relationships/hyperlink" Target="https://e.lanbook.com/book/59501" TargetMode="External"/><Relationship Id="rId12" Type="http://schemas.openxmlformats.org/officeDocument/2006/relationships/hyperlink" Target="https://e.lanbook.com/book/59501" TargetMode="External"/><Relationship Id="rId13" Type="http://schemas.openxmlformats.org/officeDocument/2006/relationships/hyperlink" Target="https://e.lanbook.com/book/116362" TargetMode="External"/><Relationship Id="rId14" Type="http://schemas.openxmlformats.org/officeDocument/2006/relationships/hyperlink" Target="https://e.lanbook.com/book/116362" TargetMode="External"/><Relationship Id="rId15" Type="http://schemas.openxmlformats.org/officeDocument/2006/relationships/hyperlink" Target="http://www.scopus.com/home.url" TargetMode="External"/><Relationship Id="rId16" Type="http://schemas.openxmlformats.org/officeDocument/2006/relationships/hyperlink" Target="http://apps.webofknowledge.com/" TargetMode="External"/><Relationship Id="rId17" Type="http://schemas.openxmlformats.org/officeDocument/2006/relationships/hyperlink" Target="http://www.mathnet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s://www.emis.de/" TargetMode="External"/><Relationship Id="rId20" Type="http://schemas.openxmlformats.org/officeDocument/2006/relationships/hyperlink" Target="http://search.ebscohost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11:00Z</dcterms:created>
  <dc:creator>dit</dc:creator>
  <dc:description/>
  <cp:keywords/>
  <dc:language>en-US</dc:language>
  <cp:lastModifiedBy>Алена Степанова</cp:lastModifiedBy>
  <cp:lastPrinted>2019-02-15T18:06:00Z</cp:lastPrinted>
  <dcterms:modified xsi:type="dcterms:W3CDTF">2020-06-02T07:21:00Z</dcterms:modified>
  <cp:revision>49</cp:revision>
  <dc:subject/>
  <dc:title/>
</cp:coreProperties>
</file>