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Алгебраические основы криптограф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 1   семестр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 18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 18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 36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 том числе с использованием МАО 27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2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не предусмотрен</w:t>
      </w:r>
    </w:p>
    <w:p>
      <w:pPr>
        <w:pStyle w:val="Style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3"/>
        <w:shd w:fill="FFFFFF" w:val="clear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Алгебры, геометрии и анализа «6» февраля 2020 г.</w:t>
      </w:r>
    </w:p>
    <w:p>
      <w:pPr>
        <w:pStyle w:val="Style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Составитель:  к.ф.-м.н, доцент С.Г. Чеканов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hanging="0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rStyle w:val="Normaltextrunscx2790805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Алгебраические основы криптограф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</w:rPr>
        <w:t>«Алгебраические основы криптографии» разработана для студентов 1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3 З.Е. (108 час.). Учебным планом предусмотрены лекции (18 час.), практические занятия (18 час.), самостоятельная работа студента (72 час.). Дисциплина «Алгебраические основы криптографии» входит в часть, формируемую участниками образовательных отношений и является дисциплиной по выбору, реализуется на 1 курсе в 2 семестр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- развитие логического и алгоритмического мыш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еподавания дисциплины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социальных, технических, экономических и других проблем науки и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ыслить научными категориями в области науки, техники, экономики и 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ого доказывать утверждение, сформулировать результат, увидеть следствия полученного результ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при изучении явлений природы и общества и исследование простейших моделей с помощью методов теории групп, колец и по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выки по курсу «Алгебраические основы криптографии» в дальнейшем будут использоваться при изучении таких дисциплин как Математический анализ, ТФКП, ФА, аналитическая геометрия, дифференциальная геометрия и топология, дифференциальные уравнения, дискретная математика и математическая логика, теория вероятностей, математическая статистика и случайные процессы, численные методы, теоретическая меха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92776"/>
      <w:bookmarkEnd w:id="0"/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Алгебраические основы криптографии» у обучающихся должны быть сформированы следующие предварительные компетенции</w:t>
      </w:r>
    </w:p>
    <w:p>
      <w:pPr>
        <w:pStyle w:val="Style17"/>
        <w:numPr>
          <w:ilvl w:val="0"/>
          <w:numId w:val="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методологические аспекты построения математических теорий;</w:t>
      </w:r>
    </w:p>
    <w:p>
      <w:pPr>
        <w:pStyle w:val="Style17"/>
        <w:numPr>
          <w:ilvl w:val="0"/>
          <w:numId w:val="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стемный подход в формализации математических задач;</w:t>
      </w:r>
    </w:p>
    <w:p>
      <w:pPr>
        <w:pStyle w:val="Style17"/>
        <w:numPr>
          <w:ilvl w:val="0"/>
          <w:numId w:val="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абстрактному мышлению, анализу, синтезу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92776"/>
      <w:bookmarkEnd w:id="1"/>
      <w:r>
        <w:rPr>
          <w:rFonts w:cs="Times New Roman" w:ascii="Times New Roman" w:hAnsi="Times New Roman"/>
          <w:sz w:val="28"/>
          <w:szCs w:val="28"/>
        </w:rPr>
        <w:tab/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 профессиональны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реализация технологических проектов на основе математических моделей в предметных облас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способен разрабатывать и применять математические мето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 научной и проектно-технолог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. Умеет: 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. Знает: 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граф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. Владеет: методами моделир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особенности рынка данного регион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3. Владеет: 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 и мнени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теоретической части курса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(1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)</w:t>
      </w:r>
    </w:p>
    <w:p>
      <w:pPr>
        <w:pStyle w:val="Style17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онечные группы. Представление групп подстановк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 час.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. Индекс подгруппы. Теорема Лагранжа. Подстановки и их криптографические свойства. Теорема Кели.</w:t>
      </w:r>
    </w:p>
    <w:p>
      <w:pPr>
        <w:pStyle w:val="Style22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Style17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 </w:t>
      </w:r>
      <w:r>
        <w:rPr>
          <w:rFonts w:cs="Times New Roman" w:ascii="Times New Roman" w:hAnsi="Times New Roman"/>
          <w:b/>
          <w:sz w:val="28"/>
          <w:szCs w:val="28"/>
        </w:rPr>
        <w:t>Кольца и по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 час.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колец и факторкольца. Характеристика кольца. Конечные расширения полей. Теоремы о строении конечных полей</w:t>
      </w:r>
    </w:p>
    <w:p>
      <w:pPr>
        <w:pStyle w:val="Style22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. 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ейные рекуррентные последовательности над конечными поля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 час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ация последовательностей с помощью матриц и полиномов. Оценка периода ЛРП. Применение последовательностей в криптографических целях</w:t>
      </w:r>
    </w:p>
    <w:p>
      <w:pPr>
        <w:pStyle w:val="Style22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Style17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4.  </w:t>
      </w:r>
      <w:r>
        <w:rPr>
          <w:rFonts w:cs="Times New Roman" w:ascii="Times New Roman" w:hAnsi="Times New Roman"/>
          <w:b/>
          <w:sz w:val="28"/>
          <w:szCs w:val="28"/>
        </w:rPr>
        <w:t>Полугруппы и конечные автом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 час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втомата и представление с помощью графа и полугруппы</w:t>
      </w:r>
    </w:p>
    <w:p>
      <w:pPr>
        <w:pStyle w:val="Style22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  <w:r>
        <w:rPr>
          <w:sz w:val="28"/>
        </w:rPr>
        <w:t xml:space="preserve"> </w:t>
      </w:r>
    </w:p>
    <w:p>
      <w:pPr>
        <w:pStyle w:val="Style17"/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5.  </w:t>
      </w:r>
      <w:r>
        <w:rPr>
          <w:rFonts w:cs="Times New Roman" w:ascii="Times New Roman" w:hAnsi="Times New Roman"/>
          <w:b/>
          <w:sz w:val="28"/>
          <w:szCs w:val="28"/>
        </w:rPr>
        <w:t>Решетки и решеточно продолженные булевы фун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 час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вы функции и булевы решетки. Продолжение булевых функций с единичного куба на  множество рациональных точек</w:t>
      </w:r>
    </w:p>
    <w:p>
      <w:pPr>
        <w:pStyle w:val="Style22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8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Занятие 1. Конечные группы (3 часа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. Индекс подгруппы. Теорема Лагранжа. Подстановки и их криптографические свойства. Теорема Кели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2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Кольца и поля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3 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колец и факторкольца. Характеристика кольца. Конечные поля и их алгебраические расширения. Теорема о строении конечных полей. Вычисления в конечных полях.</w:t>
      </w:r>
    </w:p>
    <w:p>
      <w:pPr>
        <w:pStyle w:val="Style22"/>
        <w:spacing w:lineRule="auto" w:line="360" w:before="0" w:after="120"/>
        <w:rPr>
          <w:rFonts w:eastAsia="Calibri"/>
          <w:sz w:val="28"/>
        </w:rPr>
      </w:pPr>
      <w:bookmarkStart w:id="2" w:name="_Hlk18060883"/>
      <w:bookmarkEnd w:id="2"/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Style22"/>
        <w:spacing w:lineRule="auto" w:line="360"/>
        <w:ind w:hanging="0"/>
        <w:jc w:val="center"/>
        <w:rPr/>
      </w:pPr>
      <w:bookmarkStart w:id="3" w:name="_Hlk18060883"/>
      <w:bookmarkEnd w:id="3"/>
      <w:r>
        <w:rPr>
          <w:b/>
          <w:sz w:val="28"/>
        </w:rPr>
        <w:t xml:space="preserve">Занятие 3. </w:t>
      </w:r>
      <w:r>
        <w:rPr>
          <w:rFonts w:eastAsia="Calibri"/>
          <w:b/>
          <w:bCs/>
          <w:sz w:val="28"/>
        </w:rPr>
        <w:t>Линейные рекуррентные последовательности над конечными полями</w:t>
      </w:r>
      <w:r>
        <w:rPr>
          <w:b/>
          <w:sz w:val="28"/>
        </w:rPr>
        <w:t xml:space="preserve"> (3 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рентные соотношения. Характеризация последовательностей с помощью матриц и полиномов. Вычисление периода последовательности. Криптографические приложения последовательностей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4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Полугруппы и конечные автоматы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3 час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руппы и их представления. Конечные автоматы и их связь с полугруппами. Представление автомата графом. Криптографические приложения автоматов.</w:t>
      </w:r>
    </w:p>
    <w:p>
      <w:pPr>
        <w:pStyle w:val="Style22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Heading5"/>
        <w:widowControl/>
        <w:spacing w:lineRule="auto" w:line="360" w:before="120" w:after="120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5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Решетки и решеточные продолжения булевых функций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3 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шетки. Дистрибутивные решетки. Булевы функции и решетки. Криптоанализ блочных шифров и дистрибутивные решетки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6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Эллиптические кривы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3 часа). </w:t>
      </w:r>
    </w:p>
    <w:p>
      <w:pPr>
        <w:pStyle w:val="Style22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Эллиптические кривые над конечными полями. Группа точек эллиптической кривой. Вычисление порядка группы эллиптической кривой и порядка элементов группы. Криптографические приложения эллиптических кривых.</w:t>
      </w:r>
    </w:p>
    <w:p>
      <w:pPr>
        <w:pStyle w:val="Style22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Алгебраические основы криптографии»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ьной работы по дис</w:t>
      </w:r>
      <w:r>
        <w:rPr/>
        <w:t>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ория груп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 - 8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ьца и по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3 - 28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нейные рекуррентные последова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3 – 14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угруппы и конечные автом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 - 28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тки и булевы фун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 - 10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липтические крив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 - 28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данной дисциплине разработаны методические рекомендации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655" w:leader="none"/>
        </w:tabs>
        <w:spacing w:before="0" w:after="200"/>
        <w:ind w:left="709" w:hanging="4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Строение конечных полей. Учебно-методическое пособие. Изд. ДВФУ. Владивосток, 2013, 30 с.</w:t>
      </w:r>
    </w:p>
    <w:p>
      <w:pPr>
        <w:pStyle w:val="Style17"/>
        <w:numPr>
          <w:ilvl w:val="0"/>
          <w:numId w:val="10"/>
        </w:numPr>
        <w:ind w:left="709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канов С.Г., Степанова А.А. Основы теории конечных групп. Учебно-методическое пособие. Изд. ДВФУ. Владивосток, 2014, 36 </w:t>
      </w:r>
      <w:r>
        <w:br w:type="page"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V. контроль достижения целей к</w:t>
      </w:r>
      <w:r>
        <w:rPr/>
        <w:t>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и 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нейные рекуррентные последовательности над конечными по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руппы и конечные автом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тки и решеточные продолжения булевы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тические крив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 вопросы для зачета  представлены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е ФОС.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еров Н.П., Зубов А.Ю., Кузьмин А.С., Черемушкин А.В. Основы криптографии, М. Гелиос АРВ, 2012 г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1640&amp;theme=FEF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галович Ю.Л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ведение в алгебраические коды : учебное пособие, Институт проблем передачи информации РА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оманьков В.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гебраическая криптография: монограф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м. Ф.М. Досто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3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75405</w:t>
        </w:r>
      </w:hyperlink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ртынов Л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лгебра для криптографии.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утей сооб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e.lanbook.com/book/129189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ртынов Л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лгебра для криптографии.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утей сооб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129188</w:t>
        </w:r>
      </w:hyperlink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ртынов Л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лгебра для криптографии.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утей сооб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s://e.lanbook.com/book/129190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4" w:name="_Hlk42006858"/>
      <w:bookmarkStart w:id="5" w:name="_Hlk42006858"/>
      <w:bookmarkEnd w:id="5"/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О.Н. Теоретико-числовые алгоритмы в криптографии, М.: МЦНМО, 2003 г. http://lib.dvfu.ru:8080/lib/item?id=chamo:5790&amp;theme=FEF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блиц Н. Курс теории чисел и криптографии, М.: ТВМ, 2001 г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/lib.dvfu.ru:8080/lib/item?id=chamo:16477&amp;</w:t>
      </w:r>
      <w:r>
        <w:rPr>
          <w:rFonts w:cs="Times New Roman" w:ascii="Times New Roman" w:hAnsi="Times New Roman"/>
          <w:sz w:val="28"/>
          <w:szCs w:val="28"/>
        </w:rPr>
        <w:t>theme=FEF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. Фаддеев, И. С. Соминский. Задачи по высшей алгебре. – Санкт-Петербург, «Лань», 1998,  - 288 с. http://lib.dvfu.ru:8080/lib/item?id=Lan:Lan-399&amp;theme=FEF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И.М. Основы теории чисел. – СПб.: Лань, 2009. – 176 с.  http://lib.dvfu.ru:8080/lib/item?id=Lan:Lan-46&amp;theme=FEF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ин А.И. и др. Сборник задач по алгебре. – СПб.: Лань,  2011. – 450 с. http://lib.dvfu.ru:8080/lib/item?id=chamo:103102&amp;theme=FEFU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right="-36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7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books/element.php?pl1_id=93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иленко О.Н. Теоретико-числовые алгоритмы в криптографии: Изд-во МЦНМО.-2006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e.lanbook.com/books/element.php?pl1_id=6275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ерёдкин А.Н., Роганов В.Р., Филиппенко В.О. Основы защиты информации и информационные технологии: Учебное пособие в 3 частях. – Кн. 2: Криптография, криптоанализ и методы защиты информации в ИС и ИТ: Изд-во ПензГТУ.-2013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13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13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before="0" w:after="84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bscohost.com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2006858"/>
      <w:bookmarkStart w:id="7" w:name="_Hlk42006858"/>
      <w:bookmarkEnd w:id="7"/>
    </w:p>
    <w:p>
      <w:pPr>
        <w:pStyle w:val="Normal"/>
        <w:spacing w:lineRule="auto" w:line="360" w:before="120" w:after="200"/>
        <w:ind w:left="-65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36 часов аудиторных занятий. На лекциях преподаватель объясняет теоретический материал. Вводит основные понятия, определения, свойства. Формулирует и доказывает теоремы. Приводит примеры. Необходимо поддерживать непрерывный контакт с аудиторией, отвечать на возникающие у студентов вопросы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лекц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курсу разработаны методические указания:</w:t>
      </w:r>
    </w:p>
    <w:p>
      <w:pPr>
        <w:pStyle w:val="Style17"/>
        <w:numPr>
          <w:ilvl w:val="0"/>
          <w:numId w:val="9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Строение конечных полей. Учебно-методическое пособие. Изд. ДВФУ. Владивосток, 2013, 30 с..</w:t>
      </w:r>
    </w:p>
    <w:p>
      <w:pPr>
        <w:pStyle w:val="Style17"/>
        <w:numPr>
          <w:ilvl w:val="0"/>
          <w:numId w:val="9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Основы теории конечных групп. Учебно-методическое пособие. Изд. ДВФУ. Владивосток, 2014, 36 с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основы криптограф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основы криптографии»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806106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реализация технологических проектов на основе математических моделей в предметных облас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 способен разрабатывать и применять математические метод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задач научной и проектно-технолог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. 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2.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. Владеет: 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и 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инейные рекуррентные последовательности над конечными по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руппы и конечные автом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шетки и решеточные продолжения булевы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ллиптические крив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9" w:name="_Hlk18061096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  <w:bookmarkStart w:id="10" w:name="_Hlk179189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2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формулировка компетен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-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и применять математические метод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задач научной и проектно-технол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ически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-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иболее применяемых пакетов приклад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непротиворечивых математических теорий</w:t>
            </w:r>
          </w:p>
        </w:tc>
      </w:tr>
    </w:tbl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10"/>
    </w:p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_Hlk18061096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к сдаче зачета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/>
        <w:ind w:left="39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уппы. Теорема Лагранж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иклические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>НОД. Алгоритм Евклида. Теорема и линейном представлении НОД. НОК. Взаимно простые числа. Теорема Евкли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>Бесконечность количества простых чисел. Основная теорема арифмети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>Формула для вычисления функции Эйлера. Целая часть чис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сравнений. Полная и приведенная системы представителей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>Теорема Эйлера. Малая теорема Ферма. Кольцо классов вычетов. Поле классов вычетов по простому модулю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/>
        <w:ind w:left="39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моморфизмы групп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группы и нормальные подгрупп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рупп на множествах, теорема о стабилизатор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в кольцах многочле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>Неприводимые многочлены. Основная теорема арифметики кольца многочле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по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>Сочетания. Перестановки. Группа подстановок. Инверсии. Транспози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лгебраические расширения конечных полей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куррентные последовательности над конечными полям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Берлекемпа-Месси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тические кривые над конечными поля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порядке группы точек эллиптической кри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контроль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руппы и п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 Вычислить порядок группы порожденной подстановкам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(123), (24), (1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2. Построить расширение пол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м корня полин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3. Доказать, что кольц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деалы глав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ногочлены</w:t>
      </w:r>
    </w:p>
    <w:p>
      <w:pPr>
        <w:pStyle w:val="Heading"/>
        <w:spacing w:before="0" w:after="0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1 вариант</w:t>
      </w:r>
    </w:p>
    <w:p>
      <w:pPr>
        <w:pStyle w:val="Heading"/>
        <w:spacing w:before="0" w:after="0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Разложите многочлен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MS Mincho;ＭＳ 明朝"/>
          <w:b w:val="false"/>
          <w:sz w:val="28"/>
        </w:rPr>
        <w:t>на множители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>Найдите наибольший общий делитель двух многочленов и его линейное представление:</w:t>
      </w:r>
    </w:p>
    <w:p>
      <w:pPr>
        <w:pStyle w:val="Heading"/>
        <w:spacing w:before="0" w:after="0"/>
        <w:ind w:left="360" w:firstLine="348"/>
        <w:jc w:val="both"/>
        <w:rPr/>
      </w:pPr>
      <w:r>
        <w:rPr>
          <w:rFonts w:eastAsia="MS Mincho;ＭＳ 明朝"/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 w:val="false"/>
          <w:sz w:val="28"/>
        </w:rPr>
        <w:t xml:space="preserve"> </w:t>
      </w:r>
      <w:r>
        <w:rPr>
          <w:rFonts w:eastAsia="MS Mincho;ＭＳ 明朝"/>
          <w:b w:val="false"/>
          <w:sz w:val="28"/>
        </w:rPr>
        <w:t xml:space="preserve">и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Отделите кратные множители: </w:t>
      </w:r>
    </w:p>
    <w:p>
      <w:pPr>
        <w:pStyle w:val="Heading"/>
        <w:spacing w:before="0" w:after="0"/>
        <w:ind w:left="360" w:firstLine="348"/>
        <w:jc w:val="both"/>
        <w:rPr/>
      </w:pPr>
      <w:r>
        <w:rPr>
          <w:rFonts w:eastAsia="MS Mincho;ＭＳ 明朝"/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Решите уравнение 3 степени: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Решите уравнение 4 степени: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Для многочлена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;ＭＳ 明朝"/>
          <w:b w:val="false"/>
          <w:sz w:val="28"/>
        </w:rPr>
        <w:t xml:space="preserve"> определите кратность корня с=-1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Разложите многочлен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MS Mincho;ＭＳ 明朝"/>
          <w:b w:val="false"/>
          <w:sz w:val="28"/>
        </w:rPr>
        <w:t xml:space="preserve">по степеням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Найдите многочлен наименьшей степени с вещественными коэффициентами, имеющий тройной корень </w:t>
      </w:r>
      <w:r>
        <w:rPr>
          <w:rFonts w:eastAsia="MS Mincho;ＭＳ 明朝"/>
          <w:b w:val="false"/>
          <w:i/>
          <w:iCs/>
          <w:sz w:val="28"/>
          <w:lang w:val="en-US"/>
        </w:rPr>
        <w:t>i</w:t>
      </w:r>
      <w:r>
        <w:rPr>
          <w:rFonts w:eastAsia="MS Mincho;ＭＳ 明朝"/>
          <w:b w:val="false"/>
          <w:sz w:val="28"/>
        </w:rPr>
        <w:t>, простые корни 2 и 3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Найдите коэффициент </w:t>
      </w:r>
      <w:r>
        <w:rPr>
          <w:rFonts w:eastAsia="MS Mincho;ＭＳ 明朝"/>
          <w:b w:val="false"/>
          <w:i/>
          <w:iCs/>
          <w:sz w:val="28"/>
          <w:lang w:val="en-US"/>
        </w:rPr>
        <w:t>a</w:t>
      </w:r>
      <w:r>
        <w:rPr>
          <w:rFonts w:eastAsia="MS Mincho;ＭＳ 明朝"/>
          <w:b w:val="false"/>
          <w:sz w:val="28"/>
        </w:rPr>
        <w:t xml:space="preserve"> так, чтобы многочлен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;ＭＳ 明朝"/>
          <w:b w:val="false"/>
          <w:sz w:val="28"/>
        </w:rPr>
        <w:t xml:space="preserve"> имел –1 корнем не ниже второй кратности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Запишите в лексикографическом виде: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Выразите через элементарные симметрические многочлены: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b w:val="false"/>
          <w:sz w:val="28"/>
        </w:rPr>
        <w:t xml:space="preserve">Представьте в виде суммы простейших дробей над полем действительных чисел: </w:t>
      </w:r>
      <w:r>
        <w:rPr>
          <w:rFonts w:eastAsia="MS Mincho;ＭＳ 明朝"/>
          <w:b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MS Mincho;ＭＳ 明朝"/>
          <w:b w:val="false"/>
          <w:sz w:val="28"/>
        </w:rPr>
        <w:t>.</w:t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ind w:left="360" w:hanging="360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индивидуальных домашних зад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льца и поля</w:t>
      </w:r>
    </w:p>
    <w:p>
      <w:pPr>
        <w:pStyle w:val="Style22"/>
        <w:numPr>
          <w:ilvl w:val="3"/>
          <w:numId w:val="7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Докажите, что в кольце многочленов над конечным полем все идеалы главные.</w:t>
      </w:r>
    </w:p>
    <w:p>
      <w:pPr>
        <w:pStyle w:val="Style22"/>
        <w:numPr>
          <w:ilvl w:val="3"/>
          <w:numId w:val="7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Постройте пример бесконечного поля простой характеристики.</w:t>
      </w:r>
    </w:p>
    <w:p>
      <w:pPr>
        <w:pStyle w:val="Style22"/>
        <w:numPr>
          <w:ilvl w:val="3"/>
          <w:numId w:val="7"/>
        </w:numPr>
        <w:spacing w:lineRule="auto" w:line="360"/>
        <w:ind w:left="0" w:hanging="0"/>
        <w:rPr/>
      </w:pPr>
      <w:r>
        <w:rPr>
          <w:sz w:val="28"/>
        </w:rPr>
        <w:t>Найти все автоморфизмы поля комплексных чисел, которые оставляют на месте действительные числа.</w:t>
      </w:r>
    </w:p>
    <w:p>
      <w:pPr>
        <w:pStyle w:val="Style22"/>
        <w:numPr>
          <w:ilvl w:val="3"/>
          <w:numId w:val="7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Определите условия, прикоторых факторкольцо кольца многочленов над полем будет полем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дгруппы конечной групп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>. Докажите, что</w:t>
      </w:r>
    </w:p>
    <w:p>
      <w:pPr>
        <w:pStyle w:val="Style17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дгрупп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и только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для некотор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четный порядок, если и только если  число инволюций (элементов второго порядка) нечетно;</w:t>
      </w:r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элемент группы имеет порядок два, то группа абелева;</w:t>
      </w:r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ппа содержит точно одну максимальную подгруппу, то она циклическая.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Normaltextrunscx27908050">
    <w:name w:val="normaltextrun scx27908050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>
      <w:spacing w:lineRule="auto" w:line="276"/>
      <w:jc w:val="left"/>
    </w:pPr>
    <w:rPr>
      <w:b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ib.dvfu.ru:8080/lib/item?id=chamo:1640&amp;theme=FEFU" TargetMode="External"/><Relationship Id="rId5" Type="http://schemas.openxmlformats.org/officeDocument/2006/relationships/hyperlink" Target="https://lib.dvfu.ru/lib/item?id=chamo:660992&amp;theme=FEFU" TargetMode="External"/><Relationship Id="rId6" Type="http://schemas.openxmlformats.org/officeDocument/2006/relationships/hyperlink" Target="https://e.lanbook.com/book/75405" TargetMode="External"/><Relationship Id="rId7" Type="http://schemas.openxmlformats.org/officeDocument/2006/relationships/hyperlink" Target="https://e.lanbook.com/book/129188" TargetMode="External"/><Relationship Id="rId8" Type="http://schemas.openxmlformats.org/officeDocument/2006/relationships/hyperlink" Target="https://e.lanbook.com/book/129190" TargetMode="External"/><Relationship Id="rId9" Type="http://schemas.openxmlformats.org/officeDocument/2006/relationships/hyperlink" Target="http://e.lanbook.com/books/element.php?pl1_id=9303" TargetMode="External"/><Relationship Id="rId10" Type="http://schemas.openxmlformats.org/officeDocument/2006/relationships/hyperlink" Target="http://e.lanbook.com/books/element.php?pl1_id=62755" TargetMode="External"/><Relationship Id="rId11" Type="http://schemas.openxmlformats.org/officeDocument/2006/relationships/hyperlink" Target="http://www.scopus.com/home.url" TargetMode="External"/><Relationship Id="rId12" Type="http://schemas.openxmlformats.org/officeDocument/2006/relationships/hyperlink" Target="http://apps.webofknowledge.com/" TargetMode="External"/><Relationship Id="rId13" Type="http://schemas.openxmlformats.org/officeDocument/2006/relationships/hyperlink" Target="http://www.mathnet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s://www.emis.de/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dit</dc:creator>
  <dc:description/>
  <cp:keywords/>
  <dc:language>en-US</dc:language>
  <cp:lastModifiedBy>Алена Степанова</cp:lastModifiedBy>
  <cp:lastPrinted>2019-02-15T18:05:00Z</cp:lastPrinted>
  <dcterms:modified xsi:type="dcterms:W3CDTF">2020-06-02T07:12:00Z</dcterms:modified>
  <cp:revision>40</cp:revision>
  <dc:subject/>
  <dc:title/>
</cp:coreProperties>
</file>