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5715</wp:posOffset>
            </wp:positionV>
            <wp:extent cx="314325" cy="521335"/>
            <wp:effectExtent l="0" t="0" r="0" b="0"/>
            <wp:wrapSquare wrapText="bothSides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Линия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ШКОЛА ЕСТЕСТВЕННЫ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кафедро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Степанова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Шепелева Р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И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враля 2020 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Теория мер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Направление подготовки: 01.04.01   Математ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</w:rPr>
        <w:t>Форма подготовки: очн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 1   семестр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екции  34 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актические занятия  18  ч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1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не предусмотр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сего часов аудиторной нагрузки  42 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ru-RU" w:bidi="ru-RU"/>
        </w:rPr>
        <w:t>в том числе с использованием МАО 18  ча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не предусмотре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1 семес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0 января 2018 г. № 12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Рабочая программа обсуждена на заседании кафедры Алгебры, геометрии и анализа «6» февраля 2020 г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shd w:fill="FFFFFF" w:val="clear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  <w:t>Заведующий кафедрой к.ф.-м.н., профессор Р.П.Шепелева</w:t>
      </w:r>
    </w:p>
    <w:p>
      <w:pPr>
        <w:pStyle w:val="Style23"/>
        <w:ind w:hanging="0"/>
        <w:rPr/>
      </w:pPr>
      <w:r>
        <w:rPr>
          <w:sz w:val="20"/>
          <w:szCs w:val="20"/>
        </w:rPr>
        <w:t>Составитель:  д.ф.-м.н, профессор В.Н. Дубинин</w:t>
      </w:r>
    </w:p>
    <w:p>
      <w:pPr>
        <w:pStyle w:val="Style23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hanging="0"/>
        <w:jc w:val="center"/>
        <w:rPr>
          <w:sz w:val="28"/>
        </w:rPr>
      </w:pPr>
      <w:r>
        <w:rPr>
          <w:sz w:val="28"/>
        </w:rPr>
        <w:t>Владивосток</w:t>
      </w:r>
    </w:p>
    <w:p>
      <w:pPr>
        <w:pStyle w:val="Style23"/>
        <w:ind w:hanging="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отная сторона титульного листа РПД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_____»  _________________ 200  г.  № ______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ведующий кафедрой </w:t>
      </w:r>
      <w:r>
        <w:rPr>
          <w:rFonts w:cs="Times New Roman" w:ascii="Times New Roman" w:hAnsi="Times New Roman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Header"/>
        <w:ind w:firstLine="567"/>
        <w:jc w:val="center"/>
        <w:rPr>
          <w:rStyle w:val="Normaltextrunscx2790805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ория меры</w:t>
      </w:r>
      <w:r>
        <w:rPr>
          <w:rStyle w:val="Normaltextrunscx27908050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0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Теория меры» разработана для студентов 1 курса направления магистратуры 01.04.01 «Математика», магистерской программы «Алгебра», в соответствии с требованиями федерального государственного стандарта высш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освоения дисциплины составляет 5 З.Е. (180 час.). Учебным планом предусмотрены лекции (34 час.), практические занятия (18 час.), самостоятельная работа студента (128 час., в том числе на подготовку к экзамену 54 час.). Дисциплина «Теория меры» входит в часть, формируемую участниками образовательных отношений и является дисциплиной по выбору, реализуется на 1 курсе, в 1 семест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ория меры» логически и содержательно связана с такими курсами, как «Соболевские пространства», «Квазиконформные отображения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строен на таких ранее изученных дисциплинах как «Математический анализ», «Теория функций», «Функциональный анализ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дисциплины - знакомство студентов с современными концепциями и алгоритмами в теории мер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еподавания дисциплин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сновными концепциями современной теории меры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современными алгоритмами, применяемыми в теории меры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при изучении явлений природы и общества и исследование простейших процессов с помощью методов теории ме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Теория меры»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методологию построения математических теор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онимать концепции функционального анализа с учетом абстрактного характера основных теоретических построен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ходить от конкретных задач к абстрактно логическим конструкциям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, характеризуют этапы формирования следующих профессиональных компетенций (элементы компетенций)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ч профессиональной деятельности: Научно-исследовательский </w:t>
            </w:r>
          </w:p>
        </w:tc>
      </w:tr>
      <w:tr>
        <w:trPr>
          <w:trHeight w:val="10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способен к интенсивной научно-исследователь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7" w:leader="none"/>
              </w:tabs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.  Умеет: правильно 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Знает: классические и современные методы решения задач по выбранной тематике научных исследований; новые научные результаты, связанные с тематикой научных исследований работы магистран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Владеет: навыками критического анализа и оценки современных достижений и результатов деятельности по решению исследовательских и практических задач; навыками выступлений на научно-тематических конференциях и современными методами решения задач по выбранной тематике научных исследований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ен осуществлять обучение учебному предмету на основе использования предметных методик и современных образов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1. Умеет: проектировать элементы образовательной программы, рабочую программу преподавателя по математике; формулировать дидактические цели и задачи обучения математике и реализовывать их в образовательном процессе по математике; обосновывать выбор методов обучения математике и образовательных технологий, применять их в образовательной практике, исходя из особенностей содержания учебного материала и образовательных потребностей обучаемых; планировать и комплексно применять различные средства обучения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Знает: концептуальные положения и требования к организации образовательного процесса по математике; особенности проектирования образовательного процесса по математике в образовательном учреждении высшего образования, подходы к планированию образовательной деятельности; формы, методы и средства обучения математике, современные образовательные технологии, методические закономерности их выбора; особенности частных методик обучения математи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3. Владеет: умениями по планированию и проектированию образовательного процесса; методами обучения математике и современными образовательными технологиями             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теоретической части курса</w:t>
      </w:r>
    </w:p>
    <w:p>
      <w:pPr>
        <w:pStyle w:val="Heading4"/>
        <w:shd w:fill="auto" w:val="clear"/>
        <w:spacing w:lineRule="auto" w:line="360" w:before="120" w:after="120"/>
        <w:ind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Тема 1. Некоторые сведения из теории множеств (2 час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динальные числа. Теорема Кантора-Бернштейна. Алгебры множеств.</w:t>
      </w:r>
    </w:p>
    <w:p>
      <w:pPr>
        <w:pStyle w:val="Heading5"/>
        <w:widowControl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2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Меры и основные свойства. Внешние меры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ы. Общие свойства измеримых множеств.</w:t>
      </w:r>
    </w:p>
    <w:p>
      <w:pPr>
        <w:pStyle w:val="Heading5"/>
        <w:widowControl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3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Мера и топология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4 час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елевские меры. Мера Лебега. Радоновские меры. Заряд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Измеримые функции и их свойства (8 ча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змеримой функции. Свойства измеримых функций. Сходимость по мере.</w:t>
      </w:r>
    </w:p>
    <w:p>
      <w:pPr>
        <w:pStyle w:val="Heading5"/>
        <w:widowControl/>
        <w:tabs>
          <w:tab w:val="clear" w:pos="709"/>
          <w:tab w:val="center" w:pos="4748" w:leader="none"/>
          <w:tab w:val="left" w:pos="8745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Тема 5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 xml:space="preserve">Сходимость по мере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(8 часа).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ходимость по мере. Равномерная сходимость по мере. Их связь. Теоремы Лебега, Рисса, Егорова, Лузина.</w:t>
      </w:r>
    </w:p>
    <w:p>
      <w:pPr>
        <w:pStyle w:val="Style23"/>
        <w:spacing w:lineRule="auto" w:line="360"/>
        <w:ind w:hanging="0"/>
        <w:rPr/>
      </w:pPr>
      <w:r>
        <w:rPr>
          <w:b/>
          <w:sz w:val="28"/>
        </w:rPr>
        <w:t xml:space="preserve">Тема 6. </w:t>
      </w:r>
      <w:r>
        <w:rPr>
          <w:rFonts w:eastAsia="Calibri"/>
          <w:b/>
          <w:bCs/>
          <w:sz w:val="28"/>
        </w:rPr>
        <w:t>Интеграл Лебега</w:t>
      </w:r>
      <w:r>
        <w:rPr>
          <w:b/>
          <w:sz w:val="28"/>
        </w:rPr>
        <w:t xml:space="preserve"> (4 час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нтеграла Лебега. Простейшие свойства интеграла Лебега. Свойства интеграла, связанные с предельным переходом.</w:t>
      </w:r>
    </w:p>
    <w:p>
      <w:pPr>
        <w:pStyle w:val="Style23"/>
        <w:spacing w:lineRule="auto" w:line="360"/>
        <w:ind w:hanging="0"/>
        <w:rPr/>
      </w:pPr>
      <w:r>
        <w:rPr>
          <w:b/>
          <w:sz w:val="28"/>
        </w:rPr>
        <w:t xml:space="preserve">Тема 7. </w:t>
      </w:r>
      <w:r>
        <w:rPr>
          <w:rFonts w:eastAsia="Calibri"/>
          <w:b/>
          <w:bCs/>
          <w:sz w:val="28"/>
        </w:rPr>
        <w:t>Интеграл от неограниченной функции</w:t>
      </w:r>
      <w:r>
        <w:rPr>
          <w:b/>
          <w:sz w:val="28"/>
        </w:rPr>
        <w:t xml:space="preserve"> (4 час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нтеграла от неограниченной функции. Примеры. Теоремы Фату, Леви. Суммируемые функ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практической части курса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и самостоятельной работы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720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8 час.)</w:t>
      </w:r>
    </w:p>
    <w:p>
      <w:pPr>
        <w:pStyle w:val="Heading4"/>
        <w:shd w:fill="auto" w:val="clear"/>
        <w:spacing w:lineRule="auto" w:line="36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Занятие 1. Некоторые сведения из теории множеств (2 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ается понятие кардинала. Доказывается равномощность некоторых множеств. Доказывается счетность множества рациональных чисел. Доказывается несчетность множества действительных чисел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2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Меры и основные свойства. Внешние меры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2 час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ы. Вычисление мер некоторых множеств. Общие свойства измеримых множеств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3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>Мера и топология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 (2 часов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елевские меры. Мера Лебега. Радоновские меры. Заряды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  <w:r>
        <w:rPr>
          <w:sz w:val="28"/>
        </w:rPr>
        <w:t xml:space="preserve">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Занятие 4.</w:t>
      </w:r>
      <w:r>
        <w:rPr>
          <w:rFonts w:eastAsia="Calibri" w:cs="Times New Roman" w:ascii="Times New Roman" w:hAnsi="Times New Roman"/>
          <w:b w:val="false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римые функции и их свой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(4 час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змеримой функции. Свойства измеримых функций. Сходимость по мере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5. </w:t>
      </w:r>
      <w:r>
        <w:rPr>
          <w:rFonts w:eastAsia="Calibri" w:cs="Times New Roman" w:ascii="Times New Roman" w:hAnsi="Times New Roman"/>
          <w:bCs/>
          <w:w w:val="100"/>
          <w:sz w:val="28"/>
          <w:szCs w:val="28"/>
          <w:lang w:val="ru-RU"/>
        </w:rPr>
        <w:t xml:space="preserve">Сходимость по мере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(4 час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ходимость по мере. Равномерная сходимость по мере. Их связь. Теоремы Лебега, Рисса, Егорова, Лузина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Heading5"/>
        <w:widowControl/>
        <w:spacing w:lineRule="auto" w:line="360" w:before="120" w:after="120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6. </w:t>
      </w:r>
      <w:r>
        <w:rPr>
          <w:rFonts w:eastAsia="Calibri" w:cs="Times New Roman" w:ascii="Times New Roman" w:hAnsi="Times New Roman"/>
          <w:bCs/>
          <w:sz w:val="28"/>
        </w:rPr>
        <w:t>Интеграл Лебе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(3 час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теграла Лебега. Простейшие свойства интеграла Лебега. Свойства интеграла, связанные с предельным переходом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Heading5"/>
        <w:widowControl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Занятие 7. </w:t>
      </w:r>
      <w:r>
        <w:rPr>
          <w:rFonts w:eastAsia="Calibri" w:cs="Times New Roman" w:ascii="Times New Roman" w:hAnsi="Times New Roman"/>
          <w:bCs/>
          <w:sz w:val="28"/>
        </w:rPr>
        <w:t>Интеграл от неограниченной фун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 xml:space="preserve">(3 час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теграла от неограниченной функции. Примеры. Теоремы Фату, Леви. Суммируемые функции.</w:t>
      </w:r>
    </w:p>
    <w:p>
      <w:pPr>
        <w:pStyle w:val="Style23"/>
        <w:spacing w:lineRule="auto" w:line="360" w:before="0" w:after="120"/>
        <w:ind w:hanging="0"/>
        <w:rPr>
          <w:rFonts w:eastAsia="Calibri"/>
          <w:sz w:val="28"/>
        </w:rPr>
      </w:pPr>
      <w:r>
        <w:rPr>
          <w:rFonts w:eastAsia="Calibri"/>
          <w:sz w:val="28"/>
        </w:rPr>
        <w:t>Занятие проводится с использованием метода активного обучения «г</w:t>
      </w:r>
      <w:r>
        <w:rPr>
          <w:rFonts w:eastAsia="Calibri"/>
          <w:iCs/>
          <w:sz w:val="28"/>
        </w:rPr>
        <w:t xml:space="preserve">рупповая консультация». </w:t>
      </w:r>
    </w:p>
    <w:p>
      <w:pPr>
        <w:pStyle w:val="Normal"/>
        <w:tabs>
          <w:tab w:val="left" w:pos="709" w:leader="none"/>
          <w:tab w:val="left" w:pos="108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III. 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Теория меры» включает в себ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ьной работы по дисципли</w:t>
      </w:r>
      <w:r>
        <w:rPr/>
        <w:t>не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92"/>
        <w:gridCol w:w="2379"/>
        <w:gridCol w:w="220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/сроки вы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ные нормы времени на выполнение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ведения из теории множе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9 - 28.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ы и основные свойства. Внешние ме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 - 28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1 неделя</w:t>
            </w:r>
          </w:p>
        </w:tc>
      </w:tr>
      <w:tr>
        <w:trPr>
          <w:trHeight w:val="6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а и тополог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1 - 12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римые функции и их свой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1 - 20.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одимость по ме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 - 17.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ал Лебе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 - 27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ал от неограниченной функ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 - 27.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ое домашнее зад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Материалы для самостоятельной работы студентов подготовлены в виде индивидуальных домашних заданий по каждой теме (образцы типовых ИДЗ представлены в разделе «Материалы для самостоятельной работы студентов»). Работа должна быть отправлена преподавателю на проверку. Оформлени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>. Критерии оценки: студент получает максимальный балл, если работа выполнена без ошибок и оформлена в соответствии с требованиями преподавател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 данной дисциплине разработаны методические рекомендации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55" w:leader="none"/>
        </w:tabs>
        <w:spacing w:before="0" w:after="200"/>
        <w:ind w:left="101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анов С.Г., Степанова А.А. Строение конечных полей. Учебно-методическое пособие. Изд. ДВФУ. Владивосток, 2013, 30 с.</w:t>
      </w:r>
      <w:r>
        <w:br w:type="page"/>
      </w:r>
    </w:p>
    <w:p>
      <w:pPr>
        <w:pStyle w:val="Normal"/>
        <w:keepNext w:val="true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360" w:before="0" w:after="0"/>
        <w:jc w:val="center"/>
        <w:rPr/>
      </w:pPr>
      <w:r>
        <w:rPr/>
        <w:t>IV. 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которые сведения из теории множ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ы и основные свойства. Внешние ме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а и топ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римые функции и их сво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одимость по м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ал Ле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ал от неограниченной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 экзаменационные вопросы  представлены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е ФОС.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  <w:lang w:val="ru-RU" w:eastAsia="ru-RU"/>
        </w:rPr>
        <w:t>V. Учебно-методическое обеспечение дисциплины</w:t>
      </w:r>
    </w:p>
    <w:p>
      <w:pPr>
        <w:pStyle w:val="Style18"/>
        <w:tabs>
          <w:tab w:val="clear" w:pos="709"/>
          <w:tab w:val="left" w:pos="141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  <w:shd w:fill="FFFFFF" w:val="clear"/>
          </w:rPr>
          <w:t>Мера Лебега-1. Теория и зада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Изд-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онального исследовательского Томского государственного университета,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e.lanbook.com/book/91991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  <w:shd w:fill="FFFFFF" w:val="clear"/>
          </w:rPr>
          <w:t>Мера Лебега-2. Теория и зада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Изд-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онального исследовательского Томского государственного университета,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e.lanbook.com/book/91992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Пухов С.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Сборник задач по теории меры и интеграла Лебе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Изд-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овского государственного технического университета имени Н.Э. Баумана,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.lanbook.com/book/103566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 Ф. Терпугов, Функциональный анализ / А. Ф. Терпугов Томск : Изд-во Томского университета,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.dvfu.ru:8443/lib/item?id=chamo:47092&amp;theme=FEF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дополнительная литература: 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>В. И. Лебедев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</w:rPr>
        <w:t xml:space="preserve"> Функциональный анализ и вычислительная математика : [учебное пособие] / В. И. Лебедев.</w:t>
      </w:r>
      <w:r>
        <w:rPr>
          <w:rFonts w:cs="Times New Roman" w:ascii="Times New Roman" w:hAnsi="Times New Roman"/>
          <w:b w:val="false"/>
          <w:bCs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осква : Физматлит, 20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8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 w:val="false"/>
          <w:spacing w:val="-15"/>
          <w:sz w:val="28"/>
          <w:szCs w:val="28"/>
          <w:lang w:val="ru-RU"/>
        </w:rPr>
        <w:t>https://lib.dvfu.ru:8443/lib/item?id=chamo:786790&amp;theme=FEF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Е. Шилов, Интеграл, мера и производная. Общая теория / Г. Е. Шилов, Б. Л. Гуреви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сква : Наука, 196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lib.dvfu.ru:8443/lib/item?id=chamo:67868&amp;theme=FEF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нсон И.П., Теория функций вещественной переменной / Лань, 200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lib.dvfu.ru:8443/lib/item?id=chamo:281518&amp;theme=FEFU </w:t>
      </w:r>
    </w:p>
    <w:p>
      <w:pPr>
        <w:pStyle w:val="Normal"/>
        <w:tabs>
          <w:tab w:val="clear" w:pos="709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.lanbook.com/books/element.php?pl1_id=930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ерстнев А.Н.</w:t>
        </w:r>
      </w:hyperlink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ы билинейных форм в некоммутативной теории меры и интегр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: Изд-во Физматлит.-2008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s://e.lanbook.com/book/116362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влов Е.А.</w:t>
        </w:r>
      </w:hyperlink>
    </w:p>
    <w:p>
      <w:pPr>
        <w:pStyle w:val="Normal"/>
        <w:shd w:fill="FFFFFF" w:val="clear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ы функционального анализа: учебное пособ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: Лань, 202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е базы данных и 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истемы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Scopus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opus.com/home.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pps.webofknowledge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российский математический портал Math-Net.Ru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ne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84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нная библиотека Европейского математического общества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is.de/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EB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arch.ebscohost.com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spacing w:lineRule="auto" w:line="360" w:before="120" w:after="200"/>
        <w:ind w:left="-65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. 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дисциплины отводится  42 часов аудиторных занятий. На лекциях преподаватель объясняет теоретический материал. Вводит основные понятия, определения, свойства. Формулирует и доказывает теоремы. Приводит примеры. Необходимо поддерживать непрерывный контакт с аудиторией, отвечать на возникающие у студентов вопросы. На практических  и лабораторных занятиях преподаватель  разбирает примеры по пройденной теме. Во второй части занятия студентам предлагается работать самостоятельно, выполняя задания по теме. Преподаватель контролирует работу студентов, отвечает на возникающие вопросы, подсказывает ход и метод решения. Если знаний полученных в аудитории оказалось недостаточно, студент может самостоятельно повторно прочитать лекцию. После выполнения задания, студент отправляет его на проверку преподавателю. Работа должна быть отос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одним документом. </w:t>
        <w:tab/>
        <w:t xml:space="preserve">По данному курсу разработаны методические указания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9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12"/>
        <w:gridCol w:w="581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15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е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32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1017- Аудитория для самостоятельной работы, Читальные залы Научной библиотеки ДВФУ с открытым доступом к фон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:</w:t>
              <w:br/>
              <w:t>Экран проекционный Projecta Elpro Large Electron, 300x173 см, размер рабочей области 290х163</w:t>
              <w:br/>
              <w:t>Документ-камера Avervision CP 355 AF</w:t>
              <w:br/>
              <w:t>Мультимедийный проектор, Mitsubishi FD630U, 4000 ANSI  Lumen, 1920х1080</w:t>
              <w:br/>
              <w:t>Cетевая видеокамера Multipix MP-HD718</w:t>
              <w:br/>
              <w:t>ЖК-панель 47", Full НD, LG М4716 ССBА</w:t>
              <w:br/>
              <w:t>ЖК-панель 42", Full НD, LG М4214 ССBА</w:t>
              <w:br/>
              <w:t>ЖК-панель 42", Full НD, LG М4214 ССB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C360G-i34164G500UDK –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  - 1 шт.</w:t>
              <w:br/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 xml:space="preserve"> Фонды оценочных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фонда оценочных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</w:t>
      </w:r>
      <w:r>
        <w:rPr>
          <w:rFonts w:cs="Times New Roman" w:ascii="Times New Roman" w:hAnsi="Times New Roman"/>
          <w:b/>
          <w:sz w:val="28"/>
          <w:szCs w:val="28"/>
        </w:rPr>
        <w:t>Теория ме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77"/>
        <w:gridCol w:w="2248"/>
        <w:gridCol w:w="317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ч профессиональной деятельности: Научно-исследовательский </w:t>
            </w:r>
          </w:p>
        </w:tc>
      </w:tr>
      <w:tr>
        <w:trPr>
          <w:trHeight w:val="101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научно-исследовательской деятельности в области математики и ее прилож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к интенсивной научно-исследовательской рабо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7" w:leader="none"/>
              </w:tabs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.  Умеет: правильно 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 Знает: классические и современные методы решения задач по выбранной тематике научных исследований; новые научные результаты, связанные с тематикой научных исследований работы магистр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 Владеет: навыками критического анализа и оценки современных достижений и результатов деятельности по решению исследовательских и практических задач; навыками выступлений на научно-тематических конференциях и современными методами решения задач по выбранной тематике научных исследований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ланирование и реализация образовательного процесса по математике в образовательном учреждении высшего и общего образования в соответствии с требованиями ФГОС основного общего образования и ФГОС среднего обще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алгебра и алгебраические методы криптографии. Методы и концепции математической логики. Алгоритмы и конструкции алгебраической геометр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1. Умеет: проектировать элементы образовательной программы, рабочую программу преподавателя по математике; формулировать дидактические цели и задачи обучения математике и реализовывать их в образовательном процессе по математике; обосновывать выбор методов обучения математике и образовательных технологий, применять их в образовательной практике, исходя из особенностей содержания учебного материала и образовательных потребностей обучаемых; планировать и комплексно применять различные средства обучения математ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3.2. Знает: концептуальные положения и требования к организации образовательного процесса по математике; особенности проектирования образовательного процесса по математике в образовательном учреждении высшего образования, подходы к планированию образовательной деятельности; формы, методы и средства обучения математике, современные образовательные технологии, методические закономерности их выбора; особенности частных методик обучения математик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О-3.3. Владеет: умениями по планированию и проектированию образовательного процесса; методами обучения математике и современными образовательными технологиями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2835"/>
        <w:gridCol w:w="1701"/>
        <w:gridCol w:w="51"/>
        <w:gridCol w:w="1753"/>
        <w:gridCol w:w="3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№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Cs w:val="24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текущий контро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ромежуточная аттестация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екоторые сведения из теории множ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spacing w:before="0" w:after="20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ы и основные свойства. Внешние ме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а и топ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римые функции и их сво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ходимость по м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ал Лебе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uppressAutoHyphens w:val="true"/>
              <w:spacing w:lineRule="auto" w:line="276"/>
              <w:ind w:hanging="0"/>
              <w:jc w:val="lef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ал от неограниченной фун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к интенсивной научно-исследовательской работе (ПК-1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ind w:firstLine="318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 (ПК-3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52"/>
        <w:gridCol w:w="2158"/>
        <w:gridCol w:w="1445"/>
        <w:gridCol w:w="2268"/>
      </w:tblGrid>
      <w:tr>
        <w:trPr>
          <w:trHeight w:val="9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формулировка компетенц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формирования компетен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ите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: способность к интенсивной научно-исследовательской рабо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и современные методы решения задач по выбранной тематике научных исследований; новые научные результаты, связанные с тематикой научных исследований работы магистран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научных исследований в выбранной област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наличие знаний основных понятий и методов научных исследований в выбранной области математики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ить задачи по выбранной тематике, выбирать для исследования необходимые методы; применять выбранные методы к решению научных задач, оценивать значимость получаемых результ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математические методы при исследовании в выбранной област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иссертации результатов эффективного применения методов системного анализа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ритического анализа и оценки современных достижений и результатов деятельности по решению исследовательских и практических задач; навыками выступлений на научно-тематических конференциях и современными методами решения задач по выбранной тематике научных исследов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атематическими методами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спользования основных математических методов научных исследований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современных образовательных технолог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 уровен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оложения и требования к организации образовательного процесса по математике; особенности проектирования образовательного процесса по математике в образовательном учреждении высшего образования, подходы к планированию образовательной деятельности; формы, методы и средства обучения математике, современные образовательные технологии, методические закономерности их выбора; особенности частных методик обучения математик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применяемых пакетов приклад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наний наиболее применяемых пакетов прикладных программ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элементы образовательной программы, рабочую программу преподавателя по математике; формулировать дидактические цели и задачи обучения математике и реализовывать их в образовательном процессе по математике; обосновывать выбор методов обучения математике и образовательных технологий, применять их в образовательной практике, исходя из особенностей содержания учебного материала и образовательных потребностей обучаемых; планировать и комплексно применять различные средства обучения математик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атематически   сложных алгоритмов в современных программных комплек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временных методов и технологий программирования с использованием сетей при реализации курсовых работ, ИДК и ВКР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ми по планированию и проектированию образовательного процесса; методами обучения математике и современными образовательными технологиями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и технологий программирования методами компьютерного и математического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нения методов и технологий программирования для создания моделей, использующих локальные и глобальные се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Heading3"/>
        <w:spacing w:lineRule="auto" w:line="360" w:before="0" w:after="0"/>
        <w:ind w:left="1080" w:hanging="10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к экзамену 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динальные числа. Теорема Кантора-Бернштейна. 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ы. Общие свойства измеримых множеств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елевские меры. Мера Лебега. 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новские меры. Заряды 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змеримой функции. Свойства измеримых функций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ая сходимость по мере. Равномерная сходимость по мере. Их связь. 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Лебега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Рисса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Егорова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Лузина. 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нтеграла Лебега. Простейшие свойства интеграла Лебега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интеграла Лебега, связанные с предельным переходом.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нтеграла от неограниченной функции. Примеры. Теорема Фату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Леви. </w:t>
      </w:r>
    </w:p>
    <w:p>
      <w:pPr>
        <w:pStyle w:val="Normal"/>
        <w:numPr>
          <w:ilvl w:val="3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уемые функции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60" w:right="850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eastAsia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69" w:before="0" w:after="0"/>
      <w:ind w:firstLine="709"/>
      <w:jc w:val="both"/>
      <w:outlineLvl w:val="3"/>
    </w:pPr>
    <w:rPr>
      <w:rFonts w:eastAsia="Times New Roman"/>
      <w:spacing w:val="16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w w:val="107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0" w:after="0"/>
      <w:ind w:firstLine="709"/>
      <w:jc w:val="right"/>
      <w:outlineLvl w:val="6"/>
    </w:pPr>
    <w:rPr>
      <w:rFonts w:eastAsia="Times New Roman"/>
      <w:i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eastAsia="Times New Roman"/>
      <w:sz w:val="24"/>
      <w:szCs w:val="24"/>
      <w:lang w:val="en-US" w:eastAsia="en-US"/>
    </w:rPr>
  </w:style>
  <w:style w:type="character" w:styleId="WW8Num2z0">
    <w:name w:val="WW8Num2z0"/>
    <w:qFormat/>
    <w:rPr>
      <w:rFonts w:eastAsia="Calibri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pacing w:val="12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 w:val="false"/>
      <w:w w:val="107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 w:val="false"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 w:val="false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 w:val="false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 w:val="false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Замещающий текст"/>
    <w:qFormat/>
    <w:rPr>
      <w:color w:val="7F7F7F"/>
    </w:rPr>
  </w:style>
  <w:style w:type="character" w:styleId="VisitedInternetLink">
    <w:name w:val="FollowedHyperlink"/>
    <w:rPr>
      <w:color w:val="000000"/>
      <w:u w:val="single"/>
    </w:rPr>
  </w:style>
  <w:style w:type="character" w:styleId="Style14">
    <w:name w:val="Тема примечания Знак"/>
    <w:qFormat/>
    <w:rPr>
      <w:b/>
      <w:bCs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mment">
    <w:name w:val="comment"/>
    <w:basedOn w:val="Style5"/>
    <w:qFormat/>
    <w:rPr/>
  </w:style>
  <w:style w:type="character" w:styleId="Texhtml">
    <w:name w:val="texhtml"/>
    <w:basedOn w:val="Style5"/>
    <w:qFormat/>
    <w:rPr/>
  </w:style>
  <w:style w:type="character" w:styleId="Highlight21">
    <w:name w:val="highlight21"/>
    <w:qFormat/>
    <w:rPr>
      <w:shd w:fill="99FF99" w:val="clear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basedOn w:val="Style5"/>
    <w:qFormat/>
    <w:rPr/>
  </w:style>
  <w:style w:type="character" w:styleId="Normaltextrunscx27908050">
    <w:name w:val="normaltextrun scx27908050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495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>
      <w:spacing w:lineRule="auto" w:line="276"/>
      <w:jc w:val="left"/>
    </w:pPr>
    <w:rPr>
      <w:b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book/91991" TargetMode="External"/><Relationship Id="rId5" Type="http://schemas.openxmlformats.org/officeDocument/2006/relationships/hyperlink" Target="https://e.lanbook.com/book/91991" TargetMode="External"/><Relationship Id="rId6" Type="http://schemas.openxmlformats.org/officeDocument/2006/relationships/hyperlink" Target="https://e.lanbook.com/book/91991" TargetMode="External"/><Relationship Id="rId7" Type="http://schemas.openxmlformats.org/officeDocument/2006/relationships/hyperlink" Target="https://e.lanbook.com/book/91992" TargetMode="External"/><Relationship Id="rId8" Type="http://schemas.openxmlformats.org/officeDocument/2006/relationships/hyperlink" Target="https://e.lanbook.com/book/103566" TargetMode="External"/><Relationship Id="rId9" Type="http://schemas.openxmlformats.org/officeDocument/2006/relationships/hyperlink" Target="https://e.lanbook.com/book/103566" TargetMode="External"/><Relationship Id="rId10" Type="http://schemas.openxmlformats.org/officeDocument/2006/relationships/hyperlink" Target="https://lib.dvfu.ru:8443/lib/item?id=chamo:47092&amp;theme=FEFU" TargetMode="External"/><Relationship Id="rId11" Type="http://schemas.openxmlformats.org/officeDocument/2006/relationships/hyperlink" Target="http://e.lanbook.com/books/element.php?pl1_id=9303" TargetMode="External"/><Relationship Id="rId12" Type="http://schemas.openxmlformats.org/officeDocument/2006/relationships/hyperlink" Target="https://e.lanbook.com/book/59501" TargetMode="External"/><Relationship Id="rId13" Type="http://schemas.openxmlformats.org/officeDocument/2006/relationships/hyperlink" Target="https://e.lanbook.com/book/59501" TargetMode="External"/><Relationship Id="rId14" Type="http://schemas.openxmlformats.org/officeDocument/2006/relationships/hyperlink" Target="https://e.lanbook.com/book/116362" TargetMode="External"/><Relationship Id="rId15" Type="http://schemas.openxmlformats.org/officeDocument/2006/relationships/hyperlink" Target="https://e.lanbook.com/book/116362" TargetMode="External"/><Relationship Id="rId16" Type="http://schemas.openxmlformats.org/officeDocument/2006/relationships/hyperlink" Target="http://www.scopus.com/home.url" TargetMode="External"/><Relationship Id="rId17" Type="http://schemas.openxmlformats.org/officeDocument/2006/relationships/hyperlink" Target="http://apps.webofknowledge.com/" TargetMode="External"/><Relationship Id="rId18" Type="http://schemas.openxmlformats.org/officeDocument/2006/relationships/hyperlink" Target="http://www.mathnet.ru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s://www.emis.de/" TargetMode="External"/><Relationship Id="rId21" Type="http://schemas.openxmlformats.org/officeDocument/2006/relationships/hyperlink" Target="http://search.ebscohost.com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6:00Z</dcterms:created>
  <dc:creator>dit</dc:creator>
  <dc:description/>
  <cp:keywords/>
  <dc:language>en-US</dc:language>
  <cp:lastModifiedBy>Алена Степанова</cp:lastModifiedBy>
  <cp:lastPrinted>2019-02-15T18:04:00Z</cp:lastPrinted>
  <dcterms:modified xsi:type="dcterms:W3CDTF">2020-06-02T06:39:00Z</dcterms:modified>
  <cp:revision>66</cp:revision>
  <dc:subject/>
  <dc:title/>
</cp:coreProperties>
</file>