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before="0" w:after="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Матрица формирования компетенций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pacing w:val="-4"/>
        </w:rPr>
      </w:pPr>
      <w:r>
        <w:rPr>
          <w:color w:val="000000"/>
          <w:lang w:val="ru-RU"/>
        </w:rPr>
        <w:t>по направлению подготовки 01.04.01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магистерская программа «Алгеб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ru-RU"/>
        </w:rPr>
      </w:r>
    </w:p>
    <w:tbl>
      <w:tblPr>
        <w:tblW w:w="1590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70"/>
        <w:gridCol w:w="909"/>
        <w:gridCol w:w="375"/>
        <w:gridCol w:w="283"/>
        <w:gridCol w:w="51"/>
        <w:gridCol w:w="233"/>
        <w:gridCol w:w="425"/>
        <w:gridCol w:w="425"/>
        <w:gridCol w:w="567"/>
        <w:gridCol w:w="567"/>
        <w:gridCol w:w="567"/>
        <w:gridCol w:w="425"/>
        <w:gridCol w:w="284"/>
        <w:gridCol w:w="283"/>
        <w:gridCol w:w="284"/>
        <w:gridCol w:w="283"/>
        <w:gridCol w:w="284"/>
        <w:gridCol w:w="283"/>
        <w:gridCol w:w="284"/>
        <w:gridCol w:w="567"/>
        <w:gridCol w:w="425"/>
        <w:gridCol w:w="284"/>
        <w:gridCol w:w="283"/>
        <w:gridCol w:w="284"/>
        <w:gridCol w:w="425"/>
        <w:gridCol w:w="425"/>
        <w:gridCol w:w="284"/>
        <w:gridCol w:w="425"/>
        <w:gridCol w:w="283"/>
        <w:gridCol w:w="284"/>
        <w:gridCol w:w="425"/>
        <w:gridCol w:w="284"/>
        <w:gridCol w:w="425"/>
        <w:gridCol w:w="425"/>
        <w:gridCol w:w="425"/>
        <w:gridCol w:w="426"/>
        <w:gridCol w:w="283"/>
        <w:gridCol w:w="709"/>
        <w:gridCol w:w="567"/>
        <w:gridCol w:w="425"/>
        <w:gridCol w:w="32"/>
      </w:tblGrid>
      <w:tr>
        <w:trPr>
          <w:trHeight w:val="1134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320</wp:posOffset>
                      </wp:positionV>
                      <wp:extent cx="890905" cy="3151505"/>
                      <wp:effectExtent l="6350" t="6350" r="6350" b="6350"/>
                      <wp:wrapNone/>
                      <wp:docPr id="1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315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.6pt" to="71.05pt,249.7pt" ID="Линия1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оки, дисциплины (модули) учебного плана ОПОП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у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рак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ок 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1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язате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1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ть, формируемая </w:t>
            </w:r>
          </w:p>
          <w:p>
            <w:pPr>
              <w:pStyle w:val="Normal"/>
              <w:ind w:left="-1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ами образовательных отнош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язате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1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ть, формируемая </w:t>
            </w:r>
          </w:p>
          <w:p>
            <w:pPr>
              <w:pStyle w:val="Normal"/>
              <w:ind w:left="-1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ами образовательных отнош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у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по выбо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ностранный язык в профессиональной сфер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лософия и методология наук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 и методология матема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етодология научных исследований в матема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омпьютерные технологии в науке и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учно-исследовательский семинар по современным проблемам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учно-исследовательский семинар по современной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учно-исследовательский семинар по алгебраической топ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учно-исследовательское проект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ания матема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ория гру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иптографические протоко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бинаторный анали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ечные по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ория ме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ьца и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ведение в геометрическую теорию функций комплексного перемен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ебраические основы крип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болевские простран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ория мод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зиконформные отоб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иптографические методы защиты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ничные свойства аналитических функ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ебраическая топ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етод симметризации в геометрической теории функций комплексного переменн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Упорядоченные множества и кате гор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дули и емкости конденса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Аксиоматические теор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дратичные дифференц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учно-исследовательск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учно-педагогическая прак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учно-исследовательск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актика по получению профессиональных умений и опыта организационно-управлен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актика по получению профессиональных умений и опыта проектно-технологической деятельности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учно-исследовательский семинар « криптографические протокол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ыполнение и защита выпускной квалификационной работ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-1: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-2: Способен управлять проектом на всех этапах его жизненного цикл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-3: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4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К-4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-5: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-6: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К-1: Способен формулировать и решать актуальные и значимые проблемы математ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К-2: Способен строить и анализировать математические модели в современном естествознании, технике, экономике и управлен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43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К-3: Способен использовать знания в сфере математики при осуществлении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1: способен к интенсивной научно-исследовательской работ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2: способен  к  организации  научно-исследовательских   и   научно-производственных   работ,   к управлению научным коллектив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3: Способен осуществлять обучение учебному предмету на основе использования предметных методик и современных образовательных технолог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4: Способен участвовать в проектировании предметной среды образовательной 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5: способен разрабатывать и применять математические методы решения задач научной и проектно-технологическ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6: способен разрабатывать концептуальные и теоретические модели решаемых задач проектной и производственно-технологическ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7 применению методов математического и алгоритмического моделирования для организации управленческ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оценочные средств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ттестаци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ценочных средств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исципли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исциплин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эк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</w:tr>
    </w:tbl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  <w:sz w:val="20"/>
          <w:szCs w:val="20"/>
          <w:lang w:val="ru-RU"/>
        </w:rPr>
      </w:pPr>
      <w:r>
        <w:rPr>
          <w:rStyle w:val="DefaultParagraphFont"/>
          <w:rFonts w:cs="Times New Roman" w:ascii="Times New Roman" w:hAnsi="Times New Roman"/>
          <w:spacing w:val="-3"/>
          <w:sz w:val="20"/>
          <w:szCs w:val="20"/>
          <w:lang w:val="ru-RU"/>
        </w:rPr>
        <w:t>* Рекомендуемые формы оценочных средств представлены в Положении о фонде оценочных средств программ высшего образования – программ бакалавриата, специалитета, магистратуры (приказ 12-13-850 от 12.05.2015)</w:t>
      </w:r>
      <w:r>
        <w:rPr>
          <w:rStyle w:val="DefaultParagraphFont"/>
          <w:rFonts w:cs="Times New Roman" w:ascii="Times New Roman" w:hAnsi="Times New Roman"/>
          <w:spacing w:val="1"/>
          <w:sz w:val="20"/>
          <w:szCs w:val="20"/>
          <w:lang w:val="ru-RU"/>
        </w:rPr>
        <w:t>.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ниверсальные компетенции (УК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-1) Способен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(УК-2) </w:t>
      </w:r>
      <w:r>
        <w:rPr>
          <w:rFonts w:eastAsia="Tahoma" w:cs="Times New Roman" w:ascii="Times New Roman" w:hAnsi="Times New Roman"/>
          <w:lang w:val="ru-RU"/>
        </w:rPr>
        <w:t>Способен управлять проектом на всех этапах его жизненного цикла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ind w:right="435" w:hanging="0"/>
        <w:jc w:val="both"/>
        <w:rPr/>
      </w:pPr>
      <w:r>
        <w:rPr>
          <w:rFonts w:cs="Times New Roman" w:ascii="Times New Roman" w:hAnsi="Times New Roman"/>
          <w:lang w:val="ru-RU"/>
        </w:rPr>
        <w:t>(УК-3) Способен организовывать и руководить работой команды, вырабатывая командную стратегию для достижения поставленной цели;</w:t>
      </w:r>
    </w:p>
    <w:p>
      <w:pPr>
        <w:pStyle w:val="Normal"/>
        <w:ind w:right="43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(УК-4) </w:t>
      </w:r>
      <w:r>
        <w:rPr>
          <w:rFonts w:cs="Times New Roman" w:ascii="Times New Roman" w:hAnsi="Times New Roman"/>
          <w:bCs/>
          <w:iCs/>
          <w:lang w:val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right="435" w:hanging="0"/>
        <w:jc w:val="both"/>
        <w:rPr/>
      </w:pPr>
      <w:r>
        <w:rPr>
          <w:rFonts w:cs="Times New Roman" w:ascii="Times New Roman" w:hAnsi="Times New Roman"/>
          <w:lang w:val="ru-RU"/>
        </w:rPr>
        <w:t>(УК-5) Способен анализировать и учитывать разнообразие культур в процессе межкультурного взаимодействия;</w:t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-6) Способен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ab/>
        <w:t>О</w:t>
      </w:r>
      <w:r>
        <w:rPr>
          <w:rFonts w:cs="Times New Roman" w:ascii="Times New Roman" w:hAnsi="Times New Roman"/>
          <w:b/>
          <w:bCs/>
          <w:iCs/>
        </w:rPr>
        <w:t>бщепрофессиональные компетенции (ОПК)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(ОПК-1) Способен формулировать и решать актуальные и значимые проблемы математ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(ОПК-2) Способен строить и анализировать математические модели в современном естествознании, технике, экономике и управле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(ОПК-3) Способен использовать знания в сфере математики при осуществлении педагогическ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рофессиональные компетенции (ПК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>(ПК-1) способен к интенсивной научно-исследовательск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(ПК-2) способен  к  организации  научно-исследовательских   и   научно-производственных   работ,   к управлению научным коллектив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(ПК-3) Способен осуществлять обучение учебному предмету на основе использования предметных методик и современных образовательных технолог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(ПК-4) Способен участвовать в проектировании предметной среды образовате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(ПК-5) способен разрабатывать и применять математические методы решения задач научной и проектно-технологическ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(ПК-6) способен разрабатывать концептуальные и теоретические модели решаемых задач проектной и производственно-технологи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(ПК-7) применению методов математического и алгоритмического моделирования для организации управленческой деятельности.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val="ru-RU"/>
        </w:rPr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Формы оценочных средств: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УО-1 собеседование;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УО-2 коллоквиум;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УО-3 доклад, сообщение;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УО-4 круглый стол, дискуссия, полемика, диспут, дебаты;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-2 контрольная работа;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-4 реферат;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-11 разноуровневые задачи и задания</w:t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 w:val="false"/>
    </w:rPr>
  </w:style>
  <w:style w:type="character" w:styleId="Heading2Char">
    <w:name w:val="Heading 2 Char"/>
    <w:qFormat/>
    <w:rPr>
      <w:rFonts w:ascii="Cambria" w:hAnsi="Cambria" w:eastAsia="Times New Roman" w:cs="Cambria"/>
      <w:b/>
      <w:bCs w:val="false"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firstLine="44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16">
    <w:name w:val="Без интервала"/>
    <w:basedOn w:val="Normal"/>
    <w:qFormat/>
    <w:pPr/>
    <w:rPr>
      <w:rFonts w:cs="Times New Roman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A94C9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59:00Z</dcterms:created>
  <dc:creator>TKrupenya</dc:creator>
  <dc:description/>
  <cp:keywords/>
  <dc:language>en-US</dc:language>
  <cp:lastModifiedBy>Делева Александра Александровна</cp:lastModifiedBy>
  <cp:lastPrinted>2019-05-07T16:50:00Z</cp:lastPrinted>
  <dcterms:modified xsi:type="dcterms:W3CDTF">2020-05-19T16:00:00Z</dcterms:modified>
  <cp:revision>24</cp:revision>
  <dc:subject/>
  <dc:title/>
</cp:coreProperties>
</file>