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ческих и научных работни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ю подготовки 15.04.06 Мехатроника и робототехни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гистерская программа «Мехатроника и робототехн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18"/>
        <w:gridCol w:w="1701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стика педагогических и научных работ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работников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очисленное значение ставо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педагогических работник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татные педагогические работники, за исключением педагогических работников, работающих по совмест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50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ца, привлекаемые к реализации образовательной программы на условиях гражданско-правового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 общей численности педагогических работников (из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Documents%20and%20Settings/kiupar.mv/%D0%A0%D0%B0%D0%B1%D0%BE%D1%87%D0%B8%D0%B9%20%D1%81%D1%82%D0%BE%D0%BB/%D0%A0%D0%B5%D0%BA%D0%BB%D0%B0%D0%BC%D0%B0_%D0%B8%D1%82%D0%BE%D0%B3/%D0%9F%D1%80%D0%B8%D0%BB.7_%D0%9A%D0%B0%D0%B4%D1%80%D1%8B_42.04.01.docx" \l "Par174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роки N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ца, имеющие ученую степень доктора наук и (или) ученое звание профессора (в том числе признанные в Российской Федерации степень и (или) ученое звание, полученные в иностранном государств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ца, имеющие ученую степень кандидата наук и (или) ученое звание доцента (в том числе признанные в Российской Федерации степень и (или) ученое звание, полученные в иностранном государств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,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ца, имеющие высшее образование (за исключением лиц,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Documents%20and%20Settings/kiupar.mv/%D0%A0%D0%B0%D0%B1%D0%BE%D1%87%D0%B8%D0%B9%20%D1%81%D1%82%D0%BE%D0%BB/%D0%A0%D0%B5%D0%BA%D0%BB%D0%B0%D0%BC%D0%B0_%D0%B8%D1%82%D0%BE%D0%B3/%D0%9F%D1%80%D0%B8%D0%BB.7_%D0%9A%D0%B0%D0%B4%D1%80%D1%8B_42.04.01.docx" \l "Par177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роках NN 2.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/Documents%20and%20Settings/kiupar.mv/%D0%A0%D0%B0%D0%B1%D0%BE%D1%87%D0%B8%D0%B9%20%D1%81%D1%82%D0%BE%D0%BB/%D0%A0%D0%B5%D0%BA%D0%BB%D0%B0%D0%BC%D0%B0_%D0%B8%D1%82%D0%BE%D0%B3/%D0%9F%D1%80%D0%B8%D0%BB.7_%D0%9A%D0%B0%D0%B4%D1%80%D1%8B_42.04.01.docx" \l "Par177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2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,3</w:t>
            </w: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ца, имеющие высш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ца, имеющие первую квалификационную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ца, имеющие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ца, имеющие среднее профессиональное образование - мастера производстве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исленность научных работник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,0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е научные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е научные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ршие научные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,77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учные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ладшие научные сотру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6:00Z</dcterms:created>
  <dc:creator>Кюпар Марина Витальевна</dc:creator>
  <dc:description/>
  <cp:keywords/>
  <dc:language>en-US</dc:language>
  <cp:lastModifiedBy>Алексей Кацурин</cp:lastModifiedBy>
  <cp:lastPrinted>2018-04-26T12:26:00Z</cp:lastPrinted>
  <dcterms:modified xsi:type="dcterms:W3CDTF">2020-06-04T09:56:00Z</dcterms:modified>
  <cp:revision>2</cp:revision>
  <dc:subject/>
  <dc:title/>
</cp:coreProperties>
</file>