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ведения о результатах научной работы штатных преподавателей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 основной профессиональной образовательной программе высшего образования</w:t>
      </w:r>
    </w:p>
    <w:p>
      <w:pPr>
        <w:pStyle w:val="Normal"/>
        <w:shd w:fill="FFFFFF" w:val="clear"/>
        <w:autoSpaceDE w:val="false"/>
        <w:ind w:right="-3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 направлению подготовки 06.04.01 Биология</w:t>
      </w:r>
    </w:p>
    <w:p>
      <w:pPr>
        <w:pStyle w:val="Normal"/>
        <w:ind w:left="567" w:hanging="425"/>
        <w:jc w:val="center"/>
        <w:rPr/>
      </w:pPr>
      <w:r>
        <w:rPr>
          <w:b/>
          <w:bCs/>
          <w:szCs w:val="24"/>
        </w:rPr>
        <w:t>«Биологические системы (ДВО РАН)»</w:t>
      </w:r>
    </w:p>
    <w:p>
      <w:pPr>
        <w:pStyle w:val="Normal"/>
        <w:ind w:left="567" w:hanging="42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center"/>
        <w:rPr>
          <w:szCs w:val="24"/>
        </w:rPr>
      </w:pPr>
      <w:r>
        <w:rPr>
          <w:szCs w:val="24"/>
        </w:rPr>
        <w:t xml:space="preserve">Сведения о научных публикациях, учебниках и учебных пособиях, изданных штатными преподавателями за последние 3 года, </w:t>
      </w:r>
    </w:p>
    <w:p>
      <w:pPr>
        <w:pStyle w:val="Normal"/>
        <w:ind w:left="1080" w:hanging="0"/>
        <w:jc w:val="center"/>
        <w:rPr>
          <w:szCs w:val="24"/>
        </w:rPr>
      </w:pPr>
      <w:r>
        <w:rPr>
          <w:szCs w:val="24"/>
        </w:rPr>
        <w:t>разработках и объектах интеллектуальной собственности</w:t>
      </w:r>
    </w:p>
    <w:p>
      <w:pPr>
        <w:pStyle w:val="Normal"/>
        <w:ind w:left="1080" w:hanging="0"/>
        <w:jc w:val="center"/>
        <w:rPr>
          <w:szCs w:val="24"/>
        </w:rPr>
      </w:pPr>
      <w:r>
        <w:rPr>
          <w:szCs w:val="24"/>
        </w:rPr>
      </w:r>
    </w:p>
    <w:tbl>
      <w:tblPr>
        <w:tblW w:w="15054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675"/>
        <w:gridCol w:w="2264"/>
        <w:gridCol w:w="2479"/>
        <w:gridCol w:w="3290"/>
        <w:gridCol w:w="1000"/>
        <w:gridCol w:w="1772"/>
      </w:tblGrid>
      <w:tr>
        <w:trPr>
          <w:trHeight w:val="3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работы, ее вид </w:t>
              <w:br/>
              <w:t xml:space="preserve">(монография, учебник, учебное </w:t>
              <w:br/>
              <w:t>пособие, статья, тезисы докладов, категория ОИС и др.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втор (Ф.И.О., должность, ученая степень, ученое </w:t>
              <w:br/>
              <w:t>звание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оавторы (Ф.И.О., должность, ученая </w:t>
              <w:br/>
              <w:t>степень, ученое звание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Выходные данные (место издания, издательство, год, тираж, номер авторского </w:t>
              <w:br/>
              <w:t xml:space="preserve">свидетельства, номер охранного </w:t>
              <w:br/>
              <w:t>документа и т. д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Объем, п. 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ичие грифа, рецензирование</w:t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утривидовая экологическая дифференциация у анадромных рыб (монография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ванков В.Н., профессор, д.б.н., профессо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ванкова Е.В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AP LAMBERT Academic Publishing, 2017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 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axonomic differences and ecological conditionality of scale structure in three morphologically similar species of Far Eastern redfins of the genus Tribolodon (Teleostei: Cyprinidae) (</w:t>
            </w:r>
            <w:r>
              <w:rPr>
                <w:szCs w:val="24"/>
              </w:rPr>
              <w:t>статья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ванков В.Н., профессор, д.б.н., профессо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рисовец Е.Э., доцент, к.б.н.; Золотова А.О., аспиран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ussian Journal of Marine Biology, 43 (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209-2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ологические подвиды и локально-темпоральные популяции анадромных рыб (статья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ванков В.Н., профессор, д.б.н., профессо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ванкова Е.В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просы ихтиологии. 2017. Т. 57. № 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59-6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равнительная характеристика биологических свойств микроорганизмов, выделенных из морских акваторий с разной антропогенной нагрузкой (статья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огатыренко Е.А., доцент, к.б.н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узолёва Л.С., профессор, д.б.н., Ким А.В., аспиран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доровье. Медицинская экология. Наука. 2017. Т. 70. № 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</w:t>
            </w:r>
            <w:r>
              <w:rPr>
                <w:szCs w:val="24"/>
                <w:lang w:val="en-US"/>
              </w:rPr>
              <w:t xml:space="preserve">. </w:t>
            </w:r>
            <w:r>
              <w:rPr>
                <w:szCs w:val="24"/>
              </w:rPr>
              <w:t>41-4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 xml:space="preserve">Studying of gut bacterioflora composition of the farmed Japanese sturgeon  </w:t>
            </w:r>
            <w:r>
              <w:rPr>
                <w:i/>
                <w:szCs w:val="24"/>
                <w:lang w:val="en-US"/>
              </w:rPr>
              <w:t>Acipenser schrenckii</w:t>
            </w:r>
            <w:r>
              <w:rPr>
                <w:szCs w:val="24"/>
                <w:lang w:val="en-US"/>
              </w:rPr>
              <w:t xml:space="preserve"> and kaluga Huso dauricus (</w:t>
            </w:r>
            <w:r>
              <w:rPr>
                <w:szCs w:val="24"/>
              </w:rPr>
              <w:t>статья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гатыренко Е.А., доцент, к.б.н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ydrobiological journal. -  2017. - Vol. 53, № 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85-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nfluence of Vladivostok coastal waters pollution on a microflora of mussel Crenomytilus grayanus (</w:t>
            </w:r>
            <w:r>
              <w:rPr>
                <w:szCs w:val="24"/>
              </w:rPr>
              <w:t>тезисы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оклада</w:t>
            </w:r>
            <w:r>
              <w:rPr>
                <w:szCs w:val="24"/>
                <w:lang w:val="en-US"/>
              </w:rPr>
              <w:t xml:space="preserve">)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гатыренко Е.А., доцент, к.б.н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unkai T. I., Buzoleva L. S. Kim A. V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nference Series: Earth and Environmental Science (EES).-2018.- vol. 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.- [Open access]-http://iopscience.iop.org/article/10.1088/1755-1315/107/1/012052/met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Monitoring of oil hydrocarbons pollution in the Sea of Japan, based on detection of marker genes in microbial communities (</w:t>
            </w:r>
            <w:r>
              <w:rPr>
                <w:szCs w:val="24"/>
              </w:rPr>
              <w:t>тезисы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оклада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гатыренко Е.А., доцент, к.б.н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im A V, Buzoleva L S, Zemskaya T I, Mamaeva E V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nference Series: Earth and Environmental Science (EES).- 2018.- vol. 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. [Open access]- http://iopscience.iop.org/article/10.1088/1755-1315/107/1/012061/met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биотические факторы внешней среды, влияющие на формирование биопленок микроорганизмов (статья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гатыренко Е.А., доцент, к.б.н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узолева Л.С профессор, д.б.н., профессо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звестия РАН. Серия биологическая.-2018.- №5.-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549-5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il-oxidizing activity of bacteria isolated from south Sakhalin coastal waters (</w:t>
            </w:r>
            <w:r>
              <w:rPr>
                <w:szCs w:val="24"/>
              </w:rPr>
              <w:t>статья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гатыренко Е.А., доцент, к.б.н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узолёва Л.С., профессор, д.б.н., профессо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icrobiology (Russian Federation), 86 (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338-3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iofilm formation as a method ofsurvival of Escherichia coli and Pantoea spp in the marine environment (</w:t>
            </w:r>
            <w:r>
              <w:rPr>
                <w:szCs w:val="24"/>
              </w:rPr>
              <w:t>тезисы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оклада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гатыренко Е.А., доцент, к.б.н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Buzoleva L S,Golozubova Y S, Eskova A I, Кim A V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nference Series:Earth and Environmental Science (EES).-2018.- vol. 107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[Open access]- http://iopscience.iop.org/article/10.1088/1755-1315/107/1/012053/met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фтеокисляющие свойства бактерий рода </w:t>
            </w:r>
            <w:r>
              <w:rPr>
                <w:szCs w:val="24"/>
                <w:lang w:val="en-US"/>
              </w:rPr>
              <w:t>Micrococcus</w:t>
            </w:r>
            <w:r>
              <w:rPr>
                <w:szCs w:val="24"/>
              </w:rPr>
              <w:t xml:space="preserve">, выделенных из бухты Находка залива Петра Великого (Японское море) (статья)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гатыренко Е.А., доцент, к.б.н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лозубова Ю.С., Бузолева Л.С., Ким А.В., Еськова А. И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маровский научный вестник.- 2018.- Т. 7, №2 (2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13-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nfluence of Vladivostok coastal waters pollution on a microflora of mussel Crenomytilus grayanus (</w:t>
            </w:r>
            <w:r>
              <w:rPr>
                <w:szCs w:val="24"/>
              </w:rPr>
              <w:t>тезисы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оклада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гатыренко Е.А., доцент, к.б.н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unkai T. I., Buzoleva L. S. and Kim A. V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Conference Series: Earth and Environmental Science (EES).-2018.- vol. 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[Open access]-http://iopscience.iop.org/article/10.1088/1755-1315/107/1/012052/met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микробные взаимодействия кишечной микрофлоры дальневосточного трепанга </w:t>
            </w:r>
            <w:r>
              <w:rPr>
                <w:szCs w:val="24"/>
                <w:lang w:val="en-US"/>
              </w:rPr>
              <w:t>Apostichopu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japonicus</w:t>
            </w:r>
            <w:r>
              <w:rPr>
                <w:szCs w:val="24"/>
              </w:rPr>
              <w:t xml:space="preserve"> и условно патогенных бактерий (тезисы доклада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гатыренко Е.А., доцент, к.б.н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ункай Т.И., Бузолева Л.С., Юнусова И.О., Ким А.В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ктуальные проблемы освоения биологических ресурсов Мирового океана Материалы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Международной научно-технической конференции. В 2-х частях. 2018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31-3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ияние симбионтной микрофлоры дальневосточного трепанга Аpostichopus japonicus на бактерии вида Vibrio alginolyticus (тезисы доклада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гатыренко Е.А., доцент, к.б.н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узолева Л.С., Дункай Т.И., Юнусова И.О., Ким А.В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ктуальные проблемы освоения биологических ресурсов Мирового океана Материалы V Международной научно-технической конференции. В 2-х частях. 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33-3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фтеокисляющие свойства бактерий рода Мicrococcus, выделенных из воды бухты находка Японского моря (тезисы доклада)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гатыренко Е.А., доцент, к.б.н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лозубова Ю.С., Бузолева Л.С., Ким А.В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szCs w:val="24"/>
              </w:rPr>
              <w:t xml:space="preserve">Актуальные проблемы освоения биологических ресурсов Мирового океана Материалы V Международной научно-технической конференции. В 2-х частях. 2018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68-69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ssessment of biological safty of the bacterial strains as potentional probiotics of the Far East sea cucumber Aposticopus japonicus  (</w:t>
            </w:r>
            <w:r>
              <w:rPr>
                <w:szCs w:val="24"/>
              </w:rPr>
              <w:t>тезисы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оклада</w:t>
            </w:r>
            <w:r>
              <w:rPr>
                <w:szCs w:val="24"/>
                <w:lang w:val="en-US"/>
              </w:rPr>
              <w:t xml:space="preserve">)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гатыренко Е.А., доцент, к.б.н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im A.V., Dunkai T.I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The 7th International Conference Marine Research and Education (MARESEDU – 2018) (VII </w:t>
            </w:r>
            <w:r>
              <w:rPr>
                <w:szCs w:val="24"/>
              </w:rPr>
              <w:t>Международна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научно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практическа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конференция</w:t>
            </w:r>
            <w:r>
              <w:rPr>
                <w:szCs w:val="24"/>
                <w:lang w:val="en-US"/>
              </w:rPr>
              <w:t xml:space="preserve"> «</w:t>
            </w:r>
            <w:r>
              <w:rPr>
                <w:szCs w:val="24"/>
              </w:rPr>
              <w:t>Морские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исследовани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бразование</w:t>
            </w:r>
            <w:r>
              <w:rPr>
                <w:szCs w:val="24"/>
                <w:lang w:val="en-US"/>
              </w:rPr>
              <w:t xml:space="preserve"> (MARESEDU – 2018)).-2018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. 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крофлора ассоциированная с Мидией грея (С</w:t>
            </w:r>
            <w:r>
              <w:rPr>
                <w:szCs w:val="24"/>
                <w:lang w:val="en-US"/>
              </w:rPr>
              <w:t>renomytilu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grayanus</w:t>
            </w:r>
            <w:r>
              <w:rPr>
                <w:szCs w:val="24"/>
              </w:rPr>
              <w:t xml:space="preserve">) Японского мор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гатыренко Е.А., доцент, к.б.н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ункай Т. И., Бузолева Л.С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ИНФОРМАЦИОННОЕ ОБЩЕСТВО – БУДУЩЕЕ ЧЕЛОВЕЧЕСТВА В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ТЫСЯЧЕЛЕТИИ: сборник статей Международной научно-практической конференции (14 февраля 2018 г., г. Москва). </w:t>
            </w:r>
            <w:r>
              <w:rPr>
                <w:szCs w:val="24"/>
                <w:lang w:val="en-US"/>
              </w:rPr>
              <w:t>[</w:t>
            </w:r>
            <w:r>
              <w:rPr>
                <w:szCs w:val="24"/>
              </w:rPr>
              <w:t>Электронный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ресурс</w:t>
            </w:r>
            <w:r>
              <w:rPr>
                <w:szCs w:val="24"/>
                <w:lang w:val="en-US"/>
              </w:rPr>
              <w:t xml:space="preserve">]– </w:t>
            </w:r>
            <w:r>
              <w:rPr>
                <w:szCs w:val="24"/>
              </w:rPr>
              <w:t>М</w:t>
            </w:r>
            <w:r>
              <w:rPr>
                <w:szCs w:val="24"/>
                <w:lang w:val="en-US"/>
              </w:rPr>
              <w:t xml:space="preserve">.: </w:t>
            </w:r>
            <w:r>
              <w:rPr>
                <w:szCs w:val="24"/>
              </w:rPr>
              <w:t>Импульс</w:t>
            </w:r>
            <w:r>
              <w:rPr>
                <w:szCs w:val="24"/>
                <w:lang w:val="en-US"/>
              </w:rPr>
              <w:t xml:space="preserve">, 2018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</w:t>
            </w:r>
            <w:r>
              <w:rPr>
                <w:szCs w:val="24"/>
                <w:lang w:val="en-US"/>
              </w:rPr>
              <w:t xml:space="preserve">.413-415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актериоценоз желудочно – кишечного тракта Мидии грея (Сrenomytilus grayanus) Японского мор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гатыренко Е.А., доцент, к.б.н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ункай Т. И.,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териалы региональной научно-практической конференции студентов, аспирантов  и молодых учёных  по естественным наукам.- 2018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297-29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remophilane-type glucosides from the leaves of </w:t>
            </w:r>
            <w:r>
              <w:rPr>
                <w:i/>
                <w:szCs w:val="24"/>
                <w:lang w:val="en-US"/>
              </w:rPr>
              <w:t>Ligularia calthifolia</w:t>
            </w:r>
            <w:r>
              <w:rPr>
                <w:szCs w:val="24"/>
                <w:lang w:val="en-US"/>
              </w:rPr>
              <w:t xml:space="preserve"> Maxim (</w:t>
            </w:r>
            <w:r>
              <w:rPr>
                <w:szCs w:val="24"/>
              </w:rPr>
              <w:t>статья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удкин Р.В., доцент, к.б.н., доце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Ponomarenko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P</w:t>
            </w:r>
            <w:r>
              <w:rPr>
                <w:szCs w:val="24"/>
              </w:rPr>
              <w:t xml:space="preserve">., </w:t>
            </w:r>
            <w:r>
              <w:rPr>
                <w:szCs w:val="24"/>
                <w:lang w:val="en-US"/>
              </w:rPr>
              <w:t>Ermolaeva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., </w:t>
            </w:r>
            <w:r>
              <w:rPr>
                <w:szCs w:val="24"/>
                <w:lang w:val="en-US"/>
              </w:rPr>
              <w:t>Dyshlovoy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 xml:space="preserve">., </w:t>
            </w:r>
            <w:r>
              <w:rPr>
                <w:szCs w:val="24"/>
                <w:lang w:val="en-US"/>
              </w:rPr>
              <w:t>Gorovoy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P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G</w:t>
            </w:r>
            <w:r>
              <w:rPr>
                <w:szCs w:val="24"/>
              </w:rPr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hytochemistry Letters. - 2017. - 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264 - 2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Constituent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composition and biological activity of essential oil from </w:t>
            </w:r>
            <w:r>
              <w:rPr>
                <w:i/>
                <w:szCs w:val="24"/>
                <w:lang w:val="en-US"/>
              </w:rPr>
              <w:t xml:space="preserve">Pimpinella thellungianta </w:t>
            </w:r>
            <w:r>
              <w:rPr>
                <w:szCs w:val="24"/>
                <w:lang w:val="en-US"/>
              </w:rPr>
              <w:t>(</w:t>
            </w:r>
            <w:r>
              <w:rPr>
                <w:szCs w:val="24"/>
              </w:rPr>
              <w:t>статья</w:t>
            </w:r>
            <w:r>
              <w:rPr>
                <w:szCs w:val="24"/>
                <w:lang w:val="en-US"/>
              </w:rPr>
              <w:t>)</w:t>
            </w:r>
            <w:r>
              <w:rPr>
                <w:i/>
                <w:szCs w:val="24"/>
                <w:lang w:val="en-US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удкин Р.В., доцент, к.б.н., доце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uleimen E. M., Ibataev Zh. A., Iskakova Zh. B., Gorovoi P. G., Aistova E. V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Chemistry of Natural Compounds. 2017.  Vol. 53, N 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169-17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nstituent composition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nd biological activity of essential oil from </w:t>
            </w:r>
            <w:r>
              <w:rPr>
                <w:i/>
                <w:szCs w:val="24"/>
                <w:lang w:val="en-US"/>
              </w:rPr>
              <w:t xml:space="preserve">Stachys chinensis </w:t>
            </w:r>
            <w:r>
              <w:rPr>
                <w:szCs w:val="24"/>
                <w:lang w:val="en-US"/>
              </w:rPr>
              <w:t>(</w:t>
            </w:r>
            <w:r>
              <w:rPr>
                <w:szCs w:val="24"/>
              </w:rPr>
              <w:t>статья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удкин Р.В., доцент, к.б.н., доце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uleimen E. M., Gorovoi P. G., Ibataev Zh. A., Ross S. A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Chemistry of Natural Compounds. 2017.  Vol. 53, N 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388-38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Constituent composition and biological activity of essential oil from </w:t>
            </w:r>
            <w:r>
              <w:rPr>
                <w:i/>
                <w:szCs w:val="24"/>
                <w:lang w:val="en-US"/>
              </w:rPr>
              <w:t xml:space="preserve">Phlomis maximowiczii </w:t>
            </w:r>
            <w:r>
              <w:rPr>
                <w:szCs w:val="24"/>
                <w:lang w:val="en-US"/>
              </w:rPr>
              <w:t>(</w:t>
            </w:r>
            <w:r>
              <w:rPr>
                <w:szCs w:val="24"/>
              </w:rPr>
              <w:t>статья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удкин Р.В., доцент, к.б.н., доце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uleimen E. M., Gorovoi P. G., Drozdov K. A., Tashenov E. O., Iskakova Zh. B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Chemistry of   Natural Compounds. – 2017. – Vol. 53, N 6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1186-118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mposition and Biological Activity of Essential Oil from </w:t>
            </w:r>
            <w:r>
              <w:rPr>
                <w:i/>
                <w:lang w:val="en-US"/>
              </w:rPr>
              <w:t xml:space="preserve">Artemisia keiskeana </w:t>
            </w:r>
            <w:r>
              <w:rPr>
                <w:szCs w:val="24"/>
                <w:lang w:val="en-US"/>
              </w:rPr>
              <w:t>(</w:t>
            </w:r>
            <w:r>
              <w:rPr>
                <w:szCs w:val="24"/>
              </w:rPr>
              <w:t>статья</w:t>
            </w:r>
            <w:r>
              <w:rPr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удкин Р.В., доцент, к.б.н., доце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Suleimen E.M., Sisengalieva G.G., Adilkhanova A.A., Gorovoi P.G., Iskakova Z.B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Chemistry of   Natural Compounds. – 2019. – Vol. 55, N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154-1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an pollen sculpture in Rhododendron subsec.Rhodorastra differentiate species? </w:t>
            </w:r>
            <w:r>
              <w:rPr>
                <w:szCs w:val="24"/>
                <w:lang w:val="en-US"/>
              </w:rPr>
              <w:t>(</w:t>
            </w:r>
            <w:r>
              <w:rPr>
                <w:szCs w:val="24"/>
              </w:rPr>
              <w:t>статья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удкин Р.В., доцент, к.б.н., доце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nna Koksheeva, Natalya Naryshkina, Sergey Tvorogov &amp;VitaliyKazari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rana</w:t>
            </w:r>
            <w:r>
              <w:rPr>
                <w:szCs w:val="24"/>
              </w:rPr>
              <w:t xml:space="preserve">. – </w:t>
            </w:r>
            <w:r>
              <w:rPr>
                <w:szCs w:val="24"/>
                <w:lang w:val="en-US"/>
              </w:rPr>
              <w:t>2019</w:t>
            </w:r>
            <w:r>
              <w:rPr>
                <w:szCs w:val="24"/>
              </w:rPr>
              <w:t xml:space="preserve">. -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 xml:space="preserve"> 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350-36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 изучение коллекционного генофонда ресурсных видов рода </w:t>
            </w:r>
            <w:r>
              <w:rPr>
                <w:lang w:val="en-US"/>
              </w:rPr>
              <w:t>Miscanthus</w:t>
            </w:r>
            <w:r>
              <w:rPr/>
              <w:t xml:space="preserve"> </w:t>
            </w:r>
            <w:r>
              <w:rPr>
                <w:lang w:val="en-US"/>
              </w:rPr>
              <w:t>Anderss</w:t>
            </w:r>
            <w:r>
              <w:rPr/>
              <w:t xml:space="preserve">. в условиях лесостепи Западной Сибири </w:t>
            </w:r>
            <w:r>
              <w:rPr>
                <w:szCs w:val="24"/>
              </w:rPr>
              <w:t>(статья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удкин Р.В., доцент, к.б.н., доце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.В. Дорогина, О.Ю. Васильева, Н.С. Нуждина, Л.В. Буглова, Е.В. Жмудь, Г.А. Зуева, О.В. Комина, И. С. Кубан, А. С. Гуса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виловский журнал генетики и селекции. – 2019, Т. 23, № 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926 -9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е местонахождение редкого вида </w:t>
            </w:r>
            <w:r>
              <w:rPr>
                <w:i/>
              </w:rPr>
              <w:t>Barnardia japonica</w:t>
            </w:r>
            <w:r>
              <w:rPr/>
              <w:t xml:space="preserve"> (Hyacintaceae) юге Приморского края. </w:t>
            </w:r>
            <w:r>
              <w:rPr>
                <w:szCs w:val="24"/>
                <w:lang w:val="en-US"/>
              </w:rPr>
              <w:t>(</w:t>
            </w:r>
            <w:r>
              <w:rPr>
                <w:szCs w:val="24"/>
              </w:rPr>
              <w:t>статья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удкин Р.В., доцент, к.б.н., доце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.М. Пшенникова, Л.М. Мироно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Ботанический журнал. – 2019. - Т. 104, .№ 11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28-1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аразитарные болезни собак и кошек в г. Владивостоке (статья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елезнова Л.В., доцент, к.б.н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сквина Т.В., аспиран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йский паразитологический журнал, 2017, Т.39,№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55-5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ифференциальная миграция и динамика состояния транзитной популяции соловья-красношейки в Южном Приморье: анализ многолетних данных кольцевания в долине реки Литовка (статья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люхина Е.В., ст. преподаватель, к.б.н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словский К.С.,  Вальчук О.П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тник ДВО РАН. - 2018., №.2 (198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19-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lang w:val="en-US"/>
              </w:rPr>
              <w:t>A new species of Acantholycosa baltoroi-group (Araneae: Lycosidae, Pardosinae) from the Russian Far Eas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мелько М.М., доцент, к.б.н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en-US"/>
              </w:rPr>
              <w:t>Marusik, Y. M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en-US"/>
              </w:rPr>
              <w:t>Zootaxa</w:t>
            </w:r>
            <w:r>
              <w:rPr/>
              <w:t>. – 2017. - 4232(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. </w:t>
            </w:r>
            <w:r>
              <w:rPr/>
              <w:t>597-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lang w:val="en-US"/>
              </w:rPr>
              <w:t>A new species of Tekellina (Araneae, Araneoidea) from the Russian Far East.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мелько М.М., доцент, к.б.н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en-US"/>
              </w:rPr>
              <w:t>Marusik, Y. M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en-US"/>
              </w:rPr>
              <w:t>Entomologica</w:t>
            </w:r>
            <w:r>
              <w:rPr/>
              <w:t xml:space="preserve"> </w:t>
            </w:r>
            <w:r>
              <w:rPr>
                <w:lang w:val="en-US"/>
              </w:rPr>
              <w:t>Fennica</w:t>
            </w:r>
            <w:r>
              <w:rPr/>
              <w:t xml:space="preserve">. - 2017. - </w:t>
            </w:r>
            <w:r>
              <w:rPr>
                <w:lang w:val="en-US"/>
              </w:rPr>
              <w:t> </w:t>
            </w:r>
            <w:r>
              <w:rPr/>
              <w:t>28(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. </w:t>
            </w:r>
            <w:r>
              <w:rPr/>
              <w:t>164-1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lang w:val="en-US"/>
              </w:rPr>
              <w:t>A new genus of tetragnathid spiders from Papua New Guinea (Aranei, Tetragnathidae).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мелько М.М., доцент, к.б.н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en-US"/>
              </w:rPr>
              <w:t>Marusik, Y. M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en-US"/>
              </w:rPr>
              <w:t>Vestnik</w:t>
            </w:r>
            <w:r>
              <w:rPr/>
              <w:t xml:space="preserve"> </w:t>
            </w:r>
            <w:r>
              <w:rPr>
                <w:lang w:val="en-US"/>
              </w:rPr>
              <w:t>Zoologii</w:t>
            </w:r>
            <w:r>
              <w:rPr/>
              <w:t>. – 2017. -</w:t>
            </w:r>
            <w:r>
              <w:rPr>
                <w:lang w:val="en-US"/>
              </w:rPr>
              <w:t> </w:t>
            </w:r>
            <w:r>
              <w:rPr/>
              <w:t>51(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. </w:t>
            </w:r>
            <w:r>
              <w:rPr/>
              <w:t>203-2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lang w:val="en-US"/>
              </w:rPr>
              <w:t>Redescription of </w:t>
            </w:r>
            <w:r>
              <w:rPr>
                <w:i/>
                <w:lang w:val="en-US"/>
              </w:rPr>
              <w:t>Micaria beaufortia</w:t>
            </w:r>
            <w:r>
              <w:rPr>
                <w:lang w:val="en-US"/>
              </w:rPr>
              <w:t> (Araneae, Gnaphosidae), with notes on Afrotropical Micar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мелько М.М., доцент, к.б.н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en-US"/>
              </w:rPr>
              <w:t>Marusik, Y. M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en-US"/>
              </w:rPr>
              <w:t>Zootaxa</w:t>
            </w:r>
            <w:r>
              <w:rPr/>
              <w:t>. – 2017. -</w:t>
            </w:r>
            <w:r>
              <w:rPr>
                <w:lang w:val="en-US"/>
              </w:rPr>
              <w:t> </w:t>
            </w:r>
            <w:r>
              <w:rPr/>
              <w:t>4294(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. </w:t>
            </w:r>
            <w:r>
              <w:rPr/>
              <w:t>462-4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lang w:val="en-US"/>
              </w:rPr>
              <w:t>First illustrated description of the male of </w:t>
            </w:r>
            <w:r>
              <w:rPr>
                <w:i/>
                <w:lang w:val="en-US"/>
              </w:rPr>
              <w:t>Diphya macrophthalma</w:t>
            </w:r>
            <w:r>
              <w:rPr>
                <w:lang w:val="en-US"/>
              </w:rPr>
              <w:t>, the type species of the genus (Araneae, Tetragnathidae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мелько М.М., доцент, к.б.н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en-US"/>
              </w:rPr>
              <w:t>Marusik, Y. M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en-US"/>
              </w:rPr>
              <w:t>Iheringia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>é</w:t>
            </w:r>
            <w:r>
              <w:rPr>
                <w:lang w:val="en-US"/>
              </w:rPr>
              <w:t>rie</w:t>
            </w:r>
            <w:r>
              <w:rPr/>
              <w:t xml:space="preserve"> </w:t>
            </w:r>
            <w:r>
              <w:rPr>
                <w:lang w:val="en-US"/>
              </w:rPr>
              <w:t>Zoologia</w:t>
            </w:r>
            <w:r>
              <w:rPr/>
              <w:t xml:space="preserve">. -2017. - 107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. </w:t>
            </w:r>
            <w:r>
              <w:rPr/>
              <w:t>1-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irst record of Eupoa pulchella (Araneae: Salticidae) in Laos with description of previously unknown femal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мелько М.М., доцент, к.б.н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en-US"/>
              </w:rPr>
              <w:t>Marusik, Y. M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ar Eastern Entomologist. -2018. - 3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. </w:t>
            </w:r>
            <w:r>
              <w:rPr>
                <w:szCs w:val="24"/>
                <w:lang w:val="en-US"/>
              </w:rPr>
              <w:t>19-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New data on Synaphosus (Araneae: Gnaphosidae) from Southeast As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мелько М.М., доцент, к.б.н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en-US"/>
              </w:rPr>
              <w:t>Marusik, Y. M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 xml:space="preserve">Zootaxa.- 2018. - 4374(2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. </w:t>
            </w:r>
            <w:r>
              <w:rPr>
                <w:szCs w:val="24"/>
                <w:lang w:val="en-US"/>
              </w:rPr>
              <w:t>235-24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 survey of the Porrhoclubiona Lohmander, 1944 from Central Asia (Araneae, Clubiondae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мелько М.М., доцент, к.б.н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en-US"/>
              </w:rPr>
              <w:t>Marusik, Y. M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 xml:space="preserve">ZooKeys - 2018. - 80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. </w:t>
            </w:r>
            <w:r>
              <w:rPr>
                <w:szCs w:val="24"/>
                <w:lang w:val="en-US"/>
              </w:rPr>
              <w:t>19-3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description of gnaphosids (Aranei: Gnaphosidae) described by O. Pickard-Cambridge from the material of the Second Yarkand Missio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мелько М.М., доцент, к.б.н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en-US"/>
              </w:rPr>
              <w:t>Marusik, Y. M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Arthropod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Selecta</w:t>
            </w:r>
            <w:r>
              <w:rPr>
                <w:szCs w:val="24"/>
              </w:rPr>
              <w:t xml:space="preserve">. – 2019. -  28(2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277-2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New data on Parasyrisca (Araneae: Gnaphosidae) from Mongolia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мелько М.М., доцент, к.б.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arusik, Y. M., Fomichev, A. A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Zootaxa</w:t>
            </w:r>
            <w:r>
              <w:rPr>
                <w:szCs w:val="24"/>
              </w:rPr>
              <w:t>. – 2019. - 4688(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. 199-212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n annotated list of linyphiid spiders (Aranei: Linyphiidae) of Lao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мелько М.М., доцент, к.б.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Komisarenko, A. A., Marusik, Y. M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Fa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Easter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Entomologist</w:t>
            </w:r>
            <w:r>
              <w:rPr>
                <w:szCs w:val="24"/>
              </w:rPr>
              <w:t>. – 2019. - 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26-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anoparticulate tubular immunostimulating complexes - novel formulation of effective adjuvants and antigen delivery systems  (статья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нина Н.М., профессор, д.б.н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en-US"/>
              </w:rPr>
              <w:t>ChopenkoN</w:t>
            </w:r>
            <w:r>
              <w:rPr>
                <w:bCs/>
                <w:szCs w:val="24"/>
              </w:rPr>
              <w:t>.</w:t>
            </w:r>
            <w:r>
              <w:rPr>
                <w:bCs/>
                <w:szCs w:val="24"/>
                <w:lang w:val="en-US"/>
              </w:rPr>
              <w:t>S</w:t>
            </w:r>
            <w:r>
              <w:rPr>
                <w:bCs/>
                <w:szCs w:val="24"/>
              </w:rPr>
              <w:t>.,</w:t>
            </w:r>
            <w:r>
              <w:rPr>
                <w:szCs w:val="24"/>
              </w:rPr>
              <w:t xml:space="preserve">к.б.н., доцент, </w:t>
            </w:r>
            <w:r>
              <w:rPr>
                <w:bCs/>
                <w:szCs w:val="24"/>
                <w:lang w:val="en-US"/>
              </w:rPr>
              <w:t>MazeikaA</w:t>
            </w:r>
            <w:r>
              <w:rPr>
                <w:bCs/>
                <w:szCs w:val="24"/>
              </w:rPr>
              <w:t>.</w:t>
            </w:r>
            <w:r>
              <w:rPr>
                <w:bCs/>
                <w:szCs w:val="24"/>
                <w:lang w:val="en-US"/>
              </w:rPr>
              <w:t>N</w:t>
            </w:r>
            <w:r>
              <w:rPr>
                <w:bCs/>
                <w:szCs w:val="24"/>
              </w:rPr>
              <w:t>.,</w:t>
            </w:r>
            <w:r>
              <w:rPr>
                <w:szCs w:val="24"/>
              </w:rPr>
              <w:t xml:space="preserve">к.б.н., доцент, </w:t>
            </w:r>
            <w:r>
              <w:rPr>
                <w:bCs/>
                <w:szCs w:val="24"/>
                <w:lang w:val="en-US"/>
              </w:rPr>
              <w:t>KostetskyE</w:t>
            </w:r>
            <w:r>
              <w:rPr>
                <w:bCs/>
                <w:szCs w:val="24"/>
              </w:rPr>
              <w:t>.</w:t>
            </w:r>
            <w:r>
              <w:rPr>
                <w:bCs/>
                <w:szCs w:val="24"/>
                <w:lang w:val="en-US"/>
              </w:rPr>
              <w:t>Y</w:t>
            </w:r>
            <w:r>
              <w:rPr>
                <w:bCs/>
                <w:szCs w:val="24"/>
              </w:rPr>
              <w:t>.</w:t>
            </w:r>
            <w:r>
              <w:rPr>
                <w:szCs w:val="24"/>
              </w:rPr>
              <w:t>д.б.н., проф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>BioMed Research International</w:t>
            </w:r>
            <w:r>
              <w:rPr>
                <w:bCs/>
                <w:szCs w:val="24"/>
              </w:rPr>
              <w:t>, 2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1-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Peculiarities of thermal denaturation of OmpF porin from Yersinia ruckeri (</w:t>
            </w:r>
            <w:r>
              <w:rPr>
                <w:szCs w:val="24"/>
              </w:rPr>
              <w:t>статья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нина Н.М., профессор, д.б.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en-US"/>
              </w:rPr>
              <w:t>Olga D. Novikova,*aDmitry K. Chistyulin,aValentina A. Khomenko,aEvgeny V. Sidorin,aNatalya Yu. Kim,aNina M. Sanina,bOlga Yu. Portnyagina,aTamara F. Solov’eva,aVladimir N. Uverskycdand Valery L. Shnyrov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en-US"/>
              </w:rPr>
              <w:t>Molecular BioSystems July 2017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13(9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854-186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Engineering of Chimeric Protein Based on E Protein Domain III of Tick- Borne Encephalitis Virus and OmpF Porin of Yersinia pseudotuberculosi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нина Н.М., профессор, д.б.н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Anna M. Stenkova*, Natalia S. Chopenko, Ludmila A. Davydova, Andrey N. Mazeika, Evgeniya P. Bystritskaya, Olga Y. Portnyagina, Stanislav D. Anastyuk, Dmitrii S. Kulbatskii, Ekaterina N. Lyukmanova, Dmitriy A. Dolgikh, Eduard Y. Kostetsky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Journal Name: Protein &amp; Peptide Letters</w:t>
            </w:r>
          </w:p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Volume 24 , Issue 10 , 2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974 - 98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The influence of different cucumariosides on immunogenicity of OmpF porin from Yersinia pseudotuberulosis as a model protein antigen of tubular immunostimulating complex (</w:t>
            </w:r>
            <w:r>
              <w:rPr>
                <w:szCs w:val="24"/>
              </w:rPr>
              <w:t>тезисы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оклада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нина Н.М., профессор, д.б.н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Nina SaninaNatalia ChopenkoLyda Davydova[...]Valery L Shnyrov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September 2017AIP Conference Proceedings 1874(1):040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Relationship between Adaptive Changing of Lysophosphatidylethanolamine Content in the Bacterial Envelope and Ampicillin Sensitivity of Yersinia pseudotuberculosis (</w:t>
            </w:r>
            <w:r>
              <w:rPr>
                <w:szCs w:val="24"/>
              </w:rPr>
              <w:t>статья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нина Н.М., профессор, д.б.н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en-US"/>
              </w:rPr>
              <w:t>Lyudmila PomazenkovaSvetlana BakholdinaShow all 9 authorsMikhail BogdanovMikhail Bogdanov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Journal of Molecular Microbiology and Biotechnology January 2018 28(5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bCs/>
                <w:szCs w:val="24"/>
              </w:rPr>
              <w:t xml:space="preserve">С. </w:t>
            </w:r>
            <w:r>
              <w:rPr>
                <w:bCs/>
                <w:szCs w:val="24"/>
                <w:lang w:val="en-US"/>
              </w:rPr>
              <w:t>236-23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Phospholipid and Fatty Acid Composition of Phosphatidylcholine and Phosphatidylethanolamine in the Black Plaice Pleuronectes obscura during Thermoadaptation (</w:t>
            </w:r>
            <w:r>
              <w:rPr>
                <w:szCs w:val="24"/>
              </w:rPr>
              <w:t>статья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нина Н.М., профессор, д.б.н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Eduard Kostetsky </w:t>
            </w:r>
          </w:p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P. A. Velanski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Journal of Evolutionary Biochemistry and Physiology March 2018 54(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 xml:space="preserve">С. </w:t>
            </w:r>
            <w:r>
              <w:rPr>
                <w:bCs/>
                <w:szCs w:val="24"/>
                <w:lang w:val="en-US"/>
              </w:rPr>
              <w:t>109-1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Thermal Adaptation and Fatty Acid Composition of Major Phospholipids in the Plain Sculpin Myoxocephalus jaok at Different Temperatures of Natural Habitat (</w:t>
            </w:r>
            <w:r>
              <w:rPr>
                <w:szCs w:val="24"/>
              </w:rPr>
              <w:t>статья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нина Н.М., профессор, д.б.н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Eduard Kostetsky </w:t>
            </w:r>
          </w:p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P. A. Velanski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Journal of Evolutionary Biochemistry and Physiology 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>
                <w:bCs/>
                <w:szCs w:val="24"/>
                <w:lang w:val="en-US"/>
              </w:rPr>
              <w:t>May 2018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54(3)</w:t>
            </w:r>
          </w:p>
          <w:p>
            <w:pPr>
              <w:pStyle w:val="Normal"/>
              <w:ind w:left="720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С. 205-2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combinant Fusion Protein Joining E Protein Domain III of Tick-Borne Encephalitis Virus and HSP70 of Yersinia pseudotuberculosis as an Antigen for the TI-Complexes (</w:t>
            </w:r>
            <w:r>
              <w:rPr>
                <w:szCs w:val="24"/>
              </w:rPr>
              <w:t>статья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нина Н.М., профессор, д.б.н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Vasily Golotin, Ludmila Davydova, Natalia Chopenko1ID,Andrey Mazeika1, Manuel Roig, Valery Shnyrov , Vladimir N. Uversky  Eduard Kostetsky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Biomolecules2018,8, 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.1-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Effectivity of nanovaccine against tick-borne encephalitis (</w:t>
            </w:r>
            <w:r>
              <w:rPr>
                <w:szCs w:val="24"/>
              </w:rPr>
              <w:t>статья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нина Н.М., профессор, д.б.н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en-US"/>
              </w:rPr>
              <w:t xml:space="preserve">Natalia Chopenko Andrey N Mazeika Lyda Davydova all 7 authors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bCs/>
                <w:szCs w:val="24"/>
                <w:lang w:val="en-US"/>
              </w:rPr>
              <w:t>Journal of Physics Conference Series September 2018 1092(1):01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. 1-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mmunogenicity and Protective Activity of a Chimeric Protein Based on the Domain III of the Tick-Borne Encephalitis Virus E Protein and the OmpF Porin of Yersinia pseudotuberculosis Incorporated into the TI-Complex (</w:t>
            </w:r>
            <w:r>
              <w:rPr>
                <w:szCs w:val="24"/>
              </w:rPr>
              <w:t>статья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нина Н.М., профессор, д.б.н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Natalia Chopenko Andrey  N Mazeika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International Journal of Molecular Sciences September 2018 19(10):2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 1-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ffect of Adaptive Changes of Lysophosphati dylethanolamine Content on Ampicillin Resistance of Yersinia Pseudotuberculosis (</w:t>
            </w:r>
            <w:r>
              <w:rPr>
                <w:szCs w:val="24"/>
              </w:rPr>
              <w:t>тезисы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оклада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нина Н.М., профессор, д.б.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Liudmila Davydovа Svetlana Bak holdina Show all 5 authors Anna Zabolotnaya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The 2018 5th International Conference November 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atty Acid Composition and Thermotropic Behavior of Glycolipids and Other Membrane Lipids of Ulva lactuca (Chlorophyta) Inhabiting Different Climatic Zones (</w:t>
            </w:r>
            <w:r>
              <w:rPr>
                <w:szCs w:val="24"/>
              </w:rPr>
              <w:t>статья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нина Н.М., профессор, д.б.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en-US"/>
              </w:rPr>
              <w:t xml:space="preserve">Eduard Kostetsky Natalia Chopenko Mariya Barkina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bCs/>
                <w:szCs w:val="24"/>
                <w:lang w:val="en-US"/>
              </w:rPr>
              <w:t>Marine Drugs December 2018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16(12):494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С 1-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accine Adjuvants Derived from Marine Organisms (</w:t>
            </w:r>
            <w:r>
              <w:rPr>
                <w:szCs w:val="24"/>
              </w:rPr>
              <w:t>статья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нина Н.М., профессор, д.б.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Biomolecules2019,9, 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С</w:t>
            </w:r>
            <w:r>
              <w:rPr>
                <w:bCs/>
                <w:szCs w:val="24"/>
                <w:lang w:val="en-US"/>
              </w:rPr>
              <w:t xml:space="preserve">. </w:t>
            </w:r>
            <w:r>
              <w:rPr>
                <w:bCs/>
                <w:szCs w:val="24"/>
              </w:rPr>
              <w:t>1-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mprehensive assessment of specific antibodies on infectious activity of tick-borne encephalitis virus (</w:t>
            </w:r>
            <w:r>
              <w:rPr>
                <w:szCs w:val="24"/>
              </w:rPr>
              <w:t>статья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нина Н.М., профессор, д.б.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G. N. Leonova O. S. Majstrovskaya V. A. Lubova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Russian Journal of Infection and Immunity = Infektsiya i immunitet 2019, vol. 9, no. 3–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С. 559–56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Nanoparticulate Tubular Immunostimulating Complexes: Novel Formulation of Effective Adjuvants and Antigen Delivery Systems (</w:t>
            </w:r>
            <w:r>
              <w:rPr>
                <w:szCs w:val="24"/>
              </w:rPr>
              <w:t>статья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стецкий Э.Я., профессор, д.б.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Nina Sanina Natalia Chopenko Andrey N Mazeika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bCs/>
                <w:szCs w:val="24"/>
              </w:rPr>
              <w:t>BioMed Research International July  2017(1)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С</w:t>
            </w:r>
            <w:r>
              <w:rPr>
                <w:bCs/>
                <w:szCs w:val="24"/>
                <w:lang w:val="en-US"/>
              </w:rPr>
              <w:t>. 1-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ngineering of Chimeric Protein Based on E Protein Domain III of Tick-Borne Encephalitis Virus and OmpF Porin of Yersinia pseudotuberculosi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стецкий Э.Я., профессор, д.б.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Anna M Stenkova, Natalia Chopenko, Ludmila A Davydova</w:t>
            </w:r>
          </w:p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Andrey N Mazeika</w:t>
            </w:r>
          </w:p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Evgeniya P Bystritskaya</w:t>
            </w:r>
          </w:p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Portnyagina Olga</w:t>
            </w:r>
          </w:p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nislav D Anastyuk</w:t>
            </w:r>
          </w:p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Dmitrii S. Kulbatskii</w:t>
            </w:r>
          </w:p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Ekaterina Lyukmanova</w:t>
            </w:r>
          </w:p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Dmitriy A Dolgik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Protein and Peptide Letters July 2017 24(10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. 1-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odulation of Immunogenicity and Conformation of HA1 Subunit of Influenza A Virus H1/N1 Hemagglutinin in Tubular Immunostimulating Complexes (</w:t>
            </w:r>
            <w:r>
              <w:rPr>
                <w:szCs w:val="24"/>
              </w:rPr>
              <w:t>статья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стецкий Э.Я., профессор, д.б.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Nina Sanina, Ludmila Davydova,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szCs w:val="24"/>
                <w:lang w:val="en-US"/>
              </w:rPr>
              <w:t>Natalia Chopenko, Valery L Shnyrov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International Journal of Molecular Sciences September 2017 18(9):1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. 1-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The influence of different cucumariosides on immunogenicity of OmpF porin from Yersinia pseudotuberulosis as a model protein antigen of tubular immunostimulating complex (</w:t>
            </w:r>
            <w:r>
              <w:rPr>
                <w:szCs w:val="24"/>
              </w:rPr>
              <w:t>тезисы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оклада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стецкий Э.Я., профессор, д.б.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Nina Sanina, Natalia Chopenko, Lyda Davydova, Andrey N Mazeika, Portnyagina Olga, N. Yu. Kim</w:t>
            </w:r>
            <w:r>
              <w:rPr>
                <w:bCs/>
                <w:szCs w:val="24"/>
              </w:rPr>
              <w:t>, V. A. Golotin, Valery L Shnyrov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bCs/>
                <w:szCs w:val="24"/>
              </w:rPr>
              <w:t>AIP Conference Proceedings September 2017 1874(1):040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Evaluation of pharmacological activity of ginseng monoglucoside Rh2 and laminaria monogalactosyldiacylglycerol (MGDG) in experimental pneumonia (</w:t>
            </w:r>
            <w:r>
              <w:rPr>
                <w:szCs w:val="24"/>
              </w:rPr>
              <w:t>статья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стецкий Э.Я., профессор, д.б.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Alexander V Tsybulsky, Alexander Michaylovich Popov, A.A. Klimovich, O.N. Styshov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Russian Journal of Biopharmaceuticals January 2018 10(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 xml:space="preserve">С. </w:t>
            </w:r>
            <w:r>
              <w:rPr>
                <w:bCs/>
                <w:szCs w:val="24"/>
                <w:lang w:val="en-US"/>
              </w:rPr>
              <w:t>63-7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hospholipid and Fatty Acid Composition of Phosphatidylcholine and Phosphatidylethanolamine in the Black Plaice Pleuronectes obscura during Thermoadaptation (</w:t>
            </w:r>
            <w:r>
              <w:rPr>
                <w:szCs w:val="24"/>
              </w:rPr>
              <w:t>статья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стецкий Э.Я., профессор, д.б.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P. A. Velanskii, Nina Sanin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Journal of Evolutionary Biochemistry and Physiology March 2018 54(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С. 109-1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mparative study of echinochrome a, oxygenated carotenoids, ginsenoside rh2, luteolin disulfate and metformin as a mean to potentiate antitumor effect of doxorubicin (</w:t>
            </w:r>
            <w:r>
              <w:rPr>
                <w:szCs w:val="24"/>
              </w:rPr>
              <w:t>статья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стецкий Э.Я., профессор, д.б.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Alexander V Tsybulsky,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szCs w:val="24"/>
                <w:lang w:val="en-US"/>
              </w:rPr>
              <w:t>Alexander Michaylovich Popov,  A. A. Klimovich, A. A. Artyukov, M. D. Veselov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едицинская иммунология2018, Т. 20, </w:t>
            </w:r>
            <w:r>
              <w:rPr>
                <w:bCs/>
                <w:szCs w:val="24"/>
                <w:lang w:val="en-US"/>
              </w:rPr>
              <w:t>No</w:t>
            </w:r>
            <w:r>
              <w:rPr>
                <w:bCs/>
                <w:szCs w:val="24"/>
              </w:rPr>
              <w:t xml:space="preserve"> 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. 179-19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hermal Adaptation and Fatty Acid Composition of Major Phospholipids in the Plain Sculpin Myoxocephalus jaok at Different Temperatures of Natural Habita (</w:t>
            </w:r>
            <w:r>
              <w:rPr>
                <w:szCs w:val="24"/>
              </w:rPr>
              <w:t>статья</w:t>
            </w:r>
            <w:r>
              <w:rPr>
                <w:szCs w:val="24"/>
                <w:lang w:val="en-US"/>
              </w:rPr>
              <w:t>)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стецкий Э.Я., профессор, д.б.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Nina Sanina, P. A. Velanski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Journal of Evolutionary Biochemistry and Physiology 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>
                <w:bCs/>
                <w:szCs w:val="24"/>
                <w:lang w:val="en-US"/>
              </w:rPr>
              <w:t>May 2018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54(3)</w:t>
            </w:r>
          </w:p>
          <w:p>
            <w:pPr>
              <w:pStyle w:val="Normal"/>
              <w:ind w:left="720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С. 205-2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Recombinant Fusion Protein Joining E Protein Domain III of Tick-Borne Encephalitis Virus and HSP70 of Yersinia pseudotuberculosis as an Antigen for the TI-Complexes (</w:t>
            </w:r>
            <w:r>
              <w:rPr>
                <w:szCs w:val="24"/>
              </w:rPr>
              <w:t>статья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стецкий Э.Я., профессор, д.б.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Vasily Golotin, Ludmila Davydova, Natalia Chopenko1ID,Andrey Mazeika1, Manuel Roig, Valery Shnyrov , Vladimir N. Uversky 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Biomolecules2018,8, 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.1-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Effectivity of nanovaccine against tick-borne encephalitis (</w:t>
            </w:r>
            <w:r>
              <w:rPr>
                <w:szCs w:val="24"/>
              </w:rPr>
              <w:t>статья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стецкий Э.Я., профессор, д.б.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Natalia Chopenko Andrey N Mazeika Lyda Davydova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Journal of Physics Conference Series September 2018 1092(1):01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. 1-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mmunogenicity and Protective Activity of a Chimeric Protein Based on the Domain III of the Tick-Borne Encephalitis Virus E Protein and the OmpF Porin of Yersinia pseudotuberculosis Incorporated into the TI-Complex (</w:t>
            </w:r>
            <w:r>
              <w:rPr>
                <w:szCs w:val="24"/>
              </w:rPr>
              <w:t>статья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стецкий Э.Я., профессор, д.б.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Natalia Chopenko Andrey  N Mazeika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International Journal of Molecular Sciences September 2018 19(10):2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 1-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Fatty Acid Composition and Thermotropic Behavior of Glycolipids and Other Membrane Lipids of Ulva lactuca (Chlorophyta) Inhabiting Different Climatic Zones (</w:t>
            </w:r>
            <w:r>
              <w:rPr>
                <w:szCs w:val="24"/>
              </w:rPr>
              <w:t>статья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стецкий Э.Я., профессор, д.б.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en-US"/>
              </w:rPr>
              <w:t>Natalia Chopenko, Mariya Barkina, Peter Velansky,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szCs w:val="24"/>
                <w:lang w:val="en-US"/>
              </w:rPr>
              <w:t>Nina Sanin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ecember 2018Marine Drugs 16(12):4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</w:t>
            </w:r>
            <w:r>
              <w:rPr>
                <w:bCs/>
                <w:szCs w:val="24"/>
                <w:lang w:val="en-US"/>
              </w:rPr>
              <w:t xml:space="preserve">. </w:t>
            </w:r>
            <w:r>
              <w:rPr>
                <w:bCs/>
                <w:szCs w:val="24"/>
              </w:rPr>
              <w:t>1-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The Fatty Acid Composition of Major Membrane Lipids of the Mussel Crenomytilus grayanus (Dunker, 1853) (Bivalvia: Mytilidae)under Chronic Anthropogenic Pollution: Evaluation of Stability 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(статья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стецкий Э.Я., профессор, д.б.н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en-US"/>
              </w:rPr>
              <w:t>Nickolay Nikolaevich Kovalev, P V Velansky,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szCs w:val="24"/>
                <w:lang w:val="en-US"/>
              </w:rPr>
              <w:t>V Ya, Victor Ya. Kavun</w:t>
            </w:r>
            <w:r>
              <w:rPr>
                <w:bCs/>
                <w:szCs w:val="24"/>
              </w:rPr>
              <w:t>,</w:t>
            </w:r>
            <w:r>
              <w:rPr/>
              <w:t xml:space="preserve"> </w:t>
            </w:r>
            <w:r>
              <w:rPr>
                <w:bCs/>
                <w:szCs w:val="24"/>
              </w:rPr>
              <w:t>O V Podgurskay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Russian Journal of Marine Biology, 2019, Vol. 45, No. 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en-US"/>
              </w:rPr>
              <w:t>С. 118–1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The Fatty Acid Composition of Major Membrane Lipids of the Mussel Crenomytilus grayanus (Dunker, 1853) (Bivalvia: Mytilidae) under Chronic Anthropogenic Pollution: Evaluation of Stability (</w:t>
            </w:r>
            <w:r>
              <w:rPr>
                <w:szCs w:val="24"/>
              </w:rPr>
              <w:t>статья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стецкий Э.Я., профессор, д.б.н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N. N. Kovalev, P. V. Velansky, Valeriy Vakovlevich Kavun, O. V. Podgurskay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Russian Journal of Marine Biology March 2019. 45(2)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 xml:space="preserve">С. </w:t>
            </w:r>
            <w:r>
              <w:rPr>
                <w:bCs/>
                <w:szCs w:val="24"/>
                <w:lang w:val="en-US"/>
              </w:rPr>
              <w:t>118-1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Expression, immunogenicity and protective activity of chimeric protein based on E protein domain III of tick-borne encephalitis virus and OmpFporin of Yersinia pseudotuberculosis (</w:t>
            </w:r>
            <w:r>
              <w:rPr>
                <w:bCs/>
                <w:szCs w:val="24"/>
              </w:rPr>
              <w:t>тезисы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Cs/>
                <w:szCs w:val="24"/>
              </w:rPr>
              <w:t>доклада</w:t>
            </w:r>
            <w:r>
              <w:rPr>
                <w:bCs/>
                <w:szCs w:val="24"/>
                <w:lang w:val="en-US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 xml:space="preserve">Мазейка А.Н., </w:t>
            </w:r>
            <w:r>
              <w:rPr>
                <w:szCs w:val="24"/>
              </w:rPr>
              <w:t>доцент, к.б.н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Stenkov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</w:rPr>
              <w:t xml:space="preserve">., </w:t>
            </w:r>
            <w:r>
              <w:rPr>
                <w:szCs w:val="24"/>
                <w:lang w:val="en-US"/>
              </w:rPr>
              <w:t>Davydov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 xml:space="preserve">., к.б.н., доцент, </w:t>
            </w:r>
            <w:r>
              <w:rPr>
                <w:bCs/>
                <w:szCs w:val="24"/>
                <w:lang w:val="en-US"/>
              </w:rPr>
              <w:t>ChopenkoN</w:t>
            </w:r>
            <w:r>
              <w:rPr>
                <w:bCs/>
                <w:szCs w:val="24"/>
              </w:rPr>
              <w:t>.</w:t>
            </w:r>
            <w:r>
              <w:rPr>
                <w:bCs/>
                <w:szCs w:val="24"/>
                <w:lang w:val="en-US"/>
              </w:rPr>
              <w:t>S</w:t>
            </w:r>
            <w:r>
              <w:rPr>
                <w:szCs w:val="24"/>
              </w:rPr>
              <w:t xml:space="preserve">., к.б.н., доцент, </w:t>
            </w:r>
            <w:r>
              <w:rPr>
                <w:szCs w:val="24"/>
                <w:lang w:val="en-US"/>
              </w:rPr>
              <w:t>Bystritskay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P</w:t>
            </w:r>
            <w:r>
              <w:rPr>
                <w:szCs w:val="24"/>
              </w:rPr>
              <w:t xml:space="preserve">., </w:t>
            </w:r>
            <w:r>
              <w:rPr>
                <w:szCs w:val="24"/>
                <w:lang w:val="en-US"/>
              </w:rPr>
              <w:t>Portnyagin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O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., </w:t>
            </w:r>
            <w:r>
              <w:rPr>
                <w:szCs w:val="24"/>
                <w:lang w:val="en-US"/>
              </w:rPr>
              <w:t>Anastyuk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., </w:t>
            </w:r>
            <w:r>
              <w:rPr>
                <w:szCs w:val="24"/>
                <w:lang w:val="en-US"/>
              </w:rPr>
              <w:t>Kulbatskii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 xml:space="preserve">., </w:t>
            </w:r>
            <w:r>
              <w:rPr>
                <w:szCs w:val="24"/>
                <w:lang w:val="en-US"/>
              </w:rPr>
              <w:t>Lyukmanov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 xml:space="preserve">., </w:t>
            </w:r>
            <w:r>
              <w:rPr>
                <w:szCs w:val="24"/>
                <w:lang w:val="en-US"/>
              </w:rPr>
              <w:t>Dolgikh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 xml:space="preserve">., </w:t>
            </w:r>
            <w:r>
              <w:rPr>
                <w:szCs w:val="24"/>
                <w:lang w:val="en-US"/>
              </w:rPr>
              <w:t>Leonov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G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 xml:space="preserve">., </w:t>
            </w:r>
            <w:r>
              <w:rPr>
                <w:szCs w:val="24"/>
                <w:lang w:val="en-US"/>
              </w:rPr>
              <w:t>Kostetsky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., д.б.н., проф., </w:t>
            </w:r>
            <w:r>
              <w:rPr>
                <w:szCs w:val="24"/>
                <w:lang w:val="en-US"/>
              </w:rPr>
              <w:t>Sanin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</w:rPr>
              <w:t xml:space="preserve"> д.б.н., проф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>FEBS Journal Special Issue: 42nd FEBS Congress. Jerusalem, Israel. September 10-14. 2017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Cloning, expression and characterization of chimeric protein based on E protein domain III of tick-borne encephalitis virus and OmpFporin of Yersinia pseudotuberculosis  (статья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зейка А.Н., к.б.н., доце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StenkovaA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</w:rPr>
              <w:t xml:space="preserve">., </w:t>
            </w:r>
            <w:r>
              <w:rPr>
                <w:szCs w:val="24"/>
                <w:lang w:val="en-US"/>
              </w:rPr>
              <w:t>DavydovaL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 xml:space="preserve">., к.б.н., доцент, </w:t>
            </w:r>
            <w:r>
              <w:rPr>
                <w:bCs/>
                <w:szCs w:val="24"/>
                <w:lang w:val="en-US"/>
              </w:rPr>
              <w:t>ChopenkoN</w:t>
            </w:r>
            <w:r>
              <w:rPr>
                <w:bCs/>
                <w:szCs w:val="24"/>
              </w:rPr>
              <w:t>.</w:t>
            </w:r>
            <w:r>
              <w:rPr>
                <w:bCs/>
                <w:szCs w:val="24"/>
                <w:lang w:val="en-US"/>
              </w:rPr>
              <w:t>S</w:t>
            </w:r>
            <w:r>
              <w:rPr>
                <w:szCs w:val="24"/>
              </w:rPr>
              <w:t xml:space="preserve">., к.б.н., доцент, </w:t>
            </w:r>
            <w:r>
              <w:rPr>
                <w:szCs w:val="24"/>
                <w:lang w:val="en-US"/>
              </w:rPr>
              <w:t>BystritskayaE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P</w:t>
            </w:r>
            <w:r>
              <w:rPr>
                <w:szCs w:val="24"/>
              </w:rPr>
              <w:t xml:space="preserve">., </w:t>
            </w:r>
            <w:r>
              <w:rPr>
                <w:szCs w:val="24"/>
                <w:lang w:val="en-US"/>
              </w:rPr>
              <w:t>PortnyaginaO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., </w:t>
            </w:r>
            <w:r>
              <w:rPr>
                <w:szCs w:val="24"/>
                <w:lang w:val="en-US"/>
              </w:rPr>
              <w:t>AnastyukS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., </w:t>
            </w:r>
            <w:r>
              <w:rPr>
                <w:szCs w:val="24"/>
                <w:lang w:val="en-US"/>
              </w:rPr>
              <w:t>KulbatskiiD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 xml:space="preserve">., </w:t>
            </w:r>
            <w:r>
              <w:rPr>
                <w:szCs w:val="24"/>
                <w:lang w:val="en-US"/>
              </w:rPr>
              <w:t>LyukmanovaE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 xml:space="preserve">., </w:t>
            </w:r>
            <w:r>
              <w:rPr>
                <w:szCs w:val="24"/>
                <w:lang w:val="en-US"/>
              </w:rPr>
              <w:t>DolgikhD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 xml:space="preserve">., </w:t>
            </w:r>
            <w:r>
              <w:rPr>
                <w:szCs w:val="24"/>
                <w:lang w:val="en-US"/>
              </w:rPr>
              <w:t>KostetskyE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., д.б.н., проф.,  </w:t>
            </w:r>
            <w:r>
              <w:rPr>
                <w:szCs w:val="24"/>
                <w:lang w:val="en-US"/>
              </w:rPr>
              <w:t>SaninaN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</w:rPr>
              <w:t xml:space="preserve"> д.б.н., проф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en-US"/>
              </w:rPr>
              <w:t>Protein &amp; Peptide Letters.</w:t>
            </w:r>
            <w:r>
              <w:rPr>
                <w:bCs/>
                <w:szCs w:val="24"/>
              </w:rPr>
              <w:t>2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anoparticulate tubular immunostimulating complexes - novel formulation of effective adjuvants and antigen delivery systems  (статья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зейка А.Н., к.б.н., доце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>Sanina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N</w:t>
            </w:r>
            <w:r>
              <w:rPr>
                <w:bCs/>
                <w:szCs w:val="24"/>
              </w:rPr>
              <w:t>.</w:t>
            </w:r>
            <w:r>
              <w:rPr>
                <w:bCs/>
                <w:szCs w:val="24"/>
                <w:lang w:val="en-US"/>
              </w:rPr>
              <w:t>M</w:t>
            </w:r>
            <w:r>
              <w:rPr>
                <w:bCs/>
                <w:szCs w:val="24"/>
              </w:rPr>
              <w:t>.,</w:t>
            </w:r>
            <w:r>
              <w:rPr>
                <w:szCs w:val="24"/>
              </w:rPr>
              <w:t xml:space="preserve">д.б.н., профессор, </w:t>
            </w:r>
            <w:r>
              <w:rPr>
                <w:bCs/>
                <w:szCs w:val="24"/>
                <w:lang w:val="en-US"/>
              </w:rPr>
              <w:t>MazeikaA</w:t>
            </w:r>
            <w:r>
              <w:rPr>
                <w:bCs/>
                <w:szCs w:val="24"/>
              </w:rPr>
              <w:t>.</w:t>
            </w:r>
            <w:r>
              <w:rPr>
                <w:bCs/>
                <w:szCs w:val="24"/>
                <w:lang w:val="en-US"/>
              </w:rPr>
              <w:t>N</w:t>
            </w:r>
            <w:r>
              <w:rPr>
                <w:bCs/>
                <w:szCs w:val="24"/>
              </w:rPr>
              <w:t>.,</w:t>
            </w:r>
            <w:r>
              <w:rPr>
                <w:szCs w:val="24"/>
              </w:rPr>
              <w:t xml:space="preserve">к.б.н., доцент, </w:t>
            </w:r>
            <w:r>
              <w:rPr>
                <w:bCs/>
                <w:szCs w:val="24"/>
                <w:lang w:val="en-US"/>
              </w:rPr>
              <w:t>KostetskyE</w:t>
            </w:r>
            <w:r>
              <w:rPr>
                <w:bCs/>
                <w:szCs w:val="24"/>
              </w:rPr>
              <w:t>.</w:t>
            </w:r>
            <w:r>
              <w:rPr>
                <w:bCs/>
                <w:szCs w:val="24"/>
                <w:lang w:val="en-US"/>
              </w:rPr>
              <w:t>Y</w:t>
            </w:r>
            <w:r>
              <w:rPr>
                <w:bCs/>
                <w:szCs w:val="24"/>
              </w:rPr>
              <w:t>.</w:t>
            </w:r>
            <w:r>
              <w:rPr>
                <w:szCs w:val="24"/>
              </w:rPr>
              <w:t>д.б.н., проф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>BioMed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Research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International</w:t>
            </w:r>
            <w:r>
              <w:rPr>
                <w:bCs/>
                <w:szCs w:val="24"/>
              </w:rPr>
              <w:t>, 2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ngineering of Chimeric Protein Based on E Protein Domain III of Tick- Borne Encephalitis Virus and OmpF Porin of Yersinia pseudotuberculosis (</w:t>
            </w:r>
            <w:r>
              <w:rPr>
                <w:szCs w:val="24"/>
              </w:rPr>
              <w:t>статья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зейка А.Н., к.б.н., доце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 xml:space="preserve">Anna M. Stenkova*, Natalia S. Chopenko, Ludmila A. Davydova, </w:t>
            </w:r>
            <w:r>
              <w:rPr>
                <w:bCs/>
                <w:szCs w:val="24"/>
                <w:lang w:val="en-US"/>
              </w:rPr>
              <w:t>Sanina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N</w:t>
            </w:r>
            <w:r>
              <w:rPr>
                <w:bCs/>
                <w:szCs w:val="24"/>
              </w:rPr>
              <w:t>.</w:t>
            </w:r>
            <w:r>
              <w:rPr>
                <w:bCs/>
                <w:szCs w:val="24"/>
                <w:lang w:val="en-US"/>
              </w:rPr>
              <w:t>M</w:t>
            </w:r>
            <w:r>
              <w:rPr>
                <w:bCs/>
                <w:szCs w:val="24"/>
              </w:rPr>
              <w:t>.,Evgeniya P. Bystritskaya, Olga Y. Portnyagina, Stanislav D. Anastyuk, Dmitrii S. Kulbatskii, Ekaterina N. Lyukmanova, Dmitriy A. Dolgikh, Eduard Y. Kostetsky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Journal Name: Protein &amp; Peptide Letters</w:t>
            </w:r>
          </w:p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Volume 24 , Issue 10 , 2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974 - 98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Recombinant Fusion Protein Joining E Protein Domain III of Tick-Borne Encephalitis Virus and HSP70 of Yersinia pseudotuberculosis as an Antigen for the TI-Complexes (</w:t>
            </w:r>
            <w:r>
              <w:rPr>
                <w:szCs w:val="24"/>
              </w:rPr>
              <w:t>статья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зейка А.Н., к.б.н., доце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Vasily Golotin, Ludmila Davydova, Natalia Chopenko1ID, Sanina N.M., Manuel Roig, Valery Shnyrov , Vladimir N. Uversky  Eduard Kostetsky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Biomolecules2018,8, 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С</w:t>
            </w:r>
            <w:r>
              <w:rPr>
                <w:bCs/>
                <w:szCs w:val="24"/>
                <w:lang w:val="en-US"/>
              </w:rPr>
              <w:t>.1-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  <w:lang w:val="en-US"/>
              </w:rPr>
              <w:t>Recombinant fusion protein joining E protein domain III of tick-borne encephalitis virus and HSP70 of Yersinia pseudotuberculosis as an antigen for the TI-complexes (</w:t>
            </w:r>
            <w:r>
              <w:rPr>
                <w:bCs/>
                <w:szCs w:val="24"/>
              </w:rPr>
              <w:t>статья</w:t>
            </w:r>
            <w:r>
              <w:rPr>
                <w:bCs/>
                <w:szCs w:val="24"/>
                <w:lang w:val="en-US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мазенкова (Давыдова) Л.А., к.б.н., доце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Vasily Golotin, Nina Sanina, Natalia Chopenko, Andrey Mazeika, Manuel Roig, Valery Shnyrov, Vladimir N. Uversky, Eduard Kostetsky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Biomolecules . 2018. V.8. N3. 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  <w:lang w:val="en-US"/>
              </w:rPr>
              <w:t xml:space="preserve">Immunogenicity and protective activity of a chimeric protein based on the domain III of the tick-borne encephalitis virus E protein and the OmpF porin of Yersinia pseudotuberculosis incorporated into the TI-complex  </w:t>
            </w:r>
            <w:r>
              <w:rPr>
                <w:bCs/>
                <w:szCs w:val="24"/>
              </w:rPr>
              <w:t>статья</w:t>
            </w:r>
            <w:r>
              <w:rPr>
                <w:bCs/>
                <w:szCs w:val="24"/>
                <w:lang w:val="en-US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мазенкова (Давыдова) Л.А, к.б.н., доце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Nina Sanina, Natalia Chopenko, Andrey Mazeika, Galina Leonova, Anna Stenkova, Vladimir N. Uversky, Eduard Kostetsky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International Journal of Molecular Sciences.2018. V19 N.10.2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  <w:lang w:val="en-US"/>
              </w:rPr>
              <w:t>Effectivity of nanovaccine against tick-borne encephalitis (</w:t>
            </w:r>
            <w:r>
              <w:rPr>
                <w:bCs/>
                <w:szCs w:val="24"/>
              </w:rPr>
              <w:t>статья</w:t>
            </w:r>
            <w:r>
              <w:rPr>
                <w:bCs/>
                <w:szCs w:val="24"/>
                <w:lang w:val="en-US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мазенкова (Давыдова) Л.А., к.б.н., доце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N. Chopenko, A. Mazeika, L. Davydova, A. Stenkova, G. Leonova, E. Kostetsky, N. Sanin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// Journal of Physics: Conference Series.2018.1092 01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  <w:lang w:val="en-US"/>
              </w:rPr>
              <w:t>Effectivity of nanovaccine against tick-borne encephalitis (</w:t>
            </w:r>
            <w:r>
              <w:rPr>
                <w:bCs/>
                <w:szCs w:val="24"/>
              </w:rPr>
              <w:t>тезисы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доклада</w:t>
            </w:r>
            <w:r>
              <w:rPr>
                <w:bCs/>
                <w:szCs w:val="24"/>
                <w:lang w:val="en-US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мазенкова (Давыдова) Л.А., к.б.н., доце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N. Chopenko, A. Mazeika, L. Davydova, A. Stenkova, G. Leonova, E. Kostetsky, N. Sanin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// Journal of Physics: Conference Series.2018.1092 01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Effect of adaptive changes of Lysophosphatidiletanolamine content on ampicilline resistance of Yersinia pseudotuberculosis</w:t>
            </w:r>
          </w:p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Тезисы доклада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мазенкова (Давыдова) Л.А., к.б.н., доце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N. Sanina, S. Backholdina, A. Stenkova, A, Zabolotnay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// 2018 5th International Conference on Biomedical and</w:t>
            </w:r>
          </w:p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Bioinformatics Engineering (ICBBE 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  <w:lang w:val="en-US"/>
              </w:rPr>
              <w:t>Effect of Adaptive Changes  ofLysophosphatidylethanolamine Content on Ampicillin Resistance of Yersinia Pseudotuberculosis (Эффект адаптационных изменений в содержании лизофосфаидилэтаноламина на устойчивость к ампициллину Yersina pseudotuberculosis ) (</w:t>
            </w:r>
            <w:r>
              <w:rPr>
                <w:bCs/>
                <w:szCs w:val="24"/>
              </w:rPr>
              <w:t>тезисы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доклада</w:t>
            </w:r>
            <w:r>
              <w:rPr>
                <w:bCs/>
                <w:szCs w:val="24"/>
                <w:lang w:val="en-US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мазенкова (Давыдова) Л.А., к.б.н., доце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th International Conference on Biomedical and</w:t>
            </w:r>
          </w:p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Bioinformatics Engineering (ICBBE 2018) (г. Окинава), 12-14.11, Япо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anoparticulate tubular immunostimulating complexes - novel formulation of effective adjuvants and antigen delivery systems  (статья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опенко Н.С., к.б.н., доце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>Sanina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N</w:t>
            </w:r>
            <w:r>
              <w:rPr>
                <w:bCs/>
                <w:szCs w:val="24"/>
              </w:rPr>
              <w:t>.</w:t>
            </w:r>
            <w:r>
              <w:rPr>
                <w:bCs/>
                <w:szCs w:val="24"/>
                <w:lang w:val="en-US"/>
              </w:rPr>
              <w:t>M</w:t>
            </w:r>
            <w:r>
              <w:rPr>
                <w:bCs/>
                <w:szCs w:val="24"/>
              </w:rPr>
              <w:t>.,</w:t>
            </w:r>
            <w:r>
              <w:rPr>
                <w:szCs w:val="24"/>
              </w:rPr>
              <w:t xml:space="preserve">д.б.н., профессор, </w:t>
            </w:r>
            <w:r>
              <w:rPr>
                <w:bCs/>
                <w:szCs w:val="24"/>
                <w:lang w:val="en-US"/>
              </w:rPr>
              <w:t>MazeikaA</w:t>
            </w:r>
            <w:r>
              <w:rPr>
                <w:bCs/>
                <w:szCs w:val="24"/>
              </w:rPr>
              <w:t>.</w:t>
            </w:r>
            <w:r>
              <w:rPr>
                <w:bCs/>
                <w:szCs w:val="24"/>
                <w:lang w:val="en-US"/>
              </w:rPr>
              <w:t>N</w:t>
            </w:r>
            <w:r>
              <w:rPr>
                <w:bCs/>
                <w:szCs w:val="24"/>
              </w:rPr>
              <w:t>.,</w:t>
            </w:r>
            <w:r>
              <w:rPr>
                <w:szCs w:val="24"/>
              </w:rPr>
              <w:t xml:space="preserve">к.б.н., доцент, </w:t>
            </w:r>
            <w:r>
              <w:rPr>
                <w:bCs/>
                <w:szCs w:val="24"/>
                <w:lang w:val="en-US"/>
              </w:rPr>
              <w:t>KostetskyE</w:t>
            </w:r>
            <w:r>
              <w:rPr>
                <w:bCs/>
                <w:szCs w:val="24"/>
              </w:rPr>
              <w:t>.</w:t>
            </w:r>
            <w:r>
              <w:rPr>
                <w:bCs/>
                <w:szCs w:val="24"/>
                <w:lang w:val="en-US"/>
              </w:rPr>
              <w:t>Y</w:t>
            </w:r>
            <w:r>
              <w:rPr>
                <w:bCs/>
                <w:szCs w:val="24"/>
              </w:rPr>
              <w:t>.</w:t>
            </w:r>
            <w:r>
              <w:rPr>
                <w:szCs w:val="24"/>
              </w:rPr>
              <w:t>д.б.н., проф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>BioMed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Research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International</w:t>
            </w:r>
            <w:r>
              <w:rPr>
                <w:bCs/>
                <w:szCs w:val="24"/>
              </w:rPr>
              <w:t>, 2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1-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The evaluation of cancerprivention and anti-inflammatory activity of the mixture of oxygenated carotinoids from starfish patiria pectinifera (</w:t>
            </w:r>
            <w:r>
              <w:rPr>
                <w:szCs w:val="24"/>
              </w:rPr>
              <w:t>статья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ыбульский А.В., к.м.н., доце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A.A. Klimovich</w:t>
            </w:r>
          </w:p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Alexander Michaylovich Popov</w:t>
            </w:r>
          </w:p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O.N. Styshova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A.A. Artyukov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Russian Journal of Biopharmaceuticals January 2017 9(6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bCs/>
                <w:szCs w:val="24"/>
              </w:rPr>
              <w:t xml:space="preserve">С. </w:t>
            </w:r>
            <w:r>
              <w:rPr>
                <w:bCs/>
                <w:szCs w:val="24"/>
                <w:lang w:val="en-US"/>
              </w:rPr>
              <w:t>31-3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 comparative assessment of the effects of alkaloid tryptanthrin, rosmarinic acid, and doxorubicin on the redox status of tumor and immune cells (</w:t>
            </w:r>
            <w:r>
              <w:rPr>
                <w:szCs w:val="24"/>
              </w:rPr>
              <w:t>статья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ыбульский А.В., к.м.н., доце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A. A. Klimovich</w:t>
            </w:r>
          </w:p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Alexander Michaylovich Popov</w:t>
            </w:r>
          </w:p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Olga Krivoshapko</w:t>
            </w:r>
          </w:p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Y. P. Shtod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July 2017 Biophysics 62(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bCs/>
                <w:szCs w:val="24"/>
              </w:rPr>
              <w:t>С</w:t>
            </w:r>
            <w:r>
              <w:rPr>
                <w:bCs/>
                <w:szCs w:val="24"/>
                <w:lang w:val="en-US"/>
              </w:rPr>
              <w:t>. 588-59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arasites of stray and client-owned domestic cats in urban areas in Russia during 2000-2015 year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Цыбульский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А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>В</w:t>
            </w:r>
            <w:r>
              <w:rPr>
                <w:szCs w:val="24"/>
                <w:lang w:val="en-US"/>
              </w:rPr>
              <w:t xml:space="preserve">., </w:t>
            </w:r>
            <w:r>
              <w:rPr>
                <w:szCs w:val="24"/>
              </w:rPr>
              <w:t>к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>м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>н</w:t>
            </w:r>
            <w:r>
              <w:rPr>
                <w:szCs w:val="24"/>
                <w:lang w:val="en-US"/>
              </w:rPr>
              <w:t xml:space="preserve">., </w:t>
            </w:r>
            <w:r>
              <w:rPr>
                <w:szCs w:val="24"/>
              </w:rPr>
              <w:t>доце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en-US"/>
              </w:rPr>
              <w:t>T.V. Moskvina,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szCs w:val="24"/>
                <w:lang w:val="en-US"/>
              </w:rPr>
              <w:t xml:space="preserve">A.V. Izrailskaia Kharitonova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Tropical biomedicine January 2018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35(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bCs/>
                <w:szCs w:val="24"/>
              </w:rPr>
              <w:t>С</w:t>
            </w:r>
            <w:r>
              <w:rPr>
                <w:bCs/>
                <w:szCs w:val="24"/>
                <w:lang w:val="en-US"/>
              </w:rPr>
              <w:t>. 267-27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valuation of pharmacological activity of ginseng monoglucoside Rh2 and laminaria monogalactosyldiacylglycerol (MGDG) in experimental pneumon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ыбульский А.В., к.м.н., доце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Alexander Michaylovich Popov</w:t>
            </w:r>
          </w:p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Eduard Kostetsky</w:t>
            </w:r>
          </w:p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A.A. Klimovich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O.N. Styshov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Russian Journal of Biopharmaceuticals January 2018 10(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 xml:space="preserve">С. </w:t>
            </w:r>
            <w:r>
              <w:rPr>
                <w:bCs/>
                <w:szCs w:val="24"/>
                <w:lang w:val="en-US"/>
              </w:rPr>
              <w:t>63-7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Comparative study of echinochrome a, oxygenated carotenoids, ginsenoside rh2, luteolin disulfate and metformin as a mean to potentiate antitumor effect of doxorubicin (</w:t>
            </w:r>
            <w:r>
              <w:rPr>
                <w:szCs w:val="24"/>
              </w:rPr>
              <w:t>статья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ыбульский А.В., к.м.н., доце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Alexander Michaylovich Popov</w:t>
            </w:r>
          </w:p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A. A. Klimovich</w:t>
            </w:r>
          </w:p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A. A. Artyukov</w:t>
            </w:r>
          </w:p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Eduard Kostetsky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M. D. Veselov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bCs/>
                <w:szCs w:val="24"/>
              </w:rPr>
              <w:t xml:space="preserve">Медицинская иммунология2018, Т. 20, </w:t>
            </w:r>
            <w:r>
              <w:rPr>
                <w:bCs/>
                <w:szCs w:val="24"/>
                <w:lang w:val="en-US"/>
              </w:rPr>
              <w:t>No</w:t>
            </w:r>
            <w:r>
              <w:rPr>
                <w:bCs/>
                <w:szCs w:val="24"/>
              </w:rPr>
              <w:t xml:space="preserve"> 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С. 179-19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A Comparative Evaluation of the Actions of Different Secondary Metabolites of Marine Hydrobionts on the Redox Status of Tumor and Immune Cells (</w:t>
            </w:r>
            <w:r>
              <w:rPr>
                <w:szCs w:val="24"/>
              </w:rPr>
              <w:t>статья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ыбульский А.В., к.м.н., доце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A. A. Klimovich</w:t>
            </w:r>
          </w:p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Alexander Michaylovich Popov</w:t>
            </w:r>
          </w:p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O. N. Styshova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A. A. Artyukov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Biophysics September 2018 63(5)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bCs/>
                <w:szCs w:val="24"/>
              </w:rPr>
              <w:t>С</w:t>
            </w:r>
            <w:r>
              <w:rPr>
                <w:bCs/>
                <w:szCs w:val="24"/>
                <w:lang w:val="en-US"/>
              </w:rPr>
              <w:t>. 763-7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ngineering of Chimeric Protein Based on E Protein Domain III of Tick- Borne Encephalitis Virus and OmpF Porin of Yersinia pseudotuberculosi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опенко Н.С., к.б.н., доцент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 xml:space="preserve">Anna M. Stenkova*, </w:t>
            </w:r>
            <w:r>
              <w:rPr>
                <w:bCs/>
                <w:szCs w:val="24"/>
                <w:lang w:val="en-US"/>
              </w:rPr>
              <w:t>Sanina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N</w:t>
            </w:r>
            <w:r>
              <w:rPr>
                <w:bCs/>
                <w:szCs w:val="24"/>
              </w:rPr>
              <w:t>.</w:t>
            </w:r>
            <w:r>
              <w:rPr>
                <w:bCs/>
                <w:szCs w:val="24"/>
                <w:lang w:val="en-US"/>
              </w:rPr>
              <w:t>M</w:t>
            </w:r>
            <w:r>
              <w:rPr>
                <w:bCs/>
                <w:szCs w:val="24"/>
              </w:rPr>
              <w:t>., Ludmila A. Davydova, Andrey N. Mazeika, Evgeniya P. Bystritskaya, Olga Y. Portnyagina, Stanislav D. Anastyuk, Dmitrii S. Kulbatskii, Ekaterina N. Lyukmanova, Dmitriy A. Dolgikh, Eduard Y. Kostetsky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Journal Name: Protein &amp; Peptide Letters</w:t>
            </w:r>
          </w:p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Volume 24 , Issue 10 , 2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. 974 - 98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The influence of different cucumariosides on immunogenicity of OmpF porin from Yersinia pseudotuberulosis as a model protein antigen of tubular immunostimulating complex (</w:t>
            </w:r>
            <w:r>
              <w:rPr>
                <w:szCs w:val="24"/>
              </w:rPr>
              <w:t>тензисы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оклада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опенко Н.С., к.б.н., доцент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en-US"/>
              </w:rPr>
              <w:t>Nina Sanina Lyda Davydova[...]Valery L Shnyrov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eptember 2017AIP Conference Proceedings 1874(1):040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Recombinant Fusion Protein Joining E Protein Domain III of Tick-Borne Encephalitis Virus and HSP70 of Yersinia pseudotuberculosis as an Antigen for the TI-Complexes (</w:t>
            </w:r>
            <w:r>
              <w:rPr>
                <w:szCs w:val="24"/>
              </w:rPr>
              <w:t>статья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Чопенко Н.С., к.б.н., доце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en-US"/>
              </w:rPr>
              <w:t xml:space="preserve">Vasily Golotin, Ludmila Davydova, Natalia Chopenko1ID,Andrey Mazeika1, Manuel Roig, Valery Shnyrov , Vladimir N. Uversky  Eduard Kostetsky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Biomolecules2018,8, 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.1-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Effectivity of nanovaccine against tick-borne encephalitis (</w:t>
            </w:r>
            <w:r>
              <w:rPr>
                <w:szCs w:val="24"/>
              </w:rPr>
              <w:t>статья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Чопенко Н.С., к.б.н., доцент</w:t>
            </w:r>
            <w:r>
              <w:rPr>
                <w:szCs w:val="24"/>
              </w:rPr>
              <w:t>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en-US"/>
              </w:rPr>
              <w:t xml:space="preserve">Sanina N.M., Andrey N Mazeika Lyda Davydova all 7 authors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bCs/>
                <w:szCs w:val="24"/>
                <w:lang w:val="en-US"/>
              </w:rPr>
              <w:t>Journal of Physics Conference Series September 2018 1092(1):01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. 1-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mmunogenicity and Protective Activity of a Chimeric Protein Based on the Domain III of the Tick-Borne Encephalitis Virus E Protein and the OmpF Porin of Yersinia pseudotuberculosis Incorporated into the TI-Complex (</w:t>
            </w:r>
            <w:r>
              <w:rPr>
                <w:szCs w:val="24"/>
              </w:rPr>
              <w:t>статья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Чопенко Н.С., к.б.н., доцент</w:t>
            </w:r>
            <w:r>
              <w:rPr>
                <w:szCs w:val="24"/>
              </w:rPr>
              <w:t>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en-US"/>
              </w:rPr>
              <w:t xml:space="preserve">Sanina N.M., Andrey  N Mazeika Show all 8 authors Eduard Kostetsky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International Journal of Molecular Sciences September 2018 19(10):2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 1-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Fatty Acid Composition and Thermotropic Behavior of Glycolipids and Other Membrane Lipids of Ulva lactuca (Chlorophyta) Inhabiting Different Climatic Zones (</w:t>
            </w:r>
            <w:r>
              <w:rPr>
                <w:szCs w:val="24"/>
              </w:rPr>
              <w:t>статья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Чопенко Н.С., к.б.н., доцент</w:t>
            </w:r>
            <w:r>
              <w:rPr>
                <w:szCs w:val="24"/>
              </w:rPr>
              <w:t>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Eduard Kostetsky Sanina N.M.,  Mariya Barkina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Marine Drugs December 2018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16(12):494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С 1-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ОСТАВ И СЕЗОННАЯ ДИНАМИКА КЛЕТОЧНОЙ ПОПУЛЯЦИИ ГЕМОЦИТОВ ДВУСТВОРЧАТОГО МОЛЛЮСКА </w:t>
            </w:r>
            <w:r>
              <w:rPr>
                <w:bCs/>
                <w:szCs w:val="24"/>
                <w:lang w:val="en-US"/>
              </w:rPr>
              <w:t>CORBICULA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JAPONICA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PRIME</w:t>
            </w:r>
            <w:r>
              <w:rPr>
                <w:bCs/>
                <w:szCs w:val="24"/>
              </w:rPr>
              <w:t>, 1864 ИЗ ЭСТУАРИЯ РЕКИ КИЕВКА (БАССЕЙН ЯПОНСКОГО МОРЯ). (статья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ринченко А.В., ассисте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Пономарёва А.Л., Анисимова А.А., Кирсанова И.А., Кравченко Д.Н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 xml:space="preserve">Биология моря. 2017. Т. 43. № 2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С. 125-1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  <w:lang w:val="en-US"/>
              </w:rPr>
              <w:t>Immune state correlates with histopathological level and reveals molluscan health in populations of Modiolus kurilensis by integral health index (IHI)  (</w:t>
            </w:r>
            <w:r>
              <w:rPr>
                <w:bCs/>
                <w:szCs w:val="24"/>
              </w:rPr>
              <w:t>статья</w:t>
            </w:r>
            <w:r>
              <w:rPr>
                <w:bCs/>
                <w:szCs w:val="24"/>
                <w:lang w:val="en-US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ринченко А.В., ассисте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>Kumeiko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V</w:t>
            </w:r>
            <w:r>
              <w:rPr>
                <w:bCs/>
                <w:szCs w:val="24"/>
              </w:rPr>
              <w:t>.</w:t>
            </w:r>
            <w:r>
              <w:rPr>
                <w:bCs/>
                <w:szCs w:val="24"/>
                <w:lang w:val="en-US"/>
              </w:rPr>
              <w:t>V</w:t>
            </w:r>
            <w:r>
              <w:rPr>
                <w:bCs/>
                <w:szCs w:val="24"/>
              </w:rPr>
              <w:t xml:space="preserve">., </w:t>
            </w:r>
            <w:r>
              <w:rPr>
                <w:bCs/>
                <w:szCs w:val="24"/>
                <w:lang w:val="en-US"/>
              </w:rPr>
              <w:t>Sokolnikova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Y</w:t>
            </w:r>
            <w:r>
              <w:rPr>
                <w:bCs/>
                <w:szCs w:val="24"/>
              </w:rPr>
              <w:t>.</w:t>
            </w:r>
            <w:r>
              <w:rPr>
                <w:bCs/>
                <w:szCs w:val="24"/>
                <w:lang w:val="en-US"/>
              </w:rPr>
              <w:t>N</w:t>
            </w:r>
            <w:r>
              <w:rPr>
                <w:bCs/>
                <w:szCs w:val="24"/>
              </w:rPr>
              <w:t xml:space="preserve">., </w:t>
            </w:r>
            <w:r>
              <w:rPr>
                <w:bCs/>
                <w:szCs w:val="24"/>
                <w:lang w:val="en-US"/>
              </w:rPr>
              <w:t>Mokrina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M</w:t>
            </w:r>
            <w:r>
              <w:rPr>
                <w:bCs/>
                <w:szCs w:val="24"/>
              </w:rPr>
              <w:t>.</w:t>
            </w:r>
            <w:r>
              <w:rPr>
                <w:bCs/>
                <w:szCs w:val="24"/>
                <w:lang w:val="en-US"/>
              </w:rPr>
              <w:t>S</w:t>
            </w:r>
            <w:r>
              <w:rPr>
                <w:bCs/>
                <w:szCs w:val="24"/>
              </w:rPr>
              <w:t xml:space="preserve">., </w:t>
            </w:r>
            <w:r>
              <w:rPr>
                <w:bCs/>
                <w:szCs w:val="24"/>
                <w:lang w:val="en-US"/>
              </w:rPr>
              <w:t>Kniazkina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M</w:t>
            </w:r>
            <w:r>
              <w:rPr>
                <w:bCs/>
                <w:szCs w:val="24"/>
              </w:rPr>
              <w:t>.</w:t>
            </w:r>
            <w:r>
              <w:rPr>
                <w:bCs/>
                <w:szCs w:val="24"/>
                <w:lang w:val="en-US"/>
              </w:rPr>
              <w:t>I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Journal of Invertebrate Pathology. 2018. V.154.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>С.42-5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  <w:lang w:val="en-US"/>
              </w:rPr>
              <w:t>The composition and seasonal dynamics of the hemocyte cell population in the clams Corbicula japonica Prime (1864) of the Kievka River (the basin of the Sea of Japan) (</w:t>
            </w:r>
            <w:r>
              <w:rPr>
                <w:bCs/>
                <w:szCs w:val="24"/>
              </w:rPr>
              <w:t>статья</w:t>
            </w:r>
            <w:r>
              <w:rPr>
                <w:bCs/>
                <w:szCs w:val="24"/>
                <w:lang w:val="en-US"/>
              </w:rPr>
              <w:t xml:space="preserve">)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исимова А.А., к.б.н., доце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Ponomareva, A.L., Grinchenko, A.V., Kirsanova, I.A., Kravchenko, D.N.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en-US"/>
              </w:rPr>
              <w:t>Russian Journal of Marine Biology, 2017. 43 (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. 156-1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hort-Time Effect of Multi-Walled Carbon Nanotubes on Some Histological and Biochemical Parameters in Marine Bivalves Crenomytilus grayanus (Dunker, 1853) and Swiftopecten swifti (Bernardi, 1858) (</w:t>
            </w:r>
            <w:r>
              <w:rPr>
                <w:bCs/>
                <w:szCs w:val="24"/>
              </w:rPr>
              <w:t>статья</w:t>
            </w:r>
            <w:r>
              <w:rPr>
                <w:bCs/>
                <w:szCs w:val="24"/>
                <w:lang w:val="en-US"/>
              </w:rPr>
              <w:t xml:space="preserve">)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исимова А.А., к.б.н., доце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Lukyanova, Olga N. and Chaika, Vladimir V. and  Kalitnik, Alexandra A. and Danilenko, Svetlana A. and Kuznetsov, Vladimir L. and Golokhvast, Kirill S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en-US"/>
              </w:rPr>
              <w:t xml:space="preserve">NANO HYBRIDS AND COMPOSITES  2017 Том: 13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en-US"/>
              </w:rPr>
              <w:t>С. 225-23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ОСТАВ И СЕЗОННАЯ ДИНАМИКА КЛЕТОЧНОЙ ПОПУЛЯЦИИ ГЕМОЦИТОВ ДВУСТВОРЧАТОГО МОЛЛЮСКА </w:t>
            </w:r>
            <w:r>
              <w:rPr>
                <w:bCs/>
                <w:szCs w:val="24"/>
                <w:lang w:val="en-US"/>
              </w:rPr>
              <w:t>CORBICULA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JAPONICA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PRIME</w:t>
            </w:r>
            <w:r>
              <w:rPr>
                <w:bCs/>
                <w:szCs w:val="24"/>
              </w:rPr>
              <w:t>, 1864 ИЗ ЭСТУАРИЯ РЕКИ КИЕВКА (БАССЕЙН ЯПОНСКОГО МОРЯ). (статья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исимова А.А., к.б.н., доце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номарёва А.Л., Гринченко А.В., Кирсанова И.А., Кравченко Д.Н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  <w:lang w:val="en-US"/>
              </w:rPr>
              <w:t xml:space="preserve">Биология моря. 2017. Т. 43. № 2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С. 125-1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СТ-тест как критерий активности гемоцитов гребешка Mizohopecten yessoensis (тезисы доклада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исимова А.А., к.б.н., доце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ирсанова И.А., Сокольникова Ю.Н.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пудулите В.Г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ктуальные вопросы фундаментальных и прикладных исследований. Всероссийская научная конференция, Владивосток, 26 марта 2019 г. [Электронный ресурс] : сборник материалов / [отв. ред. К.Ю. Кириченко]. – Электрон. дан. – Владивосток : Изд-во Дальневост.федерал. ун-та, 2019. –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CD-RO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  <w:lang w:val="en-US"/>
              </w:rPr>
              <w:t>The composition and seasonal dynamics of the hemocyte cell population in the clams Corbicula japonica Prime (1864) of the Kievka River (the basin of the Sea of Japan) (</w:t>
            </w:r>
            <w:r>
              <w:rPr>
                <w:bCs/>
                <w:szCs w:val="24"/>
              </w:rPr>
              <w:t>статья</w:t>
            </w:r>
            <w:r>
              <w:rPr>
                <w:bCs/>
                <w:szCs w:val="24"/>
                <w:lang w:val="en-US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Дмитриева (Кирсанова) И.А., к.б.н., доцент РО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en-US"/>
              </w:rPr>
              <w:t>Ponomareva, A.L., Grinchenko, A.V., Anisimova.A.A., Kravchenko, D.N.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en-US"/>
              </w:rPr>
              <w:t>Russian Journal of Marine Biology, 2017. 43 (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. 156-1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ОСТАВ И СЕЗОННАЯ ДИНАМИКА КЛЕТОЧНОЙ ПОПУЛЯЦИИ ГЕМОЦИТОВ ДВУСТВОРЧАТОГО МОЛЛЮСКА </w:t>
            </w:r>
            <w:r>
              <w:rPr>
                <w:bCs/>
                <w:szCs w:val="24"/>
                <w:lang w:val="en-US"/>
              </w:rPr>
              <w:t>CORBICULA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JAPONICA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PRIME</w:t>
            </w:r>
            <w:r>
              <w:rPr>
                <w:bCs/>
                <w:szCs w:val="24"/>
              </w:rPr>
              <w:t>, 1864 ИЗ ЭСТУАРИЯ РЕКИ КИЕВКА (БАССЕЙН ЯПОНСКОГО МОРЯ). (статья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митриева (Кирсанова) И.А., к.б.н., доцент, РО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Пономарёва А.Л., Гринченко А.В., Анисимова А.А., Кравченко Д.Н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 xml:space="preserve">Биология моря. 2017. Т. 43. № 2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С. 125-1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Polyploid cells in haemolymph of scallops Swiftohecten swifti (Bernardi, 1858) in the Vostok Bay of the Sea of Japan (Russia) (</w:t>
            </w:r>
            <w:r>
              <w:rPr>
                <w:bCs/>
                <w:szCs w:val="24"/>
              </w:rPr>
              <w:t>тезисы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доклада</w:t>
            </w:r>
            <w:r>
              <w:rPr>
                <w:bCs/>
                <w:szCs w:val="24"/>
                <w:lang w:val="en-US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митриева (Кирсанова) И.А., к.б.н., доцент, РО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исимова А.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Vladivostok/ Far Eastern Federal University, 2017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C. 11-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ссовая полиплоидизация клеток гемолимфы приморского гребешка в заливе Петра великого Японского мора (тезисы доклада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митриева (Кирсанова) И.А., к.б.н., доцент, РО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исимова А.А.,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пудулите В.Г.,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кольникова Ю.Н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атериалы итоговой научной конференции «Технологии мониторинга и рационального использования морских биологических ресурсов ДВФУ» 2018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. 2-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СТ-тест как критерий активности гемоцитов гребешка Mizohopecten yessoensis (тезисы доклада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митриева (Кирсанова) И.А., к.б.н., доцент РО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исимова А.А., Сокольникова Ю.Н.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пудулите В.Г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ктуальные вопросы фундаментальных и прикладных исследований. Всероссийская научная конференция, Владивосток, 26 марта 2019 г. [Электронный ресурс] : сборник материалов / [отв. ред. К.Ю. Кириченко]. – Электрон. дан. – Владивосток : Изд-во Дальневост.федерал. ун-та, 2019. –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CD-RO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  <w:lang w:val="en-US"/>
              </w:rPr>
              <w:t>Bioindicators of early stage of alveolar macrophages damage induced by exposure to air micro-toxicants (</w:t>
            </w:r>
            <w:r>
              <w:rPr>
                <w:bCs/>
                <w:szCs w:val="24"/>
              </w:rPr>
              <w:t>тезисы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доклада</w:t>
            </w:r>
            <w:r>
              <w:rPr>
                <w:bCs/>
                <w:szCs w:val="24"/>
                <w:lang w:val="en-US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Зюмченко Н.Е., к.б.н., доце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Vitkina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T</w:t>
            </w:r>
            <w:r>
              <w:rPr>
                <w:bCs/>
                <w:szCs w:val="24"/>
              </w:rPr>
              <w:t>.</w:t>
            </w:r>
            <w:r>
              <w:rPr>
                <w:bCs/>
                <w:szCs w:val="24"/>
                <w:lang w:val="en-US"/>
              </w:rPr>
              <w:t>I</w:t>
            </w:r>
            <w:r>
              <w:rPr>
                <w:bCs/>
                <w:szCs w:val="24"/>
              </w:rPr>
              <w:t xml:space="preserve">., </w:t>
            </w:r>
            <w:r>
              <w:rPr>
                <w:bCs/>
                <w:szCs w:val="24"/>
                <w:lang w:val="en-US"/>
              </w:rPr>
              <w:t>Barskova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L</w:t>
            </w:r>
            <w:r>
              <w:rPr>
                <w:bCs/>
                <w:szCs w:val="24"/>
              </w:rPr>
              <w:t>.</w:t>
            </w:r>
            <w:r>
              <w:rPr>
                <w:bCs/>
                <w:szCs w:val="24"/>
                <w:lang w:val="en-US"/>
              </w:rPr>
              <w:t>S</w:t>
            </w:r>
            <w:r>
              <w:rPr>
                <w:bCs/>
                <w:szCs w:val="24"/>
              </w:rPr>
              <w:t xml:space="preserve">., </w:t>
            </w:r>
            <w:r>
              <w:rPr>
                <w:bCs/>
                <w:szCs w:val="24"/>
                <w:lang w:val="en-US"/>
              </w:rPr>
              <w:t>Denisenko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Y</w:t>
            </w:r>
            <w:r>
              <w:rPr>
                <w:bCs/>
                <w:szCs w:val="24"/>
              </w:rPr>
              <w:t>.</w:t>
            </w:r>
            <w:r>
              <w:rPr>
                <w:bCs/>
                <w:szCs w:val="24"/>
                <w:lang w:val="en-US"/>
              </w:rPr>
              <w:t>K</w:t>
            </w:r>
            <w:r>
              <w:rPr>
                <w:bCs/>
                <w:szCs w:val="24"/>
              </w:rPr>
              <w:t xml:space="preserve">., </w:t>
            </w:r>
            <w:r>
              <w:rPr>
                <w:bCs/>
                <w:szCs w:val="24"/>
                <w:lang w:val="en-US"/>
              </w:rPr>
              <w:t>Gvozdenko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T</w:t>
            </w:r>
            <w:r>
              <w:rPr>
                <w:bCs/>
                <w:szCs w:val="24"/>
              </w:rPr>
              <w:t>.</w:t>
            </w:r>
            <w:r>
              <w:rPr>
                <w:bCs/>
                <w:szCs w:val="24"/>
                <w:lang w:val="en-US"/>
              </w:rPr>
              <w:t>A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  <w:lang w:val="en-US"/>
              </w:rPr>
              <w:t>Respirology. 2019. Vol. 24, №S2. doi:10.1111/resp.13700_40 (</w:t>
            </w:r>
            <w:r>
              <w:rPr>
                <w:bCs/>
                <w:szCs w:val="24"/>
              </w:rPr>
              <w:t>доклад</w:t>
            </w:r>
            <w:r>
              <w:rPr>
                <w:bCs/>
                <w:szCs w:val="24"/>
                <w:lang w:val="en-US"/>
              </w:rPr>
              <w:t xml:space="preserve"> AP1137 The 24 Congress of the APSR (Asian Pacific Society of Respirology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</w:t>
            </w:r>
            <w:r>
              <w:rPr>
                <w:bCs/>
                <w:szCs w:val="24"/>
                <w:lang w:val="en-US"/>
              </w:rPr>
              <w:t>. 111-11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оздействие микротоксикантов атмосферного воздуха на органы дыхания крыс линии Вистар (тезисы доклада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юмченко Н.Е., к.б.н., доце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Барскова Л.С., Токмакова Н.П., Голохваст К.С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Материалы региональной научно-практической конференции студентов, аспирантов и молодых ученых по естественным наукам (г. Владивосток, 15 – 30 апреля 2019 г.). [Электронный ресурс] – Владивосток: Изд-во Дальневост. федерал. ун-т, 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. 226–2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оздействие микротоксикантов атмосферного воздуха на органы дыхания крыс линии Вистар (тезисы доклада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окмакова Н.П., к.б.н., доце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Барскова Л.С., Зюмченко Н.Е., Голохваст К.С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Материалы региональной научно-практической конференции студентов, аспирантов и молодых ученых по естественным наукам (г. Владивосток, 15 – 30 апреля 2019 г.). [Электронный ресурс] – Владивосток: Изд-во Дальневост. федерал. ун-т, 20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. 226–2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>Сведения о научно-исследовательских работах и опытно-конструкторских разработках</w:t>
      </w:r>
    </w:p>
    <w:tbl>
      <w:tblPr>
        <w:tblW w:w="1502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126"/>
        <w:gridCol w:w="3119"/>
        <w:gridCol w:w="3260"/>
        <w:gridCol w:w="2268"/>
        <w:gridCol w:w="2126"/>
      </w:tblGrid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Год выполнения </w:t>
              <w:br/>
              <w:t xml:space="preserve">проекта </w:t>
              <w:br/>
              <w:t>(те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ид проекта (фундаментальный, прикладной, </w:t>
              <w:br/>
              <w:t>разработ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екта (тем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граммы (конкурса, гранта) и источник финансирования (фонд, организ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ИО преподавателя, участника научного </w:t>
              <w:br/>
              <w:t>коллек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ём финансирован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тыс. рублей)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дамент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ид-зависимая регуляция конформации мембранных белков – новый способ повышения чувствительности патогенных бактерий к антибиотикам и эффективности антиинфекционных вакц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роектов РН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ецкий Э.Я.</w:t>
            </w:r>
          </w:p>
          <w:p>
            <w:pPr>
              <w:pStyle w:val="Normal"/>
              <w:jc w:val="center"/>
              <w:rPr/>
            </w:pPr>
            <w:r>
              <w:rPr/>
              <w:t>Санина Н.М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амент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№14-50-00034 «Технологии мониторинга и рационального использования морских биологических ресурсов», направление № 5 «Современные технологии контроля различных типов антропогенного загрязнения водной среды и оценки их влияния на морские биологические ресурс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 РН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тыренко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ундамент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иск биологически активных микроорганизмов, повышающих выживаемость и скорость роста дальневосточного трепанга Apostichopus japonicus в условиях его искусственного вос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ФФ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гатыренко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</w:tbl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/>
      </w:pPr>
      <w:r>
        <w:rPr>
          <w:szCs w:val="24"/>
        </w:rPr>
        <w:t xml:space="preserve">Руководитель ОП _______________________________________ Дмитриева И.А. </w:t>
      </w:r>
    </w:p>
    <w:p>
      <w:pPr>
        <w:pStyle w:val="Normal"/>
        <w:ind w:left="2128" w:firstLine="708"/>
        <w:rPr>
          <w:sz w:val="18"/>
          <w:szCs w:val="18"/>
        </w:rPr>
      </w:pPr>
      <w:r>
        <w:rPr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szCs w:val="24"/>
        </w:rPr>
      </w:pPr>
      <w:r>
        <w:rPr>
          <w:szCs w:val="24"/>
        </w:rPr>
        <w:t>Согласовано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szCs w:val="24"/>
        </w:rPr>
      </w:pPr>
      <w:r>
        <w:rPr>
          <w:szCs w:val="24"/>
        </w:rPr>
        <w:tab/>
        <w:t>Заместитель директора Школы по учебной и воспитательной работе                                        ____________________ Красицкая С.Г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Подпись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12:00Z</dcterms:created>
  <dc:creator>Дащенко Ольга Ивановна</dc:creator>
  <dc:description/>
  <cp:keywords/>
  <dc:language>en-US</dc:language>
  <cp:lastModifiedBy>Дмитриева Ирина Александровна</cp:lastModifiedBy>
  <dcterms:modified xsi:type="dcterms:W3CDTF">2020-02-10T07:12:00Z</dcterms:modified>
  <cp:revision>2</cp:revision>
  <dc:subject/>
  <dc:title/>
</cp:coreProperties>
</file>