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10160</wp:posOffset>
            </wp:positionV>
            <wp:extent cx="397510" cy="657225"/>
            <wp:effectExtent l="0" t="0" r="0" b="0"/>
            <wp:wrapSquare wrapText="bothSides"/>
            <wp:docPr id="1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809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кола ЕСТЕСТВЕННЫХ НАУК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5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ественных наук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анаев И.Г.___________</w:t>
            </w:r>
          </w:p>
        </w:tc>
      </w:tr>
      <w:tr>
        <w:trPr>
          <w:trHeight w:val="266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__2020г.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6.04.01 Биолог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академической магист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ологические системы (ДВО РАН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выпускника – магист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чн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й срок освоения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очная форма обучения) 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образовательная программа высшего образования (ОПОП ВО) составлена в соответствии с требованиями образовательного стандарта, самостоятельно устанавливаемого ДВФУ по направлению подготовки 06.04.0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и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риказом ректора от 04.04.2016г. № 12-13-59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а и утверждена на заседании УС Школы естественных наук «…» ………. 2020 г. (протокол № 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работчи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И.А., к.б.н., доцент кафедры клеточной биологии и генетики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Руководитель ОПОП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И.А., к.б.н., доцент кафедры клеточной биологии и генетики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Директор Школы естественных нау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39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наев И.Г., д.х.н., член-корреспондент РАН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Представители работодателей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536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А.В., д.м.н., директор ФГБУ Научно-исследовательского института эпидемиологии и микробиологии им. Г.П. Сом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йкин М.И., д.б.н., зам. директора ФГБУН Тихоокеанского института биоорганической химии им. Г.Б. Елякова ДВ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ь О.Г., к.б.н., ученый секретарь ФГБУН Федеральный научный центр биоразнообразия наземной биоты Восточной Азии ДВО РА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профессиональная образовательная программа (ОПОП) магистратуры, реализуемая Федеральным государственным автономным образователь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м высшего образования «Дальневосточный федеральный университет» по направлению подготовки 06.04.01. Биология, магистерская программа «Биологические системы (ДВО РАН)», представляет соб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у документов, разработанную и утвержденную высшим учебным заведением с учетом требований рынка труда на основе образовательного стандарта высшего образования, самостоятельно устанавливаемого ДВФ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ОПОП ориентирована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(типы) задач и задачи профессиональной деятельности выпускников; на объекты профессиональной деятельности выпускников или обл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бласти) зна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определяет предметно-тематическое содержание, преобладающие виды учебной деятельности обучающегося и требования к результатам освоения ОПОП. Квалификация, присваиваемая выпускникам образовательной программы: магистр биоло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ОП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писательной части ОПОП, учебного плана, матрицы компетенций, паспорта компетенций, рабочих программ дисциплин (модулей), аннотаций учебно-методических комплексов дисциплин, программ практик, программ научно-исследовательской работы и государственной итоговой аттестации, а также сведений о фактическом ресурсном обеспечении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выбранными видами деятельности и требованиями к результатам освоения образовательной программы, данная ОПОП является программой академической магистра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Нормативная база для разработки ОПО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ормативную правовую базу ОПОП магистратуры составля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й закон от 29 декабря 2012 г. № 273-ФЗ «Об образовании в Российской Федерации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– нормативные документы Министерства науки и высшего образования Российской Федерации (Министерство образования и науки Российской Федерации), Федеральной службы по надзору в сфере образования и нау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стандарт, самостоятельно устанавливаемый ДВФУ по направлению 06.04.01 Биология, утвержденный приказом ректора ДВФУ № 12-13-592 от 04.04.2016 г.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 Министерства образования и науки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утренние нормативные акты и документы ДВФ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мины, определения, обозначения, сокращ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высшее образование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И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учно-исследовательская рабо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 ВО ДВФ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образовательный стандарт высшего образования, самостоятельно устанавливаемый ДВФУ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ГОС 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федеральный государственный образовательный стандарт высшего образования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О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основная профессиональная образовательная программ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щекультурные компетен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щепрофессиональные компетен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К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фессиональные компетен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П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и и задачи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ОП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направлению подготовки 06.04.01 Биология, магистерская программа «Биологические системы (ДВО РАН)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ет своей главной целью подготовку высококвалифицированных специалистов биологов. ОПОП магистратуры направлена на развитие у студентов личностных качеств, обеспечивающих творческую и инновационную деятельность в области изучения и исследования молекулярно-клеточных биологических систем, а также в области сохранения биоразнообразия. Программа выстроена в соответствии с многолетней научно-педагогической направленностью кафедр «Клеточной биологии и генетики», «Биохимии, микробиологии и биотехнологии», «Биоразнообразия и морских биоресурсов», посвященной изучению фундаментальных и прикладных аспектов соответствующих научных дисциплин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 магистерск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дной из важнейших задач ОПОП «Биологические системы (ДВО РАН)» является формирование у магистранта общекультурных, общеуниверситетских, общепрофессиональных и профессиональных компетенций, позволяющих ему успешно работать в избранной области научных исследований, научно-производственной и педагогическо-просветительской деятельности. Необходимо научить магистранта планировать и выполнять эксперимент, обобщать результаты научных исследований по выбранной магистерской программе, а также сформировать навыки критического анализа и творческого воображения, позволяющих совместить исследовательскую и экспертную компетенции при написании магистерской диссертаци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П магистратуры «Биологические системы (ДВО РАН)» предусматривает включение в программу ряда проблем из области сохранения биоразнообразия: фундаментальные теоретические разработки в области изучения наземных и водных экосистем; особенности флоры и фауны Дальнего Востока; рациональное использование и охрана биологических ресурсов; паразиты и болезни наземных позвоночных; биоразнообразие морских организмов; биологическая продукция гидробионтов, продуктивность водных экосисте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ется профессиональным методам исследования наземных и водных экосистем. Основным принципом магистратуры является максимальная индивидуализация процесса обуч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а данной образовательной программы (ОПОП) заключается в подготовке выпускника к деятельности в области исследования живой природы и закономерностей ее развития. Выпускник, специализирующийся в области сохранения биоразнообразия, призван осуществлять биомониторинг, оценку состояния природных территорий, а также отдельных видов растений и животных; планировать и проводить мероприятия по охране редких видов и природных комплексов, восстановлению водных биоресурсов; применять знания основ репродукции и культивирования организмов в хозяйственных целях. Выпускник, также может избрать специализацию в области научных исследований и производств с использованием методов биохимии, молекулярной биологии, микробиологии, генетики и клеточной биологии; обработке и анализу полученных данных; подготовке и публикации обзоров, патентов, статей; планирования и проведения природоохранных мероприятий; восстановления и культивирования биоресурсов Дальнего Востока. Выпускник призван осуществлять педагогическую и просветительскую деятельность в области общей, молекулярно-клеточной биологии и микробиолог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рудоемкость ОПОП по направлению подготов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1146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ормативный срок освоения ОПОП по направлению подготовки 06.04.01 Биология, магистерская программа «Биологические системы (ДВО РАН)» составляет 2 года для очной формы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щая трудоемкость освоения основной образовательной программы для очной формы обучения составляет 120 зачетных единиц (60 зачетных единиц за учебный год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ласть профессиона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14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"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ластью профессиональной деятельности магистров ОПОП по направлению подготовки 06.04.01 Биология, магистерская программа «Биологические системы (ДВО РАН)» являются исследования живой природы и ее закономерностей, использование биологических систем в хозяйственных и медицинских целях, охрана природ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фика данной ОПОП заключается в ориентации профессиональной деятельности на работу в научно-исследовательских институтах ДВО РАН, отраслевых научно-исследовательских институтах и лабораториях; заповедниках, национальных (природных) парках, заказниках; охотхозяйствах, организациях экологической экспертизы, таможенной службы, хозяйств марикультуры, органов охраны природы и управления природопользованием, научно-производственных организациях, связанных с молекулярно-клеточными и микробиологическими технологиями, а также в медицинских и биомедицинских лабораториях. Выпускники магистерской программы могут продолжать профессиональную карьеру в науке, а также вести преподавательскую деятельность в ДВФУ и других высших учебных заведениях. 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ъекты профессиональной деятельност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ктами профессиональной деятельности магистров ОПОП по направлению подготовки 06.04.01 Биология, магистерская программа «Биологические системы (ДВО РАН)» являются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иологические системы различных уровней организации; процессы их жизнедеятельности и эволюции; биологические, биоинженерные, биомедицинские, природоохранительные технологии, биологическая экспертиза и мониторинг, оценка и восстановление территориальных биоресурс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фическими для данной ОПОП объектами профессиональной деятельности являются: </w:t>
      </w:r>
      <w:r>
        <w:rPr>
          <w:rFonts w:cs="Arial" w:ascii="Times New Roman" w:hAnsi="Times New Roman"/>
          <w:sz w:val="28"/>
          <w:szCs w:val="28"/>
          <w:lang w:eastAsia="ru-RU"/>
        </w:rPr>
        <w:t>биологические системы молекулярного, генетического, клеточного, тканевого, организменного уровней организации; биологические, биоинженерные, биомедицинские процессы жизнедеятельности живых систем и эволюция живых систем, природоохранительные технологии, биологическая экспертиза и мониторин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биоресурсов Приморского края, восстановление и охрана редких и исчезающих вид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иды профессиональной деятельности. Профессиональные задач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профессиональной деятельности, к которым готовятся выпускники, освоившие программу магистратуры: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но-исследовательская;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дагогическая деятельность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ускник, освоивший программу магистратуры, в соответствии с видами профессиональной деятельности, на которые ориентирована программа магистратуры, должен быть готов решать следующие профессиональные 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ый выбор и обоснование цели, организация и проведение научного исследования по актуальной проблеме в соответствии с направленностью (профилем) программы магистратур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лировка новых задач, возникающих в ходе исследо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бор, обоснование и освоение методов, адекватных поставленной цел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воение новых теорий, моделей, методов исследования, разработка новых методических подход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 научной информацией с использованием новых технолог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ботка и критическая оценка результатов исследовани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дение научных исследований в области биологии в целях развития научного потенциала российского Дальнего Востока и освоения ресурсов Мирового океана (в соответствии с Программами развития и повышения конкурентоспособности ДВФУ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фические особенности магистерской программы «Биологические системы (ДВО РАН)» состоят в формировании следующих компетенций научно-исследовательского профессионального план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 к проведению научно-исследовательских работ в таких областях молекулярной биологии и биохимии, как протеомика, липидология и мембранология, молекулярная биология, иммунология и вирусология, а также в самой современной области такой как, нано(био)технолог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highlight w:val="cyan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проводить и организовывать научно-промышленные и научно-исследовательские работы в области общей, экологической, промышленной, медицинской и санитарной микробиологии и вирусолог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дение научно-исследовательских работ с применением генетических методов, методов гистологической техники, иммуноцитохимии, экспериментальных и статистических методов оценки структуры и функционирования клеточных культур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навыков научно-исследовательской работы с применением ботанических, зоологических, гидробиологических и ихтиологических методов, экспериментальных и статистических методов оценки структуры и функционирования морских и наземных экосисте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фессиональные задачи научно-исследовательской деятельности входит сбор материала в соответствии с научной тематикой лабораторий и темой будущей научной работы, постановка экспериментов, обработка имеющихся данных, изучение новых поступлений научной литератур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ходе данного вида деятельности важным этапом являются освоение новых теорий, моделей, методов исследования, разработка новых методических подходов, работа с научной информацией с использованием новых технологий, обработка и статистическая оценка результатов исслед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являются оформление научных публикаций, отчетов и докладов, проведение семинаров, конферен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ическа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педагогической деятельности по проектированию и реализации образовательного процесса в общеобразовательных организациях и образовательных организациях высшего образования в соответствии с направлением подготов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педагогической деятельности в профессиональных образовательных организациях в соответствии с направлением подготов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ность использовать и использование в педагогической деятельности знаний об истории развития морской биологии на Дальнем Востоке, вкладе дальневосточных ученых в научно-исследовательский и научно-производственный потенциал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ускник магистратуры должен быть компетентен в подготовке и чтении курсов лекций профильных дисциплин ВУЗовского цикла. Обладает общепрофессиональными и профессиональными компетенциями организации учебных занятий и научно-исследовательской работы студентов в высших учебных заведениях, способен квалифицированно руководить подготовкой, написанием и представлением к защите ВКР бакалавров-биолог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ребования к результатам освоения ОПОП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ускник ОПОП по направлению подготовки 06.04.01 Биология, магистерская программа «Биологические системы (ДВО РАН)» в соответствии с целями программы магистратуры, видами и задачами профессиональной деятельности, указанными в п. 5.3 и п. 5.4 ОС ВО ДВФУ, должен обладать общекультурными, общепрофессиональными и профессиональными компетенциями, которые формируются в результате освоения всего содержания программы магистратуры.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Выпускник, освоивший программу магистратуры, должен обладать следующими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общекультурными компетенциями (ОК),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прежде всего общеуниверситетскими, едиными для всех выпускников ДВФ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- способностью творчески адаптировать достижения зарубежной науки, техники и образования к отечественной практике, высокая степень профессиональной мобильности (ОК-1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готовностью проявлять качества лидера и организовать работу коллектива, владеть эффективными технологиями решения профессиональных проблем (ОК-2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мением работать в проектных междисциплинарных командах, в том числе в качестве руководителя (ОК- 3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мением быстро осваивать новые предметные области, выявлять противоречия, проблемы и вырабатывать альтернативные варианты их решения (ОК-4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пособностью генерировать идеи в научной и профессиональной деятельности (ОК-5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пособностью вести научную дискуссию, владение нормами научного стиля современного русского языка (ОК-6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пособностью к свободной научной и профессиональной коммуникации в иноязычной среде (ОК-7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ю к абстрактному мышлению, анализу, синтезу (ОК-8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9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готовностью к саморазвитию, самореализации, использованию творческого потенциала (ОК-10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Выпускник, освоивший программу магистратуры, должен обладать следующими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общепрофессиональными компетенциями (ОПК)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(ОПК-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товностью использовать фундаментальные биологические представления в сфере профессиональной деятельности для постановки и решения новых задач (ОПК-3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 (ОПК-4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ностью применять знание истории и методологии биологических наук для решения фундаментальных профессиональных задач (ОПК-5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ностью использовать знание основ учения о биосфере, пониманием современных биосферных процессов для системной оценки геополитических явлений и прогноза последствий реализации социально-значимых проектов (ОПК-6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ностью творчески применять современные компьютерные технологии при сборе, хранении, обработке, анализе и передаче биологической информации для решения профессиональных задач (ОПК-7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использовать философские концепции естествознания для формирования научного мировоззрения (ОПК-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ю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 (ОПК-9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ыпускник, освоивший программу магистратуры, должен обладать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профессиональными компетенциями (ПК)</w:t>
      </w:r>
      <w:r>
        <w:rPr>
          <w:rFonts w:eastAsia="Calibri" w:cs="Times New Roman" w:ascii="Times New Roman" w:hAnsi="Times New Roman"/>
          <w:iCs/>
          <w:sz w:val="28"/>
          <w:szCs w:val="28"/>
        </w:rPr>
        <w:t>, соответствующими виду (видам) профессиональной деятельности, на который (которые) ориентирована программа магистратуры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особностью творчески использовать в научной и производственно- технологической деятельности знания фундаментальных и прикладных разделов дисциплин (модулей), определяющих направленность (профиль) программы магистратуры (ПК-1);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особностью планировать и реализовывать профессиональные мероприятия (в соответствии с направленностью (профилем) программы магистратуры) (ПК-2);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особностью применять методические основы проектирования, выполнения полевых и лабораторных биологических, экологических исследований, использовать современную аппаратуру и вычислительные комплексы (в соответствии с направленностью (профилем) программы магистратуры) (ПК-3);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ю генерировать новые идеи и методические решения (ПК-4);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особностью проводить научные исследования (в соответствии с направленностью (профилем) программы магистратуры) в области биологии в целях развития научного потенциала российского Дальнего Востока и освоения ресурсов Мирового океана (в соответствии с Программами развития и повышения конкурентоспособности ДВФУ) (ПК-5);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едагогическая деятельность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ладением навыками формирования учебного материала, чтения лекций, готовность к преподаванию в образовательных организациях, а также в образовательных организациях высшего образования и руководству научно-исследовательской работой обучающихся, умением представлять учебный материал в устной, письменной и графической формах для различных контингентов слушателей (ПК-12);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ностью использовать в педагогической деятельности знания об истории развития морской биологии на Дальнем Востоке, вкладе дальневосточных ученых в научно-исследовательский и научно-производственный потенциал страны (ПК-13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9. Характеристика образовательной среды ДВФУ, обеспечивающей формирование общекультурных компетенций и дости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4" w:name="bookmark29"/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питательных целей</w:t>
      </w:r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соответствии с Уставом ДВФУ и Программой развития университета, главной задачей воспитательной работы с магистрантами является создание условий для активной жизнедеятельности обучающихся, для гражданского самоопределения и самореализации, для удовлетворения потребностей студентов в интеллектуальном, духовном, культурном и нравственном развитии. Воспитательная деятельность в университете осуществляется системно через учебный процесс, практики, научно-исследовательскую работу студентов и внеучебную работу по всем направлениям. В вузе создана кампусная среда, обеспечивающая развитие общекультурных и социально-личностных компетенций выпуск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ю и содержание системы управления воспитательной и внеучебной деятельности в ДВФУ обеспечивают следующие структуры: Ученый совет; ректорат; проректор по учебной и воспитательной работе; службы психолого-педагогического сопровождения; Школы; Департамент молодежной политики; Творческий центр; Объединенный совет студентов. Приложить свои силы и реализовать собственные проекты молодежь может в Центре подготовки волонтеров, Клубе парламентских дебатов, профсоюзе студентов, Объединенном студенческом научном обществе, Центре развития студенческих инициатив, Молодежном тренинговом центре, Студенческие проф.отря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Важную роль в формировании образовательной среды играет студенческий совет Школы естественных наук. Студенческий совет ШЕН участвует в организации внеучебной работы студентов школы, выявляет факторы, препятствующие успешной реализации учебно-образовательного процесса в вузе, доводит их до сведения руководства школы, рассматривает вопросы, связанные с соблюдением учебной дисциплины, правил внутреннего распорядка, защищает интересы студентов во взаимодействии с администрацией, способствует получению студентами опыта организаторской и исполнительск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оспитательная среда университета способствует тому, чтобы каждый студент имел возможность проявлять активность, включаться в социальную практику, в решение проблем вуза, города, страны, развивая при этом соответствующие общекультурные и профессиональные компетенции. Так для поддержки и мотивации студентов в ДВФУ определен целый ряд государственных и негосударственных стипендий: стипендия за успехи в научной деятельности, стипендия за успехи в общественной деятельности, стипендия за успехи в спортивной деятельности, стипендия за успехи в творческой деятельности, Стипендия Благотворительного фонда В. Потанина, Стипендия Оксфордского российского фонда, Стипендия Губернатора Приморского края, Стипендия «Гензо Шимадзу», Стипендия «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BP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», Стипендиальная программа «Альфа-Шанс», Международная стипендия Корпорации Мицубиси и др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рядок, в соответствии с которым выплачиваются стипендии, определяется Положением о стипендиальном обеспечении и других формах материальной поддержки студентов и аспирантов ДВФУ, утвержденным приказом от 15.03.2017 № 12-13-43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ритерии отбора и размеры повышенных государственных академических стипендий регламентируются Положением о повышенных государственных академических стипендиях за достижения в учебной, научно-исследовательской, общественной, культурно-творческой и спортивной деятельности, утвержденным приказом от 30.06.2016 № 12-13-123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рядок назначения материальной помощи нуждающимся студентам регулируется Положением о порядке оказания единовременной материальной помощи обучающимся ДВФУ, утвержденным приказом от 27.04.2017 № 12-13-85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роме этого, для поддержки талантливых студентов в ДВФУ действует программа поддержки академической мобильности студентов и аспирантов - система финансирования поездок на мероприятия – научные конференции, стажировки, семинары, слеты, летние школы, регламентируемая Положением о порядке организации участия обучающихся ДВФУ в выездных мероприятиях (получение тревел-грантов), утвержденным приказом от 07.10.2015 № 12-13-184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В рамках реализации Программы развития деятельности студенческих объединений осуществляется финансовая поддержка деятельности студенческих объединений, студенческих отрядов, студенческого самоуправления, волонтерского движения, развития клубов по интересам, поддержка студенческого спорта, патриотического направ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университете создан Центр развития карьеры, который оказывает содействие выпускникам в трудоустройстве, регулярно проводятся карьерные тренинги и профориентационное тестирование студентов, что способствует развитию у них карьерных навыков и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ниверситет - это уникальный комплекс зданий и сооружений, разместившийся на площади порядка миллиона квадратных метров, с развитой кампусной инфраструктурой, включающей общежития и гостиницы, спортивные объекты и сооружения, медицинский центр, сеть столовых и кафе, тренажерные залы, продуктовые магазины, аптеки, отделения почты и банков, прачечные, ателье и другие объекты, обеспечивающие все условия для проживания, питания, оздоровления, занятий спортом и отдыха студентов и сотрудников. Все здания кампуса спроектированы с учетом доступности для лиц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Для организации самостоятельной работы студентов оборудованы помещения и компьютерные классы с возможным доступом к сети Интернет и электронно-образовательной среде вуз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рамках развития кампусной инфраструктуры реализован проект культурно-досугового пространства «Аякс», включающий в себя следующие зоны: коворкинг, выставочная, кафе и др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 Специфические особенности ОПОП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магистерской программы ОПОП по направлению подготовки 06.04.01 Биология, магистерская программа «Биологические системы (ДВО РАН)» обусловлена необходимостью готовить на Дальнем Востоке высококвалифицированных специалистов в данной области. Выпускники, получившие диплом магистра, готовятся к самостоятельной научной работе в научно-исследовательских и научно-производственных учреждениях, а также в качестве преподавателей вузов как биологического, так и небиологического профил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стребованность специалистов данного профиля на современном рынке труда обеспечив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ю трудоустройства и успешной деятельности магистров в следующих структурах: научно-исследовательских, научно-производственных, проектных организациях; департамента природопользования и охраны окружающей среды, в медицинских и биомедицинских учреждениях; общеобразовательных и образовательных учреждениях профессионального образования. Магистры могут продолжать обучение в аспирантур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основание выбора дисциплин вариативной части профессионального цикла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исциплины профессионального цикла составляют вариативные тетрады, позволяющие магистранту специализироваться либо преимущественно в области биохимии и биотехнологии, либо в области микробиологии и вирусологии, либо в области клеточной биологии и генетики, либо в области зоологии, с приоритетом специализации в области морской биологии или ботаники. Вариативные триады профессиональных дисциплин составлены с учетом необходимости и достаточности для формирования профессиональных компетенций выпускника и с учетом запросов работодателей и требований современного рынка тру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о биологическим системам — это биохимики, молекулярные и генно-инженерные биотехнологи, микробиологи, цитологи, эмбриологи, гистологи и генетики, ихтиологи, зоологи, бота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-биохимики создают новые биотехнологии получения биологически активных веществ из реликтовых объектов. Занимаются поиском и изучением биологически активных веществ из морских и наземных организмов, созданием новых лекарственных препаратов субъединичных вакцин на основе наносителей антигенов, усиливающих иммунный ответ организма, разработкой способов преодоления антибиотикорезистентности бактерий, занимаются разработкой эффективных приемов в области ведения марикультуры, пищевого производства. Изучают молекулярные механизмы адаптации живых систем в условиях глобального изменения климата и антропогенного воздействия на экологические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-микробиологи проводят и организовывают научно-исследовательские и научно-промышленные работы в области общей, экологической, промышленной, медицинской и санитарной микробиологии и вирусологии. Апробируют результаты исследований на практике и внедряют их в производствен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специализирующиеся в области клеточной биологии и генетики, занимаются изучением строения и функционирования клеток, их репродукцией и дифференцировкой. Исследуют гистологическое строение тканей животных разных групп с использованием современных методов, изучают индивидуальное развитие организмов, а также влияние на нормальное функционирование клеток, тканей и эмбрионов различных, в том числе неблагоприятных, условий окружающей среды. Занимаются изучением проблем иммунологии беспозвоночных животных, изучают геномы организмов разных групп, проводят сравнительные филогенетические исследования, изучают транскриптомы морских организмов и работают с культурой клеток и тка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, специализирующиеся в области сохранения биоразнообразия </w:t>
      </w:r>
      <w:r>
        <w:rPr>
          <w:rFonts w:cs="Times New Roman" w:ascii="Times New Roman" w:hAnsi="Times New Roman"/>
          <w:bCs/>
          <w:sz w:val="28"/>
          <w:szCs w:val="28"/>
        </w:rPr>
        <w:t>готовятся к самостоятельной научной работе в соответствующих научно-исследовательских учреждениях, природоохранных организациях, а также преподавательской деятельности в образовательных учреждениях разного уровня. Востребованность специалистов данного профиля на современном рынке труда обеспечивается возможностью успешной деятельности магистров в следующих структур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их организациях, департаментах природопользования и охраны окружающей среды, образовательных учреж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заключается в ориентации профессиональной деятельности на академические и ведомственные научно-исследовательские организации естественно-научного направления; учреждения системы высшего и дополнительного профессиона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биосистемам востребованы в нескольких областях. В области создания и разработки новых биотехнологий, новых клеточных технологий, генно-инженерных разработок, безотходной переработки морских и пресноводных биоресурсов, создании марикультурных производств, воспроизведения рыбных запасов, создании новых сортов сельскохозяйственных культур. Занимаются экспертизой в клинико-диагностических и контрольно-аналитических лабораториях санитарного, пищевого, экологического контроля, работают экспертами-криминалистами, в области судебно-химической экспертизы, гистологии, цитологии и генетик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тенциальными работодателями для выпускников данной магистерской программы являются: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учно-исследовательские институты и отраслевые научно-исследовательские институты, заповедники, национальные (природные) парки, заказники, научно-производственные рыбохозяйственные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промышленные предприят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ники магистерской программы могут продолжать профессиональную карьеру в науке, а также вести преподавательскую деятельность в ДВФУ и других высших учебных заведения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Характеристика активных/интерактивных методов и форм организации занятий, электронных образовательных технологий, применяемых при реализации ОПОП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учебном процессе ОПОП по направлению подготовки 06.04.01 Биология, магистерская программа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Биологические системы (ДВО РАН)</w:t>
      </w:r>
      <w:r>
        <w:rPr>
          <w:rFonts w:eastAsia="Calibri" w:cs="Times New Roman" w:ascii="Times New Roman" w:hAnsi="Times New Roman"/>
          <w:sz w:val="28"/>
          <w:szCs w:val="28"/>
        </w:rPr>
        <w:t>» предусмотрено широкое применение активных и интерактивных методов и форм занятий. Согласно учебному плану ОПОП с использованием активных и интерактивных методов и форм проводится 33,7 % аудиторных занятий (табл.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/>
        <w:t>Таблица 1. Характеристика активных/интерактивных методов и форм организации занятий по ОПО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39"/>
        <w:gridCol w:w="382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Методы и формы организации занят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Характеристика активных/интерактивных методов и форм организации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Кейс-задач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case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study</w:t>
            </w:r>
            <w:r>
              <w:rPr>
                <w:rFonts w:eastAsia="Calibri" w:cs="Times New Roman" w:ascii="Times New Roman" w:hAnsi="Times New Roman"/>
                <w:szCs w:val="20"/>
              </w:rPr>
              <w:t>, метод ситуационных задач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Метод </w:t>
            </w:r>
            <w:r>
              <w:rPr>
                <w:rFonts w:eastAsia="Calibri" w:cs="Times New Roman" w:ascii="Times New Roman" w:hAnsi="Times New Roman"/>
                <w:b/>
                <w:szCs w:val="20"/>
              </w:rPr>
              <w:t>case-study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(от английского case – случай, ситуация) – метод активного проблемно-ситуационного анализа, основанный на обучении путем решения конкретных задач – ситуаций (решение кейсов). Метод конкретных ситуаций (метод case-study) относится к неигровым имитационным активным методам обучения и рассматривается как инструмент, позволяющий применить теоретические знания к решению практических задач. Это метод обучения, предназначенный для совершенствования навыков и получения опыта в следующих област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выявление, отбор и решение пробл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работа с информацией – осмысление значения деталей, описанных в ситу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нализ и синтез информации и арг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работа с предположениями и заключ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оценка альтернати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принятие решен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слушание и понимание других людей — навыки групповой работы. Основная функция кейс-метода учить студентов решать сложные неструктурированные проблемы, которые невозможно решить аналитическим способом. Кейс активизирует студентов, развивает аналитические и коммуникативные способности, оставляя обучаемых один на один с реальными ситуациями.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Cs w:val="20"/>
                <w:shd w:fill="FFFFFF" w:val="clear"/>
              </w:rPr>
              <w:t>Учебный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shd w:fill="FFFFFF" w:val="clear"/>
              </w:rPr>
              <w:t>кейс предназначен для повышения эффективности образовательной деятельности: в качестве иллюстрации для решения определенной проблемы, объяснения того или иного явления, изучения особенностей его проявлений в реальной жизни, развития компетенция, направленных на разрешение различных жизненных и производственных ситуаций (использование кейса предполагает индивидуальную и групповую работу обучающихс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К-1, 3, 5, 7, 9, 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ПК-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К-1, 4, 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еловая (ролевая) игр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Деловая игра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— это имитация рабочего процесса, моделирование, упрощенное воспроизведение реальной производственной ситуации. Перед участниками игры ставятся задачи, аналогичные тем, которые они решают в ежедневной профессиональной деятельности. Применение деловых игр позволяет отработать профессиональные навыки участников. Кроме того, это дает возможность оцени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ровень владения этими навык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собенности мыслительных процессов (стратегическое, тактическое, аналитическое мышление, умение прогнозировать ситуацию, умение принимать решения и пр.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ровень коммуникативных навык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личностные качества учас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Деловая игра проводится имеет серьезную предварительную работу по сбору информации об особенностях работы на производстве, в Компании, чтобы максимально приблизить игровые условия к реальности. И только после этого создается сюжет, определяются процедуры, прописываются роли, разрабатываются системы оценки действий игроков, подсчета набранных очков, составляется тайминг иг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Cs w:val="20"/>
              </w:rPr>
              <w:t>Деловая игра интересна еще и тем, что в ней могут участвовать сотрудники самых разных уровней иерархии, что часто бывает затруднительно в условиях тренинга</w:t>
            </w:r>
            <w:r>
              <w:rPr>
                <w:rFonts w:eastAsia="Calibri" w:cs="Times New Roman" w:ascii="Times New Roman" w:hAnsi="Times New Roman"/>
                <w:szCs w:val="20"/>
              </w:rPr>
              <w:t>. Благодаря этому, руководство имеет возможность увидеть своих сотрудников «в дел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оличество участников в деловой игре, в отличие от тренинга, не ограниче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ОК-5, 7, 8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ПК-1, 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К-1, 2, 4, 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озговой штур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Метод мозгового штурма</w:t>
            </w: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Cs w:val="20"/>
              </w:rPr>
              <w:t>мозговой штурм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Cs w:val="20"/>
              </w:rPr>
              <w:t>мозговая атака</w:t>
            </w:r>
            <w:r>
              <w:rPr>
                <w:rFonts w:eastAsia="Calibri" w:cs="Times New Roman" w:ascii="Times New Roman" w:hAnsi="Times New Roman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szCs w:val="20"/>
              </w:rPr>
              <w:t>brainstorming</w:t>
            </w:r>
            <w:r>
              <w:rPr>
                <w:rFonts w:eastAsia="Calibri" w:cs="Times New Roman" w:ascii="Times New Roman" w:hAnsi="Times New Roman"/>
                <w:szCs w:val="20"/>
              </w:rPr>
              <w:t>) — оперативный метод решения проблемы на основе стимулирования творческой активности, при котором участникам обсуждения предлагают высказывать как можно большее количество вариантов решения, в том числе самых фантастичных.</w:t>
            </w:r>
            <w:r>
              <w:rPr>
                <w:rFonts w:eastAsia="Calibri" w:cs="Times New Roman" w:ascii="Times New Roman" w:hAnsi="Times New Roman"/>
                <w:szCs w:val="20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Затем из общего числа высказанных идей отбирают наиболее удачные, которые могут быть использованы на практи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К-2, 5, 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К-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руглый стол, дискусс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Метод совещаний (комиссий, круглого стола)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- самый простой и традиционный. Он предполагает проведение совещания или дискуссии с целью выработки единого коллективного мнения по решаемой проблеме. При проведении «круглого стола, дискуссии» каждый эксперт может не только высказывать свое мнение, но и критиковать предложения других. В результате такого тщательного обсуждения уменьшается возможность ошибок при выработк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стоинством метода является простота его реализации. Однако на совещании может быть принято ошибочное мнение одного из участников в силу его авторитета, служебного положения, настойчивости или ораторских способ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К-2, 3, 4, 5, 7, 8, 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ПК-1, 2, 4, 5, 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К-1, 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еминар-диспу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еминар-диспут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предполагает коллективное обсуждение какой-либо проблемы с целью установления путей ее достоверного решения. Семинар-диспут проводится в форме диалогического общения участников. Он предполагает высокую умственную активность участников, прививает умение вести полемику, обсуждать материал, защищать взгляды и убеждения, лаконично и ясно излагать свои мысли. Часто семинар-диспут базируется на докладах, сообщениях по темам рефератов, подготовленных студентами заранее, в рамках каждого практического занятия. Диспут может быть вызван преподавателем в ходе занятия или же заранее планируется им и образуется как процесс диалогического общения, в ходе которого происходит формирование практического опыта обсуждения теоретических и практических проблем. В ходе полемики студенты формируют у себя находчивость, быстроту мыслительной реакции. На таком семинаре студенты учатся точно выражать свои мысли и аргументировать свою точку зрения, а также выдержано опровергать оппон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К-3, 4, 5, 7, 8, 9, 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ПК-1, 2, 3, 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ПК-1, 4, 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Лекция-бесед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Лекция-беседа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– строится в форме диалога с аудиторией. При этом, в начале лекции или по ходу изложения материала преподаватель ставит перед аудиторией проблемные вопросы по изучаемой теме и стимулирует к ответу разные части аудитории. При этом у студентов могут возникать свои вопросы, что может вызывать творческую дискуссию. Подобная форма проведения занятия усиливает эффект усвоения материала студентами, поскольку они непосредственно вовлекаются в обсуждение некоторых вопросов темы. Кроме того, такая форма создает прямой контакт преподавателя с аудитор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Беседа позволяет воздействовать как на сознание, так и на подсознание обучающихся, научить их самокоррекции, побуждает к актуализации имеющихся знаний, вовлекает магистрантов в процесс самостоятельных размышлений, в эвристический, творческий процесс получения новых знаний; способствует активизации познавательной деятельности, вовлекает в максимальный мыслительный поиск, с целью разрешения противоречий, подводит к самостоятельному формированию выводов и обоб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К-3, 4, 5, 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ПК-1, 2, 3, 5, 6, 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ПК-1, 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</w:rPr>
              <w:t>Лекция - пресс-конференц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тличительная черта этой формы лекции состоит в активизации работы магистров на занятии за счет адресованного информирования каждого магистра лично: необходимость сформулировать вопрос и грамотно его задать инициирует мыслительную деятельность, а ожидание ответа на свой вопрос концентрирует внимание маги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К-4, 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ПК-5, 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Лекция - визуализац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изуализированная лекция представляет собой систематизированную, методически обработанную устную информацию, преобразованную в визуальную форму, которая служит опорой для формирования умственных действий и понятий, понимания магистрантами этапности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тработки. Данный вид лекции востребует личный опыт студента и создает предпосылки для формирования их субъектной позиции по отношению к получаемому знанию. Подобная форма лекционных занятий выступает как ориентированная основа будущей самообразовательной деятельности, наглядно демонстрирует образцы работы с информацией, а также ее полезность и рациональность по сравнению с традиционно принятыми форм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К-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ПК-1, 3, 5, 6, 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ПК-1, 2, 3, 4, 5, 12, 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Защита проектов на заданную тему с применением оппон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анный метод является комбинированным, подразумевает самостоятельную работу магистранта над проектом – магистерской диссертацией (проектирование), защиту проекта, диссертации в форме доклада (презентации), ответы оппонентам. Группа выполняет экспертные функции, оппонирование проекта может переходить в дискусс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ОК-1, 5, 6, 8, 9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ОПК-1, 3, 4,</w:t>
            </w: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5, 6,</w:t>
            </w: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7, 9;</w:t>
            </w: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К-1, 2, 3, 4, 5, 12, 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О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.б.н, доцент                                            _______________     И.А. Дмитри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директора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учебной и воспитательной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школы                                                ________________    </w:t>
        <w:tab/>
        <w:t xml:space="preserve">   С.Г. Красицкая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00:00Z</dcterms:created>
  <dc:creator>Суханова Светлана Сергеевна</dc:creator>
  <dc:description/>
  <cp:keywords/>
  <dc:language>en-US</dc:language>
  <cp:lastModifiedBy>Делева Александра Александровна</cp:lastModifiedBy>
  <cp:lastPrinted>2020-01-13T12:14:00Z</cp:lastPrinted>
  <dcterms:modified xsi:type="dcterms:W3CDTF">2020-02-10T05:36:00Z</dcterms:modified>
  <cp:revision>45</cp:revision>
  <dc:subject/>
  <dc:title/>
</cp:coreProperties>
</file>