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0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Сведения о результатах научной работы руководителя 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05.04.02 География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ерская программа Природопользование и охрана природы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ровко Петр Федорович, </w:t>
      </w:r>
      <w:r>
        <w:rPr>
          <w:rFonts w:cs="Times New Roman" w:ascii="Times New Roman" w:hAnsi="Times New Roman"/>
          <w:b/>
          <w:lang w:eastAsia="ru-RU"/>
        </w:rPr>
        <w:t>д-р геогр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ечатных издан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06"/>
        <w:gridCol w:w="3874"/>
        <w:gridCol w:w="4252"/>
        <w:gridCol w:w="992"/>
        <w:gridCol w:w="1134"/>
      </w:tblGrid>
      <w:tr>
        <w:trPr>
          <w:trHeight w:val="3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работы, ее вид (монография, учебник, учебное пособие, статья, тезисы докладов, категория ОИС и др.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авторы (Ф.И.О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ходные данные (место издания, издательство, год, тираж, номер авторского свидетельства, номер охранного документа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 грифа, рецензирование</w:t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гунные берега Тихоокеанской России: морфология, эволюция, природопольз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н Герман Нагвонович, Жуковина Мария Геннадьевна, Малюгин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СИСТЕМЫ СЕВЕРО-ВОСТОЧНОЙ АЗИИ: ОСОБЕННОСТИ ИХ ПРОСТРАНСТВЕННО-ВРЕМЕННЫХ СТРУКТУР, РАЙОНИРОВАНИЕ ТЕРРИТОРИИ И АКВ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Тихоокеанский институт географии ДВО РАН. С. 532-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6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Cs/>
                <w:lang w:val="en-US"/>
              </w:rPr>
            </w:pPr>
            <w:r>
              <w:rPr>
                <w:color w:val="352712"/>
                <w:shd w:fill="FFFFFF" w:val="clear"/>
                <w:lang w:val="en-US"/>
              </w:rPr>
              <w:t xml:space="preserve"> </w:t>
            </w:r>
            <w:r>
              <w:rPr>
                <w:color w:val="352712"/>
                <w:shd w:fill="FFFFFF" w:val="clear"/>
                <w:lang w:val="en-US"/>
              </w:rPr>
              <w:t xml:space="preserve">Legal problems of coastal tourism development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2712"/>
                <w:sz w:val="24"/>
                <w:szCs w:val="24"/>
                <w:shd w:fill="FFFFFF" w:val="clear"/>
                <w:lang w:val="en-US"/>
              </w:rPr>
              <w:t>Zhukovina M</w:t>
            </w:r>
            <w:r>
              <w:rPr>
                <w:rFonts w:cs="Times New Roman" w:ascii="Times New Roman" w:hAnsi="Times New Roman"/>
                <w:color w:val="35271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rine Science and Technology for Sustainable Development: Abstracts of the 26-th Intern. Conference of Pacific Congress (PACON-2019), July 16–19, 2019, Vladivostok, Russia. Vladivostok : POIFEBRAS, 2019.P.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 xml:space="preserve">Морская инфраструктура муниципального образования Сахалинской области (на примере Холмского городского округа) 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ЭКОНОМИКА ВОСТОКА РОССИИ.  2019.  № 01 (11).  С. 58–62.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76" w:before="0" w:after="200"/>
              <w:contextualSpacing/>
              <w:rPr>
                <w:bCs/>
              </w:rPr>
            </w:pPr>
            <w:r>
              <w:rPr/>
              <w:t xml:space="preserve">Лагуны острова Сахалин – уникальные объекты природного наслед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Мария Владимировна, Дзен Герман Нагвонович, Жуковина Мария Геннадьевна, Малюгин Андрей Викторович, Меньчик Арту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76" w:before="0" w:after="200"/>
              <w:contextualSpacing/>
              <w:rPr/>
            </w:pPr>
            <w:r>
              <w:rPr/>
              <w:t>РЕГИОНАЛЬНЫЕ АСПЕКТЫ ГЕОГРАФИЧЕСКИХ ИССЛЕДОВАНИЙ И ОБРАЗОВАНИЯ. Пенза: Изд-во ПГУ, 2019. С. 92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1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транспортная система Росс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ина Мария Геннадьевна, Малюгин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76" w:before="0" w:after="200"/>
              <w:contextualSpacing/>
              <w:rPr/>
            </w:pPr>
            <w:r>
              <w:rPr/>
              <w:t>РЕГИОНАЛЬНЫЕ АСПЕКТЫ ГЕОГРАФИЧЕСКИХ ИССЛЕДОВАНИЙ И ОБРАЗОВАНИЯ. Пенза: Изд-во ПГУ, 2019. С. 71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Морская инфраструктура городского округа в системе пространственного планирован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рин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76" w:before="0" w:after="200"/>
              <w:contextualSpacing/>
              <w:rPr/>
            </w:pPr>
            <w:r>
              <w:rPr/>
              <w:t>РЕГИОНАЛЬНЫЕ АСПЕКТЫ ГЕОГРАФИЧЕСКИХ ИССЛЕДОВАНИЙ И ОБРАЗОВАНИЯ. Пенза: Изд-во ПГУ, 2019. С. 65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учно-</w:t>
      </w:r>
      <w:r>
        <w:rPr/>
        <w:t>исследовательских работах и опытно-конструкторских разработках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3"/>
        <w:gridCol w:w="1750"/>
        <w:gridCol w:w="4098"/>
        <w:gridCol w:w="3544"/>
        <w:gridCol w:w="2057"/>
        <w:gridCol w:w="1909"/>
      </w:tblGrid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олнения проекта (тем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оекта (фундаменталь-ный, прикладной, разработк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екта (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рограммы (конкурса, гранта) и источник финансирования (фонд, организац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, участника научного коллекти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ём финансирования 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географии и устойчивого развития гео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</w:t>
        <w:tab/>
        <w:tab/>
        <w:t>Бакланов П.Я.</w:t>
      </w:r>
    </w:p>
    <w:sectPr>
      <w:type w:val="nextPage"/>
      <w:pgSz w:orient="landscape" w:w="16838" w:h="11906"/>
      <w:pgMar w:left="1134" w:right="1134" w:gutter="0" w:header="0" w:top="1418" w:footer="0" w:bottom="567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4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7:00Z</dcterms:created>
  <dc:creator>Ревва Наталья Владимировна</dc:creator>
  <dc:description/>
  <cp:keywords/>
  <dc:language>en-US</dc:language>
  <cp:lastModifiedBy>Windows User</cp:lastModifiedBy>
  <cp:lastPrinted>2019-03-27T11:44:00Z</cp:lastPrinted>
  <dcterms:modified xsi:type="dcterms:W3CDTF">2020-02-16T12:25:00Z</dcterms:modified>
  <cp:revision>12</cp:revision>
  <dc:subject/>
  <dc:title/>
</cp:coreProperties>
</file>