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7060</wp:posOffset>
            </wp:positionH>
            <wp:positionV relativeFrom="paragraph">
              <wp:posOffset>-236855</wp:posOffset>
            </wp:positionV>
            <wp:extent cx="314325" cy="521335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10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СТИТУТ МИРОВОГО ОКЕАНА (ШКОЛА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5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Руководитель ОП</w:t>
            </w:r>
          </w:p>
          <w:p>
            <w:pPr>
              <w:pStyle w:val="Normal"/>
              <w:ind w:left="1168" w:hanging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___________________ </w:t>
            </w:r>
            <w:r>
              <w:rPr>
                <w:rFonts w:eastAsia="Calibri"/>
                <w:sz w:val="22"/>
                <w:szCs w:val="22"/>
              </w:rPr>
              <w:t>Н.Т.Морозова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pacing w:val="-10"/>
                <w:sz w:val="22"/>
                <w:szCs w:val="22"/>
                <w:lang w:eastAsia="en-US"/>
              </w:rPr>
              <w:t>16 июня  2020 г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pacing w:val="-1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bookmarkStart w:id="0" w:name="_Hlk66135433"/>
            <w:r>
              <w:rPr>
                <w:spacing w:val="-10"/>
                <w:sz w:val="22"/>
                <w:szCs w:val="22"/>
                <w:lang w:eastAsia="en-US"/>
              </w:rPr>
              <w:t>Директор департамента</w:t>
            </w:r>
            <w:bookmarkEnd w:id="0"/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автоматики и робототехники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__________________ </w:t>
            </w:r>
            <w:r>
              <w:rPr>
                <w:rFonts w:eastAsia="Calibri"/>
                <w:sz w:val="22"/>
                <w:szCs w:val="22"/>
              </w:rPr>
              <w:t>В.Ф.Филаретов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(подпись)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spacing w:val="-10"/>
                <w:sz w:val="22"/>
                <w:szCs w:val="22"/>
                <w:lang w:eastAsia="en-US"/>
              </w:rPr>
              <w:t>15 июня  2020 г..</w:t>
            </w:r>
          </w:p>
        </w:tc>
      </w:tr>
    </w:tbl>
    <w:p>
      <w:pPr>
        <w:pStyle w:val="Normal"/>
        <w:suppressAutoHyphens w:val="true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ing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pacing w:val="-10"/>
          <w:szCs w:val="24"/>
        </w:rPr>
        <w:t xml:space="preserve">РАБОЧАЯ </w:t>
      </w:r>
      <w:r>
        <w:rPr>
          <w:b/>
          <w:spacing w:val="-10"/>
          <w:sz w:val="22"/>
          <w:szCs w:val="24"/>
        </w:rPr>
        <w:t>ПРОГРАММА</w:t>
      </w:r>
      <w:r>
        <w:rPr>
          <w:b/>
          <w:spacing w:val="-10"/>
          <w:szCs w:val="24"/>
        </w:rPr>
        <w:t xml:space="preserve"> УЧЕБНОЙ ДИСЦИПЛИНЫ</w:t>
      </w:r>
    </w:p>
    <w:p>
      <w:pPr>
        <w:pStyle w:val="Normal"/>
        <w:suppressAutoHyphens w:val="true"/>
        <w:jc w:val="center"/>
        <w:rPr>
          <w:szCs w:val="22"/>
        </w:rPr>
      </w:pPr>
      <w:r>
        <w:rPr>
          <w:szCs w:val="22"/>
        </w:rPr>
        <w:t xml:space="preserve">«Основы мехатроники и робототехники»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2"/>
        </w:rPr>
        <w:t>Направлени</w:t>
      </w:r>
      <w:r>
        <w:rPr>
          <w:rFonts w:cs="Times New Roman" w:ascii="Times New Roman" w:hAnsi="Times New Roman"/>
          <w:b/>
          <w:sz w:val="24"/>
          <w:szCs w:val="22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val="ru-RU"/>
        </w:rPr>
        <w:t>15.03.06</w:t>
      </w:r>
      <w:r>
        <w:rPr>
          <w:rFonts w:cs="Times New Roman" w:ascii="Times New Roman" w:hAnsi="Times New Roman"/>
          <w:b/>
          <w:sz w:val="24"/>
          <w:szCs w:val="22"/>
        </w:rPr>
        <w:t xml:space="preserve"> Мехатроника и робототехника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2"/>
          <w:lang w:val="ru-RU"/>
        </w:rPr>
        <w:t>Профиль «</w:t>
      </w:r>
      <w:r>
        <w:rPr>
          <w:rFonts w:eastAsia="MS Mincho;ＭＳ 明朝" w:cs="Times New Roman" w:ascii="Times New Roman" w:hAnsi="Times New Roman"/>
          <w:sz w:val="24"/>
          <w:szCs w:val="22"/>
        </w:rPr>
        <w:t>Мехатроника и робототехника</w:t>
      </w:r>
      <w:r>
        <w:rPr>
          <w:rFonts w:eastAsia="MS Mincho;ＭＳ 明朝" w:cs="Times New Roman" w:ascii="Times New Roman" w:hAnsi="Times New Roman"/>
          <w:sz w:val="24"/>
          <w:szCs w:val="22"/>
          <w:lang w:val="ru-RU"/>
        </w:rPr>
        <w:t>»</w:t>
      </w:r>
    </w:p>
    <w:p>
      <w:pPr>
        <w:pStyle w:val="Heading6"/>
        <w:spacing w:lineRule="auto" w:line="240"/>
        <w:ind w:left="1416" w:hanging="1416"/>
        <w:jc w:val="center"/>
        <w:rPr>
          <w:spacing w:val="-10"/>
          <w:szCs w:val="22"/>
        </w:rPr>
      </w:pPr>
      <w:r>
        <w:rPr>
          <w:spacing w:val="-10"/>
          <w:szCs w:val="22"/>
        </w:rPr>
        <w:t>Форма подготовки очная</w:t>
      </w:r>
    </w:p>
    <w:p>
      <w:pPr>
        <w:pStyle w:val="Normal"/>
        <w:suppressAutoHyphens w:val="true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Cs w:val="22"/>
        </w:rPr>
        <w:t>Курс 1 семестр 2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лекции 36 час.</w:t>
      </w:r>
    </w:p>
    <w:p>
      <w:pPr>
        <w:pStyle w:val="Normal"/>
        <w:suppressAutoHyphens w:val="true"/>
        <w:rPr/>
      </w:pPr>
      <w:r>
        <w:rPr>
          <w:szCs w:val="22"/>
        </w:rPr>
        <w:t xml:space="preserve">практические занятия 18 час.  </w:t>
      </w:r>
    </w:p>
    <w:p>
      <w:pPr>
        <w:pStyle w:val="Normal"/>
        <w:suppressAutoHyphens w:val="true"/>
        <w:rPr/>
      </w:pPr>
      <w:r>
        <w:rPr>
          <w:szCs w:val="22"/>
        </w:rPr>
        <w:t xml:space="preserve">лабораторные работы 18 час.  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всего часов аудиторной нагрузки 72 час.</w:t>
      </w:r>
    </w:p>
    <w:p>
      <w:pPr>
        <w:pStyle w:val="Normal"/>
        <w:suppressAutoHyphens w:val="true"/>
        <w:rPr/>
      </w:pPr>
      <w:r>
        <w:rPr>
          <w:rFonts w:eastAsia="Calibri"/>
        </w:rPr>
        <w:t>в том числе с использованием МАО 14 час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самостоятельная работа 36 час.</w:t>
      </w:r>
    </w:p>
    <w:p>
      <w:pPr>
        <w:pStyle w:val="Normal"/>
        <w:suppressAutoHyphens w:val="true"/>
        <w:rPr>
          <w:spacing w:val="-10"/>
        </w:rPr>
      </w:pPr>
      <w:r>
        <w:rPr>
          <w:rFonts w:eastAsia="Calibri"/>
        </w:rPr>
        <w:t>в том числе на подготовку к экзамену 36 час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 xml:space="preserve">контрольные работы </w:t>
      </w:r>
      <w:r>
        <w:rPr>
          <w:spacing w:val="-10"/>
          <w:szCs w:val="22"/>
        </w:rPr>
        <w:t xml:space="preserve">– не предусмотрено учебным планом  </w:t>
      </w:r>
    </w:p>
    <w:p>
      <w:pPr>
        <w:pStyle w:val="Normal"/>
        <w:suppressAutoHyphens w:val="true"/>
        <w:rPr/>
      </w:pPr>
      <w:r>
        <w:rPr>
          <w:szCs w:val="22"/>
        </w:rPr>
        <w:t xml:space="preserve">курсовая работа / курсовой проект – </w:t>
      </w:r>
      <w:r>
        <w:rPr>
          <w:spacing w:val="-10"/>
          <w:szCs w:val="22"/>
        </w:rPr>
        <w:t>не предусмотрено учебным планом</w:t>
      </w:r>
    </w:p>
    <w:p>
      <w:pPr>
        <w:pStyle w:val="Normal"/>
        <w:suppressAutoHyphens w:val="true"/>
        <w:rPr>
          <w:spacing w:val="-10"/>
          <w:szCs w:val="22"/>
        </w:rPr>
      </w:pPr>
      <w:r>
        <w:rPr>
          <w:szCs w:val="22"/>
        </w:rPr>
        <w:t>экзамен 2 семестр</w:t>
      </w:r>
    </w:p>
    <w:p>
      <w:pPr>
        <w:pStyle w:val="Normal"/>
        <w:suppressAutoHyphens w:val="true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Рабочая программа составлена в соответствии с требованиями образовательного стандарта, самостоятельно устанавливаемого ДВФУ, утвержденного приказом ректора от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spacing w:val="-10"/>
        </w:rPr>
      </w:pPr>
      <w:r>
        <w:rPr>
          <w:rFonts w:eastAsia="Calibri"/>
        </w:rPr>
        <w:t xml:space="preserve">Рабочая программа обсуждена на заседании департамента автоматики и робототехники, протокол </w:t>
      </w:r>
    </w:p>
    <w:p>
      <w:pPr>
        <w:pStyle w:val="Normal"/>
        <w:suppressAutoHyphens w:val="true"/>
        <w:rPr>
          <w:rFonts w:eastAsia="Calibri"/>
          <w:spacing w:val="-10"/>
        </w:rPr>
      </w:pPr>
      <w:r>
        <w:rPr>
          <w:rFonts w:eastAsia="Calibri"/>
          <w:spacing w:val="-10"/>
        </w:rPr>
      </w:r>
    </w:p>
    <w:p>
      <w:pPr>
        <w:pStyle w:val="Normal"/>
        <w:suppressAutoHyphens w:val="true"/>
        <w:rPr>
          <w:rFonts w:eastAsia="Calibri"/>
          <w:spacing w:val="-10"/>
          <w:sz w:val="22"/>
          <w:szCs w:val="22"/>
        </w:rPr>
      </w:pPr>
      <w:r>
        <w:rPr>
          <w:rFonts w:eastAsia="Calibri"/>
          <w:spacing w:val="-1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Директор департамента д.т.н., профессор В.Ф. Филарет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pacing w:val="-10"/>
        </w:rPr>
      </w:pPr>
      <w:r>
        <w:rPr>
          <w:sz w:val="22"/>
          <w:szCs w:val="22"/>
        </w:rPr>
        <w:t xml:space="preserve">Составитель    ст. преподаватель А.С. Губанков  </w:t>
      </w:r>
    </w:p>
    <w:p>
      <w:pPr>
        <w:pStyle w:val="Normal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964" w:right="96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center"/>
        <w:rPr>
          <w:b/>
          <w:b/>
          <w:bCs/>
          <w:spacing w:val="-10"/>
          <w:szCs w:val="22"/>
        </w:rPr>
      </w:pPr>
      <w:r>
        <w:rPr>
          <w:b/>
          <w:bCs/>
          <w:spacing w:val="-10"/>
          <w:szCs w:val="22"/>
        </w:rPr>
        <w:t>Оборотная сторона титульного листа РПУД</w:t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</w:t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0"/>
          <w:lang w:val="en-US"/>
        </w:rPr>
        <w:t>I</w:t>
      </w:r>
      <w:r>
        <w:rPr>
          <w:b/>
          <w:sz w:val="22"/>
          <w:szCs w:val="20"/>
        </w:rPr>
        <w:t>. Рабочая программа пересмотрена на заседании департамента</w:t>
      </w:r>
      <w:r>
        <w:rPr>
          <w:bCs/>
          <w:sz w:val="22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Протокол от «_____» _________________ 20__    г.  № ______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Директор департамента</w:t>
      </w:r>
      <w:r>
        <w:rPr>
          <w:bCs/>
          <w:sz w:val="22"/>
          <w:szCs w:val="20"/>
        </w:rPr>
        <w:t xml:space="preserve"> </w:t>
      </w:r>
      <w:r>
        <w:rPr>
          <w:sz w:val="22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</w:t>
      </w:r>
      <w:r>
        <w:rPr>
          <w:sz w:val="22"/>
          <w:szCs w:val="20"/>
        </w:rPr>
        <w:t xml:space="preserve">(подпись)                             </w:t>
      </w:r>
      <w:r>
        <w:rPr>
          <w:szCs w:val="22"/>
        </w:rPr>
        <w:t>В.Ф. Филаретов</w:t>
      </w:r>
    </w:p>
    <w:p>
      <w:pPr>
        <w:pStyle w:val="Normal"/>
        <w:suppressAutoHyphens w:val="true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0"/>
          <w:lang w:val="en-US"/>
        </w:rPr>
        <w:t>II</w:t>
      </w:r>
      <w:r>
        <w:rPr>
          <w:b/>
          <w:sz w:val="22"/>
          <w:szCs w:val="20"/>
        </w:rPr>
        <w:t>. Рабочая программа пересмотрена на заседании департамента</w:t>
      </w:r>
      <w:r>
        <w:rPr>
          <w:bCs/>
          <w:sz w:val="22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Директор департамента</w:t>
      </w:r>
      <w:r>
        <w:rPr>
          <w:bCs/>
          <w:sz w:val="22"/>
          <w:szCs w:val="20"/>
        </w:rPr>
        <w:t xml:space="preserve"> </w:t>
      </w:r>
      <w:r>
        <w:rPr>
          <w:sz w:val="22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</w:t>
      </w:r>
      <w:r>
        <w:rPr>
          <w:sz w:val="22"/>
          <w:szCs w:val="20"/>
        </w:rPr>
        <w:t xml:space="preserve">(подпись)                             </w:t>
      </w:r>
      <w:r>
        <w:rPr>
          <w:szCs w:val="22"/>
        </w:rPr>
        <w:t>В.Ф. Филаретов</w:t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Основы мехатроники и робототехник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«Основы мехатроники и робототехники» предназначена для студентов </w:t>
      </w:r>
      <w:bookmarkStart w:id="1" w:name="OLE_LINK2"/>
      <w:bookmarkStart w:id="2" w:name="OLE_LINK1"/>
      <w:r>
        <w:rPr>
          <w:sz w:val="28"/>
          <w:szCs w:val="28"/>
        </w:rPr>
        <w:t xml:space="preserve">направления </w:t>
      </w:r>
      <w:r>
        <w:rPr>
          <w:spacing w:val="-3"/>
          <w:sz w:val="28"/>
          <w:szCs w:val="28"/>
        </w:rPr>
        <w:t>подготовки 15.03.06 Мехатроника и робототехника, профиль «Мехатроника и робототехника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относится к дисциплинам базовой</w:t>
      </w:r>
      <w:r>
        <w:rPr>
          <w:spacing w:val="-3"/>
          <w:sz w:val="28"/>
          <w:szCs w:val="28"/>
        </w:rPr>
        <w:t xml:space="preserve"> части блока Б1 Дисциплины (модули) учебного плана. Общая трудоемкость дисциплины составляет 144 часа (4 зачетные единицы). Учебным планом предусмотрены: лекции –</w:t>
      </w:r>
      <w:r>
        <w:rPr>
          <w:sz w:val="28"/>
          <w:szCs w:val="28"/>
        </w:rPr>
        <w:t xml:space="preserve"> 36 часов, лабораторные занятия – 18 часов, практические занятия – 18 часов, самостоятельная работа студентов – 36 часов, контроль - 36 часов. Форма контроля – экзамен. Дисциплина реализуется на 1 курсе во 2 семест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Основы мехатроники и робототехники» </w:t>
      </w:r>
      <w:r>
        <w:rPr>
          <w:color w:val="000000"/>
          <w:sz w:val="28"/>
          <w:szCs w:val="28"/>
        </w:rPr>
        <w:t xml:space="preserve">логически и содержательно связана с такими курсами, как </w:t>
      </w:r>
      <w:r>
        <w:rPr>
          <w:sz w:val="28"/>
          <w:szCs w:val="28"/>
        </w:rPr>
        <w:t>«Математический анализ», «Физика», «Информатика в мехатронике»</w:t>
      </w:r>
      <w:r>
        <w:rPr>
          <w:color w:val="000000"/>
          <w:sz w:val="28"/>
          <w:szCs w:val="28"/>
        </w:rPr>
        <w:t>.</w:t>
      </w:r>
      <w:bookmarkEnd w:id="1"/>
      <w:bookmarkEnd w:id="2"/>
      <w:r>
        <w:rPr>
          <w:color w:val="000000"/>
          <w:sz w:val="28"/>
          <w:szCs w:val="28"/>
        </w:rPr>
        <w:t xml:space="preserve"> Дисциплина направлена на изучение принципов действия и математического описания составных частей мехатронных и робототехнических систем (информационных, электромеханических, электрогидравлических, электронных элементов и средств вычислительной техники)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Цель дисциплин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Ознакомить студентов с историей развития, назначением, общими принципами действия устройств и областью применения средств мехатроники и робототехники. </w:t>
      </w:r>
      <w:r>
        <w:rPr>
          <w:bCs/>
          <w:sz w:val="28"/>
          <w:szCs w:val="28"/>
        </w:rPr>
        <w:t>Сформировать объективное представления о взаимосвязи «человек – машина» на уровне современной техники и принципов ее развития в будущем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rFonts w:eastAsia="MS Mincho;ＭＳ 明朝"/>
          <w:b/>
          <w:bCs/>
          <w:sz w:val="28"/>
          <w:szCs w:val="28"/>
        </w:rPr>
        <w:t xml:space="preserve"> дисциплин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учить студентов правильно использовать основные термины и понятия в области </w:t>
      </w:r>
      <w:r>
        <w:rPr>
          <w:sz w:val="28"/>
          <w:szCs w:val="28"/>
        </w:rPr>
        <w:t>мехатроники и робототехник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понимать роль мехатроники и робототехники как в системе «наука-производство», так и в общей научно-технической политики страны; понимать назначения средств мехатроники и робототехник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учить видеть  в средствах мехатроники и робототехники область проектирования и конструирования, понимать возможности и ограничения этой облас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Для успешного изучения дисциплины «</w:t>
      </w:r>
      <w:r>
        <w:rPr>
          <w:sz w:val="28"/>
          <w:szCs w:val="28"/>
        </w:rPr>
        <w:t>Основы мехатроники и робототехники</w:t>
      </w:r>
      <w:r>
        <w:rPr>
          <w:rFonts w:eastAsia="MS Mincho;ＭＳ 明朝"/>
          <w:sz w:val="28"/>
          <w:szCs w:val="28"/>
        </w:rPr>
        <w:t>» у обучающихся должны быть сформированы следующие предварительные компет</w:t>
      </w:r>
      <w:r>
        <w:rPr>
          <w:sz w:val="28"/>
          <w:szCs w:val="28"/>
        </w:rPr>
        <w:t>енции: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ОПК-1)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анной дисциплине (знания, умения, владения), соотнесенные с планируемыми результатами освоения образовательной программы, характеризуют этапы формирования следующих компетенций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57"/>
        <w:gridCol w:w="5027"/>
      </w:tblGrid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/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57" w:hRule="atLeast"/>
        </w:trPr>
        <w:tc>
          <w:tcPr>
            <w:tcW w:w="3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firstLine="6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ПК-4)</w:t>
            </w:r>
          </w:p>
          <w:p>
            <w:pPr>
              <w:pStyle w:val="Style14"/>
              <w:spacing w:lineRule="auto" w:line="240" w:before="0" w:after="0"/>
              <w:ind w:left="0" w:firstLine="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в своей профессиональной деятельности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достижения отечественной и зарубежной науки, техники и технологии в мехатронике</w:t>
            </w:r>
          </w:p>
        </w:tc>
      </w:tr>
      <w:tr>
        <w:trPr>
          <w:trHeight w:val="57" w:hRule="atLeast"/>
        </w:trPr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ирать и обрабатывать научно-техническую информацию в области мехатроники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ами анализа и систематизации научно-технической информации по тематике исследования и использовать достижения отечественной и зарубежной науки, техники и технологии в мехатронике</w:t>
            </w:r>
          </w:p>
        </w:tc>
      </w:tr>
      <w:tr>
        <w:trPr>
          <w:trHeight w:val="594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firstLine="6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4)</w:t>
            </w:r>
          </w:p>
          <w:p>
            <w:pPr>
              <w:pStyle w:val="Style14"/>
              <w:spacing w:lineRule="auto" w:line="240" w:before="0" w:after="0"/>
              <w:ind w:left="0" w:firstLine="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существлять анализ научно-технической информации, обобщать отечественный и зарубежный опыт в области средств автоматизации и управления, проводить патентный поиск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анализа состояния научно-технической проблемы в области мехатроники и робототехники</w:t>
            </w:r>
          </w:p>
        </w:tc>
      </w:tr>
      <w:tr>
        <w:trPr>
          <w:trHeight w:val="792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ирать и анализировать литературные и патентные источники по мехатронике и робототехнике</w:t>
            </w:r>
          </w:p>
        </w:tc>
      </w:tr>
      <w:tr>
        <w:trPr>
          <w:trHeight w:val="3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анализа состояния научно-технической проблемы в области мехатроники и робототехники на основе литературных и патентных источников</w:t>
            </w:r>
          </w:p>
        </w:tc>
      </w:tr>
    </w:tbl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вышеуказанных компетенций в рамках дисциплины «Основы мехатроники и робототехники» применяются следующие методы активного обучения: «практическое занятие – развернутая беседа» с обсуждением решенной задачи, «диспут на лекции»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Раздел 1. Основы мехатроники (16 час.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определения мехатроники. (2 час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Предпосылки</w:t>
      </w:r>
      <w:r>
        <w:rPr>
          <w:bCs/>
          <w:sz w:val="28"/>
          <w:szCs w:val="28"/>
        </w:rPr>
        <w:t xml:space="preserve"> развития мехатроники и робототехники области применения мехатронных и робототехнических систем. Преимущества мехатронных устройств и систем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ема 2. История развития мехатроники (2 час.)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мехатроники, как новой области науки и техники. Триединая сущность мехатронных систем. Факторы, обусловившие развитие мехатронных систем. Тенденции изменения и ключевые требования мирового рынка в области мехатрон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3. Мехатронные модули движения (4 час.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оления мехатронных модулей.  Структура автоматической машины, созданной на основе традиционного и мехатронного подходов в их проектировании. Сущность мехатронного подхода в проектировании и эксплуатации мехатронных систем. Потенциально возможные точки интеграции функциональных элементов в мехатронные модули.  Методы построения мехатронных устрой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4. Интеллектуальные мехатронные модули движения (4 час.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обототехника – новое комплексное научно-техническое направление в области автоматизации различных процессов, возникшее на стыке ряда наук, прежде всего механики и кибернетики, составная часть мехатроники. История развития робототех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мышленный робот, определение. Функциональная схема промышленного робота. Структурная схема промышленного робота. Поколения роботов. Роботы с программным управлением, адаптивные роботы, интеллектуальные робо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5. Приводы мехатронных систем и их способы управления (4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ипы приводов, используемых в мехатронике и робототехнике, их сравнительный анализ. Пневмоприводы промышленных роботов, область их применения. Принцип действия поршневых пневмоприводов. Элементы схем управления пневмоприводов. Типовые принципиальные пневматические схемы приводов. Гидравлические приводы. Использование механических и гидравлических демпферов для торможения. Принцип их действия. Электроприво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ы робототехники (20 час.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Сферы применения мехатронных систем (4 час.). </w:t>
      </w:r>
      <w:r>
        <w:rPr>
          <w:rFonts w:eastAsia="MS Mincho;ＭＳ 明朝"/>
          <w:b/>
          <w:i/>
          <w:sz w:val="28"/>
          <w:szCs w:val="28"/>
        </w:rPr>
        <w:t>Проблемная лек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матические схемы промышленных роботов. Системы координатных перемещений, рабочее пространство, рабочая зона промышленного робота. Классификация промышленных робо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ы построения промышленного робота: агрегатный, агрегатно - модульный, модульный принципы постро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нклатура основных технических характеристик промышленного робота, их определение, параметрические ряды этих характеристик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речень проблемных вопрос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ы, традиционные и перспективные области их приме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робототехн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ы в современном общест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7.  Применение робототехнических систем в автоматизированном технологическом оборудовании (4 час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Цикловое, позиционное, контурное управление, структурные схемы систем с таким управлением. Принципы построения систем интеллектуального управления в мехатронике. Иерархия управления в системах. Системы управления исполнительного и тактического уров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8. Промышленные и мобильные роботы (4 час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исходит роботизация буквально всех сфер человеческой деятельности. Диапазон применения робототехники чрезвычайно широ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оботы вытесняют человека на производстве. Полная автоматизация многих процессов сводит участие людей в производстве к принятию важных решений и устранению возникающих неисправностей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боты используются при исследованиях космического пространства и океанских глуб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помощью роботов проводятся сложнейшие хирургические операции на мозге и сердце. Разработаны роботизированные протезы конечностей и некоторых внутренних орган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енная техника становится все умней и самостоятельней – управление движением, контроль обстановки, прицеливание и поражение цели производит машина, а человеку остаются решение тактических задач и техническое обслужи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9. Робототехнические системы в автомобильном, водном и воздушном транспорте (4 час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ехатронные модули находят все более широкое применение в различных транспортных систем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Жесткая конкуренция на автомобильном рынке вынуждает специалистов в этой области к поиску новых передовых технологий. На сегодняшний день, одной из главных проблем для разработчиков заключается в создании «умных» электронных устройств, способных сократить число дорожно-транспортных происшествий. Итогом работы в этой области стало создание системы комплексной безопасности автомобиля, которая способна автоматически поддерживать заданную дистанцию, останавливать машину при красном сигнале светофора, предупреждать водителя о небезопасном режиме движения. 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0. Роботы в медицине (4 час.)</w:t>
      </w:r>
      <w:r>
        <w:rPr>
          <w:rFonts w:eastAsia="MS Mincho;ＭＳ 明朝"/>
          <w:b/>
          <w:i/>
          <w:sz w:val="28"/>
          <w:szCs w:val="28"/>
        </w:rPr>
        <w:t xml:space="preserve"> Проблемная лек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ее десятилетие отмечено бурным развитием высоких медицинских технологий, формирующих облик медицины 21 века. Во многих развитых странах активно ведутся разработки различных мехатронных устройств медицинского назначения. Основные направления развития медицинской мехатроники – разработка систем для реабилитации инвалидов, выполнения сервисных операций, а также для клинического применения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речень проблемных вопросов: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орально-этический аспект медицинской робототехник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</w:rPr>
      </w:r>
    </w:p>
    <w:p>
      <w:pPr>
        <w:pStyle w:val="Heading2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практической части курса</w:t>
      </w:r>
      <w:r>
        <w:rPr>
          <w:b/>
          <w:sz w:val="28"/>
          <w:szCs w:val="28"/>
        </w:rPr>
        <w:t xml:space="preserve"> (36 ЧАС.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ие занятия (18 час.)</w:t>
      </w:r>
    </w:p>
    <w:p>
      <w:pPr>
        <w:pStyle w:val="12"/>
        <w:ind w:firstLine="709"/>
        <w:rPr>
          <w:szCs w:val="28"/>
          <w:lang w:val="ru-RU"/>
        </w:rPr>
      </w:pPr>
      <w:r>
        <w:rPr>
          <w:b/>
          <w:szCs w:val="28"/>
        </w:rPr>
        <w:t>Занятие 1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История развития мехатроники (2 часа)</w:t>
      </w:r>
      <w:r>
        <w:rPr>
          <w:b/>
          <w:szCs w:val="28"/>
          <w:lang w:val="ru-RU"/>
        </w:rPr>
        <w:t xml:space="preserve">. </w:t>
      </w:r>
      <w:r>
        <w:rPr>
          <w:rFonts w:eastAsia="MS Mincho;ＭＳ 明朝"/>
          <w:b/>
          <w:i/>
          <w:szCs w:val="28"/>
        </w:rPr>
        <w:t>Занятие проводится с использованием метода «</w:t>
      </w:r>
      <w:r>
        <w:rPr>
          <w:rFonts w:eastAsia="MS Mincho;ＭＳ 明朝"/>
          <w:b/>
          <w:i/>
          <w:szCs w:val="28"/>
          <w:lang w:val="ru-RU"/>
        </w:rPr>
        <w:t>развернутая беседа</w:t>
      </w:r>
      <w:r>
        <w:rPr>
          <w:rFonts w:eastAsia="MS Mincho;ＭＳ 明朝"/>
          <w:b/>
          <w:i/>
          <w:szCs w:val="28"/>
        </w:rPr>
        <w:t>»</w:t>
      </w:r>
      <w:r>
        <w:rPr>
          <w:rFonts w:eastAsia="MS Mincho;ＭＳ 明朝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в соответствии с заданной темой рассматриваются конкретные примеры из области мехатроники и робототехнических систем, анализируются их достоинства и недостатки. Заслушиваются доклады. </w:t>
      </w:r>
    </w:p>
    <w:p>
      <w:pPr>
        <w:pStyle w:val="12"/>
        <w:ind w:firstLine="709"/>
        <w:rPr>
          <w:szCs w:val="28"/>
          <w:lang w:val="ru-RU"/>
        </w:rPr>
      </w:pPr>
      <w:r>
        <w:rPr>
          <w:b/>
          <w:szCs w:val="28"/>
        </w:rPr>
        <w:t>Занятие</w:t>
      </w:r>
      <w:r>
        <w:rPr>
          <w:b/>
          <w:szCs w:val="28"/>
          <w:lang w:val="ru-RU"/>
        </w:rPr>
        <w:t xml:space="preserve"> 2.</w:t>
      </w:r>
      <w:r>
        <w:rPr>
          <w:b/>
          <w:szCs w:val="28"/>
        </w:rPr>
        <w:t xml:space="preserve"> Мехатронные модули движения (2 часа)</w:t>
      </w:r>
      <w:r>
        <w:rPr>
          <w:b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в соответствии с заданной темой рассматриваются конкретные примеры из области мехатроники и робототехнических систем, анализируются их достоинства и недостатки.  Заслушиваются доклады.</w:t>
      </w:r>
    </w:p>
    <w:p>
      <w:pPr>
        <w:pStyle w:val="12"/>
        <w:ind w:firstLine="709"/>
        <w:rPr>
          <w:szCs w:val="28"/>
          <w:lang w:val="ru-RU"/>
        </w:rPr>
      </w:pPr>
      <w:r>
        <w:rPr>
          <w:b/>
          <w:szCs w:val="28"/>
        </w:rPr>
        <w:t xml:space="preserve">Занятие </w:t>
      </w:r>
      <w:r>
        <w:rPr>
          <w:b/>
          <w:szCs w:val="28"/>
          <w:lang w:val="ru-RU"/>
        </w:rPr>
        <w:t>3.</w:t>
      </w:r>
      <w:r>
        <w:rPr>
          <w:b/>
          <w:szCs w:val="28"/>
        </w:rPr>
        <w:t xml:space="preserve"> Интеллектуальные мехатронные модули движения (2 часа)</w:t>
      </w:r>
      <w:r>
        <w:rPr>
          <w:b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в соответствии с заданной темой рассматриваются конкретные примеры из области мехатроники и робототехнических систем, анализируются их достоинства и недостатки.  Заслушиваются доклады.</w:t>
      </w:r>
    </w:p>
    <w:p>
      <w:pPr>
        <w:pStyle w:val="12"/>
        <w:ind w:firstLine="709"/>
        <w:rPr>
          <w:szCs w:val="28"/>
          <w:lang w:val="ru-RU"/>
        </w:rPr>
      </w:pPr>
      <w:r>
        <w:rPr>
          <w:b/>
          <w:szCs w:val="28"/>
        </w:rPr>
        <w:t>Занятие</w:t>
      </w:r>
      <w:r>
        <w:rPr>
          <w:b/>
          <w:szCs w:val="28"/>
          <w:lang w:val="ru-RU"/>
        </w:rPr>
        <w:t xml:space="preserve"> 4.</w:t>
      </w:r>
      <w:r>
        <w:rPr>
          <w:b/>
          <w:szCs w:val="28"/>
        </w:rPr>
        <w:t xml:space="preserve"> Сферы применения мехатронных систем (2 часа)</w:t>
      </w:r>
      <w:r>
        <w:rPr>
          <w:b/>
          <w:szCs w:val="28"/>
          <w:lang w:val="ru-RU"/>
        </w:rPr>
        <w:t>.</w:t>
      </w:r>
      <w:r>
        <w:rPr>
          <w:rFonts w:eastAsia="MS Mincho;ＭＳ 明朝"/>
          <w:b/>
          <w:i/>
          <w:szCs w:val="28"/>
        </w:rPr>
        <w:t xml:space="preserve"> Занятие проводится с использованием метода «</w:t>
      </w:r>
      <w:r>
        <w:rPr>
          <w:rFonts w:eastAsia="MS Mincho;ＭＳ 明朝"/>
          <w:b/>
          <w:i/>
          <w:szCs w:val="28"/>
          <w:lang w:val="ru-RU"/>
        </w:rPr>
        <w:t>развернутая беседа</w:t>
      </w:r>
      <w:r>
        <w:rPr>
          <w:rFonts w:eastAsia="MS Mincho;ＭＳ 明朝"/>
          <w:b/>
          <w:i/>
          <w:szCs w:val="28"/>
        </w:rPr>
        <w:t>»</w:t>
      </w:r>
      <w:r>
        <w:rPr>
          <w:rFonts w:eastAsia="MS Mincho;ＭＳ 明朝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в соответствии с заданной темой рассматриваются конкретные примеры из области мехатроники и робототехнических систем, анализируются их достоинства и недостатки.  Заслушиваются доклады.</w:t>
      </w:r>
    </w:p>
    <w:p>
      <w:pPr>
        <w:pStyle w:val="12"/>
        <w:ind w:firstLine="709"/>
        <w:rPr>
          <w:szCs w:val="28"/>
        </w:rPr>
      </w:pPr>
      <w:r>
        <w:rPr>
          <w:b/>
          <w:szCs w:val="28"/>
        </w:rPr>
        <w:t>Занятие</w:t>
      </w:r>
      <w:r>
        <w:rPr>
          <w:b/>
          <w:szCs w:val="28"/>
          <w:lang w:val="ru-RU"/>
        </w:rPr>
        <w:t xml:space="preserve"> 5.</w:t>
      </w:r>
      <w:r>
        <w:rPr>
          <w:b/>
          <w:szCs w:val="28"/>
        </w:rPr>
        <w:t xml:space="preserve"> Приводы мехатронных систем и их способы управления (2 ча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в соответствии с заданной темой рассматриваются конкретные примеры из области мехатроники и робототехнических систем, анализируются их достоинства и недостатки.  Заслушиваются доклады.</w:t>
      </w:r>
    </w:p>
    <w:p>
      <w:pPr>
        <w:pStyle w:val="12"/>
        <w:ind w:firstLine="709"/>
        <w:rPr>
          <w:szCs w:val="28"/>
        </w:rPr>
      </w:pPr>
      <w:r>
        <w:rPr>
          <w:b/>
          <w:szCs w:val="28"/>
        </w:rPr>
        <w:t>Занятие</w:t>
      </w:r>
      <w:r>
        <w:rPr>
          <w:b/>
          <w:szCs w:val="28"/>
          <w:lang w:val="ru-RU"/>
        </w:rPr>
        <w:t xml:space="preserve"> 6.</w:t>
      </w:r>
      <w:r>
        <w:rPr>
          <w:b/>
          <w:szCs w:val="28"/>
        </w:rPr>
        <w:t xml:space="preserve"> Применение мехатронных систем (мс) в автоматизированном технологическом оборудовании (2 ча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в соответствии с заданной темой рассматриваются конкретные примеры из области мехатроники и робототехнических систем, анализируются их достоинства и недостатки.  Заслушиваются доклады.</w:t>
      </w:r>
    </w:p>
    <w:p>
      <w:pPr>
        <w:pStyle w:val="12"/>
        <w:ind w:firstLine="709"/>
        <w:rPr>
          <w:szCs w:val="28"/>
        </w:rPr>
      </w:pPr>
      <w:r>
        <w:rPr>
          <w:b/>
          <w:szCs w:val="28"/>
        </w:rPr>
        <w:t>Занятие</w:t>
      </w:r>
      <w:r>
        <w:rPr>
          <w:b/>
          <w:szCs w:val="28"/>
          <w:lang w:val="ru-RU"/>
        </w:rPr>
        <w:t xml:space="preserve"> 7.</w:t>
      </w:r>
      <w:r>
        <w:rPr>
          <w:b/>
          <w:szCs w:val="28"/>
        </w:rPr>
        <w:t xml:space="preserve"> Промышленные и мобильные роботы (2 часа)</w:t>
      </w:r>
      <w:r>
        <w:rPr>
          <w:rFonts w:eastAsia="MS Mincho;ＭＳ 明朝"/>
          <w:b/>
          <w:i/>
          <w:szCs w:val="28"/>
        </w:rPr>
        <w:t xml:space="preserve"> Занятие проводится с использованием метода «</w:t>
      </w:r>
      <w:r>
        <w:rPr>
          <w:rFonts w:eastAsia="MS Mincho;ＭＳ 明朝"/>
          <w:b/>
          <w:i/>
          <w:szCs w:val="28"/>
          <w:lang w:val="ru-RU"/>
        </w:rPr>
        <w:t>развернутая беседа</w:t>
      </w:r>
      <w:r>
        <w:rPr>
          <w:rFonts w:eastAsia="MS Mincho;ＭＳ 明朝"/>
          <w:b/>
          <w:i/>
          <w:szCs w:val="28"/>
        </w:rPr>
        <w:t>»</w:t>
      </w:r>
      <w:r>
        <w:rPr>
          <w:rFonts w:eastAsia="MS Mincho;ＭＳ 明朝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в соответствии с заданной темой рассматриваются конкретные примеры из области мехатроники и робототехнических систем, анализируются их достоинства и недостатки.  Заслушиваются доклады.</w:t>
      </w:r>
    </w:p>
    <w:p>
      <w:pPr>
        <w:pStyle w:val="12"/>
        <w:ind w:firstLine="709"/>
        <w:rPr>
          <w:szCs w:val="28"/>
        </w:rPr>
      </w:pPr>
      <w:r>
        <w:rPr>
          <w:b/>
          <w:szCs w:val="28"/>
        </w:rPr>
        <w:t>Занятие</w:t>
      </w:r>
      <w:r>
        <w:rPr>
          <w:b/>
          <w:szCs w:val="28"/>
          <w:lang w:val="ru-RU"/>
        </w:rPr>
        <w:t xml:space="preserve"> 8.</w:t>
      </w:r>
      <w:r>
        <w:rPr>
          <w:b/>
          <w:szCs w:val="28"/>
        </w:rPr>
        <w:t xml:space="preserve"> Применение мехатронных систем на автомобильном, водном и воздушном транспорте (2 ча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в соответствии с заданной темой рассматриваются конкретные примеры из области мехатроники и робототехнических систем, анализируются их достоинства и недостатки.  Заслушиваются доклады.</w:t>
      </w:r>
    </w:p>
    <w:p>
      <w:pPr>
        <w:pStyle w:val="12"/>
        <w:ind w:firstLine="709"/>
        <w:rPr>
          <w:szCs w:val="28"/>
        </w:rPr>
      </w:pPr>
      <w:r>
        <w:rPr>
          <w:b/>
          <w:szCs w:val="28"/>
        </w:rPr>
        <w:t>Занятие</w:t>
      </w:r>
      <w:r>
        <w:rPr>
          <w:b/>
          <w:szCs w:val="28"/>
          <w:lang w:val="ru-RU"/>
        </w:rPr>
        <w:t xml:space="preserve"> 9.</w:t>
      </w:r>
      <w:r>
        <w:rPr>
          <w:b/>
          <w:szCs w:val="28"/>
        </w:rPr>
        <w:t xml:space="preserve"> Мехатроника в медицине (2 ча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в соответствии с заданной темой рассматриваются конкретные примеры из области мехатроники и робототехнических систем, анализируются их достоинства и недостатки.  Заслушиваются докл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абораторные работы (18 час.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1. </w:t>
      </w:r>
      <w:r>
        <w:rPr>
          <w:b/>
          <w:bCs/>
          <w:iCs/>
          <w:sz w:val="28"/>
          <w:szCs w:val="28"/>
        </w:rPr>
        <w:t>Исследование промышленных датчиков приближения (6 час.)</w:t>
      </w:r>
    </w:p>
    <w:p>
      <w:pPr>
        <w:pStyle w:val="Normal"/>
        <w:shd w:fill="FFFFFF" w:val="clear"/>
        <w:spacing w:lineRule="auto" w:line="36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В ходе выполнения задания студенты и</w:t>
      </w:r>
      <w:r>
        <w:rPr>
          <w:color w:val="000000"/>
          <w:sz w:val="28"/>
          <w:szCs w:val="28"/>
        </w:rPr>
        <w:t xml:space="preserve">сследуют процессы, протекающие в </w:t>
      </w:r>
      <w:r>
        <w:rPr>
          <w:bCs/>
          <w:iCs/>
          <w:sz w:val="28"/>
          <w:szCs w:val="28"/>
        </w:rPr>
        <w:t xml:space="preserve">датчиках приближения и снимают заданные характеристики в </w:t>
      </w:r>
      <w:r>
        <w:rPr>
          <w:color w:val="000000"/>
          <w:sz w:val="28"/>
          <w:szCs w:val="28"/>
        </w:rPr>
        <w:t>различных режимах их работы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Лабораторная работа 2. Современные информационно-управляющие системы в мехатронной сборочной линии FESTO: станция «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istribution» (6 час.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В ходе выполнения задания студенты изучают, собирают и программируют информационно-управляющую систему станци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istribution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. Современные информационно-управляющие системы в мехатронной сборочной линия FESTO: станция «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rocessing»</w:t>
      </w:r>
      <w:r>
        <w:rPr>
          <w:b/>
          <w:bCs/>
          <w:iCs/>
          <w:sz w:val="28"/>
          <w:szCs w:val="28"/>
        </w:rPr>
        <w:t xml:space="preserve"> (6 час.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В ходе выполнения задания студенты изучают, собирают и программируют информационно-управляющую систему станции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rocessing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Учебно-методическое обеспечение самостоятельной работы обучающихся по дисциплине «Основы мехатроники и робототехники» представлено в Приложении 1 и включает в себ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рекомендации по самостоятельной работе студентов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73"/>
        <w:gridCol w:w="993"/>
        <w:gridCol w:w="1842"/>
        <w:gridCol w:w="1701"/>
        <w:gridCol w:w="1843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ы мехатроник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К-4 ОПК-4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дискуссия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экзамен, в</w:t>
            </w:r>
            <w:r>
              <w:rPr>
                <w:color w:val="000000"/>
              </w:rPr>
              <w:t>опросы 1-12 из перечня типовых вопросов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ноуровневые задачи и задания (РП-11), лабораторная работа 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ноуровневые задачи и задания (РП-11), лабораторная работа 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кзамен 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сновы робототехник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К-</w:t>
            </w: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 xml:space="preserve"> ОПК-</w:t>
            </w: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дискуссия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экзамен, в</w:t>
            </w:r>
            <w:r>
              <w:rPr>
                <w:color w:val="000000"/>
              </w:rPr>
              <w:t>опросы 13-28 из перечня типовых вопросов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ноуровневые задачи и задания (РП-11), лабораторная работа 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ноуровневые задачи и задания (РП-11), лабораторная работа 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rPr>
          <w:b/>
          <w:b/>
          <w:i/>
          <w:i/>
          <w:caps/>
          <w:spacing w:val="-10"/>
          <w:sz w:val="28"/>
          <w:szCs w:val="28"/>
        </w:rPr>
      </w:pPr>
      <w:r>
        <w:rPr>
          <w:b/>
          <w:i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электронные и печатные издания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дкевич Я.М. </w:t>
        <w:tab/>
        <w:t>Метрология, стандартизация и сертификация: учебник для вузов /Я. М. Радкевич, А. Г. Схиртладзе, Б. И. Лактионов, Москва: Высшая школа, 2010, 791 с. (13 экз.). - Режим досту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lib.dvfu.ru:8443/lib/item?id=chamo:357380&amp;theme=FEFU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изводственных процессов в машиностроении: учебник /А. Г. Схиртладзе, В. Н. Воронов, В. П. Борискин, Старый Оскол: ТНТ , 2009, 611 с. (12 экз.). - Режим доступ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lib.dvfu.ru:8443/lib/item?id=chamo:382464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Автоматизация технологических процессов и производств: учебное пособие для вузов / А. А. Иванов.</w:t>
      </w:r>
      <w:r>
        <w:rPr/>
        <w:t xml:space="preserve"> </w:t>
      </w:r>
      <w:r>
        <w:rPr>
          <w:sz w:val="28"/>
          <w:szCs w:val="28"/>
        </w:rPr>
        <w:t xml:space="preserve">Москва: Форум, 2017, 224 с. - Режим доступа: </w:t>
      </w:r>
      <w:hyperlink r:id="rId5">
        <w:r>
          <w:rPr>
            <w:rStyle w:val="InternetLink"/>
            <w:sz w:val="28"/>
            <w:szCs w:val="28"/>
          </w:rPr>
          <w:t>http://znanium.com/catalog/product/79565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Автоматизация производственных процессов в машиностроении: учебник для вузов / В. Ю. Шишмарев.</w:t>
      </w:r>
      <w:r>
        <w:rPr/>
        <w:t xml:space="preserve"> </w:t>
      </w:r>
      <w:r>
        <w:rPr>
          <w:sz w:val="28"/>
          <w:szCs w:val="28"/>
        </w:rPr>
        <w:t xml:space="preserve">Ростов-на-Дону: Феникс, 2007, 447 с. (10 экз.). - Режим доступа: </w:t>
      </w:r>
      <w:hyperlink r:id="rId6">
        <w:r>
          <w:rPr>
            <w:rStyle w:val="InternetLink"/>
            <w:sz w:val="28"/>
            <w:szCs w:val="28"/>
          </w:rPr>
          <w:t>https://lib.dvfu.ru:8443/lib/item?id=chamo:385540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раев, Ю.В. Мехатроника: основы, методы, применение [Электронный ресурс] : учебное пособие / Ю.В. Подураев. — Электрон. дан. — Москва : Машиностроение, 2007. — 256 с. — Режим доступа: </w:t>
      </w:r>
      <w:hyperlink r:id="rId7">
        <w:r>
          <w:rPr>
            <w:rStyle w:val="InternetLink"/>
            <w:sz w:val="28"/>
            <w:szCs w:val="28"/>
          </w:rPr>
          <w:t>https://e.lanbook.com/book/80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печатные и электронные издания)</w:t>
      </w:r>
    </w:p>
    <w:p>
      <w:pPr>
        <w:pStyle w:val="Normal"/>
        <w:ind w:firstLine="567"/>
        <w:jc w:val="center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Технические средства автоматизации: учебник /Б. В. Шандров, А. Д. Чудаков. Москва: Академия, 2007, 361 с. (23 экз.)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Технические средства автоматизации: учебник /Б. В. Шандров, А. Д. Чудаков. Москва: Академия, 2007, 361 с. (23 экз.)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сновы автоматизации технологических процессов и производств: учебное пособие /О. М. Соснин, Москва: Академия, 2007, 240 с. (33 экз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плексная автоматизация в машиностроении: учебник /Н. М. Капустин, П. М. Кузнецов, Н. П. Дьяконова; под ред. Н. М. Капустина, Москва: Академия, 2005, </w:t>
        <w:tab/>
        <w:t>366 с. (5 экз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Ю.И.Иванов, ВЛ.Югай. Микропроцессорные устройства систем управления: Учебное пособие.Таганрог: Изд-во ТРТУ, 2005. 133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Хайманн Б., Герт В., Попп К., Репецкий О. Мехатроника: Компоненты, методы, примеры. - Новосибирск: Изд-во СО РАН, 2010. - 602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Ellis G. Control System Design Guide, Fourth Edition: Using Your Computer to Understand and Diagnose Feedback Controllers, Batherworth-Heineman, 2012, 490 p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лсон, Дж. Пиани. Цифровые системы автоматизации и управления. – СПб.: Невский диалект, 2001. – 551 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"Современные технологии автоматизации", "Датчики и системы", обзорные статьи в №№ 1999-2006 гг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Родионов В.Д., Терехов В.А., Яковлев В.Б. Технические средства АСУТП. Учеб.пособие для вузов. - М.: Высш.шк., 1989. - 262 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eby S., Ensell G., Kraft V., White N. MEMS Mechanical Sensors, Artech House, Boston, 2004, 281 p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иев Р.А., Абдикеев Н.М., Шахназаров М.М. Производственные системы с искусственным интеллектом. -М.:Радио и связь, 1990.-264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indow.edu.ru/resource/739/24739</w:t>
        </w:r>
      </w:hyperlink>
      <w:r>
        <w:rPr>
          <w:sz w:val="28"/>
          <w:szCs w:val="28"/>
        </w:rPr>
        <w:t xml:space="preserve"> - Туманов М.П. Технические средства автоматизации и управления: цифровые средства обработки информации и программное обеспечение: Учебное пособие. - М.: МГИЭМ, 2005. - 71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indow.edu.ru/resource/103/24103</w:t>
        </w:r>
      </w:hyperlink>
      <w:r>
        <w:rPr>
          <w:sz w:val="28"/>
          <w:szCs w:val="28"/>
        </w:rPr>
        <w:t xml:space="preserve"> - Елизаров И.А., Мартемьянов Ю.Ф., Схиртладзе А.Г., Фролов С.В. Технические средства автоматизации. Программно-технические комплексы и контроллеры. Учебное пособие. - М.: Изд-во "Машиностроение", 2004. - 180 с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indow.edu.ru/resource/005/77005</w:t>
        </w:r>
      </w:hyperlink>
      <w:r>
        <w:rPr>
          <w:sz w:val="28"/>
          <w:szCs w:val="28"/>
        </w:rPr>
        <w:t xml:space="preserve"> - Данилушкин И.А. Аппаратные средства и программное обеспечение систем промышленной автоматизации: Учебное пособие. - Самара: Самар. гос. техн. ун-т., 2007. - 1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Лань </w:t>
      </w:r>
      <w:hyperlink r:id="rId11">
        <w:r>
          <w:rPr>
            <w:rStyle w:val="InternetLink"/>
            <w:sz w:val="28"/>
            <w:szCs w:val="28"/>
          </w:rPr>
          <w:t>https://e.lanbook.com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Znanium.com </w:t>
      </w:r>
      <w:hyperlink r:id="rId12">
        <w:r>
          <w:rPr>
            <w:rStyle w:val="InternetLink"/>
            <w:sz w:val="28"/>
            <w:szCs w:val="28"/>
          </w:rPr>
          <w:t>http://znanium.com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"Единое окно доступа к образовательным ресурсам" </w:t>
      </w:r>
      <w:hyperlink r:id="rId13">
        <w:r>
          <w:rPr>
            <w:rStyle w:val="InternetLink"/>
            <w:sz w:val="28"/>
            <w:szCs w:val="28"/>
          </w:rPr>
          <w:t>http://window.edu.ru/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924" w:hanging="357"/>
        <w:jc w:val="both"/>
        <w:rPr/>
      </w:pPr>
      <w:hyperlink r:id="rId14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arduino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cc</w:t>
        </w:r>
      </w:hyperlink>
      <w:r>
        <w:rPr>
          <w:rFonts w:eastAsia="MS Mincho;ＭＳ 明朝"/>
          <w:sz w:val="28"/>
          <w:szCs w:val="28"/>
        </w:rPr>
        <w:t xml:space="preserve"> – Справочный материал по техническим характеристикам и языку программирования контроллеров </w:t>
      </w:r>
      <w:r>
        <w:rPr>
          <w:rFonts w:eastAsia="MS Mincho;ＭＳ 明朝"/>
          <w:sz w:val="28"/>
          <w:szCs w:val="28"/>
          <w:lang w:val="en-US"/>
        </w:rPr>
        <w:t>Arduino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924" w:hanging="357"/>
        <w:jc w:val="both"/>
        <w:rPr/>
      </w:pPr>
      <w:hyperlink r:id="rId15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cta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  <w:r>
        <w:rPr>
          <w:rFonts w:eastAsia="MS Mincho;ＭＳ 明朝"/>
          <w:sz w:val="28"/>
          <w:szCs w:val="28"/>
        </w:rPr>
        <w:t xml:space="preserve"> – сайт журнала «Современные технологии автоматизации».</w:t>
      </w:r>
    </w:p>
    <w:p>
      <w:pPr>
        <w:pStyle w:val="Normal"/>
        <w:numPr>
          <w:ilvl w:val="0"/>
          <w:numId w:val="9"/>
        </w:numPr>
        <w:spacing w:lineRule="auto" w:line="360"/>
        <w:ind w:left="924" w:hanging="357"/>
        <w:jc w:val="both"/>
        <w:rPr>
          <w:rFonts w:eastAsia="MS Mincho;ＭＳ 明朝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myrobot.ru/</w:t>
        </w:r>
      </w:hyperlink>
      <w:r>
        <w:rPr>
          <w:sz w:val="28"/>
          <w:szCs w:val="28"/>
        </w:rPr>
        <w:t xml:space="preserve"> - сайт, содержащий информацию об использовании микроконтроллеров, для создания мобильных робо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и программного обеспе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icrosoft Word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>Microsoft Excel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ATLA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crosoft Internet Explore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emens Step7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ОСВОЕНИЮ ДИСЦИПЛИНЫ</w:t>
      </w:r>
    </w:p>
    <w:p>
      <w:pPr>
        <w:pStyle w:val="Normal"/>
        <w:autoSpaceDE w:val="false"/>
        <w:ind w:firstLine="567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rPr/>
      </w:pPr>
      <w:r>
        <w:rPr>
          <w:sz w:val="28"/>
          <w:szCs w:val="28"/>
        </w:rPr>
        <w:t xml:space="preserve">На изучение дисциплины отводится 72 часа аудиторных занятий (лекции, практические занятия, лабораторные работы) и 72 часа самостоятельной работ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При изучении дисциплины необходимо выявить основные области применения мехатронных и робототехнических систем в современной техник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Развитие мехатронных и робототехнических систем в современной технике обусловлено спецификой выполняемых ими задач. При этом любая задача может быть решена с помощью различных типов информационно-управляющих систем с разной эффективность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 изучении данной дисциплины используются учебные пособия, которые доступны в   фондах НБ ДВФУ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ующих разделах. </w:t>
      </w:r>
    </w:p>
    <w:p>
      <w:pPr>
        <w:pStyle w:val="Normal"/>
        <w:autoSpaceDE w:val="false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ению и оформлению результатов работы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зложение выполненного задания должно быть сжатым, ясным и сопровождаться цифровыми данными и рисунками, если требуетс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атериал в пояснительных записках к лабораторным и практическим работам представляется в следующей последовательности: 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по теме индивидуального задания;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;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атериалы должны быть изложены последовательно, лаконично, логически связаны. Отчет по заданию выполняется на компьютере на одной стороне листа формата А4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ая часть и приложения нумеруются сплошной нумерацией. Титульный лист не нумеруется. На следующем листе ставится номер «2». Номер проставляется арабскими цифрами в нижнем правом углу страниц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цветных рисунков, схем и диаграмм.</w:t>
      </w:r>
    </w:p>
    <w:p>
      <w:pPr>
        <w:pStyle w:val="Normal"/>
        <w:ind w:firstLine="567"/>
        <w:rPr/>
      </w:pPr>
      <w:r>
        <w:rPr>
          <w:sz w:val="28"/>
          <w:szCs w:val="28"/>
        </w:rPr>
        <w:t>Текст оформляется в соответствии с требованиями делопроизводства, печатается через 1,5 интервала. Сверху страницы делается отступ 20 мм, слева – 25 мм, справа – 15 мм, снизу – 20 мм. Абзацные отступы должны быть равны 5 знака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екст должен быть разделен на разделы и подразделы (заголовки 1-го и 2-го уровней), в случае необходимости – пункты, подпункты (заголовки 3-го и 4-го уровней). Заголовки должны быть сформулированы кратко. Все заголовки иерархически нумеруются. </w:t>
      </w:r>
    </w:p>
    <w:p>
      <w:pPr>
        <w:pStyle w:val="Normal"/>
        <w:autoSpaceDE w:val="false"/>
        <w:ind w:firstLine="567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текст следует набирать шрифтом T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с обычным начертанием, 14 шрифтом. Заголовки 1-го и 2-го уровней следует набирать с полужирным начертанием, заголовки 3-го и 4-го уровней – обычным. Названия рисунков и таблиц рекомендуется набирать 12 шрифтом с полужирным начертанием.</w:t>
      </w:r>
    </w:p>
    <w:p>
      <w:pPr>
        <w:pStyle w:val="Normal"/>
        <w:autoSpaceDE w:val="false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</w:rPr>
        <w:t>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зированные учебные аудитории кампуса ДВФУ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высшего </w:t>
      </w:r>
    </w:p>
    <w:p>
      <w:pPr>
        <w:pStyle w:val="Normal"/>
        <w:jc w:val="center"/>
        <w:rPr/>
      </w:pPr>
      <w:r>
        <w:rPr/>
        <w:t>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СТИТУТ МИРОВОГО ОКЕАНА (ШКОЛ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rFonts w:eastAsia="MS Mincho;ＭＳ 明朝"/>
          <w:b/>
          <w:bCs/>
          <w:sz w:val="28"/>
          <w:szCs w:val="28"/>
        </w:rPr>
        <w:t>Основы мехатроники и робототехник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15.03.06 Мехатроника и робототехника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>профиль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Мехатроника и робототехни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20</w:t>
      </w:r>
      <w:r>
        <w:br w:type="page"/>
      </w:r>
    </w:p>
    <w:p>
      <w:pPr>
        <w:pStyle w:val="Normal"/>
        <w:rPr/>
      </w:pPr>
      <w:r>
        <w:rPr/>
        <w:t>План-график выполнения самостоятельной работы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75"/>
        <w:gridCol w:w="2421"/>
        <w:gridCol w:w="1554"/>
        <w:gridCol w:w="251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/сроки вы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рные нормы времени на выполн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(6 семест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актической работы №1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щита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 (6 семест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актической работы №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щита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 (6 семест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выполнению лабораторной работы №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щита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 (6 семест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актической работы №4-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 (6 семест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актической работы №6-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щита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 (6 семест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выполнению лабораторной работы №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щита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 (6 семест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актической работы №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щита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 (6 семе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выполнению лабораторной работы №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 (6 семе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актической работы №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ты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432" w:hanging="4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самостоятельной работе студен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представлена в виде изучения соответствующей литературы в процессе выполнения индивидуальных задани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Существенной ошибкой студентов при работе с учебной литературой является полное медленное чтение без анализа текста. Такой режим чтения литературы малоэффективен, поскольку читатель не концентрирует свое внимание на основных частях текста, не выделяет теоретические положения и основные факты, не анализирует систему доказательств автора, логику его изложения. При таком чтении не происходит совершенствования основных интеллектуальных операций, а информация запоминается с трудом, после неоднократных повторений, и воспроизводится в дальнейшем не оперативно, с пропусками и искажени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Важнейшим условием рациональной организации работы с книгой является умение четко сформулировать цели и выбрать оптимальный способ чтения. При этом следует помнить о двух основных целях работы с научной литературо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еобходимо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воих способностей, прежде всего, логической памяти, мышления, вним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Оптимизация чтения должна осуществляться путем организации и согласования четырех уровней процесса понимания: прагматического, синтаксического, семантического и онтологическог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i/>
          <w:sz w:val="28"/>
          <w:szCs w:val="28"/>
        </w:rPr>
        <w:t>Прагматический уровень</w:t>
      </w:r>
      <w:r>
        <w:rPr>
          <w:sz w:val="28"/>
          <w:szCs w:val="28"/>
        </w:rPr>
        <w:t xml:space="preserve"> – рассмотрение чтения в плане установок и отношений к самому процессу и осознания собственных психических состояний, вызываемых текстом. Чтение – это труд и творчество. Данный уровень дает возможность читателю ответить на вопрос для каких целей я это читаю, насколько это полезно и необходимо для меня, что это мне дает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i/>
          <w:sz w:val="28"/>
          <w:szCs w:val="28"/>
        </w:rPr>
        <w:t>Синтаксический уровень</w:t>
      </w:r>
      <w:r>
        <w:rPr>
          <w:sz w:val="28"/>
          <w:szCs w:val="28"/>
        </w:rPr>
        <w:t xml:space="preserve"> предполагает расширение символьного и словарного запаса, позволяет увеличить мощность и емкость знакового блока внутренней модели мира, формирует способы соотнесения и перехода от одной знаковой системы к другой. Другими словами, данный уровень чтения способствует сознательно или неосознанно развитию у читателя ряда способностей, формируя при этом методологические и гносеологические основ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i/>
          <w:sz w:val="28"/>
          <w:szCs w:val="28"/>
        </w:rPr>
        <w:t>Семантический уровень</w:t>
      </w:r>
      <w:r>
        <w:rPr>
          <w:sz w:val="28"/>
          <w:szCs w:val="28"/>
        </w:rPr>
        <w:t xml:space="preserve"> предполагает чтение по выявлению смысла на макро и микроуровне, то есть как отдельных частей текста, так и всего текста в целом. Он позволяет выявить логику и сущностные характеристики его. Важной чертой данного уровня является возможность читателя выделить смысл для себ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нтологический уровень </w:t>
      </w:r>
      <w:r>
        <w:rPr>
          <w:sz w:val="28"/>
          <w:szCs w:val="28"/>
        </w:rPr>
        <w:t>чтения включает анализ целей и его места среди других видов деятельности. Он формирует умения ориентировать и регулировать текущее и перспективное чтение, отбирать материалы для чтения, регулировать и организовывать каждый из четырех уровней. И в целом он помогает свободно ориентироваться в огромном потоке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ению и оформлению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зложение выполненного задания должно быть сжатым, ясным и сопровождаться цифровыми данными и рисунками, если требуетс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атериал в реферате представляется в следующей последовательности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по теме индивидуального зад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атериалы должны быть изложены последовательно, лаконично, логически связаны. Отчет по заданию выполняется на компьютере на одной стороне листа формата А4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ая часть и приложения нумеруются сплошной нумерацией. Титульный лист не нумеруется. На следующем листе ставится номер «2». Номер проставляется арабскими цифрами в нижнем правом углу страниц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цветных рисунков, схем и диаграмм.</w:t>
      </w:r>
    </w:p>
    <w:p>
      <w:pPr>
        <w:pStyle w:val="Normal"/>
        <w:ind w:firstLine="567"/>
        <w:rPr/>
      </w:pPr>
      <w:r>
        <w:rPr>
          <w:sz w:val="28"/>
          <w:szCs w:val="28"/>
        </w:rPr>
        <w:t>Текст оформляется в соответствии с требованиями делопроизводства, печатается через 1,5 интервала. Сверху страницы делается отступ 20 мм, слева – 25 мм, справа – 15 мм, снизу – 20 мм. Абзацные отступы должны быть равны 5 знака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екст должен быть разделен на разделы и подразделы (заголовки 1-го и 2-го уровней), в случае необходимости – пункты, подпункты (заголовки 3-го и 4-го уровней). Заголовки должны быть сформулированы кратко. Все заголовки иерархически нумеруютс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ой текст следует набирать шрифтом T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с обычным начертанием. Заголовки 1-го и 2-го уровней следует набирать с полужирным начертанием, заголовки 3-го и 4-го уровней – обычным. Названия рисунков и таблиц рекомендуется набирать 12 шрифтом с полужирным начертанием. </w:t>
      </w:r>
    </w:p>
    <w:p>
      <w:pPr>
        <w:pStyle w:val="Normal"/>
        <w:rPr>
          <w:rFonts w:eastAsia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/>
          <w:b/>
          <w:bCs/>
          <w:color w:val="000000"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самостоятельной работы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9 баллов выставляется студенту, если студент выполнил все пункты задания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актических ошибок, связанных с пониманием проблемы,</w:t>
      </w:r>
      <w:r>
        <w:rPr>
          <w:rFonts w:cs="Times New Roman" w:ascii="Times New Roman" w:hAnsi="Times New Roman"/>
          <w:sz w:val="28"/>
          <w:szCs w:val="28"/>
        </w:rPr>
        <w:t xml:space="preserve"> нет; графически работа оформлена правильно. При защите студент отвечает на все вопросы преподавателя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7 баллов: работа выполнена полностью; допущено одна-две ошибки в оформлении работы. При защите студент отвечает на все вопросы преподавателя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6 балл: работа выполнена полностью; допущено не более 2 ошибок при оформлении работы. При защите студент не отвечает на 1-2 вопроса преподавателя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5 баллов: работа выполнена; допущено три или более трех ошибок в оформлении работы. При защите студент не отвечает на 2-3 вопроса преподавателя.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spacing w:before="0" w:after="200"/>
        <w:ind w:left="5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</w:t>
      </w:r>
    </w:p>
    <w:p>
      <w:pPr>
        <w:pStyle w:val="Normal"/>
        <w:jc w:val="center"/>
        <w:rPr/>
      </w:pPr>
      <w:r>
        <w:rPr/>
        <w:t>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СТИТУТ МИРОВОГО ОКЕАНА (ШКОЛ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rFonts w:eastAsia="MS Mincho;ＭＳ 明朝"/>
          <w:b/>
          <w:bCs/>
          <w:sz w:val="28"/>
          <w:szCs w:val="28"/>
        </w:rPr>
        <w:t>Основы мехатроники и робототехник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15.03.06 Мехатроника и робототехни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ь «</w:t>
      </w:r>
      <w:r>
        <w:rPr>
          <w:bCs/>
          <w:sz w:val="28"/>
          <w:szCs w:val="28"/>
        </w:rPr>
        <w:t>Мехатроника и робототехник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57"/>
        <w:gridCol w:w="5027"/>
      </w:tblGrid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/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57" w:hRule="atLeast"/>
        </w:trPr>
        <w:tc>
          <w:tcPr>
            <w:tcW w:w="3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firstLine="6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ПК-4)</w:t>
            </w:r>
          </w:p>
          <w:p>
            <w:pPr>
              <w:pStyle w:val="Style14"/>
              <w:spacing w:lineRule="auto" w:line="240" w:before="0" w:after="0"/>
              <w:ind w:left="0" w:firstLine="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в своей профессиональной деятельности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достижения отечественной и зарубежной науки, техники и технологии в мехатронике</w:t>
            </w:r>
          </w:p>
        </w:tc>
      </w:tr>
      <w:tr>
        <w:trPr>
          <w:trHeight w:val="57" w:hRule="atLeast"/>
        </w:trPr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ирать и обрабатывать научно-техническую информацию в области мехатроники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ами анализа и систематизации научно-технической информации по тематике исследования и использовать достижения отечественной и зарубежной науки, техники и технологии в мехатронике</w:t>
            </w:r>
          </w:p>
        </w:tc>
      </w:tr>
      <w:tr>
        <w:trPr>
          <w:trHeight w:val="594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firstLine="6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4)</w:t>
            </w:r>
          </w:p>
          <w:p>
            <w:pPr>
              <w:pStyle w:val="Style14"/>
              <w:spacing w:lineRule="auto" w:line="240" w:before="0" w:after="0"/>
              <w:ind w:left="0" w:firstLine="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существлять анализ научно-технической информации, обобщать отечественный и зарубежный опыт в области средств автоматизации и управления, проводить патентный поиск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анализа состояния научно-технической проблемы в области мехатроники и робототехники</w:t>
            </w:r>
          </w:p>
        </w:tc>
      </w:tr>
      <w:tr>
        <w:trPr>
          <w:trHeight w:val="792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ирать и анализировать литературные и патентные источники по мехатронике и робототехнике</w:t>
            </w:r>
          </w:p>
        </w:tc>
      </w:tr>
      <w:tr>
        <w:trPr>
          <w:trHeight w:val="3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анализа состояния научно-технической проблемы в области мехатроники и робототехники на основе литературных и патентных источников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73"/>
        <w:gridCol w:w="993"/>
        <w:gridCol w:w="1842"/>
        <w:gridCol w:w="1701"/>
        <w:gridCol w:w="1843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ы мехатроник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К-4 ОПК-4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дискуссия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экзамен, в</w:t>
            </w:r>
            <w:r>
              <w:rPr>
                <w:color w:val="000000"/>
              </w:rPr>
              <w:t>опросы 1-12 из перечня типовых вопросов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Разноуровневые задачи и задания (РП-11), лабораторная работа 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ноуровневые задачи и задания (РП-11), лабораторная работа 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кзамен 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сновы робототехник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ПК-</w:t>
            </w: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 xml:space="preserve"> ОПК-</w:t>
            </w:r>
            <w:r>
              <w:rPr>
                <w:lang w:val="en-US" w:eastAsia="ar-SA"/>
              </w:rPr>
              <w:t>4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на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дискуссия (УО-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экзамен, в</w:t>
            </w:r>
            <w:r>
              <w:rPr>
                <w:color w:val="000000"/>
              </w:rPr>
              <w:t>опросы 13-28 из перечня типовых вопросов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ноуровневые задачи и задания (РП-11), лабораторная работа 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ноуровневые задачи и задания (РП-11), лабораторная работа (ПР-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2"/>
        <w:gridCol w:w="1951"/>
        <w:gridCol w:w="1985"/>
        <w:gridCol w:w="1984"/>
      </w:tblGrid>
      <w:tr>
        <w:trPr>
          <w:trHeight w:val="9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компетенц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готовность собирать, обрабаты-вать, анализировать и систематизировать научно-техническую ин-формацию по тематике исследова-ния, использовать достижения оте-чественной и зарубежной науки, техники и технологии в своей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(пороговый уровен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анализа состояния научно-технической проблемы в области современных мехатронных и робототехнически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пределений, основных понятий в области мехатронных и робототехнических систем, средств автоматизации и управления, наличие представления о том, где и с какой целью данные понятия использую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тенденций на уровне страны и региона. Знание зарубежного опы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сформулировать сущность закономерностей, на которые опирается обучающийся в процессе исслед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выделить тенден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ность определ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на уровне страны и региона и самостоятельно их формулировать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(продвинут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 анализировать литературные и патентные источники в области мехатронных и робототехнически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дать пояснения сложившимся тенденциям. Умение работать со справочной литературой и с библиографическими базами данных опираясь на глубокие теоретические знания. Умение объяснять результаты проведенного исследования. Умение дать пояснения сложившимся тенденция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дать пояснения сложившимся тенденц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работать со справочной литературой и с библиографическими базами данных опираясь на глубокие теоретические зн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дать пояснения сложившимся тенденц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сформулировать и представить критическую точку зрения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(высо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ами анализа состояния научно-технической проблемы в области мехатронных и робототехнических систем на основе литературных и патен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инструментами и методами анализа научно-технической информации, использование их самостоятельно. Владение навыками представления результатов исследования с помощью мультимедиа презен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владеть инструментами и методами анализа научно-технической информации и использовать их самостоятель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владеть навыками представления результатов исследования с помощью мультимедиа презентаций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способность осуществлять анализ научно-технической информации, обобщать отечественный и зару-бежный опыт в области средств автоматизации и управления, про-водить патентный пои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(пороговый уровен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анализа научно-технической информации в области средств автоматизации 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  принципов использования имеющихся средств автоматизации для техничес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еречислить и раскрыть суть основных средств автоматизации и управления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(продвинут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патентный пои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существующими программными обеспечением для проведения патентного по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имеющиеся программное обесепечени для проведения патентного поиска по международным базам данных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(высо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ами работы с современными  научно-техническими базами данных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базовыми возможностями и средствами существующих программных пакетов для поиска научно-техническ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ладеть  специализированными программными средствами для поиска научно-технической информации и патентной документации.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2"/>
        <w:rPr/>
      </w:pPr>
      <w:r>
        <w:rPr>
          <w:b/>
          <w:bCs/>
          <w:sz w:val="28"/>
          <w:szCs w:val="28"/>
        </w:rPr>
        <w:t>Методические рекомендации, определяющие процедуры оценивания результатов освоения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 xml:space="preserve">дисциплин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rPr/>
      </w:pPr>
      <w:r>
        <w:rPr>
          <w:b/>
          <w:sz w:val="28"/>
          <w:szCs w:val="28"/>
        </w:rPr>
        <w:t xml:space="preserve">Промежуточная аттестация студентов. </w:t>
      </w:r>
      <w:r>
        <w:rPr>
          <w:sz w:val="28"/>
          <w:szCs w:val="28"/>
        </w:rPr>
        <w:t>Промежуточная аттестация студентов по дисциплине «Основы мехатроники и робототехники» проводится в соответствии с локальными нормативными актами ДВФУ и является обязательн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видом промежуточной аттестации по дисциплине «Основы мехатроники и робототехники» предусмотрен «экзамен». Выполнение менее 75% практических или лабораторных работ является основанием к недопуску до сдачи экзам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вопросы на заче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>Предпосылки развития мехатроники и робототехники области применения мехатронных и робототехнических систе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>Преимущества мехатронных устройств и систе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ение мехатроники, как новой области науки и техни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нденции изменения и ключевые требования мирового рынка в области мехатрони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кторы, обусловившие развитие мехатронных систе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нденции изменения и ключевые требования мирового рынка в области мехатрони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оления мехатронных модул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уктура автоматической машины, созданной на основе традиционного и мехатронного подходов в их проектирован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щность мехатронного подхода в проектировании и эксплуатации мехатронных сисите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енциально возможные точки интеграции функциональных элементов в мехатронные модул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построения мехатронных устройст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отехник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робототехни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робот, определение. Функциональная схема промышленного робо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труктурная схема промышленного робо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оления роботов. Роботы с программным управлением, адаптивные роботы, интеллектуальные робот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ы, традиционные,  перспективные области их примен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матические схемы промышленных робо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истемы координатных перемещений, рабочее пространство, рабочая зона промышленного робо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мышленных робо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Типы приводов, используемых в мехатронике и робототехнике, их сравнительный анализ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невмоприводы промышленных роботов, область их примен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Гидравлические привод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привод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Цикловое, позиционное, контурное управление, структурные схемы систем с таким управление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систем интеллектуального управления в мехатроник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ерархия управления в систем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истемы управления исполнительного и тактического уровне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ценка «отлично»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Оценка «хорошо» выставляется студенту, если 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студентом с помощью преподавателя.</w:t>
      </w:r>
    </w:p>
    <w:p>
      <w:pPr>
        <w:pStyle w:val="Normal"/>
        <w:ind w:firstLine="567"/>
        <w:rPr/>
      </w:pPr>
      <w:r>
        <w:rPr>
          <w:sz w:val="28"/>
          <w:szCs w:val="28"/>
        </w:rPr>
        <w:t>Оценка «удовлетворительно» выставляется студенту, если 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й аттест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 xml:space="preserve">Текущая аттестация студентов по дисциплине «Современные инновационные информационные технологии» проводится в соответствии с локальными нормативными актами ДВФУ и является обязательно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 xml:space="preserve">Текущая аттестация по дисциплине «Современные инновационные информационные технологии» проводится по результатам выполнение практических и лабораторных работ, участию в дискуссии и осуществляется ведущим преподавателем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ъектами оценивания выступают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учебная дисциплина (активность на занятиях, посещаемость всех занятий по аттестуемой дисциплине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тепень усвоения зна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Каждому объекту оценивания присваивается конкретный балл. Составляется календарный план контрольных мероприятий по дисциплине и внесения данных в рейтинговую систему. По окончании семестра студент набирает определенное количество баллов, которые переводятся в пятибалльную систему оцен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w="11906" w:h="16838"/>
      <w:pgMar w:left="1134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2."/>
      <w:lvlJc w:val="left"/>
      <w:pPr>
        <w:tabs>
          <w:tab w:val="num" w:pos="1619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0"/>
      <w:outlineLvl w:val="0"/>
    </w:pPr>
    <w:rPr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jc w:val="center"/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6"/>
      <w:ind w:left="119" w:firstLine="482"/>
      <w:outlineLvl w:val="2"/>
    </w:pPr>
    <w:rPr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60" w:after="180"/>
      <w:ind w:left="480" w:hanging="0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80"/>
      <w:ind w:left="2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ind w:left="120" w:firstLine="4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12">
    <w:name w:val="label12"/>
    <w:qFormat/>
    <w:rPr>
      <w:b/>
      <w:bCs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4"/>
      <w:szCs w:val="16"/>
      <w:lang w:val="ru-RU" w:bidi="ar-SA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1 Знак"/>
    <w:qFormat/>
    <w:rPr>
      <w:sz w:val="2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4"/>
      <w:szCs w:val="16"/>
    </w:rPr>
  </w:style>
  <w:style w:type="character" w:styleId="3">
    <w:name w:val="Заголовок 3 Знак"/>
    <w:qFormat/>
    <w:rPr>
      <w:sz w:val="24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Цитата"/>
    <w:basedOn w:val="Normal"/>
    <w:qFormat/>
    <w:pPr>
      <w:spacing w:lineRule="auto" w:line="259" w:before="120" w:after="0"/>
      <w:ind w:left="240" w:right="-22" w:hanging="0"/>
      <w:jc w:val="both"/>
    </w:pPr>
    <w:rPr/>
  </w:style>
  <w:style w:type="paragraph" w:styleId="TextBodyIndent">
    <w:name w:val="Body Text Indent"/>
    <w:basedOn w:val="Normal"/>
    <w:pPr>
      <w:spacing w:lineRule="auto" w:line="259" w:before="120" w:after="0"/>
      <w:ind w:right="-22" w:firstLine="2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dvfu.ru:8443/lib/item?id=chamo:357380&amp;theme=FEFU" TargetMode="External"/><Relationship Id="rId4" Type="http://schemas.openxmlformats.org/officeDocument/2006/relationships/hyperlink" Target="https://lib.dvfu.ru:8443/lib/item?id=chamo:382464&amp;theme=FEFU" TargetMode="External"/><Relationship Id="rId5" Type="http://schemas.openxmlformats.org/officeDocument/2006/relationships/hyperlink" Target="http://znanium.com/catalog/product/795655" TargetMode="External"/><Relationship Id="rId6" Type="http://schemas.openxmlformats.org/officeDocument/2006/relationships/hyperlink" Target="https://lib.dvfu.ru:8443/lib/item?id=chamo:385540&amp;theme=FEFU" TargetMode="External"/><Relationship Id="rId7" Type="http://schemas.openxmlformats.org/officeDocument/2006/relationships/hyperlink" Target="https://e.lanbook.com/book/806" TargetMode="External"/><Relationship Id="rId8" Type="http://schemas.openxmlformats.org/officeDocument/2006/relationships/hyperlink" Target="http://window.edu.ru/resource/739/24739" TargetMode="External"/><Relationship Id="rId9" Type="http://schemas.openxmlformats.org/officeDocument/2006/relationships/hyperlink" Target="http://window.edu.ru/resource/103/24103" TargetMode="External"/><Relationship Id="rId10" Type="http://schemas.openxmlformats.org/officeDocument/2006/relationships/hyperlink" Target="http://window.edu.ru/resource/005/77005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.arduino.cc/" TargetMode="External"/><Relationship Id="rId15" Type="http://schemas.openxmlformats.org/officeDocument/2006/relationships/hyperlink" Target="http://www.cta.ru/" TargetMode="External"/><Relationship Id="rId16" Type="http://schemas.openxmlformats.org/officeDocument/2006/relationships/hyperlink" Target="http://myrobot.ru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3:00Z</dcterms:created>
  <dc:creator>Жирабок Алексей Нилович</dc:creator>
  <dc:description/>
  <cp:keywords/>
  <dc:language>en-US</dc:language>
  <cp:lastModifiedBy>shestakova.aa@outlook.com</cp:lastModifiedBy>
  <cp:lastPrinted>2015-02-26T14:09:00Z</cp:lastPrinted>
  <dcterms:modified xsi:type="dcterms:W3CDTF">2021-03-08T17:21:00Z</dcterms:modified>
  <cp:revision>23</cp:revision>
  <dc:subject/>
  <dc:title>МИНИСТЕРСТВО ОБРАЗОВАНИЯ РОССИЙСКОЙ ФЕДЕРАЦИИ</dc:title>
</cp:coreProperties>
</file>