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015</wp:posOffset>
            </wp:positionH>
            <wp:positionV relativeFrom="paragraph">
              <wp:posOffset>-367665</wp:posOffset>
            </wp:positionV>
            <wp:extent cx="314325" cy="5238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cap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(ДВФУ)</w:t>
      </w:r>
    </w:p>
    <w:p>
      <w:pPr>
        <w:pStyle w:val="Normal"/>
        <w:rPr>
          <w:bCs/>
          <w:spacing w:val="-10"/>
          <w:sz w:val="20"/>
          <w:szCs w:val="20"/>
          <w:lang w:val="en-US" w:eastAsia="en-US"/>
        </w:rPr>
      </w:pPr>
      <w:r>
        <w:rPr>
          <w:b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rFonts w:eastAsia="Calibri"/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6 июня  2020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rFonts w:eastAsia="Calibri"/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5 июня  2020 г.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0"/>
          <w:szCs w:val="20"/>
        </w:rPr>
      </w:pPr>
      <w:r>
        <w:rPr>
          <w:b/>
          <w:bCs/>
          <w:caps/>
          <w:spacing w:val="-1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ЧАЯ ПРОГРАММА УЧЕБНОЙ ДИСЦИПЛИНЫ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eastAsia="MS Mincho;ＭＳ 明朝" w:cs="Times New Roman" w:ascii="Times New Roman" w:hAnsi="Times New Roman"/>
          <w:sz w:val="22"/>
          <w:szCs w:val="22"/>
        </w:rPr>
        <w:t>МАТЕМАТИЧЕСКИЙ АНАЛИЗ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правление 15.03.06 Мехатроника и робототехника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офиль Мехатроника и робототехника</w:t>
      </w:r>
    </w:p>
    <w:p>
      <w:pPr>
        <w:pStyle w:val="Heading6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-10"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Times New Roman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ститут мирового океана (школа)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Департамент автоматики и робототехники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урс 1,2 семестр 1, 2, 3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лекции 726 час. </w:t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практические занятия 72 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аборатор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сего часов аудиторной нагрузки 144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амостоятельная работа 144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урсовая работа / курсовой проект – </w:t>
      </w:r>
      <w:r>
        <w:rPr>
          <w:spacing w:val="-10"/>
          <w:sz w:val="22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pacing w:val="-10"/>
          <w:sz w:val="22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экзамен </w:t>
      </w:r>
      <w:r>
        <w:rPr>
          <w:spacing w:val="-10"/>
          <w:sz w:val="22"/>
          <w:szCs w:val="22"/>
        </w:rPr>
        <w:t>1, 2 семестр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09 ноября 2009 г. № 545</w:t>
      </w:r>
      <w:r>
        <w:rPr>
          <w:spacing w:val="-10"/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pacing w:val="-10"/>
          <w:sz w:val="22"/>
          <w:szCs w:val="22"/>
        </w:rPr>
        <w:t xml:space="preserve">Рабочая программа обсуждена на заседании департамента </w:t>
      </w:r>
      <w:r>
        <w:rPr>
          <w:sz w:val="22"/>
          <w:szCs w:val="22"/>
        </w:rPr>
        <w:t>алгебры геометрии и анализа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отокол 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Директор департамента профессор Р.П. Шепелева</w:t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</w:rPr>
        <w:t>Составитель ст. преподаватель Н.Ю. Василенко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center"/>
        <w:outlineLvl w:val="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/>
      </w:pPr>
      <w:r>
        <w:rPr>
          <w:b/>
          <w:spacing w:val="-10"/>
          <w:lang w:val="en-US"/>
        </w:rPr>
        <w:t>I</w:t>
      </w:r>
      <w:r>
        <w:rPr>
          <w:b/>
          <w:spacing w:val="-10"/>
        </w:rPr>
        <w:t>. Рабочая программа пересмотрена на заседании департамента</w:t>
      </w:r>
      <w:r>
        <w:rPr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иректор департамента </w:t>
      </w:r>
      <w:r>
        <w:rPr>
          <w:spacing w:val="-10"/>
        </w:rPr>
        <w:t>_______________________   __________________</w:t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</w:rPr>
        <w:t xml:space="preserve">                                                          </w:t>
      </w:r>
      <w:r>
        <w:rPr>
          <w:spacing w:val="-10"/>
        </w:rPr>
        <w:t xml:space="preserve">(подпись)                             </w:t>
      </w:r>
      <w:r>
        <w:rPr/>
        <w:t>Р.П. Шепелева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er"/>
        <w:tabs>
          <w:tab w:val="clear" w:pos="708"/>
        </w:tabs>
        <w:suppressAutoHyphens w:val="true"/>
        <w:jc w:val="both"/>
        <w:rPr/>
      </w:pPr>
      <w:r>
        <w:rPr>
          <w:b/>
          <w:spacing w:val="-10"/>
          <w:lang w:val="en-US"/>
        </w:rPr>
        <w:t>II</w:t>
      </w:r>
      <w:r>
        <w:rPr>
          <w:b/>
          <w:spacing w:val="-10"/>
        </w:rPr>
        <w:t>. Рабочая программа пересмотрена на заседании департамента</w:t>
      </w:r>
      <w:r>
        <w:rPr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</w:rPr>
      </w:pPr>
      <w:r>
        <w:rPr>
          <w:bCs/>
          <w:spacing w:val="-10"/>
        </w:rPr>
        <w:t>Протокол от «_____»  _________________ 20___ г.  № 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иректор департамента </w:t>
      </w:r>
      <w:r>
        <w:rPr>
          <w:spacing w:val="-10"/>
        </w:rPr>
        <w:t>_______________________   __________________</w:t>
      </w:r>
    </w:p>
    <w:p>
      <w:pPr>
        <w:pStyle w:val="Normal"/>
        <w:suppressAutoHyphens w:val="true"/>
        <w:rPr>
          <w:spacing w:val="-10"/>
        </w:rPr>
      </w:pPr>
      <w:r>
        <w:rPr>
          <w:spacing w:val="-10"/>
        </w:rPr>
        <w:t xml:space="preserve">                                                          </w:t>
      </w:r>
      <w:r>
        <w:rPr>
          <w:spacing w:val="-10"/>
        </w:rPr>
        <w:t xml:space="preserve">(подпись)                             </w:t>
      </w:r>
      <w:r>
        <w:rPr/>
        <w:t>Р.П. Шепелева</w:t>
      </w:r>
    </w:p>
    <w:p>
      <w:pPr>
        <w:pStyle w:val="Style36"/>
        <w:spacing w:lineRule="auto" w:line="360"/>
        <w:ind w:left="708" w:hanging="16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 «Математически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Математический анализ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разработана для студентов, обучающихся по направлению подготовки </w:t>
      </w:r>
      <w:r>
        <w:rPr>
          <w:sz w:val="28"/>
          <w:szCs w:val="28"/>
          <w:lang w:eastAsia="en-US"/>
        </w:rPr>
        <w:t>15.03.06 «Мехатроника и робототехника»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тносится к дисциплинам базовой части учебного плана (</w:t>
      </w:r>
      <w:r>
        <w:rPr>
          <w:sz w:val="28"/>
          <w:szCs w:val="28"/>
        </w:rPr>
        <w:t>Б1.Б.12). Общая трудоемкость составляет 9 зачетных единиц (324 часа), реализуется на 1 и 2 курсе в 1,2,3 семест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 xml:space="preserve">» студенты должны быть знакомы с основными положениями школьной математики. </w:t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«Математический анализ» являются </w:t>
      </w:r>
      <w:r>
        <w:rPr>
          <w:iCs/>
          <w:sz w:val="28"/>
          <w:szCs w:val="28"/>
        </w:rPr>
        <w:t>формирование и развитие личности студентов, их способностей к алгоритмическому и логическому мышлению, а так же обучение основным математическим понятиям и методам математического анализа.</w:t>
      </w:r>
      <w:r>
        <w:rPr>
          <w:sz w:val="28"/>
          <w:szCs w:val="28"/>
        </w:rPr>
        <w:t xml:space="preserve"> Изучение курса математического анализа способствует расширению научного кругозора и повышению общей культуры будущего специалиста, развитию его мышления и становлению его мировозз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математического анализ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ирование устойчивых навыков по применению фундаментальных положений математического анализа при изучении профессиональных дисциплин и научном анализе ситуаций, с которыми выпускнику приходится сталкиваться в профессиональной и общекульту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своение методов дифференциального и интегрального исчисления, понятия функций нескольких переменных, кратных, криволинейных и поверхностных интегралов при решении практически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- обучение применению математического анализа для построения  математических моделей реальных процессов.</w:t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пешного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>» у обучающихся должны быть сформированы следующие предварительные компетенции:</w:t>
      </w:r>
    </w:p>
    <w:p>
      <w:pPr>
        <w:pStyle w:val="Style22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пособность к самоорганизации и самообразованию;</w:t>
      </w:r>
    </w:p>
    <w:p>
      <w:pPr>
        <w:pStyle w:val="Style22"/>
        <w:numPr>
          <w:ilvl w:val="0"/>
          <w:numId w:val="15"/>
        </w:numPr>
        <w:tabs>
          <w:tab w:val="left" w:pos="708" w:leader="none"/>
        </w:tabs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способность применять соответствующий математический аппарат.</w:t>
      </w:r>
    </w:p>
    <w:p>
      <w:pPr>
        <w:pStyle w:val="Style2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результате изучения данной дисциплины у студентов формируется следующие общепрофессиональные компет</w:t>
      </w:r>
      <w:r>
        <w:rPr/>
        <w:t>енции (элементы компетенц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42"/>
        <w:gridCol w:w="539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28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b/>
                <w:lang w:eastAsia="en-US"/>
              </w:rPr>
              <w:t xml:space="preserve">ОПК-1 - </w:t>
            </w:r>
            <w:r>
              <w:rPr>
                <w:lang w:eastAsia="en-US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сновные математические понятия, законы и методы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lang w:eastAsia="en-US"/>
              </w:rPr>
              <w:t>базовые понятия математической логики, необходимые для формирования суждений по соответствующим профессиональным проблемам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шать математические задач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выполнять алгебраические и тригонометрические преобразования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едставлять математические утверждения и  их доказательства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тодами анализа и синтеза изучаемых явлений и процессов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кетами прикладных программ, используемых в профессиональн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нием применять аналитические и численные методы  решения поставленных задач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ОПК-2</w:t>
            </w:r>
            <w:r>
              <w:rPr>
                <w:lang w:eastAsia="en-US"/>
              </w:rPr>
              <w:t xml:space="preserve"> - владением физико-математическим аппаратом, необходимым для описания мехатронных и робототехнически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личные способы представления процессов и явлений, необходимых для описания мехатронных и робототехнических систем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являть математическую сущность процессов и явлений, предложить различные методы их описания и решения</w:t>
            </w:r>
          </w:p>
        </w:tc>
      </w:tr>
      <w:tr>
        <w:trPr>
          <w:trHeight w:val="9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ад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зико-математическим аппаратом, необходимым для описания мехатронных и робототехнических систем</w:t>
            </w:r>
          </w:p>
        </w:tc>
      </w:tr>
    </w:tbl>
    <w:p>
      <w:pPr>
        <w:pStyle w:val="Style22"/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формирования указанных компетенций в ходе изучения дисциплины «</w:t>
      </w:r>
      <w:r>
        <w:rPr>
          <w:sz w:val="28"/>
        </w:rPr>
        <w:t>Математический анализ</w:t>
      </w:r>
      <w:r>
        <w:rPr>
          <w:sz w:val="28"/>
          <w:szCs w:val="28"/>
        </w:rPr>
        <w:t>» применяются методы активного обучения: «лекция-беседа» и «групповая консультац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bookmarkStart w:id="1" w:name="_GoBack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РУКТУРА И СОДЕРЖАНИЕ ТЕОРЕТИЧЕСКОЙ ЧАСТИ КУРСА 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/>
        <w:t>(72 ЧА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 xml:space="preserve">Модуль 1. </w:t>
      </w:r>
      <w:r>
        <w:rPr>
          <w:rFonts w:eastAsia="MS Mincho;ＭＳ 明朝"/>
          <w:b/>
          <w:sz w:val="28"/>
          <w:szCs w:val="28"/>
        </w:rPr>
        <w:t>Теория пределов (12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1</w:t>
      </w:r>
      <w:r>
        <w:rPr>
          <w:rFonts w:eastAsia="MS Mincho;ＭＳ 明朝"/>
          <w:sz w:val="28"/>
          <w:szCs w:val="28"/>
        </w:rPr>
        <w:t xml:space="preserve">. Элементы теории множеств. Числовые последовательности. Ограниченные, неограниченные и бесконечно большие последовательности. (2 час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2.</w:t>
      </w:r>
      <w:r>
        <w:rPr>
          <w:rFonts w:eastAsia="MS Mincho;ＭＳ 明朝"/>
          <w:sz w:val="28"/>
          <w:szCs w:val="28"/>
        </w:rPr>
        <w:t xml:space="preserve"> Бесконечно малые последовательности. Предел последовательност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/>
      </w:pPr>
      <w:r>
        <w:rPr>
          <w:rFonts w:eastAsia="MS Mincho;ＭＳ 明朝"/>
          <w:b/>
          <w:sz w:val="28"/>
          <w:szCs w:val="28"/>
        </w:rPr>
        <w:tab/>
        <w:t>Тема 3.</w:t>
      </w:r>
      <w:r>
        <w:rPr>
          <w:rFonts w:eastAsia="MS Mincho;ＭＳ 明朝"/>
          <w:sz w:val="28"/>
          <w:szCs w:val="28"/>
        </w:rPr>
        <w:t xml:space="preserve"> Предела функции. Простейшие свойства функций, имеющих предел в точке.  Предельный  переход в неравенствах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4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и </w:t>
      </w:r>
      <w:r>
        <w:rPr>
          <w:rFonts w:eastAsia="MS Mincho;ＭＳ 明朝"/>
          <w:sz w:val="28"/>
          <w:szCs w:val="28"/>
          <w:lang w:val="en-US"/>
        </w:rPr>
        <w:t>II</w:t>
      </w:r>
      <w:r>
        <w:rPr>
          <w:rFonts w:eastAsia="MS Mincho;ＭＳ 明朝"/>
          <w:sz w:val="28"/>
          <w:szCs w:val="28"/>
        </w:rPr>
        <w:t xml:space="preserve"> замечательные пределы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Тема 5.</w:t>
      </w:r>
      <w:r>
        <w:rPr>
          <w:rFonts w:eastAsia="MS Mincho;ＭＳ 明朝"/>
          <w:sz w:val="28"/>
          <w:szCs w:val="28"/>
        </w:rPr>
        <w:t xml:space="preserve"> Символы порядка. Бесконечно малые и бесконечно большие функции. Эквивалентные бесконечно малые функци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6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рывность функции в точке. Элементарные функции, их непрерывность. Односторонние пределы. Точки разрыва функции. Свойства функций, непрерывных на отрезке.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Дифференциальное исчисление функций одного переменного (16 час.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1. Производная 1-го порядка. Дифференциал 1-го порядка. Касательная и нормаль к графику функции. 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  <w:t>Тема 2.  Правила дифференцирования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2. Производная сложной, неявной и параметрической функции. Гиперболические функции и их производные.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/>
      </w:pPr>
      <w:r>
        <w:rPr>
          <w:rFonts w:eastAsia="MS Mincho;ＭＳ 明朝"/>
          <w:b/>
          <w:sz w:val="28"/>
          <w:szCs w:val="28"/>
        </w:rPr>
        <w:tab/>
        <w:t xml:space="preserve">Тема 3. </w:t>
      </w:r>
      <w:r>
        <w:rPr>
          <w:rFonts w:eastAsia="MS Mincho;ＭＳ 明朝"/>
          <w:sz w:val="28"/>
          <w:szCs w:val="28"/>
        </w:rPr>
        <w:t>Производные и дифференциалы высших порядков. (2 часа)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4. </w:t>
      </w:r>
      <w:r>
        <w:rPr>
          <w:rFonts w:eastAsia="MS Mincho;ＭＳ 明朝"/>
          <w:sz w:val="28"/>
          <w:szCs w:val="28"/>
        </w:rPr>
        <w:t xml:space="preserve"> Теоремы о среднем. Правило Лопиталя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5.</w:t>
      </w:r>
      <w:r>
        <w:rPr>
          <w:rFonts w:eastAsia="MS Mincho;ＭＳ 明朝"/>
          <w:sz w:val="28"/>
          <w:szCs w:val="28"/>
        </w:rPr>
        <w:t xml:space="preserve"> Возрастание и убывание функции на отрезке и в точке. Необходимые и достаточные условия существования локального экстремума. Наибольшее и наименьшее значения функции. 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Выпуклость функции на отрезке и в точке. Критерий выпуклости. Точки перегиба графика: необходимые и достаточные условия существования. Асимптоты графика функции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rPr/>
      </w:pPr>
      <w:r>
        <w:rPr>
          <w:rFonts w:eastAsia="MS Mincho;ＭＳ 明朝"/>
          <w:b/>
          <w:sz w:val="28"/>
          <w:szCs w:val="28"/>
        </w:rPr>
        <w:tab/>
        <w:t xml:space="preserve">Тема  7. </w:t>
      </w:r>
      <w:r>
        <w:rPr>
          <w:rFonts w:eastAsia="MS Mincho;ＭＳ 明朝"/>
          <w:sz w:val="28"/>
          <w:szCs w:val="28"/>
        </w:rPr>
        <w:t>Формула Тейлора. (2 часа)</w:t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Интегральное исчисление функций одного перем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1. </w:t>
      </w:r>
      <w:r>
        <w:rPr>
          <w:rFonts w:eastAsia="MS Mincho;ＭＳ 明朝"/>
          <w:sz w:val="28"/>
          <w:szCs w:val="28"/>
        </w:rPr>
        <w:t>Первообразная и неопределённый интеграл. Простейшие свойства неопределенного интеграла. (2 час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2. </w:t>
      </w:r>
      <w:r>
        <w:rPr>
          <w:rFonts w:eastAsia="MS Mincho;ＭＳ 明朝"/>
          <w:sz w:val="28"/>
          <w:szCs w:val="28"/>
        </w:rPr>
        <w:t>Замена переменной и интегрирование по частям в неопределённый интеграл. Таблица интегралов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ab/>
        <w:t>Тема 3. Интегрирование простейших рациональных функций. Разложение правильной рациональной дроби на простейшие. Теорема об интегрируемости рациональной функции в элементарных функциях. (2 часа)</w:t>
      </w:r>
    </w:p>
    <w:p>
      <w:pPr>
        <w:pStyle w:val="Normal"/>
        <w:tabs>
          <w:tab w:val="clear" w:pos="708"/>
          <w:tab w:val="left" w:pos="567" w:leader="none"/>
        </w:tabs>
        <w:ind w:firstLine="43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 xml:space="preserve">Тема 4. </w:t>
      </w:r>
      <w:r>
        <w:rPr>
          <w:rFonts w:eastAsia="MS Mincho;ＭＳ 明朝"/>
          <w:sz w:val="28"/>
          <w:szCs w:val="28"/>
        </w:rPr>
        <w:t>Интегрирование некоторых иррациональных выражений. Интегрирование выражений, содержащих тригонометрические функции. (2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Тема 5. </w:t>
      </w:r>
      <w:r>
        <w:rPr>
          <w:rFonts w:eastAsia="MS Mincho;ＭＳ 明朝"/>
          <w:sz w:val="28"/>
          <w:szCs w:val="28"/>
        </w:rPr>
        <w:t xml:space="preserve">Определенный интеграл как предел интегральных сумм. Основные свойства определенного интеграла. Теорема о среднем. Теорема Ньютона-Лейбница. (2 часа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Замена переменной в определенном интеграле. (1час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Тема 7. </w:t>
      </w:r>
      <w:r>
        <w:rPr>
          <w:rFonts w:eastAsia="MS Mincho;ＭＳ 明朝"/>
          <w:sz w:val="28"/>
          <w:szCs w:val="28"/>
        </w:rPr>
        <w:t xml:space="preserve"> Интегрирование по частям.(1 час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Тема 8.  Геометрические приложения определенного интеграла: вычисление длины дуги  гладкой кривой, площади фигуры, объёма тела,  площади поверхности тела вращения.  Некоторые физические приложения ОИ. Несобственные интегралы 1-го и 2-го рода. Условная и абсолютная сходимость. Основная теорема о сходимости несобственных интегралов. (4 часа)</w:t>
      </w:r>
    </w:p>
    <w:p>
      <w:pPr>
        <w:pStyle w:val="TextBodyIndent"/>
        <w:spacing w:lineRule="auto" w:line="256"/>
        <w:ind w:left="283" w:right="-23" w:firstLine="43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уль 4.  Обыкновенные дифференциальные уравнения (12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1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Задачи, приводящие к ОДУ. Общее решение, частное решение, начальные и краевые условия. Задача Коши для уравнения 1-го порядка. Теорема о существовании и единственности решения задачи Кош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ab/>
        <w:t xml:space="preserve">Тема 2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Понятие особого решения. ОДУ 1-го порядка: с разделяющимися переменными, однородные, линейные, Бернулли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3. </w:t>
      </w:r>
      <w:r>
        <w:rPr>
          <w:rFonts w:eastAsia="MS Mincho;ＭＳ 明朝"/>
          <w:sz w:val="28"/>
          <w:szCs w:val="28"/>
        </w:rPr>
        <w:t>ОДУ высших порядков. Задача Коши, краевые задачи. Уравнения, допускающие понижение порядка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4. </w:t>
      </w:r>
      <w:r>
        <w:rPr>
          <w:rFonts w:eastAsia="MS Mincho;ＭＳ 明朝"/>
          <w:sz w:val="28"/>
          <w:szCs w:val="28"/>
        </w:rPr>
        <w:t>Линейные уравнения высших порядков. Свойства линейного дифференциального оператора. Линейно зависимые и линейно независимые системы функций. Линейные однородные уравнения: фундаментальная система решений, структура общего решения. Линейные неоднородные дифференциальные уравнения: структура общего решения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(2 часа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5. </w:t>
      </w:r>
      <w:r>
        <w:rPr>
          <w:rFonts w:eastAsia="MS Mincho;ＭＳ 明朝"/>
          <w:sz w:val="28"/>
          <w:szCs w:val="28"/>
        </w:rPr>
        <w:t>Линейные однородные дифференциальные уравнения с постоянными коэффициентами. Линейные неоднородные дифференциальные уравнения с постоянными коэффициентами: метод вариации произвольных постоянных, метод подбора решения по виду правой част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rFonts w:eastAsia="MS Mincho;ＭＳ 明朝"/>
          <w:b/>
          <w:sz w:val="28"/>
          <w:szCs w:val="28"/>
        </w:rPr>
        <w:t xml:space="preserve">Тема 6. </w:t>
      </w:r>
      <w:r>
        <w:rPr>
          <w:rFonts w:eastAsia="MS Mincho;ＭＳ 明朝"/>
          <w:sz w:val="28"/>
          <w:szCs w:val="28"/>
        </w:rPr>
        <w:t>Системы ОДУ. Нормальные системы. Решение нормальной системы ОДУ методом исключения и матричным методом. (2 часа)</w:t>
      </w:r>
    </w:p>
    <w:p>
      <w:pPr>
        <w:pStyle w:val="TextBodyIndent"/>
        <w:spacing w:lineRule="auto" w:line="256"/>
        <w:ind w:left="283" w:right="-23" w:firstLine="43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дуль 4. Числовые и функциональные ряды (16 час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ab/>
        <w:t xml:space="preserve">Тема 1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Числовой ряд. Сходимость и сумма ряда. Примеры: убывающая геометрическая прогрессия, гармонический ряд.  Необходимый признак сходимости числового ряда. Действия с рядами: умножение на число, сложение. (2 часа)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2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Теоремы сравнения. Признаки Даламбера и Коши. Интегральный признак сходимости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3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Знакочередующиеся ряды. Теорема Лейбница. Знакопеременные ряды. Абсолютная и условная сходимость ряда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4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Функциональные последовательности и ряды. Область сходимости. Равномерная сходимость. Теорема Вейерштрасса. Теоремы о дифференцировании и интегрировании функциональных рядов. Степенные ряды. Теорема Абеля. Радиус сходимости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/>
        <w:tab/>
        <w:t xml:space="preserve"> </w:t>
      </w:r>
      <w:r>
        <w:rPr>
          <w:rFonts w:eastAsia="MS Mincho;ＭＳ 明朝"/>
          <w:b/>
          <w:sz w:val="28"/>
          <w:szCs w:val="28"/>
        </w:rPr>
        <w:t xml:space="preserve">Тема 5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Ряд Тейлора. Разложение в ряд Тейлора функций ex, sin x, cos x, (1+x)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MS Mincho;ＭＳ 明朝"/>
          <w:sz w:val="28"/>
          <w:szCs w:val="28"/>
        </w:rPr>
        <w:t>, ln(1+x). Применение степенных рядов в приближённых вычисле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(2 часа)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6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Тригонометрический ряд Фурье. Разложение в интервалах (-π,π), (-Т⁄2,Т⁄2). Разложение четных и нечетных функций. (2 часа)</w:t>
      </w:r>
    </w:p>
    <w:p>
      <w:pPr>
        <w:pStyle w:val="TextBodyIndent"/>
        <w:tabs>
          <w:tab w:val="clear" w:pos="708"/>
          <w:tab w:val="left" w:pos="567" w:leader="none"/>
        </w:tabs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Тема 7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Комплексная форма ряда Фурье. Теорема Дирихле о сходимости ряда Фурье. (2 ча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 xml:space="preserve">Тема 8.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Преобразование Фурье: прямое и обратное. Спектральная функция; амплитудный и фазовый спектр. Синус- и косинус- преобразование Фурье</w:t>
      </w:r>
      <w:r>
        <w:rPr/>
        <w:t xml:space="preserve">. </w:t>
      </w:r>
      <w:r>
        <w:rPr>
          <w:rFonts w:eastAsia="MS Mincho;ＭＳ 明朝"/>
          <w:sz w:val="28"/>
          <w:szCs w:val="28"/>
        </w:rPr>
        <w:t>(2 часа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И СОДЕРЖАНИЕ ПРАКТИЧЕСКОЙ ЧАСТИ (54 ЧАС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ие занятия (72 час.)</w:t>
      </w:r>
    </w:p>
    <w:p>
      <w:pPr>
        <w:pStyle w:val="Normal"/>
        <w:spacing w:lineRule="auto" w:line="360"/>
        <w:jc w:val="center"/>
        <w:rPr/>
      </w:pPr>
      <w:r>
        <w:rPr/>
        <w:t>1 семестр (36 час.)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. Вводное занятие. Свойства модуля. Основные функции, область определения, область значения. Четность, нечетность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функции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2. Вычисление предела последовательности, предела функции.</w:t>
            </w:r>
          </w:p>
        </w:tc>
      </w:tr>
      <w:tr>
        <w:trPr>
          <w:trHeight w:val="6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Первый замечательный предел. Второй замечательный предел и следствия из него. Эквивалентные бесконечно малые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Непрерывность функции. Самостоятельная работа.</w:t>
            </w:r>
          </w:p>
        </w:tc>
      </w:tr>
      <w:tr>
        <w:trPr>
          <w:trHeight w:val="3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Вычисление производных первого порядка.</w:t>
            </w:r>
          </w:p>
        </w:tc>
      </w:tr>
      <w:tr>
        <w:trPr>
          <w:trHeight w:val="30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6. Вычисление производных 1-го порядка от неявных и параметрических   функций. Логарифмическая производная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7. Производные высших порядков. Дифференциал функции. Правило Лопиталя.</w:t>
            </w:r>
          </w:p>
        </w:tc>
      </w:tr>
      <w:tr>
        <w:trPr>
          <w:trHeight w:val="24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 Контрольная работа.</w:t>
            </w:r>
          </w:p>
        </w:tc>
      </w:tr>
      <w:tr>
        <w:trPr>
          <w:trHeight w:val="463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. Исследование функций и построение графиков.</w:t>
            </w:r>
          </w:p>
        </w:tc>
      </w:tr>
      <w:tr>
        <w:trPr>
          <w:trHeight w:val="463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0. Формула Тейлора. Теоремы о среднем.</w:t>
            </w:r>
          </w:p>
        </w:tc>
      </w:tr>
      <w:tr>
        <w:trPr>
          <w:trHeight w:val="345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1. Замена переменной в неопределенном интеграле. 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. Интегрирование тригонометрических функций.</w:t>
            </w:r>
          </w:p>
        </w:tc>
      </w:tr>
      <w:tr>
        <w:trPr>
          <w:trHeight w:val="33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. Формула интегрирования по частям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. Интегрирование дробно-рациональных функций.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. Контрольная работа.</w:t>
            </w:r>
          </w:p>
        </w:tc>
      </w:tr>
      <w:tr>
        <w:trPr>
          <w:trHeight w:val="24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6. Интегрирование иррациональных функций.</w:t>
            </w:r>
          </w:p>
        </w:tc>
      </w:tr>
      <w:tr>
        <w:trPr>
          <w:trHeight w:val="450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. Тригонометрические подстановки.</w:t>
            </w:r>
          </w:p>
        </w:tc>
      </w:tr>
      <w:tr>
        <w:trPr>
          <w:trHeight w:val="349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. Итоговое занятие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eastAsia="MS Mincho;ＭＳ 明朝"/>
          <w:b/>
          <w:sz w:val="28"/>
          <w:szCs w:val="28"/>
        </w:rPr>
        <w:t xml:space="preserve">2 семестр </w:t>
      </w:r>
      <w:r>
        <w:rPr/>
        <w:t>(36 час.)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49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ометрические приложения определенного интеграла.</w:t>
            </w:r>
          </w:p>
        </w:tc>
      </w:tr>
      <w:tr>
        <w:trPr>
          <w:trHeight w:val="349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зические приложения определенного интеграла.</w:t>
            </w:r>
          </w:p>
        </w:tc>
      </w:tr>
      <w:tr>
        <w:trPr>
          <w:trHeight w:val="344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собственные интегралы.</w:t>
            </w:r>
          </w:p>
        </w:tc>
      </w:tr>
      <w:tr>
        <w:trPr>
          <w:trHeight w:val="66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фференциальные уравнения первого порядка с разделяющимися переменными, однородные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ейные дифференциальные уравнения первого порядка, уравнения Бернулли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фференциальные уравнения, допускающие понижение порядка.</w:t>
            </w:r>
          </w:p>
        </w:tc>
      </w:tr>
      <w:tr>
        <w:trPr>
          <w:trHeight w:val="70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нейные неоднородные дифференциальные уравнения с постоянными коэффициентами.</w:t>
            </w:r>
          </w:p>
        </w:tc>
      </w:tr>
      <w:tr>
        <w:trPr>
          <w:trHeight w:val="34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тод вариации произвольных постоянных.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истемы линейных дифференциальных уравнений.</w:t>
            </w:r>
          </w:p>
        </w:tc>
      </w:tr>
      <w:tr>
        <w:trPr>
          <w:trHeight w:val="30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720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tabs>
                <w:tab w:val="clear" w:pos="708"/>
                <w:tab w:val="left" w:pos="7938" w:leader="none"/>
                <w:tab w:val="left" w:pos="8789" w:leader="none"/>
              </w:tabs>
              <w:snapToGrid w:val="false"/>
              <w:spacing w:lineRule="auto" w:line="259" w:before="120" w:after="0"/>
              <w:ind w:left="432" w:right="-22" w:hanging="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tabs>
                <w:tab w:val="clear" w:pos="708"/>
                <w:tab w:val="left" w:pos="7938" w:leader="none"/>
                <w:tab w:val="left" w:pos="8789" w:leader="none"/>
              </w:tabs>
              <w:snapToGrid w:val="false"/>
              <w:spacing w:lineRule="auto" w:line="259" w:before="120" w:after="0"/>
              <w:ind w:left="283" w:right="-22" w:hanging="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знаки сходимости Даламбера, Кош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Интегральный сходимости числовых рядов. Теоремы сравнения для положительных рядов.</w:t>
            </w:r>
          </w:p>
        </w:tc>
      </w:tr>
      <w:tr>
        <w:trPr>
          <w:trHeight w:val="303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ласть сходимости степенного ряда.</w:t>
            </w:r>
          </w:p>
        </w:tc>
      </w:tr>
      <w:tr>
        <w:trPr>
          <w:trHeight w:val="328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яды Тейлора</w:t>
            </w:r>
          </w:p>
        </w:tc>
      </w:tr>
      <w:tr>
        <w:trPr>
          <w:trHeight w:val="351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Контрольная работа по рядам.</w:t>
            </w:r>
          </w:p>
        </w:tc>
      </w:tr>
      <w:tr>
        <w:trPr>
          <w:trHeight w:val="347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Ряды Фурье.</w:t>
            </w:r>
          </w:p>
        </w:tc>
      </w:tr>
      <w:tr>
        <w:trPr>
          <w:trHeight w:val="344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еобразования Фурье.</w:t>
            </w:r>
          </w:p>
        </w:tc>
      </w:tr>
      <w:tr>
        <w:trPr>
          <w:trHeight w:val="367" w:hRule="atLeast"/>
          <w:cantSplit w:val="true"/>
        </w:trPr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7938" w:leader="none"/>
                <w:tab w:val="left" w:pos="8789" w:leader="none"/>
              </w:tabs>
              <w:spacing w:lineRule="auto" w:line="259" w:before="120" w:after="0"/>
              <w:ind w:left="432" w:right="-22" w:hanging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ДОСТИЖЕНИЙ ЦЕЛЕЙ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 Формы и методы для текущего контрол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 процессе изучения дисциплины студенту требуется выполнить  ИДЗ и   контрольные работы, которые выдаются преподавателем в течение семестра. Каждому студенту в начале учебного процесса сообщается номер его варианта по порядковому номеру в журнале, который сохраняется до конца семестра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При изучении дисциплины студент может воспользоваться следующими учебниками и методическими пособиями в качестве рекомендаций по выполнению домашних и контрольных раб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1.  А.П. Рябушко,     В.В. Бархатов и др. Минск: Вышейшая школа, 2000г, 303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2.  А.П. Рябушко,     В.В. Бархатов и др. Минск: Вышейшая школа, 2003г, 35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ые задания по высшей математике. Т.3.  А.П. Рябушко,     В.В. Бархатов и др. Минск: Вышейшая школа, 2005г, 367с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мы индивидуальных домашних заданий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 семестр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ы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Часть 1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Часть 2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следование функций и построение графиков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1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ＭＳ 明朝"/>
          <w:sz w:val="28"/>
          <w:szCs w:val="28"/>
        </w:rPr>
        <w:t>Неопределенные интегралы. Часть 3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4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Часть 5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ОИ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1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2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3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У. Часть 4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енные методы ОДУ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овые и функциональные ряды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ы Фурье.</w: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 семест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eastAsia="MS Mincho;ＭＳ 明朝"/>
          <w:sz w:val="28"/>
          <w:szCs w:val="28"/>
        </w:rPr>
        <w:t>Пределы и непрерывность. С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. К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е интегралы. КР.</w: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фференциальные уравнения. К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ы. К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еречень типовых экзаменационных вопросов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 семестр</w:t>
      </w:r>
    </w:p>
    <w:p>
      <w:pPr>
        <w:pStyle w:val="TextBodyIndent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лементы теории множеств. Множество R,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Предел числовой последовательности. Основные теоремы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ел функции и его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Функции бесконечно малые, бесконечно большие и ограниченные. Основные теоремы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войства последовательностей, имеющих конечный предел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йствия над преде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Непрерывность функции, свойства непрерывных функций, точки разры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вый замечательный предел и следствия из него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торой замечательный предел и следствия из него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войства функций, непрерывных на отрезке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авнение бесконечно малых функц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ая функции и ее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ые элементарных фун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Производная обратной и параметрически заданной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ная неявно заданной и сложной показательной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кальный экстремум, необходимое условие локального экстремум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еоремы Ролля, Лагранжа, Кош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авило Лопиталя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а Тейл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Условия возрастания и убывания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статочные условия экстремум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пуклость графика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симптоты графика функции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определенный интеграл и его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мена переменной и подведение под знак дифференц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Интегрирование простейших тригонометрических функц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ирование функций, содержащих квадратный трехчлен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а интегрирования по частям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ирование простейших дробе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ожение правильной дроби на сумму простейш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Интегрирование иррациональных функций, приводящихся к дробно-рациональным функц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Интегрирование иррациональных функций с помощью тригонометрических подстановок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енный интеграл и его свойств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определенного интеграла, формула Ньютона-Лейб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sz w:val="28"/>
          <w:szCs w:val="28"/>
        </w:rPr>
        <w:t>Замена переменной и формула интегрирования по частям в определенном интеграле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 семестр</w:t>
      </w:r>
    </w:p>
    <w:p>
      <w:pPr>
        <w:pStyle w:val="Normal"/>
        <w:ind w:left="72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площади плоской фигуры и длины криво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числение объема и площади боковой поверхности тела вращения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собственные интегралы и их свойств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улы численного интегрировани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алы, зависящие от параме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Дифференциальные уравнения – общие понятия. Дифференциальные уравнения с разделяющимися переменными и к ним приводящиес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нородные дифференциальные уравнения и к ним приводящиес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фференциальное уравнение Бернул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Дифференциальные уравнения в полных дифференциа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Дифференциальные уравнения высших порядков, допускающие понижение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Линейные дифференциальные уравнения n-го порядка (теоремы существования решения, свойство решений линейного однородного дифференциального уравнения)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о независимые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Фундаментальная система решений и  ее свойство, общее решение линейного однородного дифференциального уравнения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инейные однородные дифференциальные уравнения с постоянными коэффици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Общее решение линейного неоднородного дифференциального урав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Метод подбора частного решения линейного неоднородного дифференциального уравнения по виду правой части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тод вариации произвольных постоя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Системы дифференциальных уравнений. Метод исключения неизвестных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истемы линейных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енные методы решения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исловые ряды и их свойств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знаки сходимости числовых рядов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накочередующиеся и знакопеременные ря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Функциональные ряды и их свойства. Понятие равномерной сходимости. Признак Вейерштрасс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ласть сходимости степенного ряд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Тейлора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ожение в ряд Тейлора элементарных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Ряд Фурье функции с периодом 2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Фурье функции с произвольным периодом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яд Фурье функции, заданной на отрез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  <w:sz w:val="28"/>
          <w:szCs w:val="28"/>
        </w:rPr>
        <w:t>Комплексная форма ряда Фурье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теграл Фурь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КА И ПЕРЕЧЕНЬ КУРСОВЫХ РАБОТ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урсовая работа не предусмотр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23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Архипов Г.И., Садовничий В.А., Чубариков В.Н. Лекции по математическому анализу. – М.: Высшая школа, 2000. – 694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икольский С.М. Курс математического анализа. – М.: Физматлит, 2001. – 59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Бугров Я.С., Никольский С.М. Дифференциальные уравнения. Кратные интегралы. Ряды. Функции комплексного переменного. – Ростов-на-Дону: Феникс, 1997. – 512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мидович Б.П. Краткий курс высшей математики. - М.: АСТ, 2003. –656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орич В.А. Математический анализ. В двух частях. МЦНМО, 2002. –147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Пискунов Н.С. Дифференциальное и интегральное исчисления для втузов. Т. 1; Учебное пособие для втузов. - М.: Наука. Главная редакция физико-математической литературы. 1985. - 43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>Пискунов Н.С. Дифференциальное и интегральное исчисления для втузов. Т. 2; Учебное пособие для втузов. - М.: Наука. Главная редакция физико-математической литературы. 1985. – 560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ьменный Д.Т. Конспект лекций по высшей математике. 1 часть. - М.: Рольф, 2001. – 288 с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ьменный Д.Т. Конспект лекций по высшей математике. 2 часть. - М.: Рольф, 2001. – 27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  <w:sz w:val="28"/>
          <w:szCs w:val="28"/>
        </w:rPr>
        <w:t xml:space="preserve">Задачи и упражнения по математическому анализу для втузов. / Под ред. Демидовича Б.П.  – М.: АСТ, 2002. – 496 с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робьев Н.Н. Теория рядов. – С-Петербург: Лань, 2002. – 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>Воробьева Г.Н., Данилова А.Н. Практикум по вычислительной математике. - М.: Высшая школа, 1990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ко П.Е., Попов А.Г., Кожевникова Т.Я. Высшая математика в упражнениях и задачах. Ч.1. – М.: ОНИКС 21, 2002. – 3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анко П.Е., Попов А.Г., Кожевникова Т.Я. Высшая математика в упражнениях и задачах. Ч.2. – М.: ОНИКС 21, 2002. – 31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Ильин В.А., Поздняк Э.Г. Основы математического анализа Ч.1. М.: Физматлит, 2002. – 64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льин В.А., Поздняк Э.Г. Основы математического анализа Ч.2. М.: Физматлит, 2002. – 4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 Краткий курс математического анализа. Т.1. М.: Физматлит, 2002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 Краткий курс математического анализа. Т.2. М.: Физматлит, 2002. – 4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Кудрявцев Л.Д., Кутасов А.В. Сборник задач по математическому анализу. Т.1. Предел. Непрерывность. Дифференцируемость. М.: Физматлит, 2003. - 496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Кудрявцев Л.Д., Кутасов А.В. Сборник задач по математическому анализу. Т.2. Интегралы. Ряды. М.: Физматлит, 2003. - 504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борник задач по курсу высшей математики для втузов. Ч.1. Линейная алгебра и основы математического анализа. /Под общей ред. Ефимова А.В., Демидовича Б.П. – М.: Наука, 1991. – 462 с.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MS Mincho;ＭＳ 明朝"/>
          <w:sz w:val="28"/>
          <w:szCs w:val="28"/>
        </w:rPr>
        <w:t>Сборник задач по курсу высшей математики для втузов. Ч.2. Специальные разделы математического анализа. /Под общей ред. Ефимова А.В., Демидовича Б.П. – М.: Наука, 1991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eastAsia="MS Mincho;ＭＳ 明朝"/>
          <w:sz w:val="28"/>
          <w:szCs w:val="28"/>
        </w:rPr>
        <w:t>Шестаков А.А., Малышева И.А., Полозков Д.П. Курс высшей математики: Интегральное исчисление. Дифференциальные уравнения. Векторный анализ. – М.: Высшая школа, 1987. – 320 с.</w:t>
      </w:r>
    </w:p>
    <w:p>
      <w:pPr>
        <w:pStyle w:val="Normal"/>
        <w:spacing w:before="120" w:after="12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годский М.Я. Справочник по высшей математике. М.: АСТ, 2003,          - 992 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eastAsia="MS Mincho;ＭＳ 明朝"/>
          <w:sz w:val="28"/>
          <w:szCs w:val="28"/>
        </w:rPr>
        <w:t>Полянин А.Д. Справочник для студентов технических вузов М.: АСТ, 2002, - 7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Зайцев В.Ф., Полянин А.Д. Справочник. Обыкновенные диф. уравнения. М.: Физматлит, 2001. – 576 с. </w:t>
      </w:r>
    </w:p>
    <w:p>
      <w:pPr>
        <w:pStyle w:val="Normal"/>
        <w:spacing w:before="120" w:after="120"/>
        <w:ind w:left="448" w:firstLine="2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граммное обеспеч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При  выполнении курсовых работ, ИДЗ, РГЗ, рефератов следует использовать математические пакеты такие, как MATHCAD, MAPLE, EXCEL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280" w:after="0"/>
        <w:ind w:firstLine="709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го курса используются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) Классические образовательн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ые технологии.  Компьютерные обучающие программы, такие как GraphAnder, предназначенная для построения графиков функций одной переменной, заданных явным образом; ФОРМУЛА - предназначенная помочь при изучении  математического анализа. Изучение возможности электронных таблиц  Excel  для решения некоторых задач математического</w:t>
      </w:r>
      <w:r>
        <w:rPr>
          <w:sz w:val="28"/>
          <w:szCs w:val="28"/>
        </w:rPr>
        <w:t xml:space="preserve">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ые учебники (использование электронных библиотек во внеурочном обуч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телекоммуникации, включающие  в себя электронную почт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ловые и ролевые игры не требу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3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64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ragraph">
                <wp:posOffset>106045</wp:posOffset>
              </wp:positionV>
              <wp:extent cx="146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Calibri" w:hAnsi="Calibri" w:cs="Calibri"/>
                              <w:color w:val="7F7F7F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8.3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rFonts w:ascii="Calibri" w:hAnsi="Calibri" w:cs="Calibri"/>
                        <w:color w:val="7F7F7F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lang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13" w:firstLine="171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113" w:firstLine="171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09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ieldname">
    <w:name w:val="fieldnam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Text">
    <w:name w:val="Text"/>
    <w:qFormat/>
    <w:rPr>
      <w:color w:val="000000"/>
    </w:rPr>
  </w:style>
  <w:style w:type="character" w:styleId="FontStyle97">
    <w:name w:val="Font Style97"/>
    <w:qFormat/>
    <w:rPr>
      <w:rFonts w:ascii="Arial" w:hAnsi="Arial" w:cs="Arial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22"/>
      <w:szCs w:val="22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  <w:ind w:left="720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Iiiaeuiueiieuc">
    <w:name w:val="Ii?iaeuiue iieuc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мой список"/>
    <w:basedOn w:val="Normal"/>
    <w:qFormat/>
    <w:pPr>
      <w:numPr>
        <w:ilvl w:val="0"/>
        <w:numId w:val="9"/>
      </w:numPr>
      <w:jc w:val="both"/>
    </w:pPr>
    <w:rPr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293"/>
    </w:pPr>
    <w:rPr>
      <w:rFonts w:ascii="Century Schoolbook" w:hAnsi="Century Schoolbook" w:cs="Century Schoolbook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7"/>
      <w:ind w:firstLine="21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197"/>
      <w:jc w:val="both"/>
    </w:pPr>
    <w:rPr>
      <w:rFonts w:ascii="Arial" w:hAnsi="Arial" w:cs="Arial"/>
    </w:rPr>
  </w:style>
  <w:style w:type="paragraph" w:styleId="MTDisplayEquation1">
    <w:name w:val="MTDisplayEquation"/>
    <w:basedOn w:val="Normal"/>
    <w:next w:val="Normal"/>
    <w:qFormat/>
    <w:pPr>
      <w:ind w:left="1418" w:hanging="709"/>
    </w:pPr>
    <w:rPr>
      <w:iCs/>
      <w:sz w:val="28"/>
      <w:szCs w:val="28"/>
    </w:rPr>
  </w:style>
  <w:style w:type="paragraph" w:styleId="Style29">
    <w:name w:val="Абз. с отс."/>
    <w:basedOn w:val="Heading6"/>
    <w:qFormat/>
    <w:pPr>
      <w:keepLines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cs="Arial"/>
      <w:bCs/>
      <w:cap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1:00Z</dcterms:created>
  <dc:creator>Жилина Е.В.</dc:creator>
  <dc:description/>
  <cp:keywords/>
  <dc:language>en-US</dc:language>
  <cp:lastModifiedBy>shestakova.aa@outlook.com</cp:lastModifiedBy>
  <cp:lastPrinted>2015-02-26T13:55:00Z</cp:lastPrinted>
  <dcterms:modified xsi:type="dcterms:W3CDTF">2021-03-08T17:20:00Z</dcterms:modified>
  <cp:revision>11</cp:revision>
  <dc:subject/>
  <dc:title/>
</cp:coreProperties>
</file>