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lang w:val="en-US" w:eastAsia="en-US"/>
        </w:rPr>
      </w:pPr>
      <w:r>
        <w:rPr>
          <w:b/>
          <w:spacing w:val="-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5715</wp:posOffset>
            </wp:positionV>
            <wp:extent cx="314325" cy="521335"/>
            <wp:effectExtent l="0" t="0" r="0" b="0"/>
            <wp:wrapSquare wrapText="bothSides"/>
            <wp:docPr id="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shd w:fill="FFFFFF" w:val="clear"/>
        <w:ind w:right="-284" w:hanging="0"/>
        <w:jc w:val="center"/>
        <w:rPr>
          <w:caps/>
          <w:spacing w:val="-10"/>
        </w:rPr>
      </w:pPr>
      <w:r>
        <w:rPr>
          <w:spacing w:val="-10"/>
        </w:rPr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/>
      </w:pPr>
      <w:r>
        <w:rPr>
          <w:spacing w:val="-1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>
          <w:spacing w:val="-10"/>
        </w:rPr>
      </w:pPr>
      <w:r>
        <w:rPr>
          <w:spacing w:val="-10"/>
        </w:rPr>
        <w:t>высше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pacing w:val="-10"/>
        </w:rPr>
      </w:pPr>
      <w:r>
        <w:rPr>
          <w:bCs/>
          <w:spacing w:val="-10"/>
        </w:rPr>
        <w:t>(ДВФУ)</w:t>
      </w:r>
    </w:p>
    <w:p>
      <w:pPr>
        <w:pStyle w:val="Normal"/>
        <w:rPr>
          <w:bCs/>
          <w:spacing w:val="-10"/>
          <w:sz w:val="20"/>
          <w:szCs w:val="20"/>
          <w:lang w:val="en-US" w:eastAsia="en-US"/>
        </w:rPr>
      </w:pPr>
      <w:r>
        <w:rPr>
          <w:bCs/>
          <w:spacing w:val="-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НСТИТУТ МИРОВОГО ОКЕАНА (ШКОЛА)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65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  <w:lang w:eastAsia="en-US"/>
              </w:rPr>
              <w:t>Руководитель ОП</w:t>
            </w:r>
          </w:p>
          <w:p>
            <w:pPr>
              <w:pStyle w:val="Normal"/>
              <w:ind w:left="1168" w:hanging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6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___________________ </w:t>
            </w:r>
            <w:r>
              <w:rPr>
                <w:rFonts w:eastAsia="Calibri"/>
                <w:sz w:val="22"/>
                <w:szCs w:val="22"/>
              </w:rPr>
              <w:t>Н.Т.Морозова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      </w:t>
            </w:r>
            <w:r>
              <w:rPr>
                <w:spacing w:val="-10"/>
                <w:sz w:val="22"/>
                <w:szCs w:val="22"/>
                <w:lang w:eastAsia="en-US"/>
              </w:rPr>
              <w:t xml:space="preserve">(подпись)              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spacing w:val="-10"/>
                <w:sz w:val="22"/>
                <w:szCs w:val="22"/>
                <w:lang w:eastAsia="en-US"/>
              </w:rPr>
              <w:t>16 июня  2020 г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pacing w:val="-1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bookmarkStart w:id="0" w:name="_Hlk66135433"/>
            <w:r>
              <w:rPr>
                <w:spacing w:val="-10"/>
                <w:sz w:val="22"/>
                <w:szCs w:val="22"/>
                <w:lang w:eastAsia="en-US"/>
              </w:rPr>
              <w:t>Директор департамента</w:t>
            </w:r>
            <w:bookmarkEnd w:id="0"/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автоматики и робототехники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__________________ </w:t>
            </w:r>
            <w:r>
              <w:rPr>
                <w:rFonts w:eastAsia="Calibri"/>
                <w:sz w:val="22"/>
                <w:szCs w:val="22"/>
              </w:rPr>
              <w:t>В.Ф.Филаретов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spacing w:val="-10"/>
                <w:sz w:val="22"/>
                <w:szCs w:val="22"/>
                <w:lang w:eastAsia="en-US"/>
              </w:rPr>
              <w:t xml:space="preserve">(подпись)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spacing w:val="-10"/>
                <w:sz w:val="22"/>
                <w:szCs w:val="22"/>
                <w:lang w:eastAsia="en-US"/>
              </w:rPr>
              <w:t>15 июня  2020 г.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РАБОЧАЯ ПРОГРАММА УЧЕБНОЙ ДИСЦИПЛИНЫ</w:t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«ХИ</w:t>
      </w:r>
      <w:r>
        <w:rPr>
          <w:caps/>
          <w:sz w:val="22"/>
          <w:szCs w:val="22"/>
        </w:rPr>
        <w:t>МИЯ</w:t>
      </w:r>
      <w:r>
        <w:rPr>
          <w:sz w:val="22"/>
          <w:szCs w:val="22"/>
        </w:rPr>
        <w:t>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направлен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5.03.06 </w:t>
      </w:r>
      <w:r>
        <w:rPr>
          <w:rFonts w:cs="Times New Roman" w:ascii="Times New Roman" w:hAnsi="Times New Roman"/>
          <w:b/>
          <w:sz w:val="22"/>
          <w:szCs w:val="22"/>
        </w:rPr>
        <w:t>Мехатроника и робототехника</w:t>
      </w:r>
    </w:p>
    <w:p>
      <w:pPr>
        <w:pStyle w:val="Style1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о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>филь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Мехатроника и робототехника</w:t>
      </w:r>
    </w:p>
    <w:p>
      <w:pPr>
        <w:pStyle w:val="Heading6"/>
        <w:spacing w:before="0" w:after="0"/>
        <w:ind w:left="1416" w:hanging="141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-1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-10"/>
          <w:sz w:val="22"/>
          <w:szCs w:val="22"/>
          <w:lang w:val="ru-RU"/>
        </w:rPr>
        <w:t>Форма подготовки очна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color w:val="000000"/>
          <w:spacing w:val="-10"/>
          <w:sz w:val="22"/>
          <w:szCs w:val="22"/>
          <w:lang w:val="ru-RU"/>
        </w:rPr>
      </w:pPr>
      <w:r>
        <w:rPr>
          <w:rFonts w:cs="Times New Roman"/>
          <w:b/>
          <w:i/>
          <w:color w:val="000000"/>
          <w:spacing w:val="-10"/>
          <w:sz w:val="22"/>
          <w:szCs w:val="22"/>
          <w:lang w:val="ru-RU"/>
        </w:rPr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Институт мирового океана (школа)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z w:val="22"/>
          <w:szCs w:val="22"/>
        </w:rPr>
        <w:t>Департамент автоматики и робототехники</w:t>
      </w:r>
    </w:p>
    <w:p>
      <w:pPr>
        <w:pStyle w:val="Normal"/>
        <w:suppressAutoHyphens w:val="true"/>
        <w:rPr/>
      </w:pPr>
      <w:r>
        <w:rPr>
          <w:spacing w:val="-10"/>
          <w:sz w:val="22"/>
          <w:szCs w:val="22"/>
        </w:rPr>
        <w:t>курс 1 семестр 1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лекции 36 час.   </w:t>
      </w:r>
      <w:r>
        <w:rPr>
          <w:spacing w:val="-10"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практические занятия 18 час.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лабораторные работы 18 час.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сего часов аудиторной нагрузки 72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амостоятельная работа 36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онтрольные работы </w:t>
      </w:r>
      <w:r>
        <w:rPr>
          <w:spacing w:val="-10"/>
          <w:sz w:val="22"/>
          <w:szCs w:val="22"/>
        </w:rPr>
        <w:t xml:space="preserve">– не предусмотрено учебным планом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курсовая работа / курсовой проект – </w:t>
      </w:r>
      <w:r>
        <w:rPr>
          <w:spacing w:val="-10"/>
          <w:sz w:val="22"/>
          <w:szCs w:val="22"/>
        </w:rPr>
        <w:t>не предусмотрено учебным планом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зачет </w:t>
      </w:r>
      <w:r>
        <w:rPr>
          <w:spacing w:val="-10"/>
          <w:sz w:val="22"/>
          <w:szCs w:val="22"/>
        </w:rPr>
        <w:t xml:space="preserve">– не предусмотрено учебным планом  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z w:val="22"/>
          <w:szCs w:val="22"/>
        </w:rPr>
        <w:t>экзамен 1 семестр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09 ноября 2009 г. № 545</w:t>
      </w:r>
      <w:r>
        <w:rPr>
          <w:spacing w:val="-10"/>
          <w:sz w:val="22"/>
          <w:szCs w:val="22"/>
        </w:rPr>
        <w:t xml:space="preserve">. 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Рабочая программа обсуждена на заседании департамента </w:t>
      </w:r>
      <w:r>
        <w:rPr>
          <w:spacing w:val="-10"/>
          <w:sz w:val="22"/>
        </w:rPr>
        <w:t xml:space="preserve">Общей, неорганической и элементорганической химии  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отокол № 11  от «28» июня 2013 г.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rPr>
          <w:spacing w:val="-10"/>
          <w:sz w:val="22"/>
        </w:rPr>
      </w:pPr>
      <w:r>
        <w:rPr>
          <w:spacing w:val="-10"/>
          <w:sz w:val="22"/>
        </w:rPr>
        <w:t xml:space="preserve">Директор </w:t>
      </w:r>
      <w:r>
        <w:rPr>
          <w:spacing w:val="-10"/>
          <w:sz w:val="22"/>
          <w:szCs w:val="22"/>
        </w:rPr>
        <w:t>департамента</w:t>
      </w:r>
      <w:r>
        <w:rPr>
          <w:spacing w:val="-10"/>
          <w:sz w:val="22"/>
        </w:rPr>
        <w:t xml:space="preserve"> </w:t>
        <w:tab/>
        <w:t xml:space="preserve">к.х.н., профессор А.А. Капустина </w:t>
      </w:r>
    </w:p>
    <w:p>
      <w:pPr>
        <w:pStyle w:val="Normal"/>
        <w:suppressAutoHyphens w:val="true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suppressAutoHyphens w:val="true"/>
        <w:rPr>
          <w:spacing w:val="-10"/>
        </w:rPr>
      </w:pPr>
      <w:r>
        <w:rPr>
          <w:spacing w:val="-10"/>
          <w:sz w:val="22"/>
        </w:rPr>
        <w:t>Составитель:  к.х.н., доцент Ляпунова  Н. И.</w:t>
        <w:tab/>
        <w:tab/>
      </w:r>
    </w:p>
    <w:p>
      <w:pPr>
        <w:pStyle w:val="Normal"/>
        <w:suppressAutoHyphens w:val="true"/>
        <w:jc w:val="center"/>
        <w:rPr>
          <w:b/>
          <w:b/>
          <w:spacing w:val="-10"/>
        </w:rPr>
      </w:pPr>
      <w:r>
        <w:rPr>
          <w:b/>
          <w:spacing w:val="-10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>Оборотная сторона титульного листа РПУД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pacing w:val="-10"/>
          <w:sz w:val="22"/>
          <w:szCs w:val="22"/>
        </w:rPr>
      </w:pPr>
      <w:r>
        <w:rPr>
          <w:rFonts w:cs="Times New Roman"/>
          <w:b/>
          <w:bCs/>
          <w:spacing w:val="-1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</w:rPr>
        <w:t xml:space="preserve">I. Рабочая программа пересмотрена на заседании </w:t>
      </w:r>
      <w:r>
        <w:rPr>
          <w:spacing w:val="-10"/>
          <w:sz w:val="22"/>
          <w:szCs w:val="22"/>
        </w:rPr>
        <w:t>департамента</w:t>
      </w:r>
      <w:r>
        <w:rPr>
          <w:sz w:val="22"/>
        </w:rPr>
        <w:t xml:space="preserve">: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Протокол от «_____» _________________ 20  г.  № ______</w:t>
      </w:r>
    </w:p>
    <w:p>
      <w:pPr>
        <w:pStyle w:val="Normal"/>
        <w:suppressAutoHyphens w:val="true"/>
        <w:rPr/>
      </w:pPr>
      <w:r>
        <w:rPr>
          <w:spacing w:val="-10"/>
          <w:sz w:val="22"/>
        </w:rPr>
        <w:t xml:space="preserve">Директор </w:t>
      </w:r>
      <w:r>
        <w:rPr>
          <w:spacing w:val="-10"/>
          <w:sz w:val="22"/>
          <w:szCs w:val="22"/>
        </w:rPr>
        <w:t>департамента</w:t>
      </w:r>
      <w:r>
        <w:rPr>
          <w:spacing w:val="-10"/>
          <w:sz w:val="22"/>
        </w:rPr>
        <w:t xml:space="preserve"> </w:t>
      </w:r>
      <w:r>
        <w:rPr>
          <w:sz w:val="22"/>
        </w:rPr>
        <w:t>_______________________   __________________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подпись)                             (и.о. фамилия)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/>
      </w:pPr>
      <w:r>
        <w:rPr>
          <w:sz w:val="22"/>
        </w:rPr>
        <w:t xml:space="preserve">II. Рабочая программа пересмотрена на заседании </w:t>
      </w:r>
      <w:r>
        <w:rPr>
          <w:spacing w:val="-10"/>
          <w:sz w:val="22"/>
          <w:szCs w:val="22"/>
        </w:rPr>
        <w:t>департамента</w:t>
      </w:r>
      <w:r>
        <w:rPr>
          <w:sz w:val="22"/>
        </w:rPr>
        <w:t xml:space="preserve">: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Протокол от «_____»  _________________ 200  г.  № ______</w:t>
      </w:r>
    </w:p>
    <w:p>
      <w:pPr>
        <w:pStyle w:val="Normal"/>
        <w:suppressAutoHyphens w:val="true"/>
        <w:rPr/>
      </w:pPr>
      <w:r>
        <w:rPr>
          <w:spacing w:val="-10"/>
          <w:sz w:val="22"/>
        </w:rPr>
        <w:t xml:space="preserve">Директор </w:t>
      </w:r>
      <w:r>
        <w:rPr>
          <w:spacing w:val="-10"/>
          <w:sz w:val="22"/>
          <w:szCs w:val="22"/>
        </w:rPr>
        <w:t>департамента</w:t>
      </w:r>
      <w:r>
        <w:rPr>
          <w:spacing w:val="-10"/>
          <w:sz w:val="22"/>
        </w:rPr>
        <w:t xml:space="preserve"> </w:t>
      </w:r>
      <w:r>
        <w:rPr>
          <w:sz w:val="22"/>
        </w:rPr>
        <w:t>_______________________   __________________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(подпись)                             (и.о. фамилия)</w:t>
      </w:r>
      <w:r>
        <w:rPr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spacing w:lineRule="auto" w:line="480" w:before="0" w:after="12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АННОТАЦИЯ </w:t>
      </w:r>
    </w:p>
    <w:p>
      <w:pPr>
        <w:pStyle w:val="Normal"/>
        <w:tabs>
          <w:tab w:val="clear" w:pos="708"/>
          <w:tab w:val="left" w:pos="851" w:leader="none"/>
        </w:tabs>
        <w:spacing w:lineRule="exact" w:line="440"/>
        <w:ind w:firstLine="567"/>
        <w:jc w:val="both"/>
        <w:rPr/>
      </w:pPr>
      <w:r>
        <w:rPr/>
        <w:t xml:space="preserve">Дисциплина «Химия» разработана для студентов, обучающихся по направлению подготовки </w:t>
      </w:r>
      <w:r>
        <w:rPr>
          <w:lang w:eastAsia="en-US"/>
        </w:rPr>
        <w:t>15.03.06 «Мехатроника и робототехника»</w:t>
      </w:r>
      <w:r>
        <w:rPr/>
        <w:t xml:space="preserve"> </w:t>
      </w:r>
      <w:r>
        <w:rPr>
          <w:lang w:eastAsia="en-US"/>
        </w:rPr>
        <w:t>и является дисциплиной базовой части Блока 1 «Дисциплины (модули)» учебного план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440"/>
        <w:ind w:firstLine="567"/>
        <w:jc w:val="both"/>
        <w:rPr/>
      </w:pPr>
      <w:r>
        <w:rPr/>
        <w:t xml:space="preserve">Общая трудоемкость составляет 3 зачетные единицы (108 часов), реализуется на 1 курсе в первом семестре. </w:t>
      </w:r>
      <w:r>
        <w:rPr>
          <w:lang w:eastAsia="en-US"/>
        </w:rPr>
        <w:t>Учебным планом предусмотрены лекционные занятия (36 часов), лабораторные работы (18 часов), практические работы (18 часов), самостоятельная работа студентов (36 часов).</w:t>
      </w:r>
      <w:r>
        <w:rPr/>
        <w:t xml:space="preserve"> Форма промежуточной аттестации – экзамен.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lang w:eastAsia="en-US"/>
        </w:rPr>
        <w:t xml:space="preserve">Дисциплина «Химия» логически связана с дисциплинами «Физика», «Инженерная экология», «Безопасность жизнедеятельности» и другими </w:t>
      </w:r>
      <w:r>
        <w:rPr/>
        <w:t>дисциплинами профильной направленности</w:t>
      </w:r>
      <w:r>
        <w:rPr>
          <w:lang w:eastAsia="en-US"/>
        </w:rPr>
        <w:t>.</w:t>
      </w:r>
      <w:r>
        <w:rPr/>
        <w:t xml:space="preserve"> Содержание дисциплины составляют учения о строении вещества и периодичности свойств химических элементов и их соединений, направлении и скорости химических процессов. Изучаются основные законы природы, в том числе периодический закон Д.И. Менделеева; электронное строение атомов, природа химической связи, закономерности, определяющие взаимосвязь состав – структура – свойства веществ; элементы химической термодинамики, термохимические законы, условия протекания реакций, элементы химической кинетики, вопросы образования и устойчивости дисперсных систем.</w:t>
      </w:r>
    </w:p>
    <w:p>
      <w:pPr>
        <w:pStyle w:val="Normal"/>
        <w:tabs>
          <w:tab w:val="clear" w:pos="708"/>
          <w:tab w:val="left" w:pos="567" w:leader="none"/>
        </w:tabs>
        <w:spacing w:lineRule="exact" w:line="440"/>
        <w:ind w:firstLine="567"/>
        <w:jc w:val="both"/>
        <w:rPr/>
      </w:pPr>
      <w:r>
        <w:rPr>
          <w:b/>
        </w:rPr>
        <w:t xml:space="preserve">Целью </w:t>
      </w:r>
      <w:r>
        <w:rPr>
          <w:b/>
          <w:color w:val="000000"/>
        </w:rPr>
        <w:t>дисциплины</w:t>
      </w:r>
      <w:r>
        <w:rPr>
          <w:color w:val="000000"/>
        </w:rPr>
        <w:t xml:space="preserve"> является</w:t>
      </w:r>
      <w:r>
        <w:rPr>
          <w:b/>
        </w:rPr>
        <w:t xml:space="preserve">: </w:t>
      </w:r>
      <w:r>
        <w:rPr>
          <w:szCs w:val="20"/>
        </w:rPr>
        <w:t xml:space="preserve">формирование у студентов </w:t>
      </w:r>
      <w:r>
        <w:rPr/>
        <w:t xml:space="preserve">знаний о законах развития материального мира, о химической форме движения материи, о взаимосвязи строения и свойств вещества; </w:t>
      </w:r>
      <w:r>
        <w:rPr>
          <w:szCs w:val="20"/>
        </w:rPr>
        <w:t>овладение навыками и методами экспериментальных исследований; формирование естественнонаучного мировоззрения, навыков экологической грамотности и системного видения окружающего мира; формирование умений для решения научно-технических задач в профессиональной деятельности и для самосовершенствования специалиста.</w:t>
      </w:r>
    </w:p>
    <w:p>
      <w:pPr>
        <w:pStyle w:val="Normal"/>
        <w:spacing w:lineRule="exact" w:line="440"/>
        <w:ind w:firstLine="567"/>
        <w:rPr/>
      </w:pPr>
      <w:r>
        <w:rPr>
          <w:b/>
        </w:rPr>
        <w:t>Задачи</w:t>
      </w:r>
      <w:r>
        <w:rPr>
          <w:b/>
          <w:color w:val="000000"/>
        </w:rPr>
        <w:t xml:space="preserve"> дисциплины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exact" w:line="440" w:before="0" w:after="0"/>
        <w:ind w:left="0" w:hanging="0"/>
        <w:contextualSpacing/>
        <w:jc w:val="both"/>
        <w:textAlignment w:val="baseline"/>
        <w:rPr/>
      </w:pPr>
      <w:r>
        <w:rPr>
          <w:szCs w:val="20"/>
        </w:rPr>
        <w:t xml:space="preserve"> </w:t>
      </w:r>
      <w:r>
        <w:rPr>
          <w:szCs w:val="20"/>
        </w:rPr>
        <w:t>Изучение квантово-механической теории строения атома применительно к описанию характеристик и свойств различных соеди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exact" w:line="440" w:before="0" w:after="0"/>
        <w:ind w:left="0" w:hanging="0"/>
        <w:contextualSpacing/>
        <w:jc w:val="both"/>
        <w:textAlignment w:val="baseline"/>
        <w:rPr>
          <w:szCs w:val="20"/>
        </w:rPr>
      </w:pPr>
      <w:r>
        <w:rPr>
          <w:szCs w:val="20"/>
        </w:rPr>
        <w:t>Изучение закономерностей протекания физико - химических проце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exact" w:line="440" w:before="0" w:after="0"/>
        <w:ind w:left="0" w:hanging="0"/>
        <w:contextualSpacing/>
        <w:jc w:val="both"/>
        <w:textAlignment w:val="baseline"/>
        <w:rPr>
          <w:szCs w:val="20"/>
        </w:rPr>
      </w:pPr>
      <w:r>
        <w:rPr>
          <w:szCs w:val="20"/>
        </w:rPr>
        <w:t>Использование фундаментальных знаний о поведении молекулярных и ионных растворов для решения как научных, так и практических за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exact" w:line="440" w:before="0" w:after="0"/>
        <w:ind w:left="0" w:hanging="0"/>
        <w:contextualSpacing/>
        <w:jc w:val="both"/>
        <w:textAlignment w:val="baseline"/>
        <w:rPr>
          <w:color w:val="000000"/>
          <w:spacing w:val="-2"/>
        </w:rPr>
      </w:pPr>
      <w:r>
        <w:rPr>
          <w:szCs w:val="20"/>
        </w:rPr>
        <w:t>Использование основных законов естественнонаучных дисциплин в профессиональной деятельности, применение методов анализа и моделирования, теоретического и экспериментального исследования.</w:t>
      </w:r>
    </w:p>
    <w:p>
      <w:pPr>
        <w:pStyle w:val="Style12"/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Для успешного изучения дисциплины «</w:t>
      </w:r>
      <w:r>
        <w:rPr>
          <w:color w:val="000000"/>
          <w:sz w:val="28"/>
          <w:szCs w:val="28"/>
        </w:rPr>
        <w:t>Химия</w:t>
      </w:r>
      <w:r>
        <w:rPr>
          <w:sz w:val="28"/>
          <w:szCs w:val="28"/>
        </w:rPr>
        <w:t>» у обучающихся должны быть сформированы следующие предварительные компетенции: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4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работы с различными источниками информации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4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курсов «Химии» и «Физики», полученных на базе средней школы.</w:t>
      </w:r>
    </w:p>
    <w:p>
      <w:pPr>
        <w:pStyle w:val="Normal"/>
        <w:tabs>
          <w:tab w:val="clear" w:pos="708"/>
          <w:tab w:val="left" w:pos="567" w:leader="none"/>
        </w:tabs>
        <w:spacing w:lineRule="exact" w:line="440"/>
        <w:ind w:firstLine="567"/>
        <w:jc w:val="both"/>
        <w:rPr/>
      </w:pPr>
      <w:r>
        <w:rPr>
          <w:lang w:eastAsia="en-US"/>
        </w:rPr>
        <w:t>В результате изучения данной дисциплины у обучающихся формируются эле</w:t>
      </w:r>
      <w:r>
        <w:rPr/>
        <w:t>менты следующей общепрофессиональной  ком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242"/>
        <w:gridCol w:w="539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Код и формулировка компетенции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firstLine="28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Этапы формирования компетенции</w:t>
            </w:r>
          </w:p>
        </w:tc>
      </w:tr>
      <w:tr>
        <w:trPr>
          <w:trHeight w:val="164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ОПК-1 - </w:t>
            </w:r>
            <w:r>
              <w:rPr>
                <w:sz w:val="24"/>
                <w:lang w:eastAsia="en-US"/>
              </w:rPr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е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243" w:leader="none"/>
              </w:tabs>
              <w:autoSpaceDE w:val="false"/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строения вещества;</w:t>
            </w:r>
          </w:p>
          <w:p>
            <w:pPr>
              <w:pStyle w:val="Style12"/>
              <w:tabs>
                <w:tab w:val="clear" w:pos="708"/>
                <w:tab w:val="left" w:pos="243" w:leader="none"/>
              </w:tabs>
              <w:autoSpaceDE w:val="false"/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химические законы и понятия;</w:t>
            </w:r>
          </w:p>
          <w:p>
            <w:pPr>
              <w:pStyle w:val="Style12"/>
              <w:tabs>
                <w:tab w:val="clear" w:pos="708"/>
                <w:tab w:val="left" w:pos="243" w:leader="none"/>
              </w:tabs>
              <w:autoSpaceDE w:val="false"/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закономерности протекания химических реакций и физико-химических процессов</w:t>
            </w:r>
          </w:p>
        </w:tc>
      </w:tr>
      <w:tr>
        <w:trPr>
          <w:trHeight w:val="1644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е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201" w:leader="none"/>
              </w:tabs>
              <w:autoSpaceDE w:val="false"/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использовать основные законы естественнонаучных дисциплин в профессиональной деятельности.</w:t>
            </w:r>
          </w:p>
          <w:p>
            <w:pPr>
              <w:pStyle w:val="Style12"/>
              <w:tabs>
                <w:tab w:val="clear" w:pos="708"/>
                <w:tab w:val="left" w:pos="201" w:leader="none"/>
              </w:tabs>
              <w:autoSpaceDE w:val="false"/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измерения, обрабатывать и представлять результаты</w:t>
            </w:r>
          </w:p>
        </w:tc>
      </w:tr>
      <w:tr>
        <w:trPr>
          <w:trHeight w:val="1644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ее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268" w:leader="none"/>
              </w:tabs>
              <w:autoSpaceDE w:val="false"/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выками применения законов химии для решения практических задач;</w:t>
            </w:r>
          </w:p>
          <w:p>
            <w:pPr>
              <w:pStyle w:val="Style12"/>
              <w:tabs>
                <w:tab w:val="clear" w:pos="708"/>
                <w:tab w:val="left" w:pos="268" w:leader="none"/>
              </w:tabs>
              <w:autoSpaceDE w:val="false"/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ми приемами обработки экспериментальных данных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400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exact" w:line="400"/>
        <w:ind w:firstLine="567"/>
        <w:jc w:val="both"/>
        <w:rPr/>
      </w:pPr>
      <w:r>
        <w:rPr/>
        <w:t>Для формирования вышеуказанных компетенций в рамках дисциплины «</w:t>
      </w:r>
      <w:r>
        <w:rPr>
          <w:color w:val="000000"/>
        </w:rPr>
        <w:t>Химия</w:t>
      </w:r>
      <w:r>
        <w:rPr/>
        <w:t xml:space="preserve">» применяются следующие методы активного/ интерактивного обучения: </w:t>
      </w:r>
      <w:r>
        <w:rPr>
          <w:lang w:eastAsia="en-US"/>
        </w:rPr>
        <w:t xml:space="preserve">проблемная лекция, </w:t>
      </w:r>
      <w:r>
        <w:rPr/>
        <w:t>информационная лекция с элементами визуализации, беседа с элементами визуализации,</w:t>
      </w:r>
      <w:r>
        <w:rPr>
          <w:lang w:eastAsia="en-US"/>
        </w:rPr>
        <w:t xml:space="preserve"> лекция – беседа</w:t>
      </w:r>
      <w:r>
        <w:rPr/>
        <w:t>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СОДЕРЖАНИЕ ТЕОРЕТИЧЕСКОЙ ЧАСТИ КУРСА</w:t>
      </w:r>
    </w:p>
    <w:p>
      <w:pPr>
        <w:pStyle w:val="Heading4"/>
        <w:rPr/>
      </w:pPr>
      <w:r>
        <w:rPr/>
        <w:t xml:space="preserve">МОДУЛЬ 1. ХИМИЯ     </w:t>
      </w:r>
    </w:p>
    <w:p>
      <w:pPr>
        <w:pStyle w:val="Heading1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>Раздел 1. Введение в курс химии. А</w:t>
      </w:r>
      <w:r>
        <w:rPr>
          <w:sz w:val="28"/>
          <w:lang w:val="ru-RU"/>
        </w:rPr>
        <w:t xml:space="preserve">томно-молекулярное учение </w:t>
      </w:r>
      <w:r>
        <w:rPr>
          <w:sz w:val="28"/>
        </w:rPr>
        <w:t>на современном этапе</w:t>
      </w:r>
    </w:p>
    <w:p>
      <w:pPr>
        <w:pStyle w:val="TextBodyIndent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Тема 1.1. Предмет изучения химии. Атомно-молекулярная теория, ее практическое приложение (2 часа)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редмет изучения химии, ее связь с другими дисциплинами. Понятие о материи и движении, веществе и поле. Химические системы, процессы, их классификация. Стехиометрические законы и атомно-молекулярные представления в свете современных достижений науки и философии.</w:t>
      </w:r>
    </w:p>
    <w:p>
      <w:pPr>
        <w:pStyle w:val="Heading6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</w:r>
    </w:p>
    <w:p>
      <w:pPr>
        <w:pStyle w:val="Heading6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аздел 2. Закономерности протекания химических процессов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4"/>
        </w:rPr>
      </w:pPr>
      <w:r>
        <w:rPr>
          <w:rFonts w:cs="Times New Roman"/>
          <w:b w:val="false"/>
          <w:i/>
          <w:color w:val="000000"/>
          <w:sz w:val="28"/>
          <w:szCs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i/>
          <w:szCs w:val="24"/>
        </w:rPr>
        <w:t>Тема 2.1. Энергети</w:t>
      </w:r>
      <w:r>
        <w:rPr>
          <w:b w:val="false"/>
          <w:i/>
          <w:szCs w:val="24"/>
          <w:lang w:val="ru-RU"/>
        </w:rPr>
        <w:t xml:space="preserve">ческие эффекты </w:t>
      </w:r>
      <w:r>
        <w:rPr>
          <w:b w:val="false"/>
          <w:i/>
          <w:szCs w:val="24"/>
        </w:rPr>
        <w:t xml:space="preserve"> процессов. Первое начало термодинамики (2 часа)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Физическая сущность энергетических эффектов. Первый закон термодинамики и термохимические расчеты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 w:val="false"/>
          <w:i/>
          <w:szCs w:val="24"/>
        </w:rPr>
        <w:t xml:space="preserve">Тема 2.2. Второе начало термодинамики и направленность химических процессов (2 часа) 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 w:val="false"/>
          <w:szCs w:val="24"/>
        </w:rPr>
        <w:t>Второй и третий закон термодинамики, их использование для описания химических процессов и фазовых переходов. Термодинамическая устойчивость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Тема 2.3. Химическая кинетика (2 час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нятие скорости химической реакции. Кинетические параметры. Управление сложными химическими процессами. Механизм химических реакций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sz w:val="28"/>
        </w:rPr>
        <w:t>Тема 2.4. Химическое и фазовое равновесие</w:t>
      </w:r>
      <w:r>
        <w:rPr>
          <w:rFonts w:cs="Times New Roman" w:ascii="Times New Roman" w:hAnsi="Times New Roman"/>
          <w:b w:val="false"/>
          <w:i/>
          <w:sz w:val="28"/>
          <w:lang w:val="ru-RU"/>
        </w:rPr>
        <w:t xml:space="preserve"> (2 часа)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имическое равновесие. Смещение химического равновесия. Фазовые переходы и равновесия. Фазовые диаграммы.</w:t>
      </w:r>
    </w:p>
    <w:p>
      <w:pPr>
        <w:pStyle w:val="21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/>
        <w:t>Раздел 3. Структурные уровни организации вещества. Квантово - механический подход к описанию строения вещества</w:t>
      </w:r>
    </w:p>
    <w:p>
      <w:pPr>
        <w:pStyle w:val="3"/>
        <w:ind w:firstLine="720"/>
        <w:rPr/>
      </w:pPr>
      <w:r>
        <w:rPr/>
        <w:t xml:space="preserve">Тема 3.1. Строение атома и периодический закон (2часа)   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Современные представления о строении атома. Квантово-механическая модель атома. Взаимосвязь между строением атомов элементов и свойствами простых веществ. Современная трактовка периодического закона Д.И. Менделеева. Периодичность как фундаментальное свойство материи.</w:t>
      </w:r>
    </w:p>
    <w:p>
      <w:pPr>
        <w:pStyle w:val="3"/>
        <w:ind w:firstLine="709"/>
        <w:rPr>
          <w:i w:val="false"/>
          <w:i w:val="false"/>
        </w:rPr>
      </w:pPr>
      <w:r>
        <w:rPr>
          <w:i w:val="false"/>
        </w:rPr>
        <w:t xml:space="preserve">      </w:t>
      </w:r>
    </w:p>
    <w:p>
      <w:pPr>
        <w:pStyle w:val="3"/>
        <w:ind w:firstLine="709"/>
        <w:rPr/>
      </w:pPr>
      <w:r>
        <w:rPr/>
        <w:t xml:space="preserve">Тема 3.2. Химическая связь (2 часа)     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овременные теории химической связи. Условия образования химической связи. Количественные характеристики связ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3.3. Надмолекулярный уровень организации вещества. Комплексные соединения (2часа)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Межмолекулярные взаимодействия. Зависимость свойств соединений от характера сил межмолекулярного взаимодействия. Комплексные соединения, их роль в природе и искусственных системах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i/>
        </w:rPr>
        <w:t>Тема 3.4. Уровень макроформ в структурной организации вещества</w:t>
      </w:r>
      <w:r>
        <w:rPr>
          <w:b w:val="false"/>
          <w:i/>
          <w:lang w:val="ru-RU"/>
        </w:rPr>
        <w:t xml:space="preserve"> (2 часа)</w:t>
      </w:r>
      <w:r>
        <w:rPr>
          <w:b w:val="false"/>
          <w:i/>
        </w:rPr>
        <w:t xml:space="preserve">   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Физические состояния вещества. Газы, жидкости. Кристаллические и аморфные вещества. Стеклообразное состояние вещества. Жидкие кристаллы. Типы кристаллических решеток, их свойства. Зонная теория кристаллических тел. Реальные кристаллы. Изомерия и аллотроп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rPr/>
      </w:pPr>
      <w:r>
        <w:rPr/>
        <w:t>Раздел 4. Растворы и другие дисперсные систем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i/>
          <w:szCs w:val="24"/>
        </w:rPr>
        <w:t>Тема 4.1. Общие свойства растворов. Коллигативные законы</w:t>
      </w:r>
      <w:r>
        <w:rPr>
          <w:b w:val="false"/>
          <w:i/>
          <w:szCs w:val="24"/>
          <w:lang w:val="ru-RU"/>
        </w:rPr>
        <w:t xml:space="preserve"> (2 час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ие понятия о растворах и других дисперсных системах. Состав  растворов. Термодинамика растворения. Фазовые превращения в растворах. Коллигативные свойства растворов.</w:t>
      </w:r>
    </w:p>
    <w:p>
      <w:pPr>
        <w:pStyle w:val="Heading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sz w:val="28"/>
        </w:rPr>
        <w:t>Тема 4.2. Растворы электролитов. Равновесия в растворах электролитов</w:t>
      </w:r>
      <w:r>
        <w:rPr>
          <w:rFonts w:cs="Times New Roman" w:ascii="Times New Roman" w:hAnsi="Times New Roman"/>
          <w:b w:val="false"/>
          <w:i/>
          <w:sz w:val="28"/>
          <w:lang w:val="ru-RU"/>
        </w:rPr>
        <w:t xml:space="preserve"> (2 часа)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Электролитическая диссоциация. Количественное описание равновесий в растворах электроли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ind w:firstLine="720"/>
        <w:rPr/>
      </w:pPr>
      <w:r>
        <w:rPr/>
        <w:t>Тема 4.3.  Ионообменные реакции в растворах (2 часа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Условия необратимого протекания ионообменных реакций. Типы ионообменных реакций. Гидролиз со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5"/>
        <w:ind w:firstLine="720"/>
        <w:rPr/>
      </w:pPr>
      <w:r>
        <w:rPr/>
        <w:t xml:space="preserve">Тема 4.4. Коллоидные растворы (2часа)        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Гетерогенные дисперсные системы. Коллоиды. Устойчивость и разрушение коллоидных систем. Коллоидные растворы в природе и технике. Поверхностные явления. Поверхностно-активные вещест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7"/>
        <w:jc w:val="both"/>
        <w:rPr/>
      </w:pPr>
      <w:r>
        <w:rPr/>
        <w:t>Раздел 5. Электрохимические системы и процессы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i/>
          <w:szCs w:val="24"/>
        </w:rPr>
        <w:t>Тема 5.1.Теоретические основы электрохимии</w:t>
      </w:r>
      <w:r>
        <w:rPr>
          <w:b w:val="false"/>
          <w:i/>
          <w:szCs w:val="24"/>
          <w:lang w:val="ru-RU"/>
        </w:rPr>
        <w:t xml:space="preserve"> (2 часа)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ислительно-восстановительные реакции, их классификация, принципиальные особенности. Определение направления протекания окислительно-восстановительных реакций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Тема 5.2. Термодинамика и кинетика окислительно-восстановительных реакций (2 часа)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онятие об электродном  потенциале, причинах его возникновения. Водородная шкала потенциалов. Стандартные и равновесные электродные потенциалы.</w:t>
      </w:r>
      <w:r>
        <w:rPr>
          <w:rFonts w:cs="Times New Roman" w:ascii="Times New Roman" w:hAnsi="Times New Roman"/>
          <w:sz w:val="28"/>
          <w:lang w:val="ru-RU"/>
        </w:rPr>
        <w:t xml:space="preserve"> Факторы, влияющие на величину потенциала и скорость окислительно-восстановительных реакц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8"/>
        <w:ind w:firstLine="720"/>
        <w:rPr>
          <w:i/>
          <w:i/>
        </w:rPr>
      </w:pPr>
      <w:r>
        <w:rPr>
          <w:i/>
        </w:rPr>
        <w:t>Тема 5.3. Прикладные вопросы электрохимии (2часа)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Гальванические элементы и другие химические источники тока. Перспективные направления в развитии электрохимической энергетики. Электролиз, его сущность. Законы электролиза. Применение. Хемотрони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8"/>
        <w:ind w:firstLine="720"/>
        <w:rPr>
          <w:i/>
          <w:i/>
        </w:rPr>
      </w:pPr>
      <w:r>
        <w:rPr>
          <w:i/>
        </w:rPr>
        <w:t>Тема 5.4. Коррозия металлов. Борьба с коррозией (2 часа)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Коррозия металлов. Классификация коррозионных процессов. Механизм и термодинамика коррозии. Факторы, влияющие на скорость коррозии. Основные принципы защиты металлов от корроз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7"/>
        <w:jc w:val="both"/>
        <w:rPr/>
      </w:pPr>
      <w:r>
        <w:rPr/>
        <w:t>Раздел 6. Избранные вопросы химии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i/>
          <w:szCs w:val="24"/>
        </w:rPr>
        <w:t>Тема 6.1.Об</w:t>
      </w:r>
      <w:r>
        <w:rPr>
          <w:b w:val="false"/>
          <w:i/>
          <w:szCs w:val="24"/>
          <w:lang w:val="ru-RU"/>
        </w:rPr>
        <w:t>щие</w:t>
      </w:r>
      <w:r>
        <w:rPr>
          <w:b w:val="false"/>
          <w:i/>
          <w:szCs w:val="24"/>
        </w:rPr>
        <w:t xml:space="preserve"> свойств</w:t>
      </w:r>
      <w:r>
        <w:rPr>
          <w:b w:val="false"/>
          <w:i/>
          <w:szCs w:val="24"/>
          <w:lang w:val="ru-RU"/>
        </w:rPr>
        <w:t>а</w:t>
      </w:r>
      <w:r>
        <w:rPr>
          <w:b w:val="false"/>
          <w:i/>
          <w:szCs w:val="24"/>
        </w:rPr>
        <w:t xml:space="preserve"> металлов</w:t>
      </w:r>
      <w:r>
        <w:rPr>
          <w:b w:val="false"/>
          <w:i/>
          <w:szCs w:val="24"/>
          <w:lang w:val="ru-RU"/>
        </w:rPr>
        <w:t>(1 час)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Классификация металлов. Физические и химические свойства металлов.  Основные методы получения металлов и сплавов. Металлические сплавы и композиты. Области применения. </w:t>
      </w:r>
    </w:p>
    <w:p>
      <w:pPr>
        <w:pStyle w:val="Normal"/>
        <w:tabs>
          <w:tab w:val="left" w:pos="708" w:leader="none"/>
        </w:tabs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ind w:firstLine="720"/>
        <w:jc w:val="left"/>
        <w:rPr/>
      </w:pPr>
      <w:r>
        <w:rPr>
          <w:b w:val="false"/>
          <w:i/>
        </w:rPr>
        <w:t>Тема 6.2. Высокомолекулярные соединения</w:t>
      </w:r>
      <w:r>
        <w:rPr>
          <w:b w:val="false"/>
          <w:i/>
          <w:lang w:val="ru-RU"/>
        </w:rPr>
        <w:t xml:space="preserve"> (1 час)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ind w:firstLine="720"/>
        <w:jc w:val="both"/>
        <w:rPr/>
      </w:pPr>
      <w:r>
        <w:rPr/>
        <w:t xml:space="preserve">Классификация и номенклатура высокомолекулярных соединений. Зависимость физико-химических и механических свойств полимеров от их состава и структуры. Старение и методы защиты полимерных материалов. Применение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1.  СОДЕРЖАНИЕ ПРАКТИЧЕСКОЙ ЧАСТИ КУРСА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рактические занятия (18 часов)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>Занятие 1. Количественные соотношения в химии. Классы неорганических соединений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2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Фронтальная контрольная беседа по материалам школьного курса химии и вопросам техники безопасности в химической лаборатории. Демонстрационный эксперимент. Химический диктант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2</w:t>
      </w:r>
      <w:r>
        <w:rPr>
          <w:rFonts w:cs="Times New Roman" w:ascii="Times New Roman" w:hAnsi="Times New Roman"/>
          <w:i w:val="false"/>
        </w:rPr>
        <w:t>. Атомно-молекулярное учение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 ситуационных задач на основе законов атомно-молекулярного учения (АМУ). Экспресс -  контроль по всему разделу. 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3</w:t>
      </w:r>
      <w:r>
        <w:rPr>
          <w:rFonts w:cs="Times New Roman" w:ascii="Times New Roman" w:hAnsi="Times New Roman"/>
          <w:i w:val="false"/>
        </w:rPr>
        <w:t xml:space="preserve">. </w:t>
      </w:r>
      <w:r>
        <w:rPr>
          <w:rFonts w:cs="Times New Roman" w:ascii="Times New Roman" w:hAnsi="Times New Roman"/>
          <w:i w:val="false"/>
          <w:lang w:val="ru-RU"/>
        </w:rPr>
        <w:t>Химическая термодинамика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итуационных задач с использованием термодинамического метода. Экспресс - контроль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4</w:t>
      </w:r>
      <w:r>
        <w:rPr>
          <w:rFonts w:cs="Times New Roman" w:ascii="Times New Roman" w:hAnsi="Times New Roman"/>
          <w:i w:val="false"/>
        </w:rPr>
        <w:t>. Химическая кинетика и равновесие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итуационных задач с использованием кинетических закономерностей. Экспресс - контроль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>Занятие 5. Химическая связь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итуационных задач с использованием метода валентных связей и метода молекулярных орбиталей. Экспресс - контроль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6</w:t>
      </w:r>
      <w:r>
        <w:rPr>
          <w:rFonts w:cs="Times New Roman" w:ascii="Times New Roman" w:hAnsi="Times New Roman"/>
          <w:i w:val="false"/>
        </w:rPr>
        <w:t>. Общие свойства растворов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TextBodyIndent"/>
        <w:spacing w:lineRule="auto" w:line="360"/>
        <w:ind w:firstLine="720"/>
        <w:jc w:val="both"/>
        <w:rPr>
          <w:bCs/>
          <w:color w:val="000000"/>
          <w:sz w:val="28"/>
        </w:rPr>
      </w:pPr>
      <w:r>
        <w:rPr>
          <w:sz w:val="28"/>
        </w:rPr>
        <w:t xml:space="preserve">Решение ситуационных задач с использованием криоскопического, эбуллиоскопического,  осмометрического методов. Экспресс-контроль. 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7</w:t>
      </w:r>
      <w:r>
        <w:rPr>
          <w:rFonts w:cs="Times New Roman" w:ascii="Times New Roman" w:hAnsi="Times New Roman"/>
          <w:i w:val="false"/>
        </w:rPr>
        <w:t>. Равновесия в растворах электролитов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итуационных задач с использованием теоретических представлений о равновесиях в растворах электролитов. Экспресс-контроль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>Занятие 8. О</w:t>
      </w:r>
      <w:r>
        <w:rPr>
          <w:rFonts w:cs="Times New Roman" w:ascii="Times New Roman" w:hAnsi="Times New Roman"/>
          <w:i w:val="false"/>
          <w:lang w:val="ru-RU"/>
        </w:rPr>
        <w:t>кислительно-восстановительные и электрохимические процессы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итуационных задач на основе теоретических представлений о протекании окислительно-восстановительных и электрохимических процессов. Экспресс- контроль по теме.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 xml:space="preserve">Занятие 9. </w:t>
      </w:r>
      <w:r>
        <w:rPr>
          <w:rFonts w:cs="Times New Roman" w:ascii="Times New Roman" w:hAnsi="Times New Roman"/>
          <w:i w:val="false"/>
          <w:lang w:val="ru-RU"/>
        </w:rPr>
        <w:t>Физико-химические свойства высокомолекулярных соединений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репление представлений о физико-химических свойствах распространенных высокомолекулярных соединений и их характеристиках с включением элементов деловой игр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Лабораторные работы (18 часов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1</w:t>
      </w:r>
      <w:r>
        <w:rPr>
          <w:rFonts w:cs="Times New Roman" w:ascii="Times New Roman" w:hAnsi="Times New Roman"/>
          <w:i w:val="false"/>
        </w:rPr>
        <w:t>. Определение химического эквивалента металла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ение эксперимента частично-исследовательского и иллюстративного типа по определению металла и его эквивалента газометрическим методом. Тестовое задание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>Занятие 2. Определение теплового эффекта реакции</w:t>
      </w:r>
      <w:r>
        <w:rPr>
          <w:rFonts w:cs="Times New Roman" w:ascii="Times New Roman" w:hAnsi="Times New Roman"/>
          <w:i w:val="false"/>
          <w:lang w:val="ru-RU"/>
        </w:rPr>
        <w:t xml:space="preserve"> (2 часа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ение частично-исследовательского и иллюстративного эксперимента по определению теплового эффекта реакции в конкретной учебной ситуации. Мини- тестирование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>Занятие 3. Скорость химической реакции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учебного эксперимента с элементами научно-исследовательской деятельности.  Мини-тестирование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>Занятие 4. Строение атома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 эксперимента иллюстративного и исследовательского типа по самостоятельному выведению периодической зависимости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5</w:t>
      </w:r>
      <w:r>
        <w:rPr>
          <w:rFonts w:cs="Times New Roman" w:ascii="Times New Roman" w:hAnsi="Times New Roman"/>
          <w:i w:val="false"/>
        </w:rPr>
        <w:t>. Комплексные соединения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ение научно-познавательного эксперимента иллюстративного типа. Тестовый контроль по теме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6</w:t>
      </w:r>
      <w:r>
        <w:rPr>
          <w:rFonts w:cs="Times New Roman" w:ascii="Times New Roman" w:hAnsi="Times New Roman"/>
          <w:i w:val="false"/>
        </w:rPr>
        <w:t>. Гидролиз солей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ение обучающего эксперимента иллюстративного типа с элементами научных обобщений. Тестовый контроль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7</w:t>
      </w:r>
      <w:r>
        <w:rPr>
          <w:rFonts w:cs="Times New Roman" w:ascii="Times New Roman" w:hAnsi="Times New Roman"/>
          <w:i w:val="false"/>
        </w:rPr>
        <w:t>. Коллоидные растворы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ение частично-поискового и иллюстративного обучающего эксперимента. Экспресс - контроль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8</w:t>
      </w:r>
      <w:r>
        <w:rPr>
          <w:rFonts w:cs="Times New Roman" w:ascii="Times New Roman" w:hAnsi="Times New Roman"/>
          <w:i w:val="false"/>
        </w:rPr>
        <w:t xml:space="preserve">. </w:t>
      </w:r>
      <w:r>
        <w:rPr>
          <w:rFonts w:cs="Times New Roman" w:ascii="Times New Roman" w:hAnsi="Times New Roman"/>
          <w:i w:val="false"/>
          <w:lang w:val="ru-RU"/>
        </w:rPr>
        <w:t>Гальванические элементы. Электролиз растворов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эксперимента частично-поискового и иллюстративного характера по конструированию химических источников тока и электролиза в растворах электролитов. Тестовый контроль по теме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9</w:t>
      </w:r>
      <w:r>
        <w:rPr>
          <w:rFonts w:cs="Times New Roman" w:ascii="Times New Roman" w:hAnsi="Times New Roman"/>
          <w:i w:val="false"/>
        </w:rPr>
        <w:t>. Коррозия металлов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обучающего эксперимента, иллюстрирующего коррозионные процессы. Экспресс - контроль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111. КОНТРОЛЬ ДОСТИЖЕНИЙ ЦЕЛЕЙ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Times New Roman"/>
        </w:rPr>
        <w:t xml:space="preserve">                                          </w:t>
      </w:r>
      <w:r>
        <w:rPr/>
        <w:t>Вопросы к экзамену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</w:t>
      </w:r>
      <w:r>
        <w:rPr/>
        <w:t xml:space="preserve">1. Предмет изучения химии. Связь с другими науками. Роль достижений химии в электронной технике.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 xml:space="preserve">2. Атомно-молекулярное учение на современном этапе. Количественные соотношения в химии. Закон сохранения материи как фундаментальный закон естествознания.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3. Вещество, как основная химическая система. Классификация веществ. Химическая идентификация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4. Методы анализа веществ. Чистота веществ. Закон постоянства состава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5. Структурные уровни организации вещества, их иерархия. Дискретность и непрерывность в природе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6. Квантово-механическая модель атома. Корпускулярно-волновой дуализм. Вероятностные представления в квантовой механике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 xml:space="preserve">7. Заполнение АО электронами. Принцип Паули. Правило Хунда. Принцип наименьшей энергии. Электронная емкость энергетических уровней.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8. Периодический закон Д.И. Менделеева, его физическое обоснование. Периодичность как фундаментальное свойство материи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9. Ковалентная связь с позиций метода ВС. Направленность и насыщаемость ковалентной связи. Гибридизация. Геометрия молекул, Изоморфизм. Полиморфизм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10. Представление о методе молекулярных орбиталей. Графическое изображение молекулярных орбиталей. Принцип расщепления атомных орбиталей в молекулярные при образовании молекул. Порядок связ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1. Надмолекулярный уровень организации вещества. Типы межмолекулярных взаимодействий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 xml:space="preserve">12.  Комплексные соединения. Химическая связь в комплексах.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13. Уровень макроформ в структурной организации вещества. Типы кристаллических решеток, их сравнительная характеристика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14. Понятие о зонной теории кристаллов. Металлы, полупроводники, диэлектрики. Твердые электролиты. Жидкие кристаллы. Дефекты в кристаллах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15. Химическая термодинамика. Термодинамические системы, процессы, параметры. Функции состояния, их физический смысл, размерность и порядок изменения в химических процессах и фазовых переходах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16. Законы термохимии, как следствие I начала термодинамики. Их использование в химии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17. Термодинамический и статистический подход к трактовке понятия “энтропия”. Вероятность как атрибут сложных систем. О соотношении порядка и  беспорядка в природе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18. Условия самопроизвольного протекания химических реакций. Изменение свободной энергии Гиббса как мера химического сродства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 xml:space="preserve">19. Скорость химических реакций. Факторы, влияющие на скорость. Основные зависимости, их математическое выражение.                                                                         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 xml:space="preserve">20. Энергия активации, ее роль. Понятие активированного комплекса. Энергетические диаграммы.       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21. Катализ в природных и искусственных системах. Механизм реакций. Комплементарность. Колебательные реак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22. Условия химического равновесия. Константа химического равновесия, ее физический смысл. Способы смещения равновесия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23. Растворы. Классификация растворов. Способы выражения состава растворов. Термодинамика процесса растворения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24. Коллигативные свойства растворов. Использование коллигативных свойств в технолог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>25. Электролитическая диссоциация, ее причины. Сильные и слабые электролиты. Закон разведения Оствальда. Влияние одноименных и разноименных ионов на степень диссоциации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 xml:space="preserve">26. Электролитическая диссоциация воды. Ионное произведение воды, </w:t>
      </w:r>
      <w:r>
        <w:rPr>
          <w:lang w:val="en-US"/>
        </w:rPr>
        <w:t>pH</w:t>
      </w:r>
      <w:r>
        <w:rPr/>
        <w:t xml:space="preserve"> Шкала </w:t>
      </w:r>
      <w:r>
        <w:rPr>
          <w:lang w:val="en-US"/>
        </w:rPr>
        <w:t>pH</w:t>
      </w:r>
      <w:r>
        <w:rPr/>
        <w:t xml:space="preserve">. Измерение </w:t>
      </w:r>
      <w:r>
        <w:rPr>
          <w:lang w:val="en-US"/>
        </w:rPr>
        <w:t>pH</w:t>
      </w:r>
      <w:r>
        <w:rPr/>
        <w:t>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 xml:space="preserve">27. Гидролиз. Степень и константа гидролиза. Подавление и усиление гидролиза.     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28. Понятие о дисперсных системах. Коллоиды, факторы, стабилизирующие коллоидные системы. Коллоиды в природе и технологических систем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9. Окислительно-восстановительные процессы. Водородная шкала потенциалов. Определение направления протекания редокс-процессов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30. Классификация электродов по механизму установления электродного потенциала. Уравнение Нернста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31. Химические источники тока. Устройство и принцип действия. Принципиальное различие и общие закономерности. Достоинства и недостатки. Перспективы использования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32. Электролиз. Последовательность разрядки ионов и молекул на электродах. Применение электролиза. Хемотрони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3. Коррозия металлов, классификация коррозионных процессов. Кинетика и термодинамика корроз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34. Основные принципы защиты металлов от коррозии. Ингибиторы. Несовместимость материалов в конструкция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35. Химия металлов и полупроводников. Синтез новых материалов. Полупроводниковые соединения. Компози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36. Сверхпроводящие материалы. Фарфор, техническая керамика. Стекла. Ситалл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37. Особенности теории строения и классификации органических соедин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38. Органические полимерные материалы, их структура, свойства. Применение полимеров в электронике и робототехник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39. Химия и экология. Потенциальные и реальные вредные последствия химических процессов, используемых в  промышленности, возможности химии в их устранении.</w:t>
      </w:r>
    </w:p>
    <w:p>
      <w:pPr>
        <w:pStyle w:val="Heading5"/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5"/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  <w:t>Образовательные технологии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Лекции проводятся с внедрением идей и методов активного обучения в вузе. Используются: постановка “проблемных вопросов” во время чтения лекций, включение “проблемных задач”, чтение лекций “в режиме  консультаций“, лекции-визуализации с электронным сопровождением в формат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Активизация во время проведения лабораторных работ достигается за счет привлечения частично-исследовательских методов ведения эксперимента, разрешения проблемных ситуаций и задач, анализа конкретных ситуаций, коллективного обсуждения сложных вопросов, критического разбора концепций, построения блок-схем  или опорных сигналов (</w:t>
      </w:r>
      <w:r>
        <w:rPr>
          <w:lang w:val="en-US"/>
        </w:rPr>
        <w:t>mind</w:t>
      </w:r>
      <w:r>
        <w:rPr/>
        <w:t xml:space="preserve"> </w:t>
      </w:r>
      <w:r>
        <w:rPr>
          <w:lang w:val="en-US"/>
        </w:rPr>
        <w:t>mapping</w:t>
      </w:r>
      <w:r>
        <w:rPr/>
        <w:t>), построения алгоритмов решения задач, использования видео- и мультимедиа-презентаций, элементов деловых игр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Большое внимание уделяется индивидуализации обучения и создания благоприятных условий для самостоятельной работы студентов, как во время проведения занятий, так и при подготовке к ним. Проведение занятий в таком режиме позволяет закрепить пройденный материал и выработать понимание места исследуемой проблемы, как в рамках данной дисциплины, так и в рамках общих компетенций бакалавра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Контрольные мероприятия проводятся в форме активного обсуждения на занятиях, в тестовом режиме, в виде химических диктантов, рубежных письменных контрольных работ, письменных индивидуальных домашних заданий (ИДЗ). Форма итогового контроля – письменный экзамен. </w:t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center"/>
        <w:rPr/>
      </w:pPr>
      <w:r>
        <w:rPr>
          <w:b/>
        </w:rPr>
        <w:t>1</w:t>
      </w:r>
      <w:r>
        <w:rPr>
          <w:b/>
          <w:lang w:val="en-US"/>
        </w:rPr>
        <w:t>V</w:t>
      </w:r>
      <w:r>
        <w:rPr>
          <w:b/>
        </w:rPr>
        <w:t>. ТЕМАТИКА И ПЕРЕЧЕНЬ КУРСОВЫХ РАБОТ И           РЕФЕРАТ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 предусмотрен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УЧЕБНО-МЕТОДИЧЕСКОЕ ОБЕСПЕЧЕНИЕ ДИСЦИЛИНЫ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 xml:space="preserve">а) Основная литература: 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оровин Н.В. Общая химия: Учебник для технических направлений. и спец. вузов. – М.: Высш. шк., 2010. – 559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Глинка Н.Г. Общая химия; учебное пособие для вузов / Под ред. А.И. Ермакова. – 30-е изд., испр. – М.:Интеграл-пресс, 2007. – 728 с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Хаускрофт К., Констэбл Э. Современный курс общей химии: Учебник для вузов. – М.: Мир, 2009. – 540 с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линка Н.Л. Задачи и упражнения по общей химии: учебное пособие для вузов/ Н.Л. Глинка; под ред. В.А. Рабиновича и Х.М. Рубиной. –  М.: Интеграл-Пресс, 2006. – 28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>Задачи и упражнения по общей химии: учебное пособие/ Б.И. Адамсон, О.Н. Гончарук, В.Н. Камышова и др.; под ред. Н.В. Коровина. – М.: Высш. шк., 2006. – 255 с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б) Дополнительная литература: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хметов Н.С. Общая и неорганическая химия. Учебник для вузов/Н.С. Ахметов. – 7-е издание, стереотипное. – М.: Высш. шк., 2008. – 743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гай, Я.А. Общая и неорганическая химия: учебник для вузов/ Я.А. Угай. – 5-е издание, стереотипное – М.: Высш. шк., 2007. – 527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рапетьянц М.Х., Дракин С.И. Общая и неорганическая химия.: Учебник для вузов. – 4-е изд., стереотипное. – М.: Химия, 2000. – 592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уворов А.В., Никольский А.Б. Общая химия: Учебник для вузов. – СПб.: Химиздат, 2007. – 624 с.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оманцева Л.М. Сборник задач и упражнений по общей химии: учебное пособие для нехим. спец. вузов/ Л.М. Романцева, З.Л. Лещинская, В.А. Суханова. – 2-е изд., перераб. и доп. – М.: Высш. шк., 1991. – 28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щая химия: ч.1: Методические указания к лабораторным работам/ сост.: Т.А. Калинина и др.; под ред. Т.А. Калининой, Н.А. Щеголихиной. –  Владивосток: ДВГТУ, 2002. – 5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щая химия: ч.3: Методические указания к лабораторным работам для студентов технических вузов/ Сост. Т.А. Калинина. – Владивосток: ДВГТУ, 2006. – 22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в) Справочная литература: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раткий справочник физико-химических величин./Под ред. Равделя А.А. и Пономаревой А.М. – СПб.: Специальная литература, 1998. – 232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Лурье, Ю.Ю. Справочник по аналитической химии/ Ю.Ю. Лурье. – М.: Химия, 1989. – 448 с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правочный материал по химии./Сост. Н.Г. Павленко. – Владивосток:  ДВГТУ, 2004. – 58 с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г) Программное обеспечение и Интернет-источники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Жмурко Г.П. Лекции по общей и неорганической химии для студента первого курса биологического факультета (общий поток)  [Электронный ресурс]: Химический факультет МГУ. Учебные материалы для нехимических специальностей. / Режим доступа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he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rus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teaching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genera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l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 Коренев, Ю.М., Овчаренко, В.П. Общая и неорганическая химия  [Электронный ресурс]: электронная версия учебного пособия / Ю.М. Коренев. – М.: Изд-во Московского университета, 2000. – Режим доступа:          </w:t>
      </w:r>
      <w:hyperlink r:id="rId4">
        <w:r>
          <w:rPr>
            <w:rStyle w:val="InternetLink"/>
          </w:rPr>
          <w:t>http://read.newlibrary.ru/read.php/djvu=14367</w:t>
        </w:r>
      </w:hyperlink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3. Хлебников А.И., Аржанова И.Н., Напилкова О.А. Общая химия. Гипертекстовое учебное пособие  [Электронный ресурс]: Факультет пищевых и химических производств АлтГТУ. Учебные материалы / Режим доступа: </w:t>
      </w:r>
      <w:hyperlink r:id="rId5">
        <w:r>
          <w:rPr>
            <w:rStyle w:val="InternetLink"/>
            <w:color w:val="0000FF"/>
            <w:u w:val="single"/>
          </w:rPr>
          <w:t>http://www.chem-astu.ru/chair/study/genchem/index.html</w:t>
        </w:r>
      </w:hyperlink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12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851" w:hanging="283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00"/>
      <w:jc w:val="both"/>
      <w:outlineLvl w:val="3"/>
    </w:pPr>
    <w:rPr>
      <w:rFonts w:eastAsia="Calibri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00"/>
      <w:ind w:firstLine="720"/>
      <w:jc w:val="both"/>
      <w:outlineLvl w:val="4"/>
    </w:pPr>
    <w:rPr>
      <w:rFonts w:eastAsia="Calibri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eastAsia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200"/>
      <w:ind w:firstLine="720"/>
      <w:jc w:val="both"/>
      <w:outlineLvl w:val="7"/>
    </w:pPr>
    <w:rPr>
      <w:rFonts w:eastAsia="Calibri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403"/>
    </w:pPr>
    <w:rPr>
      <w:spacing w:val="-10"/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360" w:before="0" w:after="200"/>
      <w:jc w:val="both"/>
    </w:pPr>
    <w:rPr>
      <w:rFonts w:eastAsia="Calibri"/>
      <w:b/>
      <w:szCs w:val="22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iCs/>
    </w:rPr>
  </w:style>
  <w:style w:type="paragraph" w:styleId="Style10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m.msu.su/rus/teaching/general.html" TargetMode="External"/><Relationship Id="rId4" Type="http://schemas.openxmlformats.org/officeDocument/2006/relationships/hyperlink" Target="http://read.newlibrary.ru/read.php/djvu=14367" TargetMode="External"/><Relationship Id="rId5" Type="http://schemas.openxmlformats.org/officeDocument/2006/relationships/hyperlink" Target="http://www.chem-astu.ru/chair/study/genchem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15:00Z</dcterms:created>
  <dc:creator>Uzer</dc:creator>
  <dc:description/>
  <cp:keywords/>
  <dc:language>en-US</dc:language>
  <cp:lastModifiedBy>shestakova.aa@outlook.com</cp:lastModifiedBy>
  <dcterms:modified xsi:type="dcterms:W3CDTF">2021-03-08T17:20:00Z</dcterms:modified>
  <cp:revision>11</cp:revision>
  <dc:subject/>
  <dc:title/>
</cp:coreProperties>
</file>