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</w:tabs>
        <w:suppressAutoHyphens w:val="true"/>
        <w:rPr>
          <w:rFonts w:ascii="Times New Roman" w:hAnsi="Times New Roman" w:eastAsia="Calibri" w:cs="Times New Roman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313055</wp:posOffset>
            </wp:positionV>
            <wp:extent cx="390525" cy="63817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«Дальневосточный федеральный университ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(ДВФУ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Line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  <w:lang w:eastAsia="ru-RU"/>
        </w:rPr>
      </w:pPr>
      <w:bookmarkStart w:id="0" w:name="_Hlk66135702"/>
      <w:bookmarkEnd w:id="0"/>
      <w:r>
        <w:rPr>
          <w:rFonts w:eastAsia="Calibri" w:cs="Times New Roman" w:ascii="Times New Roman" w:hAnsi="Times New Roman"/>
          <w:b/>
          <w:bCs/>
          <w:caps/>
          <w:sz w:val="24"/>
          <w:szCs w:val="24"/>
          <w:lang w:eastAsia="ru-RU"/>
        </w:rPr>
        <w:t>ИНСТИТУТ МИРОВОГО ОКЕАНА (ШКОЛА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665"/>
      </w:tblGrid>
      <w:tr>
        <w:trPr/>
        <w:tc>
          <w:tcPr>
            <w:tcW w:w="4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" w:name="_Hlk66135747"/>
            <w:bookmarkStart w:id="2" w:name="_Hlk66135747"/>
            <w:bookmarkEnd w:id="2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10"/>
              </w:rPr>
              <w:t>Руководитель ОП</w:t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______________ </w:t>
            </w:r>
            <w:r>
              <w:rPr>
                <w:rFonts w:eastAsia="Calibri" w:cs="Times New Roman" w:ascii="Times New Roman" w:hAnsi="Times New Roman"/>
                <w:lang w:eastAsia="ru-RU"/>
              </w:rPr>
              <w:t>Н.Т.Мор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pacing w:val="-10"/>
              </w:rPr>
              <w:t xml:space="preserve">(подпись)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pacing w:val="-10"/>
              </w:rPr>
              <w:t>16 июня  2020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              </w:t>
            </w:r>
            <w:bookmarkStart w:id="3" w:name="_Hlk66135433"/>
            <w:r>
              <w:rPr>
                <w:rFonts w:cs="Times New Roman" w:ascii="Times New Roman" w:hAnsi="Times New Roman"/>
                <w:spacing w:val="-10"/>
              </w:rPr>
              <w:t>Директор департамента</w:t>
            </w:r>
            <w:bookmarkEnd w:id="3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методики преподавания спортивных игр</w:t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______________ </w:t>
            </w:r>
            <w:r>
              <w:rPr>
                <w:rFonts w:eastAsia="Calibri" w:cs="Times New Roman" w:ascii="Times New Roman" w:hAnsi="Times New Roman"/>
                <w:lang w:eastAsia="ru-RU"/>
              </w:rPr>
              <w:t>Т.М.Дьяк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pacing w:val="-10"/>
              </w:rPr>
              <w:t xml:space="preserve">(подпись)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pacing w:val="-10"/>
              </w:rPr>
              <w:t>15 июня  2020 г.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ИЗИЧЕСКАЯ КУЛЬТУРА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5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Направление подготовки 15.03.06 Мехатроника и робототехника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lang w:eastAsia="ru-RU"/>
        </w:rPr>
        <w:t>профиль «Мехатроника и робототехни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Форма подготовки оч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 xml:space="preserve">курс </w:t>
      </w:r>
      <w:r>
        <w:rPr>
          <w:rFonts w:eastAsia="Calibri" w:cs="Times New Roman" w:ascii="Times New Roman" w:hAnsi="Times New Roman"/>
          <w:u w:val="single"/>
          <w:lang w:eastAsia="ru-RU"/>
        </w:rPr>
        <w:t>1</w:t>
      </w:r>
      <w:r>
        <w:rPr>
          <w:rFonts w:eastAsia="Calibri" w:cs="Times New Roman" w:ascii="Times New Roman" w:hAnsi="Times New Roman"/>
          <w:lang w:eastAsia="ru-RU"/>
        </w:rPr>
        <w:t xml:space="preserve"> семестр </w:t>
      </w:r>
      <w:r>
        <w:rPr>
          <w:rFonts w:eastAsia="Calibri" w:cs="Times New Roman" w:ascii="Times New Roman" w:hAnsi="Times New Roman"/>
          <w:u w:val="single"/>
          <w:lang w:eastAsia="ru-RU"/>
        </w:rPr>
        <w:t>1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 xml:space="preserve">лекции  </w:t>
      </w:r>
      <w:r>
        <w:rPr>
          <w:rFonts w:eastAsia="Calibri" w:cs="Times New Roman" w:ascii="Times New Roman" w:hAnsi="Times New Roman"/>
          <w:u w:val="single"/>
          <w:lang w:eastAsia="ru-RU"/>
        </w:rPr>
        <w:t xml:space="preserve">2 </w:t>
      </w:r>
      <w:r>
        <w:rPr>
          <w:rFonts w:eastAsia="Calibri" w:cs="Times New Roman" w:ascii="Times New Roman" w:hAnsi="Times New Roman"/>
          <w:lang w:eastAsia="ru-RU"/>
        </w:rPr>
        <w:t xml:space="preserve"> часа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 xml:space="preserve">практические занятия </w:t>
      </w:r>
      <w:r>
        <w:rPr>
          <w:rFonts w:eastAsia="Calibri" w:cs="Times New Roman" w:ascii="Times New Roman" w:hAnsi="Times New Roman"/>
          <w:u w:val="single"/>
          <w:lang w:eastAsia="ru-RU"/>
        </w:rPr>
        <w:t xml:space="preserve">68 </w:t>
      </w:r>
      <w:r>
        <w:rPr>
          <w:rFonts w:eastAsia="Calibri" w:cs="Times New Roman" w:ascii="Times New Roman" w:hAnsi="Times New Roman"/>
          <w:lang w:eastAsia="ru-RU"/>
        </w:rPr>
        <w:t xml:space="preserve">час.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 xml:space="preserve">лабораторные работы   </w:t>
      </w:r>
      <w:r>
        <w:rPr>
          <w:rFonts w:eastAsia="Calibri" w:cs="Times New Roman" w:ascii="Times New Roman" w:hAnsi="Times New Roman"/>
          <w:u w:val="single"/>
          <w:lang w:eastAsia="ru-RU"/>
        </w:rPr>
        <w:t xml:space="preserve">не предусмотрены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 xml:space="preserve">в том числе с использованием МАО </w:t>
      </w:r>
      <w:r>
        <w:rPr>
          <w:rFonts w:eastAsia="Calibri" w:cs="Times New Roman" w:ascii="Times New Roman" w:hAnsi="Times New Roman"/>
          <w:u w:val="single"/>
          <w:lang w:eastAsia="ru-RU"/>
        </w:rPr>
        <w:t>лек.</w:t>
      </w:r>
      <w:r>
        <w:rPr>
          <w:rFonts w:eastAsia="Calibri" w:cs="Times New Roman" w:ascii="Times New Roman" w:hAnsi="Times New Roman"/>
          <w:lang w:eastAsia="ru-RU"/>
        </w:rPr>
        <w:t>_____/</w:t>
      </w:r>
      <w:r>
        <w:rPr>
          <w:rFonts w:eastAsia="Calibri" w:cs="Times New Roman" w:ascii="Times New Roman" w:hAnsi="Times New Roman"/>
          <w:u w:val="single"/>
          <w:lang w:eastAsia="ru-RU"/>
        </w:rPr>
        <w:t xml:space="preserve">пр. </w:t>
      </w:r>
      <w:r>
        <w:rPr>
          <w:rFonts w:eastAsia="Calibri" w:cs="Times New Roman" w:ascii="Times New Roman" w:hAnsi="Times New Roman"/>
          <w:lang w:eastAsia="ru-RU"/>
        </w:rPr>
        <w:t>__/</w:t>
      </w:r>
      <w:r>
        <w:rPr>
          <w:rFonts w:eastAsia="Calibri" w:cs="Times New Roman" w:ascii="Times New Roman" w:hAnsi="Times New Roman"/>
          <w:u w:val="single"/>
          <w:lang w:eastAsia="ru-RU"/>
        </w:rPr>
        <w:t>лаб.</w:t>
      </w:r>
      <w:r>
        <w:rPr>
          <w:rFonts w:eastAsia="Calibri" w:cs="Times New Roman" w:ascii="Times New Roman" w:hAnsi="Times New Roman"/>
          <w:lang w:eastAsia="ru-RU"/>
        </w:rPr>
        <w:t>_____ ча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всего часов аудиторной нагрузки</w:t>
      </w:r>
      <w:r>
        <w:rPr>
          <w:rFonts w:eastAsia="Calibri" w:cs="Times New Roman" w:ascii="Times New Roman" w:hAnsi="Times New Roman"/>
          <w:u w:val="single"/>
          <w:lang w:eastAsia="ru-RU"/>
        </w:rPr>
        <w:t xml:space="preserve"> 70 </w:t>
      </w:r>
      <w:r>
        <w:rPr>
          <w:rFonts w:eastAsia="Calibri" w:cs="Times New Roman" w:ascii="Times New Roman" w:hAnsi="Times New Roman"/>
          <w:lang w:eastAsia="ru-RU"/>
        </w:rPr>
        <w:t xml:space="preserve"> ча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в том числе с использованием МАО __ час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 xml:space="preserve">самостоятельная работа </w:t>
      </w:r>
      <w:r>
        <w:rPr>
          <w:rFonts w:eastAsia="Calibri" w:cs="Times New Roman" w:ascii="Times New Roman" w:hAnsi="Times New Roman"/>
          <w:u w:val="single"/>
          <w:lang w:eastAsia="ru-RU"/>
        </w:rPr>
        <w:t xml:space="preserve">  2  </w:t>
      </w:r>
      <w:r>
        <w:rPr>
          <w:rFonts w:eastAsia="Calibri" w:cs="Times New Roman" w:ascii="Times New Roman" w:hAnsi="Times New Roman"/>
          <w:lang w:eastAsia="ru-RU"/>
        </w:rPr>
        <w:t xml:space="preserve"> час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 xml:space="preserve">контрольные работы (количество) </w:t>
      </w:r>
      <w:r>
        <w:rPr>
          <w:rFonts w:eastAsia="Calibri" w:cs="Times New Roman" w:ascii="Times New Roman" w:hAnsi="Times New Roman"/>
          <w:u w:val="single"/>
          <w:lang w:eastAsia="ru-RU"/>
        </w:rPr>
        <w:t>не предусмотрены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 xml:space="preserve">курсовая работа / курсовой проект </w:t>
      </w:r>
      <w:r>
        <w:rPr>
          <w:rFonts w:eastAsia="Calibri" w:cs="Times New Roman" w:ascii="Times New Roman" w:hAnsi="Times New Roman"/>
          <w:u w:val="single"/>
          <w:lang w:eastAsia="ru-RU"/>
        </w:rPr>
        <w:t xml:space="preserve">не предусмотрены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 xml:space="preserve">зачет </w:t>
      </w:r>
      <w:r>
        <w:rPr>
          <w:rFonts w:eastAsia="Calibri" w:cs="Times New Roman" w:ascii="Times New Roman" w:hAnsi="Times New Roman"/>
          <w:u w:val="single"/>
          <w:lang w:eastAsia="ru-RU"/>
        </w:rPr>
        <w:t>1</w:t>
      </w:r>
      <w:r>
        <w:rPr>
          <w:rFonts w:eastAsia="Calibri" w:cs="Times New Roman" w:ascii="Times New Roman" w:hAnsi="Times New Roman"/>
          <w:lang w:eastAsia="ru-RU"/>
        </w:rPr>
        <w:t xml:space="preserve"> семестр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 xml:space="preserve">Рабочая программа составлена в соответствии с требованиями образовательного стандарта, самостоятельно устанавливаемого ДВФУ, утвержденного приказом ректора о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 xml:space="preserve">Рабочая программа обсуждена на заседании департамента методики преподавания спортивных игр, протокол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>Директор департамента к.п.н. Т.М.Дьяконов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>Составитель (ли): к.п.н., директор департамента Т.М.Дьяконова, доц. И.В.Шайдар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Оборотная сторона титульного листа РПУД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ru-RU"/>
        </w:rPr>
        <w:t>I</w:t>
      </w:r>
      <w:r>
        <w:rPr>
          <w:rFonts w:eastAsia="Calibri" w:cs="Times New Roman" w:ascii="Times New Roman" w:hAnsi="Times New Roman"/>
          <w:b/>
          <w:sz w:val="20"/>
          <w:szCs w:val="20"/>
          <w:lang w:val="en-US" w:eastAsia="ru-RU"/>
        </w:rPr>
        <w:t xml:space="preserve">. Рабочая программа пересмотрена на заседании </w:t>
      </w: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департамента</w:t>
      </w:r>
      <w:r>
        <w:rPr>
          <w:rFonts w:eastAsia="Calibri" w:cs="Times New Roman" w:ascii="Times New Roman" w:hAnsi="Times New Roman"/>
          <w:bCs/>
          <w:sz w:val="20"/>
          <w:szCs w:val="20"/>
          <w:lang w:val="en-US" w:eastAsia="ru-RU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  <w:t>Протокол от «_____» _________________ 20___ г.  № 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  <w:t xml:space="preserve">Директор департамента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_______________________   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ru-RU"/>
        </w:rPr>
        <w:t>II</w:t>
      </w:r>
      <w:r>
        <w:rPr>
          <w:rFonts w:eastAsia="Calibri" w:cs="Times New Roman" w:ascii="Times New Roman" w:hAnsi="Times New Roman"/>
          <w:b/>
          <w:sz w:val="20"/>
          <w:szCs w:val="20"/>
          <w:lang w:val="en-US" w:eastAsia="ru-RU"/>
        </w:rPr>
        <w:t xml:space="preserve">. Рабочая программа пересмотрена на заседании </w:t>
      </w: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департамента</w:t>
      </w:r>
      <w:r>
        <w:rPr>
          <w:rFonts w:eastAsia="Calibri" w:cs="Times New Roman" w:ascii="Times New Roman" w:hAnsi="Times New Roman"/>
          <w:bCs/>
          <w:sz w:val="20"/>
          <w:szCs w:val="20"/>
          <w:lang w:val="en-US" w:eastAsia="ru-RU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  <w:t>Протокол от «_____»  _________________ 20___  г.  № 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  <w:t xml:space="preserve">Директор департамента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_______________________   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val="en-US" w:eastAsia="ru-RU"/>
        </w:rPr>
        <w:t>(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подпись</w:t>
      </w:r>
      <w:r>
        <w:rPr>
          <w:rFonts w:eastAsia="Calibri" w:cs="Times New Roman" w:ascii="Times New Roman" w:hAnsi="Times New Roman"/>
          <w:sz w:val="20"/>
          <w:szCs w:val="20"/>
          <w:lang w:val="en-US" w:eastAsia="ru-RU"/>
        </w:rPr>
        <w:t>)                             (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Calibri" w:cs="Times New Roman" w:ascii="Times New Roman" w:hAnsi="Times New Roman"/>
          <w:sz w:val="20"/>
          <w:szCs w:val="20"/>
          <w:lang w:val="en-US" w:eastAsia="ru-RU"/>
        </w:rPr>
        <w:t>.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О</w:t>
      </w:r>
      <w:r>
        <w:rPr>
          <w:rFonts w:eastAsia="Calibri" w:cs="Times New Roman" w:ascii="Times New Roman" w:hAnsi="Times New Roman"/>
          <w:sz w:val="20"/>
          <w:szCs w:val="20"/>
          <w:lang w:val="en-US" w:eastAsia="ru-RU"/>
        </w:rPr>
        <w:t xml:space="preserve">.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Фамилия</w:t>
      </w:r>
      <w:r>
        <w:rPr>
          <w:rFonts w:eastAsia="Calibri" w:cs="Times New Roman" w:ascii="Times New Roman" w:hAnsi="Times New Roman"/>
          <w:sz w:val="20"/>
          <w:szCs w:val="20"/>
          <w:lang w:val="en-US" w:eastAsia="ru-RU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bCs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en-US"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bCs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en-US"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bCs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val="en-US" w:eastAsia="ru-RU"/>
        </w:rPr>
        <w:t>Аннотация</w:t>
      </w:r>
    </w:p>
    <w:p>
      <w:pPr>
        <w:pStyle w:val="Normal"/>
        <w:suppressAutoHyphens w:val="true"/>
        <w:spacing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бочая программа учебной дисциплины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изическая культура»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азработана для студентов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направлению подготовки направления подготовки 15.03.06 Мехатроника и робототехника и входит в вариативную часть Блока 1 Дисциплины (модули) учебного плана (Б1.Б.7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бщая трудоемкость</w:t>
      </w:r>
      <w:r>
        <w:rPr>
          <w:rFonts w:eastAsia="Calibri" w:cs="Times New Roman" w:ascii="Times New Roman" w:hAnsi="Times New Roman"/>
          <w:bCs/>
          <w:sz w:val="32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освоения  дисциплины  составляет 2 зачетные единицы, 72 академических часа. Учебным планом предусмотрены лекционные (2 часа), практические занятия (68 часов) и самостоятельные занятия (2 часа). Дисциплина реализуется н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курсе в  1 семест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чебная дисциплина «Физическая культура» последовательно связана со следующими дисциплинами «Безопасность жизнедеятельности», «Психология и педагогика»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ru-RU"/>
        </w:rPr>
        <w:t>Целью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изучения дисциплины явля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tabs>
          <w:tab w:val="clear" w:pos="708"/>
          <w:tab w:val="left" w:pos="51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Укрепление здоровья студентов средствами физической культуры, формирование потребностей поддержания высокого уровня физической и умственной работоспособности и самоорганизации здорового образа жизни;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овышение уровня физической подготовленности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тудентов для успешной учебы и более глубокого усвоения профессиональных знаний, умений и навыков;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полной реализации студентами своих творческих способностей в успешном освоении профессиональных знаний, умений и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навыков, нравственного, эстетического и духовного развития студентов в ходе учебного процесса, организованного на основе современных общенаучных и специальных технологий в области теории, методики и практики физической культуры и спорта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ля успешного изучения дисциплины «Физическая культура» у студентов должны быть сформированы следующие предварительные компетенции: 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0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изучения данной дисциплины у студентов формируется следу</w:t>
      </w:r>
      <w:r>
        <w:rPr/>
        <w:t>ющая общекультурная компетенция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239"/>
        <w:gridCol w:w="5362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д и формулировка компетенции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Этапы формирования компетенции</w:t>
            </w:r>
          </w:p>
        </w:tc>
      </w:tr>
      <w:tr>
        <w:trPr>
          <w:trHeight w:val="528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способностью использовать методы и инструменты физической культуры для обеспечения полноценной социальной и профессиональной деятельности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практические основы физической культуры и здорового образа жизни.</w:t>
            </w:r>
          </w:p>
        </w:tc>
      </w:tr>
      <w:tr>
        <w:trPr>
          <w:trHeight w:val="1146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творчески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.</w:t>
            </w:r>
          </w:p>
        </w:tc>
      </w:tr>
      <w:tr>
        <w:trPr>
          <w:trHeight w:val="1165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лад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СТРУКТУРА И содержание теоретической части курс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4"/>
          <w:lang w:eastAsia="ru-RU"/>
        </w:rPr>
        <w:t>Тема 1.</w:t>
      </w:r>
      <w:r>
        <w:rPr>
          <w:rFonts w:eastAsia="Calibri" w:cs="Times New Roman" w:ascii="Times New Roman" w:hAnsi="Times New Roman"/>
          <w:sz w:val="28"/>
          <w:szCs w:val="24"/>
          <w:lang w:eastAsia="ru-RU"/>
        </w:rPr>
        <w:t xml:space="preserve"> «</w:t>
      </w:r>
      <w:r>
        <w:rPr>
          <w:rFonts w:eastAsia="Calibri" w:cs="Times New Roman" w:ascii="Times New Roman" w:hAnsi="Times New Roman"/>
          <w:color w:val="000000"/>
          <w:sz w:val="28"/>
          <w:szCs w:val="24"/>
          <w:lang w:eastAsia="ru-RU"/>
        </w:rPr>
        <w:t xml:space="preserve"> Основы здорового образа жизни студента. Роль физической культуры в обеспечении здоровья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бщая физическая и специальная подготовка в системе физического воспитания</w:t>
      </w:r>
      <w:r>
        <w:rPr>
          <w:rFonts w:eastAsia="Calibri" w:cs="Times New Roman" w:ascii="Times New Roman" w:hAnsi="Times New Roman"/>
          <w:color w:val="000000"/>
          <w:sz w:val="28"/>
          <w:szCs w:val="24"/>
          <w:lang w:eastAsia="ru-RU"/>
        </w:rPr>
        <w:t>». (2 часа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ru-RU"/>
        </w:rPr>
        <w:t>Краткое содержа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4"/>
          <w:lang w:eastAsia="ru-RU"/>
        </w:rPr>
        <w:t>Здоровье человека как ценность и факторы, его определяющие. Взаимосвязь общей культуры студента и его образа жизни. Структура жизнедеятельности студентов и ее отражение в образе жизни. Здоровый образ жизни и его составляющие.</w:t>
      </w:r>
      <w:r>
        <w:rPr>
          <w:rFonts w:eastAsia="Calibri" w:cs="Times New Roman" w:ascii="Times New Roman" w:hAnsi="Times New Roman"/>
          <w:sz w:val="28"/>
          <w:szCs w:val="24"/>
          <w:lang w:eastAsia="ru-RU"/>
        </w:rPr>
        <w:t xml:space="preserve"> Основные положения организации физического воспитания в высшем учебном заведении.</w:t>
      </w:r>
      <w:r>
        <w:rPr>
          <w:rFonts w:eastAsia="Calibri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eastAsia="ru-RU"/>
        </w:rPr>
        <w:t>Содержательные характеристики составляющих здорового образа жизни: режим труда и отдыха, организация сна, организация режима питания, организация двигательной активности, личная гигиена и закаливание, профилактика вредных привычек, культура межличностного общения, психофизическая регуляция организма, культура сексуального поведения, критерии эффективности использования здорового образа жизни. Физическое самовоспитание и самосовершенствование – условия здорового образа жизни.</w:t>
      </w:r>
      <w:r>
        <w:rPr>
          <w:rFonts w:eastAsia="Calibri" w:cs="Times New Roman" w:ascii="Times New Roman" w:hAnsi="Times New Roman"/>
          <w:sz w:val="28"/>
          <w:szCs w:val="24"/>
          <w:lang w:eastAsia="ru-RU"/>
        </w:rPr>
        <w:t xml:space="preserve"> Техника безопасности на уроках физической культур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етодические принципы физического вос</w:t>
        <w:softHyphen/>
        <w:t>питания. Методы физического воспитания. Основы обучения движениям. Ос</w:t>
        <w:softHyphen/>
        <w:t>новы совершенствования физических качеств. Формирование психических ка</w:t>
        <w:softHyphen/>
        <w:t xml:space="preserve">честв в процессе физического воспит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ая физическая подготовка, ее цели и за</w:t>
        <w:softHyphen/>
        <w:t>дачи. Специальная физическая подготовка. Спортивная подготовка, ее цели и задачи. Структура подготовленности спортсмена. Зоны и интенсивность физи</w:t>
        <w:softHyphen/>
        <w:t>ческих нагрузок. Значение мышечной релаксации. Возможность и условия кор</w:t>
        <w:softHyphen/>
        <w:t>рекции физического развития, телосложения, двигательной и функциональной подготовленности средствами физической культуры и спорта в студенческом возрасте. Формы занятий физическими упражнениями. Учебно-тренировочное занятие как основная форма обучения физическим упражнениям. Структура и направленность учебно-тренировочного занятия.</w:t>
      </w:r>
      <w:r>
        <w:rPr>
          <w:rFonts w:eastAsia="Calibri" w:cs="Times New Roman" w:ascii="Times New Roman" w:hAnsi="Times New Roman"/>
          <w:sz w:val="28"/>
          <w:szCs w:val="24"/>
          <w:lang w:eastAsia="ru-RU"/>
        </w:rPr>
        <w:t xml:space="preserve"> Техника безопасности на уроках физической культуры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. СТРУКТУРА И содержание практической части курс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Практические занят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68 часов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1. Тема «Обучение индивидуальным тактическим действиям с использованием бросков мяча в корзину» (2 час.)</w:t>
      </w:r>
    </w:p>
    <w:p>
      <w:pPr>
        <w:pStyle w:val="Normal"/>
        <w:numPr>
          <w:ilvl w:val="0"/>
          <w:numId w:val="26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учение индивидуальным тактическим действиям с использо</w:t>
        <w:softHyphen/>
        <w:t>ванием бросков мяча в корзину</w:t>
      </w:r>
    </w:p>
    <w:p>
      <w:pPr>
        <w:pStyle w:val="Normal"/>
        <w:numPr>
          <w:ilvl w:val="0"/>
          <w:numId w:val="26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гра по упрощенным правилам баскетбола</w:t>
      </w:r>
    </w:p>
    <w:p>
      <w:pPr>
        <w:pStyle w:val="Normal"/>
        <w:numPr>
          <w:ilvl w:val="0"/>
          <w:numId w:val="26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игровой ловк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2. Тема «Обучение технике обманных движений (финт на рывок-рывок)» (2 час.)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учение технике обманных движений (финт на рывок-рывок)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вершенствование индивидуальных тактических действий с использо</w:t>
        <w:softHyphen/>
        <w:t>ванием бросков мяча в корзину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азвитие координации движений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3. Тема «Закрепление техники обманных движений (финт на рывок-рывок)» (2 час.)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репление техники обманных движений (финт на рывок-рывок)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гра по упрощенным правилам баскетбола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силы мышц туловищ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4. Тема «Обучение сочетаниям индивидуальных тактических действий игрока без мяча и с мячом» (2 часа)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учение сочетаниям индивидуальных тактических действий иг</w:t>
        <w:softHyphen/>
        <w:t>рока без мяча и с мячом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вершенствование техники обманных движений (финт на рывок-рывок)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силы скорости бег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5. Тема «Обучение технике обманных движений (финт на проход-проход) » (2 час.)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учение технике обманных движений (финт на проход-проход)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вершенствование сочетаний индивидуальных тактических действий иг</w:t>
        <w:softHyphen/>
        <w:t>рока без мяча и с мячом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специальной вынослив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6. Тема «Закрепление техники обманных движений (финт на проход-проход)» (2 час.)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репление техники обманных движений (финт на проход-проход)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гра по упрощенным правилам баскетбола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силы мышц рук и плечевого пояса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7. Тема «Обучение обводке соперника с использование нескольких переводов мяча подряд» (2 час.)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учение обводке соперника с использование нескольких переводов мяча подряд (перед собой, за спиной, под ногой)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вершенствование техники обманных движений (финт на проход-проход)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прыжковой вынослив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8. Тема «Закрепление техники обводки соперника с использование нескольких переводов мяча подряд» (2 час.)</w:t>
      </w:r>
    </w:p>
    <w:p>
      <w:pPr>
        <w:pStyle w:val="Normal"/>
        <w:numPr>
          <w:ilvl w:val="0"/>
          <w:numId w:val="39"/>
        </w:numPr>
        <w:spacing w:before="0" w:after="0"/>
        <w:ind w:left="405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репление техники обводки соперника с использование нескольких переводов мяча подряд (перед собой, за спиной, под ногой)</w:t>
      </w:r>
    </w:p>
    <w:p>
      <w:pPr>
        <w:pStyle w:val="Normal"/>
        <w:numPr>
          <w:ilvl w:val="0"/>
          <w:numId w:val="39"/>
        </w:numPr>
        <w:spacing w:before="0" w:after="0"/>
        <w:ind w:left="405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вторение ранее изученных комбинаций из освоенных элементов техники баскетболиста</w:t>
      </w:r>
    </w:p>
    <w:p>
      <w:pPr>
        <w:pStyle w:val="Normal"/>
        <w:numPr>
          <w:ilvl w:val="0"/>
          <w:numId w:val="39"/>
        </w:numPr>
        <w:spacing w:before="0" w:after="0"/>
        <w:ind w:left="405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скоростно-силовой вынослив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9. Тема «Обучение технике обманных движений (финт на бросок-передача)» (2 час.)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учение технике обманных движений (финт на бросок-передача)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вершенствование техники обводки соперника с использование нескольких переводов мяча подряд (перед собой, за спиной, под ногой)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стартовой скор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10. Тема «Закрепление техники обманных движений (финт на бросок-передача)» (2 час.)</w:t>
      </w:r>
    </w:p>
    <w:p>
      <w:pPr>
        <w:pStyle w:val="Normal"/>
        <w:numPr>
          <w:ilvl w:val="0"/>
          <w:numId w:val="45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репление техники обманных движений (финт на бросок-передача)</w:t>
      </w:r>
    </w:p>
    <w:p>
      <w:pPr>
        <w:pStyle w:val="Normal"/>
        <w:numPr>
          <w:ilvl w:val="0"/>
          <w:numId w:val="45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гра по упрощенным правилам баскетбола</w:t>
      </w:r>
    </w:p>
    <w:p>
      <w:pPr>
        <w:pStyle w:val="Normal"/>
        <w:numPr>
          <w:ilvl w:val="0"/>
          <w:numId w:val="45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силы мышц туловищ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11. Тема «Обучение технике обманных движений (финт на бросок-проход-бросок)» (2 час.)</w:t>
      </w:r>
    </w:p>
    <w:p>
      <w:pPr>
        <w:pStyle w:val="Normal"/>
        <w:numPr>
          <w:ilvl w:val="0"/>
          <w:numId w:val="12"/>
        </w:numPr>
        <w:spacing w:before="0" w:after="0"/>
        <w:ind w:left="405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учение технике обманных движений (финт на бросок-проход-бросок)</w:t>
      </w:r>
    </w:p>
    <w:p>
      <w:pPr>
        <w:pStyle w:val="Normal"/>
        <w:numPr>
          <w:ilvl w:val="0"/>
          <w:numId w:val="12"/>
        </w:numPr>
        <w:spacing w:before="0" w:after="0"/>
        <w:ind w:left="405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вершенствование техники обманных движений (финт на передачу-бросок)</w:t>
      </w:r>
    </w:p>
    <w:p>
      <w:pPr>
        <w:pStyle w:val="Normal"/>
        <w:numPr>
          <w:ilvl w:val="0"/>
          <w:numId w:val="12"/>
        </w:numPr>
        <w:spacing w:before="0" w:after="0"/>
        <w:ind w:left="405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стартовой скор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12. Тема «Закрепление техники обманных движений (финт на бросок-проход-бросок)» (2 час.)</w:t>
      </w:r>
    </w:p>
    <w:p>
      <w:pPr>
        <w:pStyle w:val="Normal"/>
        <w:numPr>
          <w:ilvl w:val="0"/>
          <w:numId w:val="16"/>
        </w:numPr>
        <w:spacing w:before="0" w:after="0"/>
        <w:ind w:left="405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репление техники обманных движений (финт на бросок-проход-бросок)</w:t>
      </w:r>
    </w:p>
    <w:p>
      <w:pPr>
        <w:pStyle w:val="Normal"/>
        <w:numPr>
          <w:ilvl w:val="0"/>
          <w:numId w:val="16"/>
        </w:numPr>
        <w:spacing w:before="0" w:after="0"/>
        <w:ind w:left="405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вторение ранее изученных комбинаций из освоенных элементов техники баскетболиста</w:t>
      </w:r>
    </w:p>
    <w:p>
      <w:pPr>
        <w:pStyle w:val="Normal"/>
        <w:numPr>
          <w:ilvl w:val="0"/>
          <w:numId w:val="16"/>
        </w:numPr>
        <w:spacing w:before="0" w:after="0"/>
        <w:ind w:left="405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силовой вынослив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13. Тема «Обучение технике броска мяча в движении одной рукой снизу» (2 час.)</w:t>
      </w:r>
    </w:p>
    <w:p>
      <w:pPr>
        <w:pStyle w:val="Normal"/>
        <w:numPr>
          <w:ilvl w:val="0"/>
          <w:numId w:val="32"/>
        </w:numPr>
        <w:spacing w:before="0" w:after="0"/>
        <w:ind w:left="405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учение технике броска мяча в движении одной рукой снизу</w:t>
      </w:r>
    </w:p>
    <w:p>
      <w:pPr>
        <w:pStyle w:val="Normal"/>
        <w:numPr>
          <w:ilvl w:val="0"/>
          <w:numId w:val="32"/>
        </w:numPr>
        <w:spacing w:before="0" w:after="0"/>
        <w:ind w:left="405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вершенствование техники обманных движений (финт на бросок-проход-бросок)</w:t>
      </w:r>
    </w:p>
    <w:p>
      <w:pPr>
        <w:pStyle w:val="Normal"/>
        <w:numPr>
          <w:ilvl w:val="0"/>
          <w:numId w:val="32"/>
        </w:numPr>
        <w:spacing w:before="0" w:after="0"/>
        <w:ind w:left="405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быстроты реак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14. Тема «Закрепление техники броска мяча в движении одной рукой снизу» (2 час.)</w:t>
      </w:r>
    </w:p>
    <w:p>
      <w:pPr>
        <w:pStyle w:val="Normal"/>
        <w:numPr>
          <w:ilvl w:val="0"/>
          <w:numId w:val="19"/>
        </w:numPr>
        <w:spacing w:before="0" w:after="0"/>
        <w:ind w:left="405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репление техники броска мяча в движении одной рукой снизу</w:t>
      </w:r>
    </w:p>
    <w:p>
      <w:pPr>
        <w:pStyle w:val="Normal"/>
        <w:numPr>
          <w:ilvl w:val="0"/>
          <w:numId w:val="19"/>
        </w:numPr>
        <w:spacing w:before="0" w:after="0"/>
        <w:ind w:left="405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вторение ранее изученных комбинаций из освоенных элементов техники баскетболиста</w:t>
      </w:r>
    </w:p>
    <w:p>
      <w:pPr>
        <w:pStyle w:val="Normal"/>
        <w:numPr>
          <w:ilvl w:val="0"/>
          <w:numId w:val="19"/>
        </w:numPr>
        <w:spacing w:before="0" w:after="0"/>
        <w:ind w:left="405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прыгуче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15. Тема «Обучение технике броска одной рукой сверху с места с пассивным сопротивлением защитника» (2 час.)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учение технике броска одной рукой сверху с места с пассивным сопротивлением защитника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вершенствование техники броска мяча в движении одной рукой снизу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общей вынослив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Занятие 16. Тема «Обучение технике броска одной рукой сверху с места с пассивным сопротивлением защитника» (2 час.)                                                                 </w:t>
      </w:r>
    </w:p>
    <w:p>
      <w:pPr>
        <w:pStyle w:val="Normal"/>
        <w:numPr>
          <w:ilvl w:val="0"/>
          <w:numId w:val="29"/>
        </w:numPr>
        <w:spacing w:before="0" w:after="0"/>
        <w:ind w:left="405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должить учить технике броска одной рукой сверху с места с пассивным сопротивлением защитника</w:t>
      </w:r>
    </w:p>
    <w:p>
      <w:pPr>
        <w:pStyle w:val="Normal"/>
        <w:numPr>
          <w:ilvl w:val="0"/>
          <w:numId w:val="29"/>
        </w:numPr>
        <w:spacing w:before="0" w:after="0"/>
        <w:ind w:left="405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гра по упрощенным правилам баскетбола</w:t>
      </w:r>
    </w:p>
    <w:p>
      <w:pPr>
        <w:pStyle w:val="Normal"/>
        <w:numPr>
          <w:ilvl w:val="0"/>
          <w:numId w:val="29"/>
        </w:numPr>
        <w:spacing w:before="0" w:after="0"/>
        <w:ind w:left="405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силы мышц ног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17. Тема «Закрепление техники броска одной рукой сверху с места с пассивным сопротивлением защитника» (2 час.)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репление техники броска одной рукой сверху с места с пассивным сопротивлением защитника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овершенствование ранее освоенных элементов техники баскетболиста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азвитие координации движ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18. Тема «Обучение групповому тактическому взаимодействию в нападении с участием трех игроков «скрестный выход» (2 час.)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учение групповому тактическому взаимодействию в нападе</w:t>
        <w:softHyphen/>
        <w:t>нии с участием трех игроков «скрестный выход»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вершенствование тактического взаимодействия в защите с участием двух игроков «переключение»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быстроты перемещен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19. Тема «Закрепление группового тактического взаимодействия в нападении с участием трех игроков «скрестный выход» (2 час.)</w:t>
      </w:r>
    </w:p>
    <w:p>
      <w:pPr>
        <w:pStyle w:val="Normal"/>
        <w:numPr>
          <w:ilvl w:val="0"/>
          <w:numId w:val="40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репление группового тактического взаимодействия в нападе</w:t>
        <w:softHyphen/>
        <w:t>нии с участием трех игроков «скрестный выход»</w:t>
      </w:r>
    </w:p>
    <w:p>
      <w:pPr>
        <w:pStyle w:val="Normal"/>
        <w:numPr>
          <w:ilvl w:val="0"/>
          <w:numId w:val="40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вторение раннее изученных комбинаций из освоенных элементов техники владения мячом баскетболиста</w:t>
      </w:r>
    </w:p>
    <w:p>
      <w:pPr>
        <w:pStyle w:val="Normal"/>
        <w:numPr>
          <w:ilvl w:val="0"/>
          <w:numId w:val="40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стартовой скор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20. Тема «Совершенствование группового тактического взаимодействия в нападении с участием трех игроков «скрестный выход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(2 час.)</w:t>
      </w:r>
    </w:p>
    <w:p>
      <w:pPr>
        <w:pStyle w:val="Normal"/>
        <w:numPr>
          <w:ilvl w:val="0"/>
          <w:numId w:val="41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вершенствование группового тактического взаимодействия в нападе</w:t>
        <w:softHyphen/>
        <w:t>нии с участием трех игроков «скрестный выход»</w:t>
      </w:r>
    </w:p>
    <w:p>
      <w:pPr>
        <w:pStyle w:val="Normal"/>
        <w:numPr>
          <w:ilvl w:val="0"/>
          <w:numId w:val="41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ебная игра</w:t>
      </w:r>
    </w:p>
    <w:p>
      <w:pPr>
        <w:pStyle w:val="Normal"/>
        <w:numPr>
          <w:ilvl w:val="0"/>
          <w:numId w:val="41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силы мышц рук и плечевого пояс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21. Тема «Обучение тактическому взаимодействию в защите с участием двух игроков «проскальзывание» (2 час.)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учение тактическому взаимодействию в защите с участием двух игроков «проскальзывание» 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вершенствование группового тактического взаимодействия в нападе</w:t>
        <w:softHyphen/>
        <w:t>нии с участием трех игроков «скрестный выход»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силовой вынослив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22. Тема «Закрепление  тактического взаимодействия в защите с участием двух игроков «проскальзывание» (2 час.)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репление тактического взаимодействия в защите с участием двух игроков «проскальзывание»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вторение раннее изученных комбинаций из освоенных элементов техники владения мячом баскетболиста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координ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23. Тема «Совершенствование тактического взаимодействия в защите с участием двух игроков «проскальзывание» (2 час.)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вершенствование тактического взаимодействия в защите с участием двух игроков «проскальзывание»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ебная игра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силы мышц ног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24. Тема «Обучение групповому тактическому взаимодействию в нападении с участием игроков «сдвоенный заслон» (2 час.)</w:t>
      </w:r>
    </w:p>
    <w:p>
      <w:pPr>
        <w:pStyle w:val="Normal"/>
        <w:numPr>
          <w:ilvl w:val="0"/>
          <w:numId w:val="37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учение групповому тактическому взаимодействию в нападе</w:t>
        <w:softHyphen/>
        <w:t>нии с участием трех игроков «сдвоенный заслон»</w:t>
      </w:r>
    </w:p>
    <w:p>
      <w:pPr>
        <w:pStyle w:val="Normal"/>
        <w:numPr>
          <w:ilvl w:val="0"/>
          <w:numId w:val="37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вершенствование тактического взаимодействия в защите с участием двух игроков «проскальзывание»</w:t>
      </w:r>
    </w:p>
    <w:p>
      <w:pPr>
        <w:pStyle w:val="Normal"/>
        <w:numPr>
          <w:ilvl w:val="0"/>
          <w:numId w:val="37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ловк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25. Тема «Закрепление группового тактического взаимодействия в нападении с участием трех игроков «сдвоенный заслон» (2 час.)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репление группового тактического взаимодействия в нападе</w:t>
        <w:softHyphen/>
        <w:t>нии с участием трех игроков «сдвоенный заслон»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вторение раннее изученных комбинаций из освоенных элементов техники владения мячом баскетболиста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общей вынослив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26. Тема «Совершенствование группового тактического взаимодействия в нападении с участием трех игроков «сдвоенный заслон» (2 час.)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вершенствование группового тактического взаимодействия в нападе</w:t>
        <w:softHyphen/>
        <w:t>нии с участием трех игроков «сдвоенный заслон»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ебная игра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скоростно-силовых качеств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27. Тема «Обучение групповому тактическому взаимодействию в нападении с участием трех игроков «наведение на двух игроков» (2 час.)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учение групповому тактическому взаимодействию в нападе</w:t>
        <w:softHyphen/>
        <w:t>нии с участием трех игроков «наведение на двух игроков»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вершенствование техники броска одной рукой с места в быстром темпе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прыжковой вынослив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28. Тема «Закрепление  техники тактического взаимодействия в нападении с участием трех игроков «наведение на двух игроков» (2 час.)</w:t>
      </w:r>
    </w:p>
    <w:p>
      <w:pPr>
        <w:pStyle w:val="Normal"/>
        <w:numPr>
          <w:ilvl w:val="0"/>
          <w:numId w:val="43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репление группового тактического взаимодействия в нападе</w:t>
        <w:softHyphen/>
        <w:t>нии с участием трех игроков «наведение на двух игроков»</w:t>
      </w:r>
    </w:p>
    <w:p>
      <w:pPr>
        <w:pStyle w:val="Normal"/>
        <w:numPr>
          <w:ilvl w:val="0"/>
          <w:numId w:val="43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вторение раннее изученных комбинаций из освоенных элементов техники владения мячом баскетболиста</w:t>
      </w:r>
    </w:p>
    <w:p>
      <w:pPr>
        <w:pStyle w:val="Normal"/>
        <w:numPr>
          <w:ilvl w:val="0"/>
          <w:numId w:val="43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силовой вынослив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29. Тема «Совершенствование группового тактического взаимодействия в нападении с участием трех игроков «наведение на двух игроков» (2 час.)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вершенствование группового тактического взаимодействия в нападении с участием трех игроков «наведение на двух игроков»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ебная игра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тие силы мышц туловищ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30. Тема «Обучение системе нападения через центрового игрока» (2 час.)</w:t>
      </w:r>
    </w:p>
    <w:p>
      <w:pPr>
        <w:pStyle w:val="Normal"/>
        <w:numPr>
          <w:ilvl w:val="0"/>
          <w:numId w:val="30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учение системе нападения через центрового игрока</w:t>
      </w:r>
    </w:p>
    <w:p>
      <w:pPr>
        <w:pStyle w:val="Normal"/>
        <w:numPr>
          <w:ilvl w:val="0"/>
          <w:numId w:val="30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вершенствование группового тактического взаимодействия в нападении с участием трех игроков «наведение на двух игроков»</w:t>
      </w:r>
    </w:p>
    <w:p>
      <w:pPr>
        <w:pStyle w:val="Normal"/>
        <w:numPr>
          <w:ilvl w:val="0"/>
          <w:numId w:val="30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азвитие прыжковой выносливост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31. Тема «Закрепление системы нападения через центрового игрока» (2 час.)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репление системы нападения через центрового игрока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вторение раннее изученных комбинаций из освоенных элементов техники владения мячом баскетболиста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азвитие силы мышц ног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32. Тема «Совершенствование системы нападения через центрового игрока» (2 час.)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вершенствование системы нападения через центрового игрока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ебная игра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азвитие стартовой скорост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33. Тема «Обучение системе нападения без центрового игрока» (2 час.)</w:t>
      </w:r>
    </w:p>
    <w:p>
      <w:pPr>
        <w:pStyle w:val="Normal"/>
        <w:numPr>
          <w:ilvl w:val="0"/>
          <w:numId w:val="38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учение системе нападения без центрового игрока</w:t>
      </w:r>
    </w:p>
    <w:p>
      <w:pPr>
        <w:pStyle w:val="Normal"/>
        <w:numPr>
          <w:ilvl w:val="0"/>
          <w:numId w:val="38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вершенствование техники передач мяча в движении (встречные, поперечные)</w:t>
      </w:r>
    </w:p>
    <w:p>
      <w:pPr>
        <w:pStyle w:val="Normal"/>
        <w:numPr>
          <w:ilvl w:val="0"/>
          <w:numId w:val="38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азвитие гибкост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34. Тема «Прием зачётных нормативов» (2 час.)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. УЧЕБНО-МЕТОДИЧЕСКОЕ обеспечение самостоятельной работы ОБУЧАЮЩИХС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ебно-методическое обеспечение самостоятельной работы обучающихся по дисциплине «Физическая культура» представлено в Приложении 1 и включает в себя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характеристика заданий для самостоятельной работы обучающихся и методические рекомендации по их выполнению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ребования к представлению и оформлению результатов самостоятельной работы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ритерии оценки выполнения самостоятельн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ru-RU"/>
        </w:rPr>
        <w:t>iV</w:t>
      </w:r>
      <w:r>
        <w:rPr/>
        <w:t xml:space="preserve">. контроль достижения целей курса </w:t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46"/>
        <w:gridCol w:w="1022"/>
        <w:gridCol w:w="1134"/>
        <w:gridCol w:w="3261"/>
        <w:gridCol w:w="1843"/>
      </w:tblGrid>
      <w:tr>
        <w:trPr>
          <w:trHeight w:val="30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нтролируемые модули/ разделы / темы дисциплины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Коды и этапы формирования компетенций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ценочные средства - наименование</w:t>
            </w:r>
          </w:p>
        </w:tc>
      </w:tr>
      <w:tr>
        <w:trPr>
          <w:trHeight w:val="7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межуточная аттестация</w:t>
            </w:r>
          </w:p>
        </w:tc>
      </w:tr>
      <w:tr>
        <w:trPr>
          <w:trHeight w:val="316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 семестр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К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нае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 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ст в форме  ОФП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ст в форме  СТП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мее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ча практических нормативов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ладее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ача практических нормативов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онтрольные и методические материалы, а также критерии и показатели необходимые для оценки знаний, умений, навыков и характеризующие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этапы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ормирования компетенций в процессе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освоения образовательной программы представлены в Приложении 2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. СПИСОК УЧЕБНОЙ ЛИТЕРАТУРЫ И ИНФОРМАЦИОННОЕ ОБЕСПЕЧЕНИЕ ДИСЦИПЛИН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сновная литератур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Calibri" w:cs="Times New Roman" w:ascii="Times New Roman" w:hAnsi="Times New Roman"/>
          <w:i/>
          <w:spacing w:val="-10"/>
          <w:sz w:val="28"/>
          <w:szCs w:val="28"/>
          <w:lang w:eastAsia="ru-RU"/>
        </w:rPr>
        <w:t>электронные и печатные издания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i/>
          <w:i/>
          <w:spacing w:val="-10"/>
          <w:sz w:val="32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10"/>
          <w:sz w:val="32"/>
          <w:szCs w:val="28"/>
          <w:lang w:eastAsia="ru-RU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CFCFC" w:val="clear"/>
        </w:rPr>
        <w:t xml:space="preserve">Лысова И.А. Физическая культура [Электронный ресурс]: учебное пособие/ Лысова И.А.— Электрон. текстовые данные.— М.: Московский гуманитарный университет, 2011.— 161 c.— Режим доступа: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hd w:fill="FCFCFC" w:val="clear"/>
          </w:rPr>
          <w:t>http://www.iprbookshop.ru/8625</w:t>
        </w:r>
      </w:hyperlink>
      <w:r>
        <w:rPr>
          <w:rFonts w:cs="Times New Roman" w:ascii="Times New Roman" w:hAnsi="Times New Roman"/>
          <w:color w:val="000000"/>
          <w:sz w:val="28"/>
          <w:szCs w:val="24"/>
          <w:shd w:fill="FCFCFC" w:val="clear"/>
        </w:rPr>
        <w:t>. — ЭБС «IPRbooks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оуз Л. Баскетбол чемпионов: основы. – М.: Человек, 2014. – 272 с. Режим доступа: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e.lanbook.com/view/book/60526/</w:t>
        </w:r>
      </w:hyperlink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ахарова Е.В. Физическая культура [Электронный ресурс]: учебное пособие/ Сахарова Е.В., Дерина Р.А., Харитонова О.И.— Электрон. текстовые данные.— Волгоград, Саратов: Волгоградский институт бизнеса, Вузовское образование, 2013.— 94 c.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iprbookshop.ru/11361</w:t>
        </w:r>
      </w:hyperlink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 — ЭБС «IPRbooks», по паролю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Чертов Н.В. Физическая культура [Электронный ресурс]: учебное пособие/ Чертов Н.В.— Электрон. текстовые данные.— Ростов-на-Дону: Южный федеральный университет, 2012.— 118 c.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iprbookshop.ru/47180</w:t>
        </w:r>
      </w:hyperlink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.— ЭБС «IPRbooks», по паролю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Calibri" w:cs="Times New Roman" w:ascii="Times New Roman" w:hAnsi="Times New Roman"/>
          <w:i/>
          <w:spacing w:val="-10"/>
          <w:sz w:val="28"/>
          <w:szCs w:val="28"/>
          <w:lang w:eastAsia="ru-RU"/>
        </w:rPr>
        <w:t>электронные и печатные издани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i/>
          <w:i/>
          <w:spacing w:val="-1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10"/>
          <w:sz w:val="28"/>
          <w:szCs w:val="28"/>
          <w:lang w:eastAsia="ru-RU"/>
        </w:rPr>
      </w:r>
    </w:p>
    <w:p>
      <w:pPr>
        <w:pStyle w:val="Normal"/>
        <w:numPr>
          <w:ilvl w:val="0"/>
          <w:numId w:val="46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Барчуков И.С. Физическая культура и физическая подготовка [Электронный ресурс]: учебник/ Барчуков И.С., Назаров Ю.Н., Кикоть В.Я.— Электрон. текстовые данные.— М.: ЮНИТИ-ДАНА, 2012.— 431 c.— Режим доступа: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iprbookshop.ru/15491</w:t>
        </w:r>
      </w:hyperlink>
    </w:p>
    <w:p>
      <w:pPr>
        <w:pStyle w:val="Normal"/>
        <w:numPr>
          <w:ilvl w:val="0"/>
          <w:numId w:val="46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Баскетбол. Учебник для вузов физической культуры  /Под общ.редакцией Ю.М. Портного. – М., 1997. – 360с. Режим доступа 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lib.dvfu.ru:8080/lib/item?id=chamo:104370&amp;theme=FEF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Баскетбол. Подготовка судей: уч. Пособие / под ред. С.В. Чернова. – М.: «Физическая культура», 2009. – 256с. Режим доступа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e.lanbook.com/view/book/9160/page4/</w:t>
        </w:r>
      </w:hyperlink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один А.В. Баскетбол в университете. Теоретическое и учебно-методическое обеспечение системы подготовки студентов в спортивном клубе [Электронный ресурс]: учебное пособие/ Родин А.В., Губа Д.В.— Электрон. текстовые данные.— М.: Советский спорт, 2009.— 168 c.— Режим доступа: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iprbookshop.ru/9873</w:t>
        </w:r>
      </w:hyperlink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 xml:space="preserve">Массовая физическая культура в вузе: Учебное пособие / Под ред. В.А. Маслякова, В.С. Матяжова. - М.: Высшая школа, 1991. - 240 с. Режим доступа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http://lib.dvfu.ru:8080/lib/item?id=chamo:326200&amp;theme=FEFU</w:t>
        </w:r>
      </w:hyperlink>
      <w:r>
        <w:rPr>
          <w:rFonts w:eastAsia="Calibri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6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естеровский Д.И. Баскетбол: Теория и методика обучения: учеб.пособие для студ. высш. учеб. заведений / Д.И. Нестеровский. — 3-е изд. — М.: Издательский центр «Академия», 2007. — 336с. Режим доступа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lib.dvfu.ru:8080/lib/item?id=chamo:245020&amp;theme=FEF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6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изическая культура студента: Учебник/Под ред. В.И. Ильинича. М.: Гардарики, 2003. – 448с. Режим доступа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lib.dvfu.ru:8080/lib/item?id=chamo:335601&amp;theme=FEF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46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 xml:space="preserve">Физкультурно-массовые и спортивные мероприятия по баскетболу в школе: уч. пособие. / Сост. И.В. Шайдарова, В.Ф. Полянин. - Владивосток: Изд-во Дальневост. ун-та, 2004. – 48 с. Режим доступа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http://lib.dvfu.ru:8080/lib/item?id=chamo:707148&amp;theme=FEFU</w:t>
        </w:r>
      </w:hyperlink>
      <w:r>
        <w:rPr>
          <w:rFonts w:eastAsia="Calibri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6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 xml:space="preserve">Чибрикина В.Г. Баскетбол в системе физического воспитания в вузе: учеб.пособие. – Владивосток: Изд-во ДВГТУ, 2003. – 120 с. Режим доступа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http://lib.dvfu.ru:8080/lib/item?id=chamo:398798&amp;theme=FEFU</w:t>
        </w:r>
      </w:hyperlink>
      <w:r>
        <w:rPr>
          <w:rFonts w:eastAsia="Calibri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7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информационных технологий и программного обеспечени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студентами и профессорско-преподавательским составом используется следующее программное обеспечение: MicrosoftOffice (Access, Excel, PowerPoint, Word и т. д), Open Office, Skype, программное обеспечение электронного ресурса сайта ДВФУ, включая ЭБС ДВФ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осуществлении образовательного процесса студентами и профессорско-преподавательским составом используются следующие информационно справочные системы: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БС ДВФУ -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dvfu.ru/library/electronic-resource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библиотека диссертаций РГБ -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diss.rs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ая электронная библиотека eLIBRARY -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elibrary.ru/defaultx.as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издательства "Лань" -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e.lanbook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библиотека "Консультант студента" -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studentlibrary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IPRbooks -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iprbookshop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система "ЕДИНОЕ ОКНО доступа к образовательным ресурсам" -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indow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 к Антиплагиату в интегрированной платформе электронного обучения Blackboard ДВФУ -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bb.dvf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электронному заказу книг в библиотеке ДВФУ -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lib.dvfu.ru:8080/search/query?theme=FEF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уп к расписанию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dvfu.ru/schools/school_of_arts_culture_and_sports/student/the-schedule-of-educational-proces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рассылке писем 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dvf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. МЕТОДИЧЕСКИЕ УКАЗАНИЯ ПО ОСВОЕНИЮ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чей программой предусмотрена сдача студентами зачета по дисциплине «Физическая культура»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выполнению зачетных требований, упражнений и нормативов допускаются студенты, регулярно посещающие учебные занятия и получившие необходимую подготовку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метка о выполнении зачета по «Физической культуре» вносится в зачетную книжку студентов в конце семестр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оцессе прохождения дисциплины  по «Физической культуре» каждый студент обязан: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атически посещать занятия по физической культуре (теоретические и практические) в дни и часы, предусмотренные учебным расписанием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шать свою физическую подготовку и совершенствовать спортивное мастерство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ять контрольные упражнения и нормативы, сдавать зачеты по физической культуре в установленные сроки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ходить медицинское обследование в установленные сроки, осуществлять самоконтроль за состоянием здоровья, физического развития, за физической и спортивной подготовкой;</w:t>
      </w:r>
    </w:p>
    <w:p>
      <w:pPr>
        <w:pStyle w:val="Normal"/>
        <w:tabs>
          <w:tab w:val="clear" w:pos="708"/>
          <w:tab w:val="decimal" w:pos="283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ab/>
        <w:t xml:space="preserve">С целью контроля результатов освоения учебной дисциплин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планируется выполнение </w:t>
      </w:r>
      <w:r>
        <w:rPr>
          <w:rFonts w:eastAsia="Calibri" w:cs="Times New Roman" w:ascii="Times New Roman" w:hAnsi="Times New Roman"/>
          <w:sz w:val="28"/>
          <w:szCs w:val="28"/>
        </w:rPr>
        <w:t>студентами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яти контрольных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тестов, </w:t>
      </w:r>
      <w:r>
        <w:rPr>
          <w:rFonts w:eastAsia="Calibri" w:cs="Times New Roman" w:ascii="Times New Roman" w:hAnsi="Times New Roman"/>
          <w:sz w:val="28"/>
          <w:szCs w:val="28"/>
        </w:rPr>
        <w:t>из них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два по общефизической подготовке (табл.1) и три теста по специально-технической подготовке (табл. 2).</w:t>
      </w:r>
    </w:p>
    <w:p>
      <w:pPr>
        <w:pStyle w:val="Normal"/>
        <w:tabs>
          <w:tab w:val="clear" w:pos="708"/>
          <w:tab w:val="decimal" w:pos="283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ap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й спортивный зал. Напольное покрытие – спортивный линолеум по цементно-бетонной стяжке, разметка – б/б, комплект оборудования для б/б (фермы с щитами и кольцами). 17,2*30,0*h 8,5, S=576,7 кв.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л лечебной физкультуры и массажа. Напольное покрытие – спортивный линолеум по цементно-бетонной стяжке, массажные стол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0,0*8,8*4,2 (помещение сложной формы) для S=100,1 кв.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специальных условий обучения инвалидов и лиц с ограниченными возможностями здоровья в ДВФУ все здания оборудованы пандусами, лифтами, подъемниками, специализированными местами, оснащенными туалетными комнатами, табличками информационно-навигационной поддержки.</w:t>
      </w:r>
      <w:r>
        <w:br w:type="page"/>
      </w:r>
    </w:p>
    <w:p>
      <w:pPr>
        <w:pStyle w:val="Normal"/>
        <w:ind w:right="-143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иложение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«Дальневосточный федеральный университ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(ДВФУ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школа искусства, культуры и спор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дисциплине «Физическая культура»</w:t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я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11.03.03 Конструирование и технология электронных средств</w:t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бразовательная программа «Проектирование и технология электронных средств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а подготовки оч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2020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лан-график выполнения самостоятельной работы по дисциплине: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43"/>
        <w:gridCol w:w="2409"/>
        <w:gridCol w:w="2835"/>
        <w:gridCol w:w="2127"/>
      </w:tblGrid>
      <w:tr>
        <w:trPr>
          <w:trHeight w:val="98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рная дат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рмы времени на выполнение </w:t>
            </w:r>
          </w:p>
        </w:tc>
      </w:tr>
      <w:tr>
        <w:trPr>
          <w:trHeight w:val="7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литературы по дисципл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 работа по дисциплине «Физическая культура» предполагает изучение учебной литературы по теме «Роль физической культуры в сохранении здоровья человека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с учебниками, учебными пособиями, научной, справочной и популярной литературой, материалами периодических изданий и Интернета, статистическими данными является наиболее эффективным методом получения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свое отношение к конкретной проблеме. Более глубокому раскрытию вопросов способствует знакомство с дополнительной литературой, рекомендованной преподавателем по каждой теме практического занятия, что позволяет студентам проявить свою индивидуальность в рамках выступления на данных занятиях, выявить широкий спектр мнений по изучаемой проблем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м рекомендации В. Колесника по лучшему усвоению информации при чтении научной литературы в процессе обучения (сайт Колесник.ру 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цените (Survey / Skim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ло просмотрите текст, чтобы получить о нем общее представление. Просканируйте взглядом оглавление, введение, заголовки и подзаголовки, начала и концовки глав, выделенные слова. Сформируйте свое мнение о полезности текста. (Если окажется, что он вам не нужен — закончите на этом шаге.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адайте вопросы (Question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поможет вам лучше понять, чего вы хотите от текста, и хорошо структурировать изучаемую информацию на следующих шагах. Запишите все вопросы, которые придут вам на ум в связи с этим текстом или обстоятельствами, которые побудили вас к нему обратиться. Возможно, вам понадобится для этого еще раз просмотреть текст. Попробуйте превратить в вопросы заголовки и подзаголовки, используйте вопросы, содержащиеся в тексте, придумайте, какие вопросы по этой теме задал бы член вашей филы. Проясните и сформулируйте для себя цели своего чт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очтите (Read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е текст и обратите особое внимание на те его части, которые кажутся вам полезными и отвечающими на сформулированные вами выше вопросы. В процессе чтения делайте заметки, фиксируйте ключевые слова, создавайте ментальные карты, чтобы зафиксировать самую важную для вас информац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спомните (Recall / Recite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чив главу или раздел книги, сформулируйте ключевые моменты, отвечающие на ваши вопросы (либо вслух, либо в письменной форме, но обязательно своими словами) и посмотрите, как с этим согласуется остальная информация. Это поможет лучше понять, запомнить и организовать изучаемый материа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ересмотрите (Review). Обзор или пересмотр текста может происходить в форме перечитывания, работы со своими заметками, обсуждения изученного материала с другими людьми или пересказа и обобщения понятог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зультатов самостоятельной работ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итериями оценок результатов внеаудиторной самостоятельной работы студента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воения студентов учебного материала;</w:t>
      </w:r>
    </w:p>
    <w:p>
      <w:pPr>
        <w:pStyle w:val="Normal"/>
        <w:numPr>
          <w:ilvl w:val="0"/>
          <w:numId w:val="44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 студента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44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общеучебных умений;</w:t>
      </w:r>
    </w:p>
    <w:p>
      <w:pPr>
        <w:pStyle w:val="Normal"/>
        <w:numPr>
          <w:ilvl w:val="0"/>
          <w:numId w:val="4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и четкость изложения ответа;</w:t>
      </w:r>
    </w:p>
    <w:p>
      <w:pPr>
        <w:pStyle w:val="Normal"/>
        <w:numPr>
          <w:ilvl w:val="0"/>
          <w:numId w:val="4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материала в соответствии с требованиями; </w:t>
      </w:r>
    </w:p>
    <w:p>
      <w:pPr>
        <w:pStyle w:val="Normal"/>
        <w:numPr>
          <w:ilvl w:val="0"/>
          <w:numId w:val="4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иентироваться в потоке информации, выделять главное;</w:t>
      </w:r>
    </w:p>
    <w:p>
      <w:pPr>
        <w:pStyle w:val="Normal"/>
        <w:numPr>
          <w:ilvl w:val="0"/>
          <w:numId w:val="44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четко сформулировать проблему, предложив ее решение, критически оценить решение и его последствия;</w:t>
      </w:r>
    </w:p>
    <w:p>
      <w:pPr>
        <w:pStyle w:val="Normal"/>
        <w:numPr>
          <w:ilvl w:val="0"/>
          <w:numId w:val="44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оказать, проанализировать альтернативные возможности, варианты действий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ложение 2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«Дальневосточный федеральный университ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(ДВФУ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lang w:eastAsia="ru-RU"/>
        </w:rPr>
        <w:t>Школа искусства, культуры и спор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ФОНД ОЦЕНОЧНЫХ СРЕДСТВ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дисциплине «Физическая культура»</w:t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я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11.03.03 Конструирование и технология электронных средств</w:t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бразовательная программа «Проектирование и технология электронных средств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а подготовки оч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2020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фонда оценочных средств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«Физическая культур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272"/>
        <w:gridCol w:w="4249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д и формулировка компетенции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Этапы формирования компетенции</w:t>
            </w:r>
          </w:p>
        </w:tc>
      </w:tr>
      <w:tr>
        <w:trPr>
          <w:trHeight w:val="706" w:hRule="atLeast"/>
        </w:trPr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способностью использовать методы и инструменты физической культуры для обеспечения полноценной социальной и профессиональной деятельности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ет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чно-практические основы физической культуры и здорового образа жизни </w:t>
            </w:r>
          </w:p>
        </w:tc>
      </w:tr>
      <w:tr>
        <w:trPr>
          <w:trHeight w:val="1429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меет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ворчески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</w:t>
            </w:r>
          </w:p>
        </w:tc>
      </w:tr>
      <w:tr>
        <w:trPr>
          <w:trHeight w:val="671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ладеет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Перечень оценочных средств</w:t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46"/>
        <w:gridCol w:w="1022"/>
        <w:gridCol w:w="1134"/>
        <w:gridCol w:w="3261"/>
        <w:gridCol w:w="1843"/>
      </w:tblGrid>
      <w:tr>
        <w:trPr>
          <w:trHeight w:val="30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нтролируемые модули/ разделы / темы дисциплины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Коды и этапы формирования компетенций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ценочные средства - наименование</w:t>
            </w:r>
          </w:p>
        </w:tc>
      </w:tr>
      <w:tr>
        <w:trPr>
          <w:trHeight w:val="7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межуточная аттестация</w:t>
            </w:r>
          </w:p>
        </w:tc>
      </w:tr>
      <w:tr>
        <w:trPr>
          <w:trHeight w:val="316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 семестр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К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нае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  <w:br/>
              <w:t>ПР-1 те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ст в форме  ОФП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ст в форме  СТП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мее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ча практических нормативов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ладее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ча практических нормативов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069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Шкала</w:t>
      </w:r>
      <w:r>
        <w:rPr/>
        <w:t xml:space="preserve"> оценивания уровня сформированности компетенций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950"/>
        <w:gridCol w:w="1843"/>
        <w:gridCol w:w="2302"/>
        <w:gridCol w:w="850"/>
      </w:tblGrid>
      <w:tr>
        <w:trPr>
          <w:trHeight w:val="9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Код и формулировка компетенции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Этапы формирования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ритерии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баллы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способностью использовать методы и инструменты физической культуры для обеспечения полноценной социальной и профессиональ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нает (пороговый уровен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учно-практические основы физической культуры и здорового образа жизн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нает  наиболее эффективные средства и методы физического воспитания и социального развития занимающихс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особен перечислить и дать характеристику ключевым способам развития физических способностей, формирования двигательных умений и навыков, развития социально-значимых кач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5-6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меет (продвинуты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и 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использовать основные средства и методы  спортивных игр, аэробики/единоборств/силовых видов спорта для индивидуального физического совершенствования, укрепления и поддержания здоровья и работоспособ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ность в зависимости от задач физической подготовки выбрать наиболее целесообразные средства спортивных игр, аэробики/единоборств/силовых видов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монстрировать технику основных двигательных действий в спортивных играх, аэробики/единоборствах/силовых видах спорта без существенных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5-8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ладеет (высоки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ладение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результативными способами адаптации различных средств и методов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ртивных игр, аэробики/единоборств/силовых видов спорта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Владение способами самоконтроля физической подготовлен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аличие опыта участия в соревн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ладение основными двигательными действиями базовых видов спорта, обеспечивающих сохранение и укрепление индивидуального здоровь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екватно оценить уровень физической подготовленности, оценить степень прогрессир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ность отобрать и систематизировать средства и методы спортивных игр, аэробики/единоборств/силовых видах спорта в зависимости от индивидуального уровня физической подготовленности и состояния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ность технически правильно демонстрировать двигательные действия базовых видов 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5-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right="140" w:hanging="0"/>
        <w:contextualSpacing/>
        <w:jc w:val="center"/>
        <w:rPr/>
      </w:pPr>
      <w:r>
        <w:rPr/>
        <w:t>Шкала измерения уровня сформированности компетенций</w:t>
      </w:r>
    </w:p>
    <w:tbl>
      <w:tblPr>
        <w:tblW w:w="9687" w:type="dxa"/>
        <w:jc w:val="left"/>
        <w:tblInd w:w="-34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61"/>
        <w:gridCol w:w="1560"/>
        <w:gridCol w:w="1701"/>
        <w:gridCol w:w="1559"/>
        <w:gridCol w:w="1606"/>
      </w:tblGrid>
      <w:tr>
        <w:trPr>
          <w:trHeight w:val="4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бал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-6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-84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-1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(пятибалльная шкала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сформированности компетенц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говый (базовы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винутый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 (креативный)</w:t>
            </w:r>
          </w:p>
        </w:tc>
      </w:tr>
    </w:tbl>
    <w:p>
      <w:pPr>
        <w:pStyle w:val="Heading3"/>
        <w:spacing w:lineRule="auto" w:line="360" w:before="0" w:after="0"/>
        <w:ind w:left="567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методических рекомендаций, определяющих процедуры оценивания результатов освоения дисциплины</w:t>
      </w:r>
    </w:p>
    <w:p>
      <w:pPr>
        <w:pStyle w:val="Normal"/>
        <w:widowControl w:val="false"/>
        <w:spacing w:lineRule="auto" w:line="360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 студентов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студентов по дисциплине «Физическая культура» проводится в соответствии с локальными нормативными актами ДВФУ и является обязательной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ышеуказанной дисциплине предусмотрена промежуточная  аттестация в вид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ч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предусмотрен по дисциплине в форме сдачи контрольных норматив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дисциплины, посещения практических занятий, спортивных секций, участия в соревнованиях и т.д. студент должен посетить все практические занятия. В случае пропуска занятия по уважительной причине студентом предоставляется документальное подтвержд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Характеристика зач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ля данной дисциплины используются следующие оценочные средств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Тестирование специально-технической подготовк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ормативы не засчитываются, если сдающий допустит следующие ошибки: сделает пробежку, не поймает или не точно сделает передачу мяча, не добежит до нужных ориентиров, не добросит мяч до  кольца, не уложится в отведенное время, неправильно сделает остановку и поворот (перепутает осевую ногу),  не попадет мячом в корзину нужное количество раз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ru-RU"/>
        </w:rPr>
        <w:t>Тесты общефизической подготовленности студентов</w:t>
      </w:r>
    </w:p>
    <w:p>
      <w:pPr>
        <w:pStyle w:val="Normal"/>
        <w:spacing w:lineRule="auto" w:line="240" w:before="0" w:after="0"/>
        <w:ind w:firstLine="737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37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411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6"/>
        <w:gridCol w:w="1055"/>
        <w:gridCol w:w="1055"/>
        <w:gridCol w:w="1055"/>
        <w:gridCol w:w="1055"/>
        <w:gridCol w:w="1055"/>
      </w:tblGrid>
      <w:tr>
        <w:trPr>
          <w:cantSplit w:val="true"/>
        </w:trPr>
        <w:tc>
          <w:tcPr>
            <w:tcW w:w="413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сты на быстроту, силу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носливость</w:t>
            </w:r>
          </w:p>
        </w:tc>
        <w:tc>
          <w:tcPr>
            <w:tcW w:w="52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cantSplit w:val="true"/>
        </w:trPr>
        <w:tc>
          <w:tcPr>
            <w:tcW w:w="41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5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94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40" w:hanging="0"/>
              <w:jc w:val="center"/>
              <w:outlineLvl w:val="8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Юноши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 Бег 20 м с высокого старта (с)</w:t>
            </w:r>
          </w:p>
        </w:tc>
        <w:tc>
          <w:tcPr>
            <w:tcW w:w="1055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 Прыжки в длину с места (см)</w:t>
            </w:r>
          </w:p>
        </w:tc>
        <w:tc>
          <w:tcPr>
            <w:tcW w:w="1055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 Поднимание туловища из положения «лежа на спине» в положение «сидя», руки за головой, ноги закреплены (кол-во раз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 Приседание на одной ноге с опорой о гладкую стенку, стоя на скамейке (кол-во раз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 Сгибание/разгибание рук в упоре лежа на полу (кол-во раз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. Прыжки через скакалку толчком двух ног за 1 минуту (кол-во раз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. Челночный бег, линии волейбольной площадки, старт и финиш на одной и той же лицевой линии  (с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cantSplit w:val="true"/>
        </w:trPr>
        <w:tc>
          <w:tcPr>
            <w:tcW w:w="94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40" w:hanging="0"/>
              <w:jc w:val="center"/>
              <w:outlineLvl w:val="8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вушки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 Бег 20 м с высокого старта (с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 Прыжки в длину с места (с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 Поднимание туловища из положения «лежа на спине» в положение «сидя», руки за головой, ноги закреплены (кол-во раз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 Приседание на одной ноге с опорой о гладкую стенку, стоя на скамейке (кол-во раз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 Сгибание/разгибание рук в упоре лежа на полу (кол-во раз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. Прыжки через скакалку толчком двух ног за 1 минуту (кол-во раз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. Челночный бег, линии волейбольной площадки, старт и финиш на одной и той же лицевой линии  (с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,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БАСКЕТБ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Тесты специально-технической подготовл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63" w:leader="none"/>
        </w:tabs>
        <w:spacing w:lineRule="auto" w:line="360" w:before="0" w:after="0"/>
        <w:ind w:left="1066" w:hanging="0"/>
        <w:contextualSpacing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>Таблица 2</w:t>
      </w:r>
    </w:p>
    <w:tbl>
      <w:tblPr>
        <w:tblW w:w="9411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6"/>
        <w:gridCol w:w="1055"/>
        <w:gridCol w:w="1055"/>
        <w:gridCol w:w="1055"/>
        <w:gridCol w:w="1055"/>
        <w:gridCol w:w="1055"/>
      </w:tblGrid>
      <w:tr>
        <w:trPr>
          <w:cantSplit w:val="true"/>
        </w:trPr>
        <w:tc>
          <w:tcPr>
            <w:tcW w:w="413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Тесты </w:t>
            </w:r>
          </w:p>
        </w:tc>
        <w:tc>
          <w:tcPr>
            <w:tcW w:w="52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ценка в баллах</w:t>
            </w:r>
          </w:p>
        </w:tc>
      </w:tr>
      <w:tr>
        <w:trPr>
          <w:cantSplit w:val="true"/>
        </w:trPr>
        <w:tc>
          <w:tcPr>
            <w:tcW w:w="41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055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94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40" w:hanging="0"/>
              <w:jc w:val="center"/>
              <w:outlineLvl w:val="8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Юноши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. Серийная прыгучесть за 20 с., высота препятствия 40 см (кол-во раз)</w:t>
            </w:r>
          </w:p>
        </w:tc>
        <w:tc>
          <w:tcPr>
            <w:tcW w:w="1055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2. Скоростная выносливость - 40 с. (кол-во площадок (м)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9 п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+ 20 м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9 пл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8 п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+10 м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 пл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6 п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+10 м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3. Быстрота и ловкость защитных перемещений (с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5,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6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7,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9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1,5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4. Скоростная техника ведения мяча с атакой кольца, 3 стойки (с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3,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3,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4,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4,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5,0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5. Скоростная техника ведения мяча без атаки кольца, 5 стоек (с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7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7,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7,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8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9,0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. Передача и ловля мяча  на быстроту в стену с расстояния 3 м, квадрат 45см х 45см, за 20 с. (кол-во раз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7. Бросок в движение одной рукой сверху с двух шагов (кол-во попадани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/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/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/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5/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/1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. Стабильность штрафных бросков - из 10 попыток (кол-во раз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9. Процент попаданий штрафных бросков  (кол-во раз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. Процент попаданий средних бросков  (кол-во раз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94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40" w:hanging="0"/>
              <w:jc w:val="center"/>
              <w:outlineLvl w:val="8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евушки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1. Серийная прыгучесть за 20 с., высота препятствия 40 см (кол-во раз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. Скоростная выносливость - 40 с. (кол-во площадок (м)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9 пл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8 п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+ 10 м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7 п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+ 20 м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6 п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+ 20 м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 пл.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3. Быстрота и ловкость защитных перемещений (с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7,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8,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9,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1,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2,5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4. Скоростная техника ведения мяча с атакой кольца, 3 стойки (с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4,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5,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5,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6,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6,8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. Скоростная техника ведения мяча без атаки кольца, 5 стоек (с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8,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9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9,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,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1,5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6. Передача и ловля мяча  на быстроту в стену с расстояния 3 м, квадрат 45см х 45см, за 20 с. (кол-во раз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. Бросок в движение одной рукой сверху с двух шагов (кол-во попадани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/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/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/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/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/1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. Стабильность штрафных бросков - из 10 попыток (кол-во раз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9. Процент попаданий штрафных бросков  (кол-во раз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. Процент попаданий средних бросков  (кол-во раз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7938" w:leader="none"/>
        </w:tabs>
        <w:spacing w:lineRule="auto" w:line="36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4"/>
          <w:lang w:eastAsia="ru-RU"/>
        </w:rPr>
        <w:t>Текущая аттестация студентов</w:t>
      </w:r>
      <w:r>
        <w:rPr>
          <w:rFonts w:eastAsia="Calibri" w:cs="Times New Roman" w:ascii="Times New Roman" w:hAnsi="Times New Roman"/>
          <w:sz w:val="28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Текущая аттестация по дисциплине «Физическая культура» проводится в форме контрольных мероприятий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зачетных упражнени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) по оцениванию фактических результатов обучения студентов и осуществляется ведущим преподавателем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>Объектами оценивания выступают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>- 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>- уровень овладения практическими умениями и навыками по всем видам учебной работ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обеседования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eastAsia="ru-RU"/>
        </w:rPr>
        <w:t xml:space="preserve">Здоровье человека как ценность и факторы, его определяющие. 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eastAsia="ru-RU"/>
        </w:rPr>
        <w:t>Здоровый образ жизни и его составляющие.</w:t>
      </w:r>
      <w:r>
        <w:rPr>
          <w:rFonts w:eastAsia="Calibri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 xml:space="preserve">Техника безопасности на уроках физической культуры. 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етодические принципы физического вос</w:t>
        <w:softHyphen/>
        <w:t xml:space="preserve">питания. 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Методы физического воспитания. 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</w:t>
        <w:softHyphen/>
        <w:t xml:space="preserve">новы совершенствования физических качеств. 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ая физическая подготовка, ее цели и за</w:t>
        <w:softHyphen/>
        <w:t xml:space="preserve">дачи. 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портивная подготовка, ее цели и задачи. 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Значение мышечной релаксации. 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озможность и условия кор</w:t>
        <w:softHyphen/>
        <w:t>рекции физического развития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Формы занятий физическими упражнениями. 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труктура и направленность учебно-тренировочного занятия.</w:t>
      </w:r>
      <w:r>
        <w:rPr>
          <w:rFonts w:eastAsia="Calibri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ответов на вопросы для собеседов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ценке ответа надо учитывать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лноту и правильность ответ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тепень осознанности, понимания изученного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языковое оформление отве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оценивается как «отличный», если студент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лно излагает изученный материал, дает правильное определение понятий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лагает материал последовательно и правильно с точки зрения норм литературного язы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оценивается как «хороший» ставится, если студент дает ответ, удовлетворяющий тем же требованиям, что и для оценки «отлично», но допускает 1-2 ошибки, которые сам же исправляет, и 1-2 недочета в последовательности и языковом оформлении излагаемого. «Удовлетворительно» ставится, если студент обнаруживает знание и понимание основных положений данной темы, 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лагает материал неполно и допускает неточности в определении понятий или формулировке теорий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 умеет достаточно глубоко и доказательно обосновать свои суждения и привести свои примеры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злагает материал непоследовательно и допускает ошибки в языковом оформлении сущности вопрос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читать пороговый уровень недостигнутым, если студент обнаруживает незнание большей части соответствующего раздела изучаемого материала, допускает ошибки в формулировке определений и теорий, искажающие их смысл, беспорядочно и неуверенно излагает материа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tabs>
          <w:tab w:val="clear" w:pos="708"/>
          <w:tab w:val="left" w:pos="0" w:leader="none"/>
          <w:tab w:val="left" w:pos="500" w:leader="none"/>
        </w:tabs>
        <w:suppressAutoHyphens w:val="true"/>
        <w:spacing w:before="0" w:after="0"/>
        <w:ind w:right="-30" w:firstLine="92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 дисциплине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Физическая культура»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Физическая культура» - это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дельные стороны двигательных способностей челове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соб восстановления здоровья челове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часть общечеловеческой культуры, направленная на разностороннее укрепление и совершенствование организма человека, улучшение его жизнедеятельности посредством применения средств физической культур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дагогический процесс, направленный на обучение человека двигательным действиям и воспитание физических качест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жите основную форму физического воспитания в вуз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тренняя гигиеническая гимнасти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ртивные соревнова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ебные занят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нятия в спортивных секция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 средством физической культуры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ртивное оборудование и инвентар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зические упражн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гигиенические фактор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здоровительные силы природ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показателям, характеризующим физическое развитие человека, относя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казатели телосложения, деятельности функциональных систем организма и развития физических качест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ортивные результаты и физическая подготов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ровень сформированности двигательных умений и навык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ы выполнения нормативов и програм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собность к продолжительной работе без снижения ее эффективности называе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ункциональной устойчивость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нированность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носливость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кое из физических качеств при чрезмерном его развитии отрицательно влияет на гибкость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носливост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л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ыстро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овкос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скоростно-силовым упражнения относя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жим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клон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ыжк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ег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ег на короткие дистанции развивае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носливост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ибкост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ыстрот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л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ные задачи общей физической подготовки это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ижение наилучших спортивных результа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армоничное физическое развитие и укрепление индивидуального здоровь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акие упражнения преимущественно развивают силу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г на короткие дистанц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тяги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г на длинные дистанц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ыжк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зовите вид спорта, преимущественно развивающий силовую выносливост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бег на короткие дистанц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иревой спор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лкание ядр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ыжки на батут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ие из показателей имеют существенное значение при оценке воздействия систематических физических нагрузок на организм человек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с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с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СС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Е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амоконтроль это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дел медицины, направленный на изучение состояния здоровья занимающихся физическими упражнениями и спортом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блюдения занимающихся ФКиС за состоянием своего здоровья, физическим развитием, физической подготовкой и оценка субъективных и объективных показателей состояния своего организма при помощи простых и доступных метод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 объективным показателям самоконтроля относя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чувств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стро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елание тренироватьс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сса тел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иболее важным физическим качеством для здоровья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л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ибкост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носливост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овкост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чему двигательная активность является обязательной составляющей ЗОЖ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ижение стимулирует процессы роста и развития организм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тенсивная физическая тренировка повышает умственную работоспособност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гипокинезия влечет за собой различные заболе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тренняя гигиеническая гимнастика выполняется с цель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ития физических качест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врабатывания» в предстоящий трудовой (учебный) ден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ния двигательных умен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вития физических качест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акую форму самостоятельных занятий физическими упражнениями следует выбрать для развития силы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ГГ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нировочное занят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зкультурную паузу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Тренировка в целях повышения функциональных возможностей сердечно-сосудистой системы наиболее эффективны при нагрузках, повышающих ЧСС, для студентов, не имеющих отклонения в состоянии здоровья, до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90 уд/ми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00-110 уд/ми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30-150 уд/ми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кие упражнение рекомендуется использовать в заключительной части занятия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г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пражнения на внима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пражнения на расслаб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пражнение на развитие сил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кажите оптимальное количество ОРУ для подготовительной части занят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0-12 упражнен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5-6 упражнен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14-15 упражн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колько раз в одном занятии может повторяться специальная часть разминки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дин раз после общеподготовительной ча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начале и середине основной ча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ждый раз при переходе к выполнению нового вида физических упражнениям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одержание самостоятельных тренировочных занятий определяе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лям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жимом питания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) уровнем общей физической подготовленности занимающихс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тестового задани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ое задание считается выполненным, если студент ответил правильно не менее чем на 18 вопросов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val="en-US" w:eastAsia="ru-RU"/>
        </w:rPr>
        <w:t>Перечень  практических нормативов  по технике игр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хника остановок и поворотов с мячом. По заданию преподавателя выполнять остановку (различные способы) и повороты (разные) с продвижением вдоль боковой линии баскетбольной площадки. Норматив засчитывается, если выполнен без ошибок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еремещения в защитной стойке в различных исходных положениях: спиной вперед, правым, левым боком, лицом (выполняется на время). Юноши – 25 сек., девушки – 29 сек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едение мяча. Игрок выполняет обводку пяти препятствий расположенных прямолинейно вдоль площадки - выполняется на время.  Юноши -  17,0 сек.,    девушки – 19,0 сек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ередача и ловля мяча  на быстроту. Передачи выполняются двумя руками от груди  в парах на месте. Юноши -  на  расстояния 6 метров друг от друга, девушки - 5 метров  друг от друга.  За 20 сек. сделать не менее 15 передач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ередачи мяча в движении с последующей атакой кольца броском одной рукой сверху с двух шагов после ловли мяча. Из трех повторений забить мяч в кольцо два раза (по одному разу каждому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росок одной рукой в движении после ведения мяча от средней линии баскетбольной площадки (выполняется удобной рукой). Из трех повторений юношам забить мяч  в кольцо три раза, девушкам - два раз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Штрафной бросок (юноши - из 10 попасть 5 раз, девушкам из 10 попасть 4 раз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ормативы не засчитываются, если сдающий допустит следующие ошибки: сделает пробежку, не поймает или не точно сделает передачу мяча, не добежит до нужных ориентиров, не добросит мяч до  кольца, не уложится в отведенное время, неправильно сделает остановку и поворот (перепутает осевую ногу),  не попадет мячом в корзину нужное количество раз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Критерии оценивания участия студентов в практических занятиях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туденты поочередно выполняют роль педагога, обучающего учащихся технике (тактике) игры в баскетбол. У каждого игрока есть своя роль, в которой идёт описание его личности, характера и одной или нескольких целей, которые он должен выполнить до конца иг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олевые игры в помещениях либо на улице. Преподаватель выступает в роли модератора, который управляет ходом игры, знает все роли (обычно играют сразу 5-12 человек) и знают все задания и (цели) всех игроков. Модератор может в любой момент игры подсказать игроку информацию, связанную с его ролью, если тот забыл её или не знает как себя ве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ценка итогов игры осуществляется с целью подведения промежуточных и окончательных итогов результатов деятельности предприятий. Главная задача оценки – получение представления о характере действий команд – участников игры. Используется два варианта оценки итогов игры: оценка игры ее участниками;  оценка игры ее руководителем. Оценка игры ее участниками производится по каждому предприятию и охватывает все периоды игры. Оценка игры ее руководителем проводится как итоговая по совокупности периодов игры и осуществляется путем сравнительного анализа результата деятельности всех участников игры, т.е. носит обобщающий характер и осуществляется по основным направлениям деятельности предприят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дведение итогов ролевой игры должно сопровождаться наряду с ранжированием участников тщательным анализом факторов успеха лидеров и причин отставан</w:t>
      </w:r>
      <w:r>
        <w:rPr/>
        <w:t>ия аутсайдеров игры.</w:t>
      </w:r>
    </w:p>
    <w:tbl>
      <w:tblPr>
        <w:tblW w:w="98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6"/>
        <w:gridCol w:w="2817"/>
      </w:tblGrid>
      <w:tr>
        <w:trPr>
          <w:trHeight w:val="940" w:hRule="atLeast"/>
        </w:trPr>
        <w:tc>
          <w:tcPr>
            <w:tcW w:w="7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Максимальное количество баллов</w:t>
            </w:r>
          </w:p>
        </w:tc>
      </w:tr>
      <w:tr>
        <w:trPr>
          <w:trHeight w:val="1087" w:hRule="atLeast"/>
        </w:trPr>
        <w:tc>
          <w:tcPr>
            <w:tcW w:w="7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inherit;Times New Roman" w:hAnsi="inherit;Times New Roman"/>
                <w:sz w:val="24"/>
                <w:szCs w:val="24"/>
                <w:lang w:eastAsia="ru-RU"/>
              </w:rPr>
              <w:t xml:space="preserve">Постоянное взаимодействие с участниками  игры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 выполнение задания и обсуждение проблемы в соответствии со схемой сотрудничества в командах.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inherit;Times New Roman" w:hAnsi="inherit;Times New Roman"/>
                <w:sz w:val="24"/>
                <w:szCs w:val="24"/>
                <w:lang w:eastAsia="ru-RU"/>
              </w:rPr>
              <w:t>2 балла</w:t>
            </w:r>
          </w:p>
        </w:tc>
      </w:tr>
      <w:tr>
        <w:trPr>
          <w:trHeight w:val="373" w:hRule="atLeast"/>
        </w:trPr>
        <w:tc>
          <w:tcPr>
            <w:tcW w:w="7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ктивно участвуют в игре.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621" w:hRule="atLeast"/>
        </w:trPr>
        <w:tc>
          <w:tcPr>
            <w:tcW w:w="7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отовят вопросы, дополнения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639" w:hRule="atLeast"/>
        </w:trPr>
        <w:tc>
          <w:tcPr>
            <w:tcW w:w="7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inherit;Times New Roman" w:hAnsi="inherit;Times New Roman"/>
                <w:sz w:val="24"/>
                <w:szCs w:val="24"/>
                <w:lang w:eastAsia="ru-RU"/>
              </w:rPr>
              <w:t>Качественн</w:t>
            </w:r>
            <w:r>
              <w:rPr>
                <w:rFonts w:cs="Times New Roman" w:ascii="inherit;Times New Roman" w:hAnsi="inherit;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inherit;Times New Roman" w:hAnsi="inherit;Times New Roman"/>
                <w:sz w:val="24"/>
                <w:szCs w:val="24"/>
                <w:lang w:eastAsia="ru-RU"/>
              </w:rPr>
              <w:t xml:space="preserve"> отвечает на вопросы преподавателя и других обучающихся.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320" w:hRule="atLeast"/>
        </w:trPr>
        <w:tc>
          <w:tcPr>
            <w:tcW w:w="7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inherit;Times New Roman" w:hAnsi="inherit;Times New Roman"/>
                <w:sz w:val="24"/>
                <w:szCs w:val="24"/>
                <w:lang w:eastAsia="ru-RU"/>
              </w:rPr>
              <w:t>5 балл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 баллов – оценка «отлично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балла – оценка «хорошо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балла – оценка «удовлетворительно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-2 балла – оценка «неудовлетворительно»</w:t>
      </w:r>
    </w:p>
    <w:sectPr>
      <w:headerReference w:type="default" r:id="rId29"/>
      <w:headerReference w:type="first" r:id="rId30"/>
      <w:type w:val="nextPage"/>
      <w:pgSz w:w="11906" w:h="16838"/>
      <w:pgMar w:left="1701" w:right="850" w:gutter="0" w:header="708" w:top="1134" w:footer="0" w:bottom="1134"/>
      <w:pgNumType w:start="4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114"/>
        </w:tabs>
        <w:ind w:left="1114" w:hanging="4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405" w:hanging="4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405" w:hanging="40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9"/>
        </w:tabs>
        <w:ind w:left="349" w:hanging="40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405" w:hanging="405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405" w:hanging="40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4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405" w:hanging="405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405" w:hanging="405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left="864" w:hanging="864"/>
      <w:outlineLvl w:val="3"/>
    </w:pPr>
    <w:rPr>
      <w:rFonts w:ascii="Cambria" w:hAnsi="Cambria" w:eastAsia="Calibri" w:cs="Times New Roman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ind w:left="1008" w:hanging="1008"/>
      <w:outlineLvl w:val="4"/>
    </w:pPr>
    <w:rPr>
      <w:rFonts w:ascii="Cambria" w:hAnsi="Cambria" w:eastAsia="Calibri" w:cs="Times New Roman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left="1152" w:hanging="1152"/>
      <w:outlineLvl w:val="5"/>
    </w:pPr>
    <w:rPr>
      <w:rFonts w:ascii="Cambria" w:hAnsi="Cambria" w:eastAsia="Calibri" w:cs="Times New Roman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ind w:left="1296" w:hanging="1296"/>
      <w:outlineLvl w:val="6"/>
    </w:pPr>
    <w:rPr>
      <w:rFonts w:ascii="Cambria" w:hAnsi="Cambria" w:eastAsia="Calibri" w:cs="Times New Roman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9"/>
      <w:jc w:val="both"/>
      <w:outlineLvl w:val="7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ind w:left="1584" w:hanging="1584"/>
      <w:outlineLvl w:val="8"/>
    </w:pPr>
    <w:rPr>
      <w:rFonts w:ascii="Cambria" w:hAnsi="Cambria" w:eastAsia="Calibri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7">
    <w:name w:val="Верхний колонтитул Знак"/>
    <w:qFormat/>
    <w:rPr>
      <w:rFonts w:ascii="Calibri" w:hAnsi="Calibri" w:eastAsia="Times New Roman" w:cs="Calibri"/>
    </w:rPr>
  </w:style>
  <w:style w:type="character" w:styleId="Style8">
    <w:name w:val="Нижний колонтитул Знак"/>
    <w:qFormat/>
    <w:rPr>
      <w:rFonts w:ascii="Calibri" w:hAnsi="Calibri" w:eastAsia="Times New Roman" w:cs="Calibri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Знак"/>
    <w:qFormat/>
    <w:rPr>
      <w:rFonts w:ascii="Calibri" w:hAnsi="Calibri" w:cs="Calibri"/>
      <w:szCs w:val="21"/>
    </w:rPr>
  </w:style>
  <w:style w:type="character" w:styleId="Style11">
    <w:name w:val="Текст_бюл Знак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Текст Знак2"/>
    <w:qFormat/>
    <w:rPr>
      <w:rFonts w:cs="Times New Roman"/>
      <w:sz w:val="26"/>
      <w:szCs w:val="2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Текст Знак1"/>
    <w:qFormat/>
    <w:rPr>
      <w:rFonts w:cs="Courier New"/>
      <w:sz w:val="26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 w:cs="Calibri"/>
    </w:rPr>
  </w:style>
  <w:style w:type="character" w:styleId="Style15">
    <w:name w:val="Тема примечания Знак"/>
    <w:qFormat/>
    <w:rPr>
      <w:rFonts w:eastAsia="Times New Roman" w:cs="Calibri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eastAsia="Calibri" w:cs="Times New Roman"/>
      <w:sz w:val="20"/>
      <w:szCs w:val="21"/>
      <w:lang w:val="en-US"/>
    </w:rPr>
  </w:style>
  <w:style w:type="paragraph" w:styleId="Style23">
    <w:name w:val="Термин"/>
    <w:basedOn w:val="Style22"/>
    <w:qFormat/>
    <w:pPr>
      <w:ind w:left="567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4">
    <w:name w:val="Текст_бюл"/>
    <w:basedOn w:val="Style22"/>
    <w:qFormat/>
    <w:pPr>
      <w:numPr>
        <w:ilvl w:val="0"/>
        <w:numId w:val="20"/>
      </w:numPr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23">
    <w:name w:val="Текст_бюл2"/>
    <w:basedOn w:val="Style24"/>
    <w:qFormat/>
    <w:pPr>
      <w:numPr>
        <w:ilvl w:val="0"/>
        <w:numId w:val="0"/>
      </w:numPr>
      <w:ind w:left="1134" w:hanging="283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harChar4CharCharCharCharCharChar1">
    <w:name w:val="Char Char4 Знак Знак Char Char Знак Знак Char Char Знак Char Char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Стиль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5">
    <w:name w:val="Текст_бюл3"/>
    <w:basedOn w:val="Normal"/>
    <w:qFormat/>
    <w:pPr>
      <w:tabs>
        <w:tab w:val="clear" w:pos="708"/>
        <w:tab w:val="left" w:pos="851" w:leader="none"/>
        <w:tab w:val="left" w:pos="1920" w:leader="none"/>
      </w:tabs>
      <w:spacing w:lineRule="auto" w:line="360" w:before="0" w:after="0"/>
      <w:ind w:left="1920" w:hanging="360"/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CharChar4CharCharCharCharCharChar">
    <w:name w:val=" 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7">
    <w:name w:val="Текст абзацев"/>
    <w:basedOn w:val="Style22"/>
    <w:qFormat/>
    <w:pPr>
      <w:keepLines/>
      <w:spacing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81">
    <w:name w:val="Указатель 8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Номенклатура"/>
    <w:basedOn w:val="Normal"/>
    <w:qFormat/>
    <w:pPr>
      <w:spacing w:before="0" w:after="0"/>
      <w:ind w:left="708" w:hanging="0"/>
      <w:jc w:val="both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rbookshop.ru/8625" TargetMode="External"/><Relationship Id="rId4" Type="http://schemas.openxmlformats.org/officeDocument/2006/relationships/hyperlink" Target="http://e.lanbook.com/view/book/60526/" TargetMode="External"/><Relationship Id="rId5" Type="http://schemas.openxmlformats.org/officeDocument/2006/relationships/hyperlink" Target="http://www.iprbookshop.ru/11361" TargetMode="External"/><Relationship Id="rId6" Type="http://schemas.openxmlformats.org/officeDocument/2006/relationships/hyperlink" Target="http://www.iprbookshop.ru/47180" TargetMode="External"/><Relationship Id="rId7" Type="http://schemas.openxmlformats.org/officeDocument/2006/relationships/hyperlink" Target="http://www.iprbookshop.ru/15491" TargetMode="External"/><Relationship Id="rId8" Type="http://schemas.openxmlformats.org/officeDocument/2006/relationships/hyperlink" Target="http://lib.dvfu.ru:8080/lib/item?id=chamo:104370&amp;theme=FEFU" TargetMode="External"/><Relationship Id="rId9" Type="http://schemas.openxmlformats.org/officeDocument/2006/relationships/hyperlink" Target="http://e.lanbook.com/view/book/9160/page4/" TargetMode="External"/><Relationship Id="rId10" Type="http://schemas.openxmlformats.org/officeDocument/2006/relationships/hyperlink" Target="http://www.iprbookshop.ru/9873" TargetMode="External"/><Relationship Id="rId11" Type="http://schemas.openxmlformats.org/officeDocument/2006/relationships/hyperlink" Target="http://lib.dvfu.ru:8080/lib/item?id=chamo:326200&amp;theme=FEFU" TargetMode="External"/><Relationship Id="rId12" Type="http://schemas.openxmlformats.org/officeDocument/2006/relationships/hyperlink" Target="http://lib.dvfu.ru:8080/lib/item?id=chamo:245020&amp;theme=FEFU" TargetMode="External"/><Relationship Id="rId13" Type="http://schemas.openxmlformats.org/officeDocument/2006/relationships/hyperlink" Target="http://lib.dvfu.ru:8080/lib/item?id=chamo:335601&amp;theme=FEFU" TargetMode="External"/><Relationship Id="rId14" Type="http://schemas.openxmlformats.org/officeDocument/2006/relationships/hyperlink" Target="http://lib.dvfu.ru:8080/lib/item?id=chamo:707148&amp;theme=FEFU" TargetMode="External"/><Relationship Id="rId15" Type="http://schemas.openxmlformats.org/officeDocument/2006/relationships/hyperlink" Target="http://lib.dvfu.ru:8080/lib/item?id=chamo:398798&amp;theme=FEFU" TargetMode="External"/><Relationship Id="rId16" Type="http://schemas.openxmlformats.org/officeDocument/2006/relationships/hyperlink" Target="https://www.dvfu.ru/library/electronic-resources/" TargetMode="External"/><Relationship Id="rId17" Type="http://schemas.openxmlformats.org/officeDocument/2006/relationships/hyperlink" Target="http://diss.rsl.ru/" TargetMode="External"/><Relationship Id="rId18" Type="http://schemas.openxmlformats.org/officeDocument/2006/relationships/hyperlink" Target="http://elibrary.ru/defaultx.asp" TargetMode="External"/><Relationship Id="rId19" Type="http://schemas.openxmlformats.org/officeDocument/2006/relationships/hyperlink" Target="http://e.lanbook.com/" TargetMode="External"/><Relationship Id="rId20" Type="http://schemas.openxmlformats.org/officeDocument/2006/relationships/hyperlink" Target="http://www.studentlibrary.ru/" TargetMode="External"/><Relationship Id="rId21" Type="http://schemas.openxmlformats.org/officeDocument/2006/relationships/hyperlink" Target="http://www.iprbookshop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s://bb.dvfu.ru/" TargetMode="External"/><Relationship Id="rId24" Type="http://schemas.openxmlformats.org/officeDocument/2006/relationships/hyperlink" Target="http://lib.dvfu.ru:8080/search/query?theme=FEFU" TargetMode="External"/><Relationship Id="rId25" Type="http://schemas.openxmlformats.org/officeDocument/2006/relationships/hyperlink" Target="https://www.dvfu.ru/schools/school_of_arts_culture_and_sports/student/the-schedule-of-educational-process/" TargetMode="External"/><Relationship Id="rId26" Type="http://schemas.openxmlformats.org/officeDocument/2006/relationships/hyperlink" Target="http://mail.dvfu.ru/" TargetMode="External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5:43:00Z</dcterms:created>
  <dc:creator>Ревва Наталья Владимировна</dc:creator>
  <dc:description/>
  <cp:keywords/>
  <dc:language>en-US</dc:language>
  <cp:lastModifiedBy>shestakova.aa@outlook.com</cp:lastModifiedBy>
  <cp:lastPrinted>2016-06-02T11:50:00Z</cp:lastPrinted>
  <dcterms:modified xsi:type="dcterms:W3CDTF">2021-03-08T17:17:00Z</dcterms:modified>
  <cp:revision>8</cp:revision>
  <dc:subject/>
  <dc:title/>
</cp:coreProperties>
</file>