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spacing w:val="-10"/>
        </w:rPr>
        <w:drawing>
          <wp:inline distT="0" distB="0" distL="0" distR="0">
            <wp:extent cx="595884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bCs/>
          <w:color w:val="000000"/>
          <w:lang w:eastAsia="en-US"/>
        </w:rPr>
        <w:t>РАБОЧАЯ ПРОГРАММА УЧЕБНОЙ ДИСЦИПЛИНЫ</w:t>
      </w:r>
      <w:r>
        <w:rPr>
          <w:rFonts w:eastAsia="Times New Roman"/>
          <w:bCs/>
          <w:color w:val="000000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ИСТОРИЯ ОТРАСЛ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Направление подготовки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1.03.03 Конструирование и технология электронных средств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роектирование и технология электронных средств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Форма подготовки очная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 1 семестр 1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екции 18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практические занятия 18 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лабораторные работы </w:t>
      </w:r>
      <w:r>
        <w:rPr>
          <w:lang w:eastAsia="en-US"/>
        </w:rPr>
        <w:t xml:space="preserve">– </w:t>
      </w:r>
      <w:r>
        <w:rPr>
          <w:sz w:val="22"/>
          <w:szCs w:val="22"/>
          <w:lang w:eastAsia="en-US"/>
        </w:rPr>
        <w:t>не предусмотрено учебным планом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в том числе с использованием МАО </w:t>
      </w:r>
      <w:r>
        <w:rPr>
          <w:sz w:val="22"/>
          <w:szCs w:val="22"/>
          <w:u w:val="single"/>
        </w:rPr>
        <w:t>пр.</w:t>
      </w:r>
      <w:r>
        <w:rPr>
          <w:sz w:val="22"/>
          <w:szCs w:val="22"/>
        </w:rPr>
        <w:t xml:space="preserve"> 9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сего часов аудиторной нагрузки 36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 том числе с использованием МАО 9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108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 том числе на подготовку к экзамену 36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</w:t>
      </w:r>
      <w:r>
        <w:rPr>
          <w:sz w:val="22"/>
          <w:szCs w:val="22"/>
          <w:lang w:eastAsia="en-US"/>
        </w:rPr>
        <w:t>– не предусмотрено учебным план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/ курсовой проект </w:t>
      </w:r>
      <w:r>
        <w:rPr>
          <w:sz w:val="22"/>
          <w:szCs w:val="22"/>
          <w:lang w:eastAsia="en-US"/>
        </w:rPr>
        <w:t>– не предусмотрено учебным планом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зачет </w:t>
      </w:r>
      <w:r>
        <w:rPr>
          <w:sz w:val="22"/>
          <w:szCs w:val="22"/>
          <w:lang w:eastAsia="en-US"/>
        </w:rPr>
        <w:t>– не предусмотрено учебным планом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экзамен 1 семестр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10"/>
        </w:rPr>
      </w:pPr>
      <w:r>
        <w:rPr>
          <w:spacing w:val="-10"/>
        </w:rPr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, утвержденного приказом Министерства образования и науки РФ от 12 ноября 2015 г № 1333</w:t>
      </w:r>
    </w:p>
    <w:p>
      <w:pPr>
        <w:pStyle w:val="Normal"/>
        <w:suppressAutoHyphens w:val="tru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>
          <w:spacing w:val="-10"/>
        </w:rPr>
        <w:t xml:space="preserve">Рабочая программа обсуждена на заседании кафедры автоматизации и управления </w:t>
      </w:r>
      <w:r>
        <w:rPr>
          <w:sz w:val="22"/>
          <w:szCs w:val="22"/>
        </w:rPr>
        <w:t>15 июня</w:t>
      </w:r>
      <w:r>
        <w:rPr>
          <w:spacing w:val="-10"/>
        </w:rPr>
        <w:t xml:space="preserve"> 2015 г.</w:t>
      </w:r>
    </w:p>
    <w:p>
      <w:pPr>
        <w:pStyle w:val="Normal"/>
        <w:suppressAutoHyphens w:val="true"/>
        <w:spacing w:before="0" w:after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Заведующий кафедрой</w:t>
      </w:r>
      <w:r>
        <w:rPr/>
        <w:t xml:space="preserve"> профессор В.Ф. Филарето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итель: А. А. Агеева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Дисциплина «История отрасли» </w:t>
      </w:r>
      <w:r>
        <w:rPr>
          <w:sz w:val="28"/>
          <w:szCs w:val="28"/>
        </w:rPr>
        <w:t xml:space="preserve">предназначена для </w:t>
      </w:r>
      <w:r>
        <w:rPr>
          <w:rFonts w:eastAsia="MS Mincho;ＭＳ 明朝"/>
          <w:bCs/>
          <w:sz w:val="28"/>
          <w:szCs w:val="28"/>
        </w:rPr>
        <w:t xml:space="preserve">обучающихся по направлению подготовки направления подготовки 11.03.03 Конструирование и технология электронных средств, </w:t>
      </w:r>
      <w:r>
        <w:rPr>
          <w:sz w:val="28"/>
          <w:szCs w:val="28"/>
        </w:rPr>
        <w:t>профиль «Проектирование и технология электронных средств»</w:t>
      </w:r>
      <w:r>
        <w:rPr>
          <w:rFonts w:eastAsia="MS Mincho;ＭＳ 明朝"/>
          <w:bCs/>
          <w:sz w:val="28"/>
          <w:szCs w:val="28"/>
        </w:rPr>
        <w:t xml:space="preserve"> и входит в вариативную часть Блока 1 Дисциплины (модули) учебного плана (Б1.Б.10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Трудоемкость дисциплины 4 зачетных единицы, 144 академических часа, из них 18 часов лекций, 18 часов практических занятий, 108 часов самостоятельная работа (в том числе 36 часов на подготовку к экзамену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rFonts w:eastAsia="Times New Roman"/>
          <w:sz w:val="28"/>
          <w:szCs w:val="28"/>
        </w:rPr>
        <w:t>История отрасли</w:t>
      </w:r>
      <w:r>
        <w:rPr>
          <w:sz w:val="28"/>
          <w:szCs w:val="28"/>
        </w:rPr>
        <w:t>» базируется на подготовке, которую студенты получают при изучении дисциплин: «Математика», «История», «Физика». Содержание дисциплины охватывает следующий круг вопросов: сбор, передача, обработка и накопление информации, технические и программные средства реализации функциональных и вычислительных задач, базы данных, прикладные задач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основных этапов развития технических средств радиоэлектроники и вычислительной техники на основе открытий и изобретений в области фундаментальных наук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обучающихся мировоззрение в области развития инфокоммуникационных технологий;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азу знаний о вкладе различных ученых в развитие электроники, электротехники, проводной и беспроводной связ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делать доклады на заданные темы с использованием интерактивных материалов, участвовать в семинарах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спешного изучения дисциплины «История отрасли» у обучающихся должны быть сформированы следующие предварительные компетенции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осуществлять планирование, анализ, рефлексию, самооценку своей деятельности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умение работать со справочной литературой, инструкциям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формить результаты своей деятельности, представить их на современном уровне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работы с различными источниками информации: книгами, учебниками, справочниками, определителями, энциклопедиями, каталогами, словарями, Интернет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иентироваться в информационных потоках, уметь выделять в них главное и необходимое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использования информационных устройств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для решения учебных задач информационные и телекоммуникационные технологии: аудио и видеозапись, электронную почту,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ладеть телекоммуникациями для организации общения с удаленными собеседниками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умение работать в группе, искать и находить компромисс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изучения данной дисциплины у обучающихся формируются следующие общекультурные и общепрофессиональные компетенции (элементы компетенций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од и формулировка компетенци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Этапы формирования компетенци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ОПК-1 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Знает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основные источники и методы поиска научной информации; </w:t>
      </w:r>
      <w:r>
        <w:rPr>
          <w:iCs/>
          <w:color w:val="000000"/>
        </w:rPr>
        <w:t xml:space="preserve">возможности сети Интернет для поиска и обработки данных и организации информационного обмена; </w:t>
      </w:r>
      <w:r>
        <w:rPr/>
        <w:t>основные понятия в области развития инфокоммуникационных технологий и средств связи; последовательность развития различных отраслей техники и электроники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Умеет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обобщать и систематизировать исследуемые достижения в области развития инфокоммуникационных технологий и средств связи; собирать, отбирать и использовать необходимую информацию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Владеет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современными методами, инструментами и технологией научно-исследовательской деятельности; навыками поиска актуальной и корректной информации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>Для формирования вышеуказанных компетенций в рамках дисциплины «История отрасли» применяются следующие методы активного/ интерактивного обучения: проблемная лекция, дискуссия.</w:t>
      </w:r>
      <w:r>
        <w:br w:type="page"/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18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 xml:space="preserve">. Высшее образование в России (1 час.)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>Принципы организации высшего образования в России.</w:t>
      </w:r>
      <w:r>
        <w:rPr>
          <w:rFonts w:eastAsia="Times New Roman"/>
          <w:b/>
          <w:sz w:val="28"/>
          <w:szCs w:val="28"/>
        </w:rPr>
        <w:t xml:space="preserve"> 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сшего образования в России. Структура университета и факультета.  Организация учебного процесса.  Учебный план специальности, виды учебных занятий и контроля. Права и обязанности студент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. Техника древнего мира (3 час.)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2. Техника древнего мира (1 час. из них МАО «Дискуссия» 0,5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развития техники древнего мира. Средства связи и счета: факельные и водяные телеграфы. 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истемы счета: пятиричная, римская, десятичная. Первые счетные инструменты: абак, суань-пань, система умножения решеткой и т.д.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Средства связи и счета средних веков</w:t>
      </w:r>
      <w:r>
        <w:rPr>
          <w:rFonts w:eastAsia="Times New Roman"/>
          <w:b/>
          <w:sz w:val="28"/>
          <w:szCs w:val="28"/>
        </w:rPr>
        <w:t xml:space="preserve"> (0.5 час. из них МАО «Дискуссия» 0,5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вязи и счета средних веков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товые и семафорные и флажные телеграфы Гука, Шаппа, Мурре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чет на линиях, русские счет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Системы счета</w:t>
      </w:r>
      <w:r>
        <w:rPr>
          <w:rFonts w:eastAsia="Times New Roman"/>
          <w:b/>
          <w:sz w:val="28"/>
          <w:szCs w:val="28"/>
        </w:rPr>
        <w:t xml:space="preserve"> (0.5 час. из них МАО «Дискуссия» 0,5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Система логарифмов. Счетные таблицы. Логарифмические шкалы Гюнтера, Отреда. Первые логарифмические линейк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Механические счетные машины</w:t>
      </w:r>
      <w:r>
        <w:rPr>
          <w:rFonts w:eastAsia="Times New Roman"/>
          <w:b/>
          <w:sz w:val="28"/>
          <w:szCs w:val="28"/>
        </w:rPr>
        <w:t xml:space="preserve"> 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механических счетных машин Л.Винчи, Б. Паскаля, К. Лейбница и др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II</w:t>
      </w:r>
      <w:r>
        <w:rPr>
          <w:rFonts w:eastAsia="Times New Roman"/>
          <w:b/>
          <w:sz w:val="28"/>
          <w:szCs w:val="28"/>
        </w:rPr>
        <w:t xml:space="preserve">. Развитие связи (3.5 час.)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Электричество и электромагнетизм</w:t>
      </w:r>
      <w:r>
        <w:rPr>
          <w:rFonts w:eastAsia="Times New Roman"/>
          <w:b/>
          <w:sz w:val="28"/>
          <w:szCs w:val="28"/>
        </w:rPr>
        <w:t xml:space="preserve"> (1 час.  из них МАО «Дискуссия» 1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в развитии науки об электричестве и электромагнитизм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 xml:space="preserve">Электротелеграфная связь </w:t>
      </w:r>
      <w:r>
        <w:rPr>
          <w:rFonts w:eastAsia="Times New Roman"/>
          <w:b/>
          <w:sz w:val="28"/>
          <w:szCs w:val="28"/>
        </w:rPr>
        <w:t>(0.5 час. из них МАО «Дискуссия» 0.5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электротелеграфной связи. Электрохимические телеграфы Де Пайва, Ф. Рональдса. Построение телеграфов П. Шиллинга, Б. Якоби, С.Морзе и др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 xml:space="preserve">Телефонная связь </w:t>
      </w:r>
      <w:r>
        <w:rPr>
          <w:rFonts w:eastAsia="Times New Roman"/>
          <w:b/>
          <w:sz w:val="28"/>
          <w:szCs w:val="28"/>
        </w:rPr>
        <w:t>(1 час. из них МАО «Дискуссия» 0,5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Ч. Пейджа. Первые телефоны Ф. Райса, А. Белла. Вклад в развитие телефонной связи Юза, П. Голубицкого, А. Стауджера, С. Мостицкого и др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9. </w:t>
      </w:r>
      <w:r>
        <w:rPr>
          <w:b/>
          <w:color w:val="000000"/>
          <w:sz w:val="28"/>
          <w:szCs w:val="28"/>
        </w:rPr>
        <w:t xml:space="preserve">Радиосвязь </w:t>
      </w:r>
      <w:r>
        <w:rPr>
          <w:rFonts w:eastAsia="Times New Roman"/>
          <w:b/>
          <w:sz w:val="28"/>
          <w:szCs w:val="28"/>
        </w:rPr>
        <w:t>(0.5 час. из них МАО «Дискуссия» 0,5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е устройств радиосвязи. Роль М. Фарадея, Г. Герца, Э. Браили в зарождении радиосвязи. Первые средства радиосвязи А. Попова. Г. Маркон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0. </w:t>
      </w:r>
      <w:r>
        <w:rPr>
          <w:b/>
          <w:color w:val="000000"/>
          <w:sz w:val="28"/>
          <w:szCs w:val="28"/>
        </w:rPr>
        <w:t xml:space="preserve">Средства радиосвязи </w:t>
      </w:r>
      <w:r>
        <w:rPr>
          <w:rFonts w:eastAsia="Times New Roman"/>
          <w:b/>
          <w:sz w:val="28"/>
          <w:szCs w:val="28"/>
        </w:rPr>
        <w:t>(0.5 час. из них МАО «Дискуссия» 0,5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редств радиосвязи: устройства генерирования сигнал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V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Электронная эра и передача изображений и звука </w:t>
      </w:r>
      <w:r>
        <w:rPr>
          <w:rFonts w:eastAsia="Times New Roman"/>
          <w:b/>
          <w:sz w:val="28"/>
          <w:szCs w:val="28"/>
        </w:rPr>
        <w:t xml:space="preserve">(4.5 час.)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1. </w:t>
      </w:r>
      <w:r>
        <w:rPr>
          <w:b/>
          <w:color w:val="000000"/>
          <w:sz w:val="28"/>
          <w:szCs w:val="28"/>
        </w:rPr>
        <w:t xml:space="preserve">Электронная эра </w:t>
      </w:r>
      <w:r>
        <w:rPr>
          <w:rFonts w:eastAsia="Times New Roman"/>
          <w:b/>
          <w:sz w:val="28"/>
          <w:szCs w:val="28"/>
        </w:rPr>
        <w:t>(1 час. из них МАО «Дискуссия» 0,5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электронной эры. Открытие Т. Эдиссоном термоэлектронной эмиссии. Разработки электронных ламп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лектронного усилителя. Принцип его работы. Открытие свойств обратной связи и начало ее использования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3. </w:t>
      </w:r>
      <w:r>
        <w:rPr>
          <w:b/>
          <w:color w:val="000000"/>
          <w:sz w:val="28"/>
          <w:szCs w:val="28"/>
        </w:rPr>
        <w:t xml:space="preserve">Полупроводниковые приборы </w:t>
      </w:r>
      <w:r>
        <w:rPr>
          <w:rFonts w:eastAsia="Times New Roman"/>
          <w:b/>
          <w:sz w:val="28"/>
          <w:szCs w:val="28"/>
        </w:rPr>
        <w:t>(1 час. в том числе МАО «Дискуссия» 0,5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лупроводниковых приборов: диодов, тиристоров, биполярных и полевых транзисторов, микропроцессоро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4. </w:t>
      </w:r>
      <w:r>
        <w:rPr>
          <w:b/>
          <w:color w:val="000000"/>
          <w:sz w:val="28"/>
          <w:szCs w:val="28"/>
        </w:rPr>
        <w:t xml:space="preserve">Передача изображений и видеоинформации </w:t>
      </w:r>
      <w:r>
        <w:rPr>
          <w:rFonts w:eastAsia="Times New Roman"/>
          <w:b/>
          <w:sz w:val="28"/>
          <w:szCs w:val="28"/>
        </w:rPr>
        <w:t>(1 час. в том числе МАО «Дискуссия» 0,5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ередачи и приема изображений. Первые устройства передачи отображения информации А. Бена, Ф. Бекуелла, Д. Казелли, Де Пайва, Бахметьев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атодной трубки и устройства развертки изображения. Первые электромеханические системы передачи и приема видеоинформации Б. Розинга, А. Архангельского, Полумордвинова. Вклад в развитие телевидения И. Адамяна, В.Зворыкина, С. Катаева и др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6. </w:t>
      </w:r>
      <w:r>
        <w:rPr>
          <w:b/>
          <w:color w:val="000000"/>
          <w:sz w:val="28"/>
          <w:szCs w:val="28"/>
        </w:rPr>
        <w:t xml:space="preserve">Аудиозапись и магнитная запись </w:t>
      </w:r>
      <w:r>
        <w:rPr>
          <w:rFonts w:eastAsia="Times New Roman"/>
          <w:b/>
          <w:sz w:val="28"/>
          <w:szCs w:val="28"/>
        </w:rPr>
        <w:t>(1 час. в том числе МАО «Дискуссия» 0,5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истем аудиозаписи. Устройства А. Скотта, Ш. Кро, Э. Берлингера, Пате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зработок магнитной записи электрических сигналов аудио и видеоинформации. Вклад в развитие систем магнитной записи О. Скотта, О. Паульсена, И. Крейчмана, К. Штилл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8. </w:t>
      </w:r>
      <w:r>
        <w:rPr>
          <w:b/>
          <w:color w:val="000000"/>
          <w:sz w:val="28"/>
          <w:szCs w:val="28"/>
        </w:rPr>
        <w:t xml:space="preserve">Радиолокация и гидроакустика </w:t>
      </w:r>
      <w:r>
        <w:rPr>
          <w:rFonts w:eastAsia="Times New Roman"/>
          <w:b/>
          <w:sz w:val="28"/>
          <w:szCs w:val="28"/>
        </w:rPr>
        <w:t>(</w:t>
      </w:r>
      <w:r>
        <w:rPr>
          <w:rFonts w:eastAsia="Times New Roman"/>
          <w:b/>
          <w:sz w:val="28"/>
          <w:szCs w:val="28"/>
          <w:lang w:val="en-US"/>
        </w:rPr>
        <w:t>0.5</w:t>
      </w:r>
      <w:r>
        <w:rPr>
          <w:rFonts w:eastAsia="Times New Roman"/>
          <w:b/>
          <w:sz w:val="28"/>
          <w:szCs w:val="28"/>
        </w:rPr>
        <w:t xml:space="preserve">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чало радиолокации и гидроакустики. Опыты А. Попова, Хьюлсмана, Махтса, Уотсона, Колладона, Ланжевена, Шиловского по созданию устройств отражения электромагнитных волн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Развитие ВМ </w:t>
      </w:r>
      <w:r>
        <w:rPr>
          <w:rFonts w:eastAsia="Times New Roman"/>
          <w:b/>
          <w:sz w:val="28"/>
          <w:szCs w:val="28"/>
        </w:rPr>
        <w:t xml:space="preserve">(4.5 час.)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19. </w:t>
      </w:r>
      <w:r>
        <w:rPr>
          <w:b/>
          <w:color w:val="000000"/>
          <w:sz w:val="28"/>
          <w:szCs w:val="28"/>
        </w:rPr>
        <w:t xml:space="preserve">Арифмометры </w:t>
      </w:r>
      <w:r>
        <w:rPr>
          <w:rFonts w:eastAsia="Times New Roman"/>
          <w:b/>
          <w:sz w:val="28"/>
          <w:szCs w:val="28"/>
        </w:rPr>
        <w:t>(</w:t>
      </w:r>
      <w:r>
        <w:rPr>
          <w:rFonts w:eastAsia="Times New Roman"/>
          <w:b/>
          <w:sz w:val="28"/>
          <w:szCs w:val="28"/>
          <w:lang w:val="en-US"/>
        </w:rPr>
        <w:t>0.5</w:t>
      </w:r>
      <w:r>
        <w:rPr>
          <w:rFonts w:eastAsia="Times New Roman"/>
          <w:b/>
          <w:sz w:val="28"/>
          <w:szCs w:val="28"/>
        </w:rPr>
        <w:t xml:space="preserve">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ометры Кольмера, Однера. Сортировальные машины Фельта, Холлерита, Берроуза, Агапов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Тема 20. Начало программирования (</w:t>
      </w:r>
      <w:r>
        <w:rPr>
          <w:rFonts w:eastAsia="Times New Roman"/>
          <w:b/>
          <w:sz w:val="28"/>
          <w:szCs w:val="28"/>
          <w:lang w:val="en-US"/>
        </w:rPr>
        <w:t>0.5</w:t>
      </w:r>
      <w:r>
        <w:rPr>
          <w:rFonts w:eastAsia="Times New Roman"/>
          <w:b/>
          <w:sz w:val="28"/>
          <w:szCs w:val="28"/>
        </w:rPr>
        <w:t xml:space="preserve">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ВМ Ч. Беббиджа. Первые опыты программирования А. Лавлейс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Тема 21. Логика и вычислительная техника (0.5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логики Д. Буля. Создание триггера.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eastAsia="Times New Roman"/>
          <w:b/>
          <w:sz w:val="28"/>
          <w:szCs w:val="28"/>
        </w:rPr>
        <w:t>Тема 22. Вычислительные машины (1 час. в том числе МАО «Дискуссия» 0,5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остроения ВМ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1-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3, Kolossus, Mark1-3, </w:t>
      </w:r>
      <w:r>
        <w:rPr>
          <w:color w:val="000000"/>
          <w:sz w:val="28"/>
          <w:szCs w:val="28"/>
          <w:lang w:val="en-US"/>
        </w:rPr>
        <w:t>Mod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ia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dsa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radi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hilc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BM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Тема 23. Языки программирования (1 час. в том числе МАО «Дискуссия» 0,5 час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вые языки программирования: Краткий код, Автокод, </w:t>
      </w:r>
      <w:r>
        <w:rPr>
          <w:color w:val="000000"/>
          <w:sz w:val="28"/>
          <w:szCs w:val="28"/>
          <w:lang w:val="en-US"/>
        </w:rPr>
        <w:t>Mat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ti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ortran</w:t>
      </w:r>
      <w:r>
        <w:rPr>
          <w:color w:val="000000"/>
          <w:sz w:val="28"/>
          <w:szCs w:val="28"/>
        </w:rPr>
        <w:t>, Алго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Тема 24. Отечественные вычислительные машины (1 час. в том числе МАО «Дискуссия» 0,5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течественных ВМ: МЭСМ, Минск, БЭСМ, Днепр, МИР, Сетунь, ЕС, Урал, Наири, Эльбрус1-3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VI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Современные системы связи </w:t>
      </w:r>
      <w:r>
        <w:rPr>
          <w:rFonts w:eastAsia="Times New Roman"/>
          <w:b/>
          <w:sz w:val="28"/>
          <w:szCs w:val="28"/>
        </w:rPr>
        <w:t xml:space="preserve">(1.5 час.) </w:t>
      </w:r>
    </w:p>
    <w:p>
      <w:pPr>
        <w:pStyle w:val="Normal"/>
        <w:suppressAutoHyphens w:val="true"/>
        <w:spacing w:lineRule="auto" w:line="36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25. Современные системы связи (1,5 час. из них МАО «Дискуссия» 1,5 час)</w:t>
      </w:r>
    </w:p>
    <w:p>
      <w:pPr>
        <w:pStyle w:val="Normal"/>
        <w:suppressAutoHyphens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овая связь, пейджинговая связь, спутниковая связь,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нятия </w:t>
      </w:r>
      <w:r>
        <w:rPr>
          <w:rFonts w:eastAsia="Times New Roman"/>
          <w:b/>
          <w:sz w:val="28"/>
          <w:szCs w:val="28"/>
        </w:rPr>
        <w:t>(18 час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. </w:t>
      </w:r>
      <w:r>
        <w:rPr>
          <w:rFonts w:eastAsia="Times New Roman"/>
          <w:b/>
          <w:sz w:val="28"/>
          <w:szCs w:val="28"/>
        </w:rPr>
        <w:t>Защита рефератов (3 час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Рефера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дной из возмож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 отчетности студента. Он должен содержать в себе научно-исследовательский элемент. При его подготовке студент вправе обратиться к преподавателю с просьбой о консультации по выбору темы, определению структуры и содер</w:t>
        <w:softHyphen/>
        <w:t>жания работы, а также о рекомендации литерату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материалы для контрольных работ можно подобрать в Интернете на официальных сайт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еферат выполняется поэтапно. Первый этап – </w:t>
      </w:r>
      <w:r>
        <w:rPr>
          <w:i/>
          <w:sz w:val="28"/>
        </w:rPr>
        <w:t>выбор темы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торой этап – </w:t>
      </w:r>
      <w:r>
        <w:rPr>
          <w:i/>
          <w:sz w:val="28"/>
        </w:rPr>
        <w:t>подбор литературы</w:t>
      </w:r>
      <w:r>
        <w:rPr>
          <w:sz w:val="28"/>
        </w:rPr>
        <w:t>. Список источников, указанных в пособии, является рекомендуемым, но не обязательным. Студент может сам подобрать литературу, подходящую к данной т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еферат должен состоять из содержания, введения, основной части, заключения и списка литератур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</w:rPr>
      </w:pPr>
      <w:r>
        <w:rPr>
          <w:sz w:val="28"/>
        </w:rPr>
        <w:t>Содержание является о</w:t>
      </w:r>
      <w:r>
        <w:rPr>
          <w:color w:val="000000"/>
          <w:sz w:val="28"/>
          <w:szCs w:val="28"/>
        </w:rPr>
        <w:t>бязательным элементом реферата, оно должно иметь четкое указание разделов работы и страниц, с кото</w:t>
        <w:softHyphen/>
        <w:t>рых начинаются разделы в текс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о введении необходимо рассмотреть актуальность выбранной темы, спорные вопросы, а также указать цель работы. Основная часть работы должна быть полностью посвящена теме исследования и состоять не менее чем из трех разделов. Заключение должно содержать собственные выводы, сделанные на основе выполненной работы, объем его 1-2 страницы. В конце работы обязательно указывается список используемой литературы, составленный в алфавитном порядке.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 качестве приложения могут быть представлены схемы, таблицы и другие материалы. Страницы должны быть пронумеров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ехнические требования к реферату: о</w:t>
      </w:r>
      <w:r>
        <w:rPr>
          <w:sz w:val="28"/>
        </w:rPr>
        <w:t xml:space="preserve">бъем работы не должен превышать при машинописном исполнении 12-13 страниц, при рукописном – 15-16. Шрифт 14, </w:t>
      </w:r>
      <w:r>
        <w:rPr>
          <w:color w:val="000000"/>
          <w:sz w:val="28"/>
          <w:szCs w:val="28"/>
        </w:rPr>
        <w:t xml:space="preserve"> интервал одинарны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выполняется на компьютере на листах форматом А-4 с оставлением полей для замечаний и уточняющих вопросов проверяющего преподавателя. </w:t>
      </w:r>
      <w:r>
        <w:rPr>
          <w:color w:val="000000"/>
          <w:sz w:val="28"/>
          <w:szCs w:val="28"/>
        </w:rPr>
        <w:t>Титульный лист работы оформляется в соответствии с установлен</w:t>
        <w:softHyphen/>
        <w:t xml:space="preserve">ными правилами. Реферат </w:t>
      </w:r>
      <w:r>
        <w:rPr>
          <w:sz w:val="28"/>
          <w:szCs w:val="28"/>
        </w:rPr>
        <w:t xml:space="preserve">должен быть сдан на проверку до начала сессии. </w:t>
      </w:r>
      <w:r>
        <w:rPr>
          <w:color w:val="000000"/>
          <w:sz w:val="28"/>
          <w:szCs w:val="28"/>
        </w:rPr>
        <w:t xml:space="preserve">Срок представления работы на кафедру определяется в соответствии с графиком обучения студент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тика рефератов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 Развитие телеграфной связи в 19 веке и в первой половине 20 ве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азвитие телефонной связи в 19 веке  и в первой половине 20 ве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чало  телеграфной связи в Росс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чало  телеграфной связи в Росс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 Вклад отечественных ученых в развитие телефонной связ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 Вклад отечественных ученых в развитие телеграфной связ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 Развитие систем записи и воспроизведения зву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нятие 2. </w:t>
      </w:r>
      <w:r>
        <w:rPr>
          <w:rFonts w:eastAsia="Times New Roman"/>
          <w:b/>
          <w:sz w:val="28"/>
          <w:szCs w:val="28"/>
        </w:rPr>
        <w:t>Защита рефератов (5 час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Реферат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вляется одной из возмож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 отчетности студента. Он должен содержать в себе научно-исследовательский элемент. При его подготовке студент вправе обратиться к преподавателю с просьбой о консультации по выбору темы, определению структуры и содер</w:t>
        <w:softHyphen/>
        <w:t>жания работы, а также о рекомендации литерату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материалы для контрольных работ можно подобрать в Интернете на официальных сайт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еферат выполняется поэтапно. Первый этап – </w:t>
      </w:r>
      <w:r>
        <w:rPr>
          <w:i/>
          <w:sz w:val="28"/>
        </w:rPr>
        <w:t>выбор темы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торой этап – </w:t>
      </w:r>
      <w:r>
        <w:rPr>
          <w:i/>
          <w:sz w:val="28"/>
        </w:rPr>
        <w:t>подбор литературы</w:t>
      </w:r>
      <w:r>
        <w:rPr>
          <w:sz w:val="28"/>
        </w:rPr>
        <w:t>. Список источников, указанных в пособии, является рекомендуемым, но не обязательным. Студент может сам подобрать литературу,  подходящую к данной тем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еферат должен состоять из содержания,  введения, основной части, заключения и списка литератур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</w:rPr>
      </w:pPr>
      <w:r>
        <w:rPr>
          <w:sz w:val="28"/>
        </w:rPr>
        <w:t>Содержание является о</w:t>
      </w:r>
      <w:r>
        <w:rPr>
          <w:color w:val="000000"/>
          <w:sz w:val="28"/>
          <w:szCs w:val="28"/>
        </w:rPr>
        <w:t>бязательным элементом реферата, оно должно иметь четкое указание разделов работы и страниц, с кото</w:t>
        <w:softHyphen/>
        <w:t>рых начинаются разделы в текс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о введении необходимо рассмотреть актуальность выбранной темы, спорные вопросы, а также указать цель работы. Основная часть работы должна быть полностью посвящена теме исследования и состоять не менее чем из трех разделов. Заключение должно содержать собственные выводы, сделанные на основе выполненной работы, объем его 1-2 страницы. В конце работы обязательно указывается список используемой литературы, составленный в алфавитном порядке.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 качестве приложения могут быть представлены схемы, таблицы и другие материалы. Страницы должны быть пронумеров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ехнические требования к реферату: о</w:t>
      </w:r>
      <w:r>
        <w:rPr>
          <w:sz w:val="28"/>
        </w:rPr>
        <w:t xml:space="preserve">бъем работы не должен превышать при машинописном исполнении 12-13 страниц, при рукописном – 15-16. Шрифт 14, </w:t>
      </w:r>
      <w:r>
        <w:rPr>
          <w:color w:val="000000"/>
          <w:sz w:val="28"/>
          <w:szCs w:val="28"/>
        </w:rPr>
        <w:t xml:space="preserve"> интервал одинарны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выполняется на компьютере на листах форматом А-4 с оставлением полей для замечаний и уточняющих вопросов проверяющего преподавателя. </w:t>
      </w:r>
      <w:r>
        <w:rPr>
          <w:color w:val="000000"/>
          <w:sz w:val="28"/>
          <w:szCs w:val="28"/>
        </w:rPr>
        <w:t xml:space="preserve">Титульный лист работы оформляется в соответствии с установленными правилами. Реферат </w:t>
      </w:r>
      <w:r>
        <w:rPr>
          <w:sz w:val="28"/>
          <w:szCs w:val="28"/>
        </w:rPr>
        <w:t xml:space="preserve">должен быть сдан на проверку до начала сессии. </w:t>
      </w:r>
      <w:r>
        <w:rPr>
          <w:color w:val="000000"/>
          <w:sz w:val="28"/>
          <w:szCs w:val="28"/>
        </w:rPr>
        <w:t xml:space="preserve">Срок представления работы на кафедру определяется в соответствии с графиком обучения студент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тика рефератов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 Направления развития телефонной связ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 Направления систем записи и воспроизведения зву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 Вклад Г. Герца,  Максвелла и К. Брауна в развитие радиотехник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 Вклад отечественных ученых в развитие телевид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 У истоков цветного телевид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 Начало полупроводниковой электроник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 Начало радиолок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нятие 3. </w:t>
      </w:r>
      <w:r>
        <w:rPr>
          <w:rFonts w:eastAsia="Times New Roman"/>
          <w:b/>
          <w:sz w:val="28"/>
          <w:szCs w:val="28"/>
        </w:rPr>
        <w:t>Защита рефератов (5 час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Реферат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вляется одной из возмож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 отчетности студента. Он должен содержать в себе научно-исследовательский элемент. При его подготовке студент вправе обратиться к преподавателю с просьбой о консультации по выбору темы, определению структуры и содер</w:t>
        <w:softHyphen/>
        <w:t>жания работы, а также о рекомендации литерату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материалы для контрольных работ можно подобрать в Интернете на официальных сайт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еферат выполняется поэтапно. Первый этап – </w:t>
      </w:r>
      <w:r>
        <w:rPr>
          <w:i/>
          <w:sz w:val="28"/>
        </w:rPr>
        <w:t>выбор темы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торой этап – </w:t>
      </w:r>
      <w:r>
        <w:rPr>
          <w:i/>
          <w:sz w:val="28"/>
        </w:rPr>
        <w:t>подбор литературы</w:t>
      </w:r>
      <w:r>
        <w:rPr>
          <w:sz w:val="28"/>
        </w:rPr>
        <w:t>. Список источников, указанных в пособии, является рекомендуемым, но не обязательным. Студент может сам подобрать литературу,  подходящую к данной тем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еферат должен состоять из содержания,  введения, основной части, заключения и списка литератур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</w:rPr>
      </w:pPr>
      <w:r>
        <w:rPr>
          <w:sz w:val="28"/>
        </w:rPr>
        <w:t>Содержание является о</w:t>
      </w:r>
      <w:r>
        <w:rPr>
          <w:color w:val="000000"/>
          <w:sz w:val="28"/>
          <w:szCs w:val="28"/>
        </w:rPr>
        <w:t>бязательным элементом реферата, оно должно иметь четкое указание разделов работы и страниц, с кото</w:t>
        <w:softHyphen/>
        <w:t>рых начинаются разделы в текс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о введении необходимо рассмотреть актуальность выбранной темы, спорные вопросы, а также указать цель работы. Основная часть работы должна быть полностью посвящена теме исследования и состоять не менее чем из трех разделов. Заключение должно содержать собственные выводы, сделанные на основе выполненной работы, объем его 1-2 страницы. В конце работы обязательно указывается список используемой литературы, составленный в алфавитном порядке.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 качестве приложения могут быть представлены схемы, таблицы и другие материалы. Страницы должны быть пронумеров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ехнические требования к реферату: о</w:t>
      </w:r>
      <w:r>
        <w:rPr>
          <w:sz w:val="28"/>
        </w:rPr>
        <w:t xml:space="preserve">бъем работы не должен превышать при машинописном исполнении 12-13 страниц, при рукописном – 15-16. Шрифт 14, </w:t>
      </w:r>
      <w:r>
        <w:rPr>
          <w:color w:val="000000"/>
          <w:sz w:val="28"/>
          <w:szCs w:val="28"/>
        </w:rPr>
        <w:t xml:space="preserve"> интервал одинарны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выполняется на компьютере на листах форматом А-4 с оставлением полей для замечаний и уточняющих вопросов проверяющего преподавателя. </w:t>
      </w:r>
      <w:r>
        <w:rPr>
          <w:color w:val="000000"/>
          <w:sz w:val="28"/>
          <w:szCs w:val="28"/>
        </w:rPr>
        <w:t>Титульный лист работы оформляется в соответствии с установлен</w:t>
        <w:softHyphen/>
        <w:t xml:space="preserve">ными правилами. Реферат </w:t>
      </w:r>
      <w:r>
        <w:rPr>
          <w:sz w:val="28"/>
          <w:szCs w:val="28"/>
        </w:rPr>
        <w:t xml:space="preserve">должен быть сдан на проверку до начала сессии. </w:t>
      </w:r>
      <w:r>
        <w:rPr>
          <w:color w:val="000000"/>
          <w:sz w:val="28"/>
          <w:szCs w:val="28"/>
        </w:rPr>
        <w:t xml:space="preserve">Срок представления работы на кафедру определяется в соответствии с графиком обучения студент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тика рефератов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 Лауреаты нобелевских премий в области электроник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 Вклад отечественных ученых в развитие техники радиоприем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Вклад отечественных ученых в развитие радиотехник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 Направления развития систем радиосвяз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 Вклад ученых средневековья в создании счетных маши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 Первые отечественные вычислительные машины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 Начало отечественных ЭВ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нятие 4. </w:t>
      </w:r>
      <w:r>
        <w:rPr>
          <w:rFonts w:eastAsia="Times New Roman"/>
          <w:b/>
          <w:sz w:val="28"/>
          <w:szCs w:val="28"/>
        </w:rPr>
        <w:t>Защита рефератов (5 час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Реферат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вляется одной из возмож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 отчетности студента. Он должен содержать в себе научно-исследовательский элемент. При его подготовке студент вправе обратиться к преподавателю с просьбой о консультации по выбору темы, определению структуры и содер</w:t>
        <w:softHyphen/>
        <w:t>жания работы, а также о рекомендации литерату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материалы для контрольных работ можно подобрать в Интернете на официальных сайт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еферат выполняется поэтапно. Первый этап – </w:t>
      </w:r>
      <w:r>
        <w:rPr>
          <w:i/>
          <w:sz w:val="28"/>
        </w:rPr>
        <w:t>выбор темы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торой этап – </w:t>
      </w:r>
      <w:r>
        <w:rPr>
          <w:i/>
          <w:sz w:val="28"/>
        </w:rPr>
        <w:t>подбор литературы</w:t>
      </w:r>
      <w:r>
        <w:rPr>
          <w:sz w:val="28"/>
        </w:rPr>
        <w:t>. Список источников, указанных в пособии, является рекомендуемым, но не обязательным. Студент может сам подобрать литературу,  подходящую к данной тем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еферат должен состоять из содержания,  введения, основной части, заключения и списка литератур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</w:rPr>
      </w:pPr>
      <w:r>
        <w:rPr>
          <w:sz w:val="28"/>
        </w:rPr>
        <w:t>Содержание является о</w:t>
      </w:r>
      <w:r>
        <w:rPr>
          <w:color w:val="000000"/>
          <w:sz w:val="28"/>
          <w:szCs w:val="28"/>
        </w:rPr>
        <w:t>бязательным элементом реферата, оно должно иметь четкое указание разделов работы и страниц, с кото</w:t>
        <w:softHyphen/>
        <w:t>рых начинаются разделы в текс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о введении необходимо рассмотреть актуальность выбранной темы, спорные вопросы, а также указать цель работы. Основная часть работы должна быть полностью посвящена теме исследования и состоять не менее чем из трех разделов. Заключение должно содержать собственные выводы, сделанные на основе выполненной работы, объем его 1-2 страницы. В конце работы обязательно указывается список используемой литературы, составленный в алфавитном порядке.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 качестве приложения могут быть представлены схемы, таблицы и другие материалы. Страницы должны быть пронумеров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ехнические требования к реферату: о</w:t>
      </w:r>
      <w:r>
        <w:rPr>
          <w:sz w:val="28"/>
        </w:rPr>
        <w:t xml:space="preserve">бъем работы не должен превышать при машинописном исполнении 12-13 страниц, при рукописном – 15-16. Шрифт 14, </w:t>
      </w:r>
      <w:r>
        <w:rPr>
          <w:color w:val="000000"/>
          <w:sz w:val="28"/>
          <w:szCs w:val="28"/>
        </w:rPr>
        <w:t xml:space="preserve"> интервал одинарны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выполняется на компьютере на листах форматом А-4 с оставлением полей для замечаний и уточняющих вопросов проверяющего преподавателя. </w:t>
      </w:r>
      <w:r>
        <w:rPr>
          <w:color w:val="000000"/>
          <w:sz w:val="28"/>
          <w:szCs w:val="28"/>
        </w:rPr>
        <w:t>Титульный лист работы оформляется в соответствии с установлен</w:t>
        <w:softHyphen/>
        <w:t xml:space="preserve">ными правилами. Реферат </w:t>
      </w:r>
      <w:r>
        <w:rPr>
          <w:sz w:val="28"/>
          <w:szCs w:val="28"/>
        </w:rPr>
        <w:t xml:space="preserve">должен быть сдан на проверку до начала сессии. </w:t>
      </w:r>
      <w:r>
        <w:rPr>
          <w:color w:val="000000"/>
          <w:sz w:val="28"/>
          <w:szCs w:val="28"/>
        </w:rPr>
        <w:t xml:space="preserve">Срок представления работы на кафедру определяется в соответствии с графиком обучения студент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тика рефератов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 Вклад отечественных ученых в развитии В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 Развитие алгоритмических языков программирова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 Особенности построения электромеханических В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 Начало персональной В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 Особенности построения механических В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 Направления развития вычислительной техник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Сотовая связь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Спутниковая связь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Сети связи нового поколения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е работы 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абораторные работы не предусмотрены учебным планом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История отрасли» представлено в Приложении 1 и включает в себ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993"/>
        <w:gridCol w:w="1417"/>
        <w:gridCol w:w="1985"/>
        <w:gridCol w:w="1984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в Росс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ревнего ми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витие связи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К-1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нает 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О-4 Дискуссия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-8 Портфолио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меет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О-4 Дискуссия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-8 Портфолио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ладеет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О-4 Дискуссия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-8 Портфолио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лектронная эра и передача изображений и звука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К-1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нает 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О-4 Дискуссия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-8 Портфолио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меет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О-4 Дискуссия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-8 Портфолио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ладеет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О-4 Дискуссия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-8 Портфолио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витие ВМ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К-1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нает 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О-4 Дискуссия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-8 Портфолио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меет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О-4 Дискуссия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-8 Портфолио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е системы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О-4 Диску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-8 Портфол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О-4 Диску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-8 Портфол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4 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8 Портфоли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тория связи и перспективы развития телекоммуникаций: учебное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собие / Ю. Д. Украинцев, М. А. Цветов. - Ульяновск: УлГТУ, 2009. -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28 с. </w:t>
      </w:r>
      <w:hyperlink r:id="rId3">
        <w:r>
          <w:rPr>
            <w:rStyle w:val="InternetLink"/>
            <w:sz w:val="28"/>
            <w:szCs w:val="28"/>
          </w:rPr>
          <w:t>http://window.edu.ru/resource/206/65206/files/131.pdf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огомолов С.И. Введение в специальность "Радиосвязь, радиовещание и телевидение" [Электронный ресурс] : учебное пособие / С.И. Богомолов. — Электрон. текстовые данные. — Томск: ТГУСУР, 2010. — 162 c. — 2227-8397.  HYPERLINK "http://www.iprbookshop.ru/13925.html" </w:t>
      </w:r>
      <w:r>
        <w:rPr>
          <w:rStyle w:val="InternetLink"/>
          <w:sz w:val="28"/>
          <w:szCs w:val="28"/>
        </w:rPr>
        <w:t>http://www.iprbookshop.ru/13925.htm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Л. И. Шарыгина. Russian Electronics Chronology [Электронный ресурс] / Л. И. Шарыгина. — Электрон. текстовые данные. — Томск: ТГУСУР, 2010. 102 c.  HYPERLINK "http://www.iprbookshop.ru/14202.html" </w:t>
      </w:r>
      <w:r>
        <w:rPr>
          <w:rStyle w:val="InternetLink"/>
          <w:sz w:val="28"/>
          <w:szCs w:val="28"/>
        </w:rPr>
        <w:t>http://www.iprbookshop.ru/14202.ht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рия электротехники и электроэнергетики. Версия 1.0 [Электронный ресурс]: электрон. учеб. пособие – Красноярск: ИПК СФУ, 2008.  HYPERLINK "http://files.lib.sfu-kras.ru/ebibl/umkd/113/u_course.pdf" </w:t>
      </w:r>
      <w:r>
        <w:rPr>
          <w:rStyle w:val="InternetLink"/>
          <w:sz w:val="28"/>
          <w:szCs w:val="28"/>
        </w:rPr>
        <w:t>http://files.lib.sfu-kras.ru/ebibl/umkd/113/u_course.pdf</w:t>
      </w:r>
    </w:p>
    <w:p>
      <w:pPr>
        <w:pStyle w:val="Normal"/>
        <w:rPr/>
      </w:pPr>
      <w:r>
        <w:rPr>
          <w:sz w:val="28"/>
          <w:szCs w:val="28"/>
        </w:rPr>
        <w:t xml:space="preserve">2. Иванюшкин Р.Ю. Учебно-методическое пособие по дисциплине История развития средств связи и телерадиовещания [Электронный ресурс] / . — Электрон. текстовые данные. — М. : Московский технический университет связи и информатики, 2015. — 8 c. — 2227-8397. — Режим доступа:  HYPERLINK "http://www.iprbookshop.ru/63330.html" </w:t>
      </w:r>
      <w:r>
        <w:rPr>
          <w:rStyle w:val="InternetLink"/>
          <w:sz w:val="28"/>
          <w:szCs w:val="28"/>
        </w:rPr>
        <w:t>http://www.iprbookshop.ru/63330.htm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 Н. Татаринов. Введение в специальность инженера по проектированию и эксплуатации радиоэлектронных средств [Электронный ресурс] : учебное пособие. Электрон. текстовые данные. — Томск: Томский государственный университет систем управления и радиоэлектроники, 2012. — 90 c. — 2227-8397. — Режим доступа: http://www.iprbookshop.ru/72076.ht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учная библиотека ДВФУ  </w:t>
      </w:r>
      <w:r>
        <w:rPr/>
        <w:t>HYPERLINK "https://www.dvfu.ru/library/"</w:t>
      </w:r>
      <w:r>
        <w:rPr>
          <w:rStyle w:val="InternetLink"/>
          <w:sz w:val="28"/>
          <w:szCs w:val="28"/>
        </w:rPr>
        <w:t>https://www.dvfu.ru/library/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eLIBRARY.RU Научная электронная библиотека </w:t>
      </w:r>
      <w:r>
        <w:rPr/>
        <w:t>HYPERLINK "http://elibrary.ru/defaultx.asp"</w:t>
      </w:r>
      <w:r>
        <w:rPr>
          <w:rStyle w:val="InternetLink"/>
          <w:sz w:val="28"/>
          <w:szCs w:val="28"/>
        </w:rPr>
        <w:t>http://elibrary.ru/defaultx.asp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нсультантПлюс. Законодательство РФ, кодексы и законы в последней редакции </w:t>
      </w:r>
      <w:r>
        <w:rPr/>
        <w:t>HYPERLINK "http://www.consultant.ru/"</w:t>
      </w:r>
      <w:r>
        <w:rPr>
          <w:rStyle w:val="InternetLink"/>
          <w:sz w:val="28"/>
          <w:szCs w:val="28"/>
        </w:rPr>
        <w:t>www.consultant.ru/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кадемия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  </w:t>
      </w:r>
      <w:r>
        <w:rPr>
          <w:color w:val="252525"/>
          <w:sz w:val="28"/>
          <w:szCs w:val="28"/>
          <w:shd w:fill="FFFFFF" w:val="clear"/>
        </w:rPr>
        <w:t xml:space="preserve">Поисковая система по полным текстам научных публикаций всех форматов и дисциплин </w:t>
      </w:r>
      <w:r>
        <w:rPr/>
        <w:t>HYPERLINK "https://scholar.google.ru/"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schola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googl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ИНТУИТ» Национальный открытый университет   </w:t>
      </w:r>
      <w:r>
        <w:rPr/>
        <w:t>HYPERLINK "http://www.intuit.ru/studies/courses/3688/930/lecture/16466"</w:t>
      </w:r>
      <w:r>
        <w:rPr>
          <w:rStyle w:val="InternetLink"/>
          <w:sz w:val="28"/>
          <w:szCs w:val="28"/>
        </w:rPr>
        <w:t>http://www.intuit.ru/studies/courses/3688/930/lecture/16466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6. BYTEmag.ru – это специализированная онлайн площадка, отражающая все аспекты и тенденции развития современных инфраструктурных технологий  </w:t>
      </w:r>
      <w:r>
        <w:rPr/>
        <w:t>HYPERLINK "https://www.bytemag.ru/articles/index.php?TYPE_ID=6254"</w:t>
      </w:r>
      <w:r>
        <w:rPr>
          <w:rStyle w:val="InternetLink"/>
          <w:sz w:val="28"/>
          <w:szCs w:val="28"/>
          <w:shd w:fill="FFFFFF" w:val="clear"/>
        </w:rPr>
        <w:t>https://www.bytemag.ru/articles/index.php?TYPE_ID=6254</w:t>
      </w:r>
      <w:r>
        <w:rPr>
          <w:sz w:val="28"/>
          <w:szCs w:val="28"/>
        </w:rPr>
        <w:t>…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программного обеспеч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</w:t>
        <w:tab/>
        <w:t xml:space="preserve">Мультимедийная (презентационная) система. Проектор 3-chip DLP, 10 600 ANSI-лм, WUXGA 1 920х1 200 (16:10) PT-DZ110XE Panasonic, экран 316х500 см, 16:10 c электрическим приводом, крепление настенно-потолочное Elpro Large Electrol Projecta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  <w:t>Операционная система Windows 7</w:t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>3.</w:t>
        <w:tab/>
        <w:t>Интегрированный пакет прикладных программ Microsoft Office 2010</w:t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rPr>
          <w:rFonts w:eastAsia="Times New Roman"/>
          <w:b/>
          <w:b/>
          <w:i/>
          <w:i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ap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Для изучения дисциплины «История отрасли» обучающемуся предлагаются лекционные и практические занятия. Обязательным элементом является также самостоятельная работа. Из 144 общих учебных часов 108 часов отводится на самостоятельную работу студента. В рамках часов, выделенных на самостоятельную работу, студент должен производить подготовку к рейтинговым и зачетным проверкам, а также изучать темы, отведенные преподавателем на самостоятельное изучение. Помимо различных методических указаний и списка рекомендуемой литературы обучающийся должен обсуждать возникающие у него вопросы на консультациях, назначаемых преподавателем.</w:t>
      </w:r>
    </w:p>
    <w:p>
      <w:pPr>
        <w:pStyle w:val="Normal"/>
        <w:rPr/>
      </w:pPr>
      <w:r>
        <w:rPr>
          <w:sz w:val="28"/>
          <w:szCs w:val="28"/>
        </w:rPr>
        <w:t>Примерное распределение часов самостоятельной работы, которые студент должен отводить на тот или иной вид занятий: закрепление лекционного материала –  36 ч., подготовка к практическим занятиям –36 ч., подготовка к экзамену – 36 ч.  Тем не менее, учитывая особенности каждого студента, указанные часы могут варьироваться.</w:t>
      </w:r>
    </w:p>
    <w:p>
      <w:pPr>
        <w:pStyle w:val="Normal"/>
        <w:rPr/>
      </w:pPr>
      <w:r>
        <w:rPr>
          <w:sz w:val="28"/>
          <w:szCs w:val="28"/>
        </w:rPr>
        <w:t xml:space="preserve">Дисциплину рекомендуется изучать по плану занятий. Обучающийся должен своевременно выполнять задания, выданные на практических зан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ям обучающийся изучает план лекционного материала, рекомендованную и дополнительную литера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актической работы предусмотрен реферат на предложенную преподавателем тему.</w:t>
      </w:r>
    </w:p>
    <w:p>
      <w:pPr>
        <w:pStyle w:val="Normal"/>
        <w:rPr/>
      </w:pPr>
      <w:r>
        <w:rPr>
          <w:sz w:val="28"/>
          <w:szCs w:val="28"/>
        </w:rPr>
        <w:t>К экзамену обучающийся должен отчитаться по всем практическим занятиям. Темы, рассмотренные на лекционных занятиях, закрепляются обучающимся во время самостоятельной работы и на семин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экзамену необходимо повторить учебный материал, используя конспект лекций, основную и дополнительную литературу, при необходимости посещать консультации. Экзамен проставляется по результатам рейтинга. </w:t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ая аудитория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ектор 3-chip DLP, 10 600 ANSI-лм, WUXGA 1 920х1 200 (16:10)  PT-DZ110XE Panasonic; экран 316х500 см, 16:10 c эл. приводом; крепление настенно-потолочное Elpro Large Electrol Projecta; профессиональная ЖК-панель 47", 500 Кд/м2, Full HD  M4716CCBA LG; подсистема видеоисточников документ-камера CP355AF Avervision; подсистема видеокоммутации; подсистема аудиокоммутации и звукоусиления; подсистема интерактивного управления; беспроводные ЛВС обеспечены системой на базе точек доступа 802.11a/b/g/n 2x2 MIMO(2SS)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Normal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по дисциплине «История отрасл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Направление подготовки </w:t>
      </w:r>
      <w:r>
        <w:rPr>
          <w:b/>
          <w:bCs/>
          <w:sz w:val="28"/>
          <w:szCs w:val="28"/>
        </w:rPr>
        <w:t>11.03.03 Конструирование и технология электронных средств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ектирование и технология электронных средств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5</w:t>
      </w:r>
      <w:r>
        <w:br w:type="page"/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лан-график выполнения самостоятельной работы по дисциплине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№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/п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ата/сроки выполнения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ид самостоятельной работы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мерные нормы времени на выполнение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Форма контроля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течение семестра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готовка к лекционным занятиям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6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скуссии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течение семестра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готовка к практическим занятиям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6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лады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3</w:t>
      </w:r>
    </w:p>
    <w:p>
      <w:pPr>
        <w:pStyle w:val="Normal"/>
        <w:rPr/>
      </w:pPr>
      <w:r>
        <w:rPr/>
        <w:t>В течение семестра</w:t>
      </w:r>
    </w:p>
    <w:p>
      <w:pPr>
        <w:pStyle w:val="Normal"/>
        <w:rPr/>
      </w:pPr>
      <w:r>
        <w:rPr/>
        <w:t>Подготовка к экзамену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Экзаме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самостоятельной работе студентов</w:t>
      </w:r>
    </w:p>
    <w:p>
      <w:pPr>
        <w:pStyle w:val="Normal"/>
        <w:rPr/>
      </w:pPr>
      <w:r>
        <w:rPr>
          <w:rFonts w:eastAsia="Arial Unicode MS"/>
          <w:bCs/>
          <w:color w:val="000000"/>
          <w:sz w:val="28"/>
          <w:szCs w:val="28"/>
        </w:rPr>
        <w:t>Успешное освоение дисциплины основывается на систематической повседневной работе обучающегося. Самостоятельная работа предполагает работу</w:t>
      </w:r>
      <w:r>
        <w:rPr>
          <w:rFonts w:eastAsia="Arial Unicode MS"/>
          <w:sz w:val="28"/>
          <w:szCs w:val="28"/>
        </w:rPr>
        <w:t xml:space="preserve"> с литературой, нормативными документами, интернет-ресурсами, предложенными преподавателем, а также посещение консультаций, проводимых преподавателем.  Систематизация материала может проводиться в виде конспектов, рефератов, табличном варианте и другими способами, удобными для обучающегося.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Методические указания к написанию консп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может быть выполнен в печатной или письм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ребования к конспе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изучаемого матери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основных понятий, определений, закономерностей, формул, и т.д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по пройденному материа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Конспекты дополняются материалами, полученными при проработке дополнительной литературы.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Материалы конспекта, подготовленные по заранее выданным темам, используются на дискуссиях.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Методические указания к написанию реферата и представлению доклада</w:t>
      </w:r>
    </w:p>
    <w:p>
      <w:pPr>
        <w:pStyle w:val="Normal"/>
        <w:rPr/>
      </w:pPr>
      <w:r>
        <w:rPr>
          <w:rFonts w:eastAsia="Arial Unicode MS"/>
          <w:bCs/>
          <w:color w:val="000000"/>
          <w:sz w:val="28"/>
          <w:szCs w:val="28"/>
        </w:rPr>
        <w:t>Написание реферата является одной из форм обучения студентов. Данная форма обучения направлена на организацию и повышение уровня самостоятельной работы студент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Unicode MS"/>
          <w:bCs/>
          <w:color w:val="000000"/>
          <w:sz w:val="28"/>
          <w:szCs w:val="28"/>
        </w:rPr>
        <w:t>Реферат, как форма обучения студентов - это краткий обзор максимального количества доступных публикаций по заданной теме, подготовка самого реферативного обзора и презентации по нему. При проведении обзора должна проводиться и исследовательская работа, но объем ее ограничен, так как анализируются уже сделанные выводы, а реферат представляет собой работы малого объема. Преподавателю предоставляется сам реферат и презентация к нему. Сдача реферата происходит в форме доклада на практическом занятии с использованием подготовленной презентации.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Тема и направленность реферата предлагается преподавателем и предполагает реферативный обзор. Оформление реферата должно соответствовать требованиям «Процедура. Требования к оформлению письменных работ, выполняемых студентами и слушателями ДВФУ». Реферат проверяется на наличие заимствования согласно приказу ректора «Об обеспеченности выполнения самостоятельности выполнения письменных работ обучающимися ДВФУ». Оригинальность работы должна быть более 60%. 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Реферативные обзоры традиционно характеризуют проблемы, рассматриваемые в первоисточниках, без критической оценки и собственных рекомендаций. По заданию преподавателя реферат для обучающихся может содержать необходимые оценки и рекомендации. Средний объем реферата – 15-20 страниц компьютерного текста. Все материалы, не являющиеся важными для понимания проблемы, выносятся в приложения. Рисунки, схемы, графики и другие приложения в объем реферата не входят. Структура реферата: содержание, введение, основная часть, состоящая из нескольких глав или разделов, заключение, список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Доклад – публичное сообщение, представляющее собой развёрнутое изложение на определённую тему.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труктура доклада: основное содержание доклада, последовательно раскрываются тематические разделы доклада; заключение, приводятся основные результаты и суждения автора по поводу путей возможного решения рассмотренной проблемы, которые могут быть оформлены в виде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доклада должен быть построен в соответствии с регламентом предстоящего выступления: не более пятнадцати минут. В данном случае очень важно для докладчика во время сообщения уложиться во времени: если вас прервут на середине доклада, вы не сможете сообщить самого главного – выводов вашей самостоятельной работы.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Методические указания по подготовке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 должен своевременно выполнять задания, выданные на практических занятиях. </w:t>
      </w:r>
    </w:p>
    <w:p>
      <w:pPr>
        <w:pStyle w:val="Normal"/>
        <w:rPr/>
      </w:pPr>
      <w:r>
        <w:rPr>
          <w:sz w:val="28"/>
          <w:szCs w:val="28"/>
        </w:rPr>
        <w:t xml:space="preserve">К концу семестра обучающийся должен сдать реферат и представить доклад по теме реферата. Темы, рассмотренные на лекционных занятиях, но не отраженные в практических работах, закрепляются обучающимися во время самостоятельной работы и на дискусс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экзамену необходимо повторить учебный материал, используя конспект лекций, основную и дополнительную литературу, при необходимости посетить консультации. Экзамен проставляется по результатам рейтинга. Для положительной оценки необходимо набрать не менее 61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по дисциплине «История отрасл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11.03.03 Конструирование и технология электрон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е и технология электронных средств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rPr>
          <w:b/>
          <w:b/>
        </w:rPr>
      </w:pPr>
      <w:bookmarkStart w:id="0" w:name="_Hlk2160341"/>
      <w:bookmarkEnd w:id="0"/>
      <w:r>
        <w:rPr>
          <w:b/>
        </w:rPr>
        <w:t>Код и формулировка компетенции</w:t>
      </w:r>
    </w:p>
    <w:p>
      <w:pPr>
        <w:pStyle w:val="Normal"/>
        <w:rPr>
          <w:b/>
          <w:b/>
        </w:rPr>
      </w:pPr>
      <w:r>
        <w:rPr>
          <w:b/>
        </w:rPr>
        <w:t>Этапы формирования компет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К-1 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</w:r>
    </w:p>
    <w:p>
      <w:pPr>
        <w:pStyle w:val="Normal"/>
        <w:rPr/>
      </w:pPr>
      <w:r>
        <w:rPr/>
        <w:t>Знает</w:t>
      </w:r>
    </w:p>
    <w:p>
      <w:pPr>
        <w:pStyle w:val="Normal"/>
        <w:rPr/>
      </w:pPr>
      <w:r>
        <w:rPr/>
        <w:t>основные источники и методы поиска научной информаци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озможности сети Интернет для поиска и обработки данных и организации информационного обмена;</w:t>
      </w:r>
    </w:p>
    <w:p>
      <w:pPr>
        <w:pStyle w:val="Normal"/>
        <w:rPr/>
      </w:pPr>
      <w:r>
        <w:rPr/>
        <w:t>основные понятия в области развития инфокоммуникационных технологий и средств связи;</w:t>
      </w:r>
    </w:p>
    <w:p>
      <w:pPr>
        <w:pStyle w:val="Normal"/>
        <w:rPr/>
      </w:pPr>
      <w:r>
        <w:rPr/>
        <w:t>последовательность развития различных отраслей техники и электроники;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Умеет</w:t>
      </w:r>
    </w:p>
    <w:p>
      <w:pPr>
        <w:pStyle w:val="Normal"/>
        <w:rPr/>
      </w:pPr>
      <w:r>
        <w:rPr/>
        <w:t>обобщать и систематизировать исследуемые достижения в области развития инфокоммуникационных технологий и средств связи;</w:t>
      </w:r>
    </w:p>
    <w:p>
      <w:pPr>
        <w:pStyle w:val="Normal"/>
        <w:rPr/>
      </w:pPr>
      <w:r>
        <w:rPr/>
        <w:t xml:space="preserve">собирать, отбирать и использовать необходимую информацию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ладеет</w:t>
      </w:r>
    </w:p>
    <w:p>
      <w:pPr>
        <w:pStyle w:val="Normal"/>
        <w:rPr/>
      </w:pPr>
      <w:r>
        <w:rPr/>
        <w:t>современными методами, инструментами и технологией научно-исследовательской деятельности;</w:t>
      </w:r>
    </w:p>
    <w:p>
      <w:pPr>
        <w:pStyle w:val="Normal"/>
        <w:rPr/>
      </w:pPr>
      <w:r>
        <w:rPr/>
        <w:t xml:space="preserve">навыками поиска актуальной и корректной информации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caps/>
          <w:spacing w:val="-10"/>
          <w:sz w:val="28"/>
          <w:szCs w:val="28"/>
        </w:rPr>
      </w:pPr>
      <w:r>
        <w:rPr>
          <w:rFonts w:eastAsia="Times New Roman"/>
          <w:b/>
          <w:i/>
          <w:caps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/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ируемые разделы / темы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ды и этапы формирования компетенци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ценочные средств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кущий контро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межуточная аттеста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шее образование в Росс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К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нае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ка древнего ми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К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нае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связ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К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нае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лектронная эра и передача изображений и зву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К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нае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В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К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нае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ременные системы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К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нае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О-4 Диску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-8 Портфол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д и формулировка компетен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пы формирования компетен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итер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л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ОПК-1</w:t>
      </w:r>
      <w:r>
        <w:rPr>
          <w:b/>
        </w:rPr>
        <w:t xml:space="preserve"> - </w:t>
      </w:r>
      <w:r>
        <w:rPr/>
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</w:r>
    </w:p>
    <w:p>
      <w:pPr>
        <w:pStyle w:val="Normal"/>
        <w:rPr/>
      </w:pPr>
      <w:r>
        <w:rPr/>
        <w:t>знает (пороговый уровень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сновные понятия и технические средства информатик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теорию информаци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озможности сети Интернет для поиска и обработки данных и организации информационного обмена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ы информационной безопасности компьютерных систем и методы защиты информации</w:t>
      </w:r>
    </w:p>
    <w:p>
      <w:pPr>
        <w:pStyle w:val="Normal"/>
        <w:rPr/>
      </w:pPr>
      <w:r>
        <w:rPr/>
        <w:t xml:space="preserve">знание </w:t>
      </w:r>
      <w:r>
        <w:rPr>
          <w:iCs/>
          <w:color w:val="000000"/>
        </w:rPr>
        <w:t>основных понятий и технических средствах информатики;</w:t>
      </w:r>
    </w:p>
    <w:p>
      <w:pPr>
        <w:pStyle w:val="Normal"/>
        <w:rPr/>
      </w:pPr>
      <w:r>
        <w:rPr>
          <w:iCs/>
          <w:color w:val="000000"/>
        </w:rPr>
        <w:t>теории информаци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озможности сети Интернет для поиска и обработки данных и организации информационного обмена;</w:t>
      </w:r>
    </w:p>
    <w:p>
      <w:pPr>
        <w:pStyle w:val="Normal"/>
        <w:rPr/>
      </w:pPr>
      <w:r>
        <w:rPr>
          <w:iCs/>
          <w:color w:val="000000"/>
        </w:rPr>
        <w:t>проблем информационной безопасности компьютерных систем и методов защиты информации</w:t>
      </w:r>
    </w:p>
    <w:p>
      <w:pPr>
        <w:pStyle w:val="Normal"/>
        <w:rPr/>
      </w:pPr>
      <w:r>
        <w:rPr/>
        <w:t>знание понятий данных, информации, информационных технологий; о количестве и свойствах информации, технических средствах автоматизированной обработки информации и реализации информационных процессов; понятий локальных и глобальных сетей; о проблемах защиты информации, определений и критериев классификации угроз</w:t>
      </w:r>
    </w:p>
    <w:p>
      <w:pPr>
        <w:pStyle w:val="Normal"/>
        <w:rPr/>
      </w:pPr>
      <w:r>
        <w:rPr/>
        <w:t>7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ет (продвинутый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работать на персональном компьютере в среде одной из операционных систем Windows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именять средства вычислительной техники и телекоммуникаций в инфокоммуникационных системах</w:t>
      </w:r>
    </w:p>
    <w:p>
      <w:pPr>
        <w:pStyle w:val="Normal"/>
        <w:rPr/>
      </w:pPr>
      <w:r>
        <w:rPr/>
        <w:t xml:space="preserve">умение </w:t>
      </w:r>
      <w:r>
        <w:rPr>
          <w:iCs/>
          <w:color w:val="000000"/>
        </w:rPr>
        <w:t>работать на персональном компьютере в среде одной из операционных систем Windows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именять средства вычислительной техники и телекоммуникаций в инфокоммуникационных системах</w:t>
      </w:r>
    </w:p>
    <w:p>
      <w:pPr>
        <w:pStyle w:val="Normal"/>
        <w:rPr/>
      </w:pPr>
      <w:r>
        <w:rPr/>
        <w:t xml:space="preserve">умение </w:t>
      </w:r>
      <w:r>
        <w:rPr>
          <w:iCs/>
          <w:color w:val="000000"/>
        </w:rPr>
        <w:t>работать на персональном компьютере в среде одной из операционных систем Windows;</w:t>
      </w:r>
    </w:p>
    <w:p>
      <w:pPr>
        <w:pStyle w:val="Normal"/>
        <w:rPr>
          <w:b/>
          <w:b/>
        </w:rPr>
      </w:pPr>
      <w:r>
        <w:rPr>
          <w:iCs/>
          <w:color w:val="000000"/>
        </w:rPr>
        <w:t>применять средства вычислительной техники и телекоммуникаций в инфокоммуникационных системах при н</w:t>
      </w:r>
      <w:r>
        <w:rPr/>
        <w:t>аличии знаний понятий данных, информации, информационных технологий; о количестве и свойствах информации, технических средствах автоматизированной обработки информации и реализации информационных процессов; понятий локальных и глобальных сетей; о проблемах защиты информации, определений и критериев классификации угроз</w:t>
      </w:r>
    </w:p>
    <w:p>
      <w:pPr>
        <w:pStyle w:val="Normal"/>
        <w:rPr>
          <w:b/>
          <w:b/>
        </w:rPr>
      </w:pPr>
      <w:r>
        <w:rPr/>
        <w:t>85-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ет (высокий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навыком постановки и формализации инфокоммуникационных задач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навыками работы в локальных и глобальных компьютерных сетях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навыками расчета и настройки локальных и распределённых вычислительных сетей</w:t>
      </w:r>
    </w:p>
    <w:p>
      <w:pPr>
        <w:pStyle w:val="Normal"/>
        <w:rPr/>
      </w:pPr>
      <w:r>
        <w:rPr>
          <w:iCs/>
          <w:color w:val="000000"/>
        </w:rPr>
        <w:t>владение навыком постановки и формализации инфокоммуникационных задач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навыками работы в локальных и глобальных компьютерных сетях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навыками расчета и настройки локальных и распределённых вычислительных сетей</w:t>
      </w:r>
    </w:p>
    <w:p>
      <w:pPr>
        <w:pStyle w:val="Normal"/>
        <w:rPr/>
      </w:pPr>
      <w:r>
        <w:rPr/>
        <w:t xml:space="preserve">владение </w:t>
      </w:r>
      <w:r>
        <w:rPr>
          <w:iCs/>
          <w:color w:val="000000"/>
        </w:rPr>
        <w:t>навыком постановки и формализации инфокоммуникационных задач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навыками работы в локальных и глобальных компьютерных сетях; </w:t>
      </w:r>
    </w:p>
    <w:p>
      <w:pPr>
        <w:pStyle w:val="Normal"/>
        <w:rPr/>
      </w:pPr>
      <w:r>
        <w:rPr>
          <w:iCs/>
          <w:color w:val="000000"/>
        </w:rPr>
        <w:t xml:space="preserve">навыками расчета и настройки локальных и распределённых вычислительных сетей при наличии знаний </w:t>
      </w:r>
      <w:r>
        <w:rPr/>
        <w:t>понятий данных, информации, информационных технологий; о количестве и свойствах информации, технических средствах автоматизированной обработки информации и реализации информационных процессов; понятий локальных и глобальных сетей; о проблемах защиты информации, определений и критериев классификации угроз</w:t>
      </w:r>
      <w:r>
        <w:rPr>
          <w:iCs/>
          <w:color w:val="000000"/>
        </w:rPr>
        <w:t xml:space="preserve"> и </w:t>
      </w:r>
      <w:r>
        <w:rPr/>
        <w:t xml:space="preserve">умением </w:t>
      </w:r>
      <w:r>
        <w:rPr>
          <w:iCs/>
          <w:color w:val="000000"/>
        </w:rPr>
        <w:t>работать на персональном компьютере в среде одной из операционных систем Windows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именять средства вычислительной техники и телекоммуникаций в инфокоммуникационных системах</w:t>
      </w:r>
    </w:p>
    <w:p>
      <w:pPr>
        <w:pStyle w:val="Normal"/>
        <w:rPr/>
      </w:pPr>
      <w:r>
        <w:rPr/>
        <w:t>100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1" w:name="_Hlk2160341"/>
      <w:bookmarkEnd w:id="1"/>
      <w:r>
        <w:rPr>
          <w:b/>
          <w:sz w:val="28"/>
          <w:szCs w:val="28"/>
        </w:rPr>
        <w:t>Оценочные средства для текущей аттестации</w:t>
      </w:r>
    </w:p>
    <w:p>
      <w:pPr>
        <w:pStyle w:val="Normal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еречень дискуссионных тем для дискуссии</w:t>
      </w:r>
    </w:p>
    <w:p>
      <w:pPr>
        <w:pStyle w:val="Normal"/>
        <w:rPr/>
      </w:pPr>
      <w:r>
        <w:rPr>
          <w:sz w:val="28"/>
          <w:szCs w:val="28"/>
        </w:rPr>
        <w:t>по дисциплине «История отрасл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Техника древнего мир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редства связи и счета средних веко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истемы счет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Электричество и электромагнетиз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Электротелеграфная связь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Телефонная связь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Радиосвязь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Средства радиосвяз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Электронная эр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Полупроводниковые приборы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Передача изображений и видеоинформаци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Аудиозапись и магнитная запись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Вычислительные машин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4. Языки программирова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. Отечественные вычислительные машины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6. Современные системы связ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7. Вклад отечественных ученых в развитии В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8.  Развитие алгоритмических языков программир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9.  Особенности построения электромеханических В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0.  Начало персональной В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1.  Особенности построения механических В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2.  Направления развития вычислительной техни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3. Сотовая связ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4. Спутниковая связ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5. Сети связи нового поко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-85 баллов выставляется студенту, если 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-76 баллов выставляется студенту, если  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61 баллов выставляется студенту, если 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50 баллов выставляется студенту, если 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является обязательной. Для получения положительной оценки на экзамене необходимо сформировать свое Портфолио, которое состоит из результатов индивидуальных графи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rPr/>
      </w:pPr>
      <w:r>
        <w:rPr>
          <w:sz w:val="28"/>
          <w:szCs w:val="28"/>
        </w:rPr>
        <w:t>по дисциплине «История отрас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портфол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ртфолио:</w:t>
      </w:r>
    </w:p>
    <w:p>
      <w:pPr>
        <w:pStyle w:val="Normal"/>
        <w:rPr/>
      </w:pPr>
      <w:r>
        <w:rPr>
          <w:sz w:val="28"/>
          <w:szCs w:val="28"/>
        </w:rPr>
        <w:t xml:space="preserve">2.1 конспект лекций; </w:t>
      </w:r>
    </w:p>
    <w:p>
      <w:pPr>
        <w:pStyle w:val="Normal"/>
        <w:rPr/>
      </w:pPr>
      <w:r>
        <w:rPr>
          <w:sz w:val="28"/>
          <w:szCs w:val="28"/>
        </w:rPr>
        <w:t xml:space="preserve">2.2 докл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Т</w:t>
      </w:r>
      <w:r>
        <w:rPr>
          <w:b/>
          <w:sz w:val="28"/>
          <w:szCs w:val="28"/>
        </w:rPr>
        <w:t>емы рефератов (докладов с презентацией)</w:t>
      </w:r>
    </w:p>
    <w:p>
      <w:pPr>
        <w:pStyle w:val="Normal"/>
        <w:rPr/>
      </w:pPr>
      <w:r>
        <w:rPr>
          <w:sz w:val="28"/>
          <w:szCs w:val="28"/>
        </w:rPr>
        <w:t>по дисциплине «История отрас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  Развитие телеграфной связи в 19 веке и в первой половине 20 ве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азвитие телефонной связи в 19 веке  и в первой половине 20 ве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чало  телеграфной связи в Росс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чало  телеграфной связи в Росс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 Вклад отечественных ученых в развитие телефонной связ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 Вклад отечественных ученых в развитие телеграфной связ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 Развитие систем записи и воспроизведения зву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8. Лауреаты нобелевских премий в области электрони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9.  Вклад отечественных ученых в развитие техники радиоприем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0.  Вклад отечественных ученых в развитие радиотехник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1.  Направления развития систем радиосвяз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2.  Вклад ученых средневековья в создании счетных маши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3.  Первые отечественные вычислительные машины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4. Направления развития телефонной связ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5.  Направления систем записи и воспроизведения зву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6.  Вклад Г. Герца,  Максвелла и К. Брауна в развитие радиотехни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7.  Вклад отечественных ученых в развитие телевиде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8.  У истоков цветного телевиде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9.  Начало полупроводниковой электрони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0.  Начало радиолок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презентации доклада: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ценка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</w:rPr>
        <w:t>50-60 баллов (неудовлетворительно)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</w:rPr>
        <w:t>61-75 баллов (удовлетворительно)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</w:rPr>
        <w:t>76-85 баллов (хорошо)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</w:rPr>
        <w:t>86-100 баллов (отлично)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Критер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Содержание критериев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аскрытие проблемы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Проблема не раскрыта. Отсутствуют выводы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Проблема раскрыта не полностью. Выводы не сделаны и/или выводы не обоснованы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Проблема раскрыта. Проведен анализ проблемы без привлечения дополнительной литературы. Не все выводы сделаны и/или обоснованы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Проблема раскрыта полностью.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Проведен анализ проблемы с привлечением дополнительной литературы. Выводы обоснованы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едставление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Представляемая информация логически не связана. Не использованы профессиональные термины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Представляемая информация не систематизирована и/или не последовательна. Использовано 1-2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профессиональных термина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Представляемая информация не систематизирована и последовательна. Использовано более 2 профессиональных терминов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Представляемая информация систематизирована, последовательна и логически связана. Использовано более 5 профессиональных терминов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формление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Не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 xml:space="preserve">использованы технологии </w:t>
      </w:r>
      <w:r>
        <w:rPr>
          <w:lang w:eastAsia="en-US" w:bidi="en-US"/>
        </w:rPr>
        <w:t xml:space="preserve">Power Point. </w:t>
      </w:r>
      <w:r>
        <w:rPr/>
        <w:t>Больше 4 ошибок в представляемой информац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 xml:space="preserve">Использованы технологии </w:t>
      </w:r>
      <w:r>
        <w:rPr>
          <w:lang w:eastAsia="en-US" w:bidi="en-US"/>
        </w:rPr>
        <w:t xml:space="preserve">Power Point </w:t>
      </w:r>
      <w:r>
        <w:rPr/>
        <w:t>частично. 3-4 ошибки в представляемой информац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 xml:space="preserve">Использованы технологии </w:t>
      </w:r>
      <w:r>
        <w:rPr>
          <w:lang w:eastAsia="en-US" w:bidi="en-US"/>
        </w:rPr>
        <w:t xml:space="preserve">Power Point. </w:t>
      </w:r>
      <w:r>
        <w:rPr/>
        <w:t>Не более 2 ошибок в представляемой информац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 xml:space="preserve">Широко использованы технологии </w:t>
      </w:r>
      <w:r>
        <w:rPr>
          <w:lang w:eastAsia="en-US" w:bidi="en-US"/>
        </w:rPr>
        <w:t xml:space="preserve">(Power Point </w:t>
      </w:r>
      <w:r>
        <w:rPr/>
        <w:t>и др.). Отсутствуют ошибки в представляемой информац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тветы на вопросы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Нет ответов на вопросы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Только ответы на элементарные вопросы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Ответы на вопросы полные и/или частично полные</w:t>
      </w:r>
    </w:p>
    <w:p>
      <w:pPr>
        <w:pStyle w:val="Normal"/>
        <w:rPr>
          <w:sz w:val="24"/>
          <w:szCs w:val="24"/>
          <w:lang w:val="ru-RU" w:eastAsia="ru-RU"/>
        </w:rPr>
      </w:pPr>
      <w:r>
        <w:rPr/>
        <w:t>Ответы на вопросы полные, с привидением примеров и/или пояснений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на экзамен</w:t>
      </w:r>
    </w:p>
    <w:p>
      <w:pPr>
        <w:pStyle w:val="Normal"/>
        <w:rPr/>
      </w:pPr>
      <w:r>
        <w:rPr>
          <w:sz w:val="28"/>
          <w:szCs w:val="28"/>
        </w:rPr>
        <w:t>по дисциплине «История отрасл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организации высшего образования в России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труктура университета и факульт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состояние развития техники древнего мира.</w:t>
      </w:r>
    </w:p>
    <w:p>
      <w:pPr>
        <w:pStyle w:val="Normal"/>
        <w:rPr/>
      </w:pPr>
      <w:r>
        <w:rPr>
          <w:sz w:val="28"/>
          <w:szCs w:val="28"/>
        </w:rPr>
        <w:t xml:space="preserve">Средства связи и счета: факельные и водяные телеграфы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счета: пятиричная, римская, десятич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счетные инструменты: абак, суань-пань, система умножения решеткой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вязи и счета средних ве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товые и семафорные и флажные телеграфы Гука, Шаппа, Мурре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на линиях, русские сч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логарифм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ные таблиц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арифмические шкалы Гюнтера, Отре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логарифмические линей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механических счетных машин Л.Винчи, Б. Паскаля, К. Лейбни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в развитии науки об электричестве и электромагнитиз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электротелеграфной связ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химические телеграфы Де Пайва, Ф. Рональд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телеграфов П. Шиллинга, Б. Якоби, С.Морзе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Ч. Пейдж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телефоны Ф. Райса, А. Бел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в развитие телефонной связи Юза, П. Голубицкого, А. Стауджера, С. Мостицк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построение устройств радиосвяз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М. Фарадея, Г. Герца, Э. Браили в зарождении радиосвяз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средства радиосвязи А. Попова. Г. Марко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редств радиосвязи: устройства генерирования сигнал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электронной э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Т. Эдиссоном термоэлектронной эмисс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электронных лам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лектронного усилителя. Принцип его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свойств обратной связи и начало ее исполь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лупроводниковых приборов: диодов, тиристоров, биполярных и полевых транзисторов, микропроцессо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ередачи и приема изобра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устройства передачи отображения информации А. Бена, Ф. Бекуелла, Д. Казелли, Де Пайва, Бахметь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катодной трубки и устройства развертки изображ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электромеханические системы передачи и приема видеоинформации Б. Розинга, А. Архангельского, Полумордвин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в развитие телевидения И. Адамяна, В.Зворыкина, С. Катаева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истем аудиозаписи. Устройства А. Скотта, Ш. Кро, Э. Берлингера, Па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зработок магнитной записи электрических сигналов аудио и видеоинформации. Вклад в развитие систем магнитной записи О. Скотта, О. Паульсена, И. Крейчмана, К. Штил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радиолокации и гидроакуст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ы А. Попова, Хьюлсмана, Махтса, Уотсона, Колладона, Ланжевена, Шиловского по созданию устройств отражения электромагнитных вол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ифмометры Кольмера, Одне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альные машины Фельта, Холлерита, Берроуза, Агап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ВМ Ч. Беббиджа. Первые опыты программир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логики Д. Буля. Создание тригг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остроения ВМ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1-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3, Kolossus, Mark1-3, </w:t>
      </w:r>
      <w:r>
        <w:rPr>
          <w:color w:val="000000"/>
          <w:sz w:val="28"/>
          <w:szCs w:val="28"/>
          <w:lang w:val="en-US"/>
        </w:rPr>
        <w:t>Mod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ia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dsa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radi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hilc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BM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рвые языки программирования: Краткий код, Автокод, </w:t>
      </w:r>
      <w:r>
        <w:rPr>
          <w:color w:val="000000"/>
          <w:sz w:val="28"/>
          <w:szCs w:val="28"/>
          <w:lang w:val="en-US"/>
        </w:rPr>
        <w:t>Mat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ti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ortran</w:t>
      </w:r>
      <w:r>
        <w:rPr>
          <w:color w:val="000000"/>
          <w:sz w:val="28"/>
          <w:szCs w:val="28"/>
        </w:rPr>
        <w:t xml:space="preserve">, Алго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течественных ВМ: МЭСМ, Минск, БЭСМ, Днепр, МИР, Сетунь, ЕС, Урал, Наири, Эльбрус1-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щиеся ученые и изобретатели в области радиоэлектроники и вычислительной техни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ставления оценки студенту на экзамен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дисциплине «История отрас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аллы </w:t>
      </w:r>
      <w:r>
        <w:rPr/>
        <w:t>(рейтинговой оценки)</w:t>
      </w:r>
    </w:p>
    <w:p>
      <w:pPr>
        <w:pStyle w:val="Normal"/>
        <w:rPr>
          <w:b/>
          <w:b/>
        </w:rPr>
      </w:pPr>
      <w:r>
        <w:rPr>
          <w:b/>
        </w:rPr>
        <w:t xml:space="preserve">Оценка экзамена </w:t>
      </w:r>
      <w:r>
        <w:rPr/>
        <w:t>(стандартная)</w:t>
      </w:r>
    </w:p>
    <w:p>
      <w:pPr>
        <w:pStyle w:val="Normal"/>
        <w:rPr>
          <w:b/>
          <w:b/>
        </w:rPr>
      </w:pPr>
      <w:r>
        <w:rPr>
          <w:b/>
        </w:rPr>
        <w:t>Требования к сформированным компетенц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-85</w:t>
      </w:r>
    </w:p>
    <w:p>
      <w:pPr>
        <w:pStyle w:val="Normal"/>
        <w:rPr>
          <w:i/>
          <w:i/>
        </w:rPr>
      </w:pPr>
      <w:r>
        <w:rPr>
          <w:i/>
        </w:rPr>
        <w:t>«отлично»</w:t>
      </w:r>
    </w:p>
    <w:p>
      <w:pPr>
        <w:pStyle w:val="Normal"/>
        <w:rPr/>
      </w:pPr>
      <w:r>
        <w:rPr/>
        <w:t>Оценка «отлично» выставляется студенту, если он глубоко и прочно усвоил программный материал, исчерпывающе, последовательно, чё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ё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ёмами выполнения практ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-76</w:t>
      </w:r>
    </w:p>
    <w:p>
      <w:pPr>
        <w:pStyle w:val="Normal"/>
        <w:rPr>
          <w:i/>
          <w:i/>
        </w:rPr>
      </w:pPr>
      <w:r>
        <w:rPr>
          <w:i/>
        </w:rPr>
        <w:t>«хорошо»</w:t>
      </w:r>
    </w:p>
    <w:p>
      <w:pPr>
        <w:pStyle w:val="Normal"/>
        <w:rPr/>
      </w:pPr>
      <w:r>
        <w:rPr/>
        <w:t>Оценка «хорошо» выставляется студент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ёмами их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-61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«удовлетворительно»</w:t>
      </w:r>
    </w:p>
    <w:p>
      <w:pPr>
        <w:pStyle w:val="Normal"/>
        <w:rPr/>
      </w:pPr>
      <w:r>
        <w:rPr/>
        <w:t xml:space="preserve">Оценка «удовлетворительно» выставляется студенту, если он имеет знания только основного материала, но не усвоил его деталей, допускает не 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-50</w:t>
      </w:r>
    </w:p>
    <w:p>
      <w:pPr>
        <w:pStyle w:val="Normal"/>
        <w:rPr/>
      </w:pPr>
      <w:r>
        <w:rPr>
          <w:i/>
        </w:rPr>
        <w:t>«неудовлетворительно»</w:t>
      </w:r>
    </w:p>
    <w:p>
      <w:pPr>
        <w:pStyle w:val="Normal"/>
        <w:rPr/>
      </w:pPr>
      <w:r>
        <w:rPr/>
        <w:t xml:space="preserve"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KK925">
    <w:name w:val=""/>
    <w:qFormat/>
    <w:rPr>
      <w:rFonts w:ascii="Times New Roman" w:hAnsi="Times New Roman" w:eastAsia="Times New Roman" w:cs="Courier New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28">
    <w:name w:val="Зна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resource/206/65206/files/13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5:00Z</dcterms:created>
  <dc:creator>User</dc:creator>
  <dc:description/>
  <dc:language>en-US</dc:language>
  <cp:lastModifiedBy>Морозова Нина Тихоновна</cp:lastModifiedBy>
  <cp:lastPrinted>2015-04-17T10:03:00Z</cp:lastPrinted>
  <dcterms:modified xsi:type="dcterms:W3CDTF">2019-05-17T04:35:00Z</dcterms:modified>
  <cp:revision>2</cp:revision>
  <dc:subject/>
  <dc:title/>
</cp:coreProperties>
</file>