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8"/>
        <w:gridCol w:w="225"/>
        <w:gridCol w:w="281"/>
        <w:gridCol w:w="60"/>
        <w:gridCol w:w="106"/>
        <w:gridCol w:w="120"/>
        <w:gridCol w:w="374"/>
        <w:gridCol w:w="74"/>
        <w:gridCol w:w="63"/>
        <w:gridCol w:w="175"/>
        <w:gridCol w:w="113"/>
        <w:gridCol w:w="6"/>
        <w:gridCol w:w="215"/>
        <w:gridCol w:w="58"/>
        <w:gridCol w:w="175"/>
        <w:gridCol w:w="113"/>
        <w:gridCol w:w="6"/>
        <w:gridCol w:w="107"/>
        <w:gridCol w:w="108"/>
        <w:gridCol w:w="292"/>
        <w:gridCol w:w="55"/>
        <w:gridCol w:w="56"/>
        <w:gridCol w:w="176"/>
        <w:gridCol w:w="109"/>
        <w:gridCol w:w="171"/>
        <w:gridCol w:w="55"/>
        <w:gridCol w:w="60"/>
        <w:gridCol w:w="172"/>
        <w:gridCol w:w="109"/>
        <w:gridCol w:w="286"/>
        <w:gridCol w:w="52"/>
        <w:gridCol w:w="61"/>
        <w:gridCol w:w="329"/>
        <w:gridCol w:w="229"/>
        <w:gridCol w:w="338"/>
        <w:gridCol w:w="113"/>
        <w:gridCol w:w="411"/>
        <w:gridCol w:w="567"/>
        <w:gridCol w:w="3126"/>
        <w:gridCol w:w="1059"/>
      </w:tblGrid>
      <w:tr>
        <w:trPr/>
        <w:tc>
          <w:tcPr>
            <w:tcW w:w="9647" w:type="dxa"/>
            <w:gridSpan w:val="4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72"/>
                <w:szCs w:val="72"/>
                <w:lang w:val="ru-RU" w:eastAsia="en-US"/>
              </w:rPr>
            </w:pPr>
            <w:r>
              <w:rPr>
                <w:rFonts w:eastAsia="NSimSun" w:cs="Liberation Mono"/>
                <w:sz w:val="72"/>
                <w:szCs w:val="7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-122555</wp:posOffset>
                  </wp:positionV>
                  <wp:extent cx="390525" cy="638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808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eastAsia="NSimSun" w:cs="Liberation Mono"/>
                <w:sz w:val="72"/>
                <w:szCs w:val="72"/>
                <w:lang w:val="ru-RU" w:eastAsia="en-US"/>
              </w:rPr>
            </w:pPr>
            <w:r>
              <w:rPr>
                <w:rFonts w:eastAsia="NSimSun" w:cs="Liberation Mono"/>
                <w:sz w:val="72"/>
                <w:szCs w:val="72"/>
                <w:lang w:val="ru-RU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«Дальневосточный федеральный университет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ВФУ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b/>
                <w:bCs/>
                <w:sz w:val="22"/>
                <w:szCs w:val="22"/>
                <w:lang w:val="ru-RU"/>
              </w:rPr>
              <w:t>ШКОЛА ЕСТЕСТВЕННЫХ НАУК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706" w:type="dxa"/>
            <w:gridSpan w:val="41"/>
            <w:tcBorders/>
          </w:tcPr>
          <w:tbl>
            <w:tblPr>
              <w:tblW w:w="957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ОГЛАСОВАНО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УТВЕРЖДАЮ»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О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ведующая кафедрой экологи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 Галышева Ю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 Галышева Ю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»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  20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 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«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»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  20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47" w:type="dxa"/>
            <w:gridSpan w:val="40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Liberation Mono"/>
                <w:b/>
                <w:bCs/>
                <w:sz w:val="22"/>
                <w:szCs w:val="22"/>
                <w:lang w:val="ru-RU" w:eastAsia="en-US"/>
              </w:rPr>
              <w:t>РАБОЧАЯ ПРОГРАММА УЧЕБНОЙ ДИСЦИПЛИНЫ</w:t>
            </w:r>
            <w:r>
              <w:rPr>
                <w:rFonts w:eastAsia="Times New Roman" w:cs="Liberation Mono"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Глобальные экологические проблемы и устойчивое развитие человечеств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>Направление подготовки 05.03.06 Экология и природопольз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>Профиль «Экология и природопользование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Форма подготовки очная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3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SimSun" w:cs="Liberation Mono"/>
                <w:sz w:val="20"/>
                <w:szCs w:val="20"/>
                <w:lang w:val="ru-RU"/>
              </w:rPr>
            </w:pPr>
            <w:r>
              <w:rPr>
                <w:rFonts w:eastAsia="NSimSun" w:cs="Liberation Mono"/>
                <w:sz w:val="20"/>
                <w:szCs w:val="20"/>
                <w:lang w:val="ru-RU"/>
              </w:rPr>
              <w:t>5</w:t>
            </w:r>
          </w:p>
        </w:tc>
        <w:tc>
          <w:tcPr>
            <w:tcW w:w="7276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354" w:type="dxa"/>
            <w:gridSpan w:val="33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8" w:type="dxa"/>
            <w:gridSpan w:val="1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актические занят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982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8" w:type="dxa"/>
            <w:gridSpan w:val="1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2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4" w:type="dxa"/>
            <w:gridSpan w:val="2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в том числе с использованием МАО лек.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329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пр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/</w:t>
            </w:r>
          </w:p>
        </w:tc>
        <w:tc>
          <w:tcPr>
            <w:tcW w:w="411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2" w:type="dxa"/>
            <w:gridSpan w:val="21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сего часов аудиторной нагрузк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908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9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 том числе с использованием МА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2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3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767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68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в том числе на подготовку к экзамен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контрольные работы (количество)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853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3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курсовая работа / курсовой проект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793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5</w:t>
            </w:r>
          </w:p>
        </w:tc>
        <w:tc>
          <w:tcPr>
            <w:tcW w:w="8580" w:type="dxa"/>
            <w:gridSpan w:val="3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  <w:lang w:val="ru-RU"/>
              </w:rPr>
            </w:pPr>
            <w:r>
              <w:rPr>
                <w:rFonts w:eastAsia="NSimSun" w:cs="Liberation Mono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NSimSun" w:cs="Liberation Mono"/>
                <w:sz w:val="22"/>
                <w:szCs w:val="22"/>
              </w:rPr>
              <w:t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</w:t>
            </w:r>
            <w:r>
              <w:rPr>
                <w:rFonts w:eastAsia="NSimSun" w:cs="Liberation Mono"/>
                <w:sz w:val="22"/>
                <w:szCs w:val="22"/>
                <w:u w:val="single"/>
              </w:rPr>
              <w:t xml:space="preserve"> 21.10.2016</w:t>
            </w:r>
            <w:r>
              <w:rPr>
                <w:rFonts w:eastAsia="NSimSun" w:cs="Liberation Mono"/>
                <w:sz w:val="22"/>
                <w:szCs w:val="22"/>
              </w:rPr>
              <w:t xml:space="preserve"> №_</w:t>
            </w:r>
            <w:r>
              <w:rPr>
                <w:rFonts w:eastAsia="NSimSun" w:cs="Liberation Mono"/>
                <w:sz w:val="22"/>
                <w:szCs w:val="22"/>
                <w:u w:val="single"/>
              </w:rPr>
              <w:t>2030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40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0"/>
                <w:szCs w:val="18"/>
              </w:rPr>
            </w:pPr>
            <w:r>
              <w:rPr>
                <w:rFonts w:eastAsia="NSimSun" w:cs="Liberation Mono"/>
                <w:sz w:val="20"/>
                <w:szCs w:val="18"/>
              </w:rPr>
            </w:r>
          </w:p>
        </w:tc>
      </w:tr>
      <w:tr>
        <w:trPr/>
        <w:tc>
          <w:tcPr>
            <w:tcW w:w="5092" w:type="dxa"/>
            <w:gridSpan w:val="3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Рабочая программа обсуждена на заседании кафедры</w:t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экологи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протокол №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от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«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</w:rPr>
              <w:t>20___ г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6" w:type="dxa"/>
            <w:gridSpan w:val="16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Заведующая кафедрой</w:t>
            </w:r>
          </w:p>
        </w:tc>
        <w:tc>
          <w:tcPr>
            <w:tcW w:w="7101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Галышева Ю.А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  <w:t>Составитель:</w:t>
            </w:r>
          </w:p>
        </w:tc>
        <w:tc>
          <w:tcPr>
            <w:tcW w:w="7980" w:type="dxa"/>
            <w:gridSpan w:val="3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NSimSun" w:cs="Liberation Mono"/>
                <w:sz w:val="22"/>
                <w:szCs w:val="22"/>
              </w:rPr>
              <w:t xml:space="preserve">к.б.н., доцент </w:t>
            </w:r>
            <w:r>
              <w:rPr>
                <w:rFonts w:eastAsia="NSimSun" w:cs="Liberation Mono"/>
                <w:sz w:val="22"/>
                <w:szCs w:val="22"/>
                <w:lang w:val="ru-RU"/>
              </w:rPr>
              <w:t>Мордухович В.В</w:t>
            </w:r>
            <w:r>
              <w:rPr>
                <w:rFonts w:eastAsia="NSimSun" w:cs="Liberation Mono"/>
                <w:sz w:val="22"/>
                <w:szCs w:val="22"/>
              </w:rPr>
              <w:t>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eastAsia="NSimSun" w:cs="Liberation Mono"/>
                <w:sz w:val="22"/>
                <w:szCs w:val="22"/>
              </w:rPr>
            </w:pPr>
            <w:r>
              <w:rPr>
                <w:rFonts w:eastAsia="NSimSun" w:cs="Liberation Mono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3"/>
        <w:gridCol w:w="567"/>
        <w:gridCol w:w="113"/>
        <w:gridCol w:w="581"/>
        <w:gridCol w:w="1120"/>
        <w:gridCol w:w="467"/>
        <w:gridCol w:w="113"/>
        <w:gridCol w:w="100"/>
        <w:gridCol w:w="113"/>
        <w:gridCol w:w="297"/>
        <w:gridCol w:w="567"/>
        <w:gridCol w:w="1191"/>
        <w:gridCol w:w="3117"/>
      </w:tblGrid>
      <w:tr>
        <w:trPr/>
        <w:tc>
          <w:tcPr>
            <w:tcW w:w="9643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ротная сторона титульного листа РПУД</w:t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. Рабочая программа пересмотрена на заседании кафедры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</w:t>
            </w:r>
            <w:r>
              <w:rPr>
                <w:rFonts w:eastAsia="NSimSun" w:cs="Liberation Mono"/>
                <w:sz w:val="22"/>
                <w:szCs w:val="22"/>
                <w:lang w:val="en-US"/>
              </w:rPr>
              <w:t>2</w:t>
            </w: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   г.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II. Рабочая программа пересмотрена на заседании кафедры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от 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20</w:t>
            </w:r>
            <w:r>
              <w:rPr>
                <w:rFonts w:eastAsia="NSimSun" w:cs="Liberation Mono"/>
                <w:sz w:val="22"/>
                <w:szCs w:val="22"/>
                <w:lang w:val="en-US"/>
              </w:rPr>
              <w:t>2</w:t>
            </w:r>
            <w:r>
              <w:rPr>
                <w:rFonts w:eastAsia="NSimSun" w:cs="Liberation Mono"/>
                <w:sz w:val="22"/>
                <w:szCs w:val="22"/>
                <w:lang w:val="ru-RU"/>
              </w:rPr>
              <w:t xml:space="preserve">   г.</w:t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(ая) кафедрой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8" w:type="dxa"/>
            <w:gridSpan w:val="5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.О. Фамилия)</w:t>
            </w:r>
          </w:p>
        </w:tc>
        <w:tc>
          <w:tcPr>
            <w:tcW w:w="3117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eastAsia="NSimSun" w:cs="Liberation Mono"/>
                <w:sz w:val="22"/>
                <w:szCs w:val="22"/>
                <w:lang w:val="ru-RU"/>
              </w:rPr>
            </w:pPr>
            <w:r>
              <w:rPr>
                <w:rFonts w:eastAsia="NSimSun" w:cs="Liberation Mon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3" w:type="dxa"/>
            <w:gridSpan w:val="14"/>
            <w:tcBorders/>
          </w:tcPr>
          <w:p>
            <w:pPr>
              <w:pStyle w:val="Header"/>
              <w:tabs>
                <w:tab w:val="clear" w:pos="420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NSimSun" w:cs="Liberation Mono"/>
                <w:sz w:val="12"/>
                <w:szCs w:val="12"/>
                <w:lang w:val="ru-RU"/>
              </w:rPr>
            </w:pPr>
            <w:r>
              <w:rPr>
                <w:rFonts w:eastAsia="NSimSun" w:cs="Liberation Mono"/>
                <w:sz w:val="12"/>
                <w:szCs w:val="12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освоения </w:t>
      </w:r>
      <w:r>
        <w:rPr>
          <w:spacing w:val="-3"/>
          <w:sz w:val="28"/>
          <w:szCs w:val="28"/>
          <w:lang w:val="ru-RU"/>
        </w:rPr>
        <w:t>дисциплин</w:t>
      </w:r>
      <w:r>
        <w:rPr>
          <w:sz w:val="28"/>
          <w:szCs w:val="28"/>
          <w:lang w:val="ru-RU"/>
        </w:rPr>
        <w:t xml:space="preserve">ы является получение студентами современных представлений </w:t>
      </w:r>
      <w:r>
        <w:rPr>
          <w:color w:val="000000"/>
          <w:sz w:val="28"/>
          <w:szCs w:val="28"/>
        </w:rPr>
        <w:t xml:space="preserve">об изменениях окружающей среды, происходящих в результате взаимодействия природных и общественных процессов, о </w:t>
      </w:r>
      <w:r>
        <w:rPr>
          <w:sz w:val="28"/>
          <w:szCs w:val="28"/>
        </w:rPr>
        <w:t>концепции устойчивого развития (КУР) и овладение практическими навыками приложения КУР в научно-исследовательской деятельности, в сфере природопользования и охраны окружающей ср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 освоения дисциплины: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олучение знаний о глобальных экологических проблемах, роли Человека в их развитии и возможных путях решения;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Освоение ряда современных методов, использующихся при изучении глобальных экологических проблем;</w:t>
      </w:r>
    </w:p>
    <w:p>
      <w:pPr>
        <w:pStyle w:val="14"/>
        <w:numPr>
          <w:ilvl w:val="0"/>
          <w:numId w:val="3"/>
        </w:numPr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Закрепление навыков самостоятельной обработки информации и интерпретации полученных результатов.</w:t>
      </w:r>
    </w:p>
    <w:p>
      <w:pPr>
        <w:pStyle w:val="14"/>
        <w:spacing w:lineRule="auto" w:line="360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пешного изучения дисциплины «Глобальные экологические проблемы и устойчивое развитие человечества» у обучающихся должны быть сформированы следующие предварительные компетенции</w:t>
      </w:r>
      <w:r>
        <w:rPr>
          <w:iCs/>
          <w:sz w:val="28"/>
          <w:szCs w:val="28"/>
          <w:lang w:val="ru-RU"/>
        </w:rPr>
        <w:t>: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-5 - </w:t>
      </w:r>
      <w:r>
        <w:rPr>
          <w:rFonts w:eastAsia="Times New Roman"/>
          <w:sz w:val="28"/>
          <w:szCs w:val="28"/>
          <w:lang w:val="ru-RU"/>
        </w:rPr>
        <w:t>способность использовать современные методы и технологии (в том числе информационные) в профессиональ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-10 - </w:t>
      </w:r>
      <w:r>
        <w:rPr>
          <w:rFonts w:eastAsia="Times New Roman"/>
          <w:sz w:val="28"/>
          <w:szCs w:val="28"/>
          <w:lang w:val="ru-RU"/>
        </w:rPr>
        <w:t xml:space="preserve">способность использовать основы экономических знаний в различных сферах жизнедеятельности </w:t>
      </w:r>
      <w:r>
        <w:rPr>
          <w:sz w:val="28"/>
          <w:szCs w:val="28"/>
          <w:lang w:val="ru-RU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ПК-2 - </w:t>
      </w:r>
      <w:r>
        <w:rPr>
          <w:rFonts w:eastAsia="Times New Roman"/>
          <w:sz w:val="28"/>
          <w:szCs w:val="28"/>
          <w:lang w:val="ru-RU"/>
        </w:rPr>
        <w:t>владение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я; методами химического анализа, знаниями о современных динамических процессах в природе и техносфере, о состоянии геосфер Земли, экологии и эволюции биосферы, глобальных экологических проблемах, методами отбора и анализа геологических и биологических проб; а также навыками идентификации и описания биологического разнообразия, его оценки современными методами количественной обработки информации</w:t>
      </w:r>
      <w:r>
        <w:rPr>
          <w:sz w:val="28"/>
          <w:szCs w:val="28"/>
          <w:lang w:val="ru-RU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ПК-4 - </w:t>
      </w:r>
      <w:r>
        <w:rPr>
          <w:rFonts w:eastAsia="Times New Roman"/>
          <w:sz w:val="28"/>
          <w:szCs w:val="28"/>
          <w:lang w:val="ru-RU"/>
        </w:rPr>
        <w:t xml:space="preserve">владение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 </w:t>
      </w:r>
      <w:r>
        <w:rPr>
          <w:sz w:val="28"/>
          <w:szCs w:val="28"/>
          <w:lang w:val="ru-RU"/>
        </w:rPr>
        <w:t>;</w:t>
      </w:r>
    </w:p>
    <w:p>
      <w:pPr>
        <w:pStyle w:val="14"/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ПК-5 - владение знаниями об основах учения об атмосфере, гидросфере, биосфере и ландшафтоведении;</w:t>
      </w:r>
    </w:p>
    <w:p>
      <w:pPr>
        <w:pStyle w:val="14"/>
        <w:tabs>
          <w:tab w:val="clear" w:pos="420"/>
          <w:tab w:val="left" w:pos="979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ПК-9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14"/>
        <w:spacing w:lineRule="auto" w:line="360"/>
        <w:ind w:left="0" w:right="0" w:firstLine="709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 (общекультурные/ общепрофессиональные/ профессиональные компетенции (элементы компетенций)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1010"/>
        <w:gridCol w:w="5675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д и формулировка компетенции</w:t>
            </w:r>
          </w:p>
        </w:tc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тапы формирования компетенции</w:t>
            </w:r>
          </w:p>
        </w:tc>
      </w:tr>
      <w:tr>
        <w:trPr/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ПК-6 </w:t>
            </w: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спользовать теоретические знания 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ременными методами отбора геоэкологических данных и их анализа 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ПК-20 способность решать глобальные и региональные геологические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 о методах решения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1 владением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оретических основы устойчивого развити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ами использования теоретических знан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4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ля формирования вышеуказанных компетенций в рамках дисциплины «</w:t>
      </w:r>
      <w:r>
        <w:rPr>
          <w:sz w:val="28"/>
          <w:szCs w:val="28"/>
          <w:lang w:val="ru-RU"/>
        </w:rPr>
        <w:t>Глобальные экологические проблемы и устойчивое развитие человечества</w:t>
      </w:r>
      <w:r>
        <w:rPr>
          <w:rFonts w:eastAsia="Times New Roman"/>
          <w:sz w:val="28"/>
          <w:szCs w:val="28"/>
          <w:lang w:val="ru-RU"/>
        </w:rPr>
        <w:t xml:space="preserve">» применяются следующие методы активного/ интерактивного обучения: лекции-беседы, </w:t>
      </w:r>
      <w:r>
        <w:rPr>
          <w:sz w:val="28"/>
          <w:szCs w:val="28"/>
          <w:lang w:val="ru-RU"/>
        </w:rPr>
        <w:t>обсуждения на круглом столе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СТРУКТУРА И СОДЕРЖАНИЕ ТЕОРЕТИЧЕСКОЙ ЧАСТИ КУРС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Глобальные экологические проблемы (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кологические проблемы – результат взаимодействия Природы и Общества (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час.)</w:t>
      </w:r>
      <w:r>
        <w:rPr>
          <w:b/>
          <w:sz w:val="28"/>
          <w:szCs w:val="28"/>
          <w:lang w:val="ru-RU"/>
        </w:rPr>
        <w:t>. Лекции-беседы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 xml:space="preserve"> час.)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и процессы, управляющие системой Зем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катастрофы и техногенные аварии в историческом прошлом. Социально-экономические процессы, определяющие глобальные экологические измен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Антропогенные изменения состояния атмосферы и их последствия (5 час.)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ль атмосферы в динамической системе Земля. Климат и его изменения. Озоновый экран. Кислотные осаждения. Воздушный бассейн города.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нтропогенные изменения состояния гидросферы и их последствия (2 час.)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гидросферы. Водные ресурсы. Загрязнение природных в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тропогенные изменения состояния литосферы и их последствия (2 час.). Л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кции-беседы (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ы техногенных изменений геологической среды и их экологические последствия. Рациональное использование геологической среды с позиций сохранения ее экологических функций.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ема 5. Неблагоприятные природные явления – стихийные бедствия (2 час.)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, последствия, динамика возникновения, роль антропог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нтропогенные изменения состояния биосферы и их последствия (4 час.). Лекции-беседы (4 час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ландшафтов мира, их распространение. Проблемы обезлесения, опустынивания, уменьшения биологического разнообразия. Стратегия использования почв и земельных ресурсов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Устойчивое развитие человечества (18 час.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kern w:val="2"/>
          <w:sz w:val="28"/>
          <w:szCs w:val="28"/>
        </w:rPr>
        <w:t>История, проблематика и научные основы устойчивого развития (6 час.). Лекции беседы (</w:t>
      </w:r>
      <w:r>
        <w:rPr>
          <w:b/>
          <w:kern w:val="2"/>
          <w:sz w:val="28"/>
          <w:szCs w:val="28"/>
          <w:lang w:val="ru-RU"/>
        </w:rPr>
        <w:t>2</w:t>
      </w:r>
      <w:r>
        <w:rPr>
          <w:b/>
          <w:kern w:val="2"/>
          <w:sz w:val="28"/>
          <w:szCs w:val="28"/>
        </w:rPr>
        <w:t xml:space="preserve">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Эволюция гоминид, биологические и экологические трансформации. Человек разумный, появление, становление, распространение, зарождение культуры, расы человека. Человек разумный как биологический вид – экологические и этологические аспекты. Кризисы и катастрофы в прошлом человечества, социокультурные трансформации, эволюционные векторы развития общества, социокультурная эволюция. Сценарии развития системы Человек-Природа. История формирования концепции устойчивого развития. Сценарии перехода к УР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Тема 8.</w:t>
      </w:r>
      <w:r>
        <w:rPr>
          <w:b/>
          <w:sz w:val="28"/>
          <w:szCs w:val="28"/>
        </w:rPr>
        <w:t xml:space="preserve"> Социальные, экономические и экологические факторы нестабильности в системе Человек-Природа (2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оциальных, экономических и экологических аспектов в ключевых видах деятельности. Экономический кризис и системы потребления/производства. Инвестирование для УР, социально ответственные инвестиции, проектное финансирование, частные прямые инвестиции и венчурный капитал, микрофинансирование. Социальное предпринимательство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равления, особенности принятия решения при переходе к УР. Целостный межсекторальный подход в принятии решений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Тема 9. Международное сотрудничество в области УР. Основы международного права в области УР (4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kern w:val="2"/>
          <w:sz w:val="28"/>
          <w:szCs w:val="28"/>
          <w:lang w:val="ru-RU"/>
        </w:rPr>
        <w:t>Тема 10.</w:t>
      </w:r>
      <w:r>
        <w:rPr>
          <w:b/>
          <w:kern w:val="2"/>
          <w:sz w:val="28"/>
          <w:szCs w:val="28"/>
        </w:rPr>
        <w:t xml:space="preserve"> Индикация УР (2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ы разработки индикаторов. Индикаторы УР, используемые в международной и отечественной практике.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Тема 11.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блемы УР России (2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История развития природоохранного движения в России. Внедрение идей КУР в РФ. </w:t>
      </w:r>
      <w:r>
        <w:rPr>
          <w:sz w:val="28"/>
          <w:szCs w:val="28"/>
        </w:rPr>
        <w:t xml:space="preserve">Эколого-социо-экономоические факторы нестабильности в РФ и их преодоление. </w:t>
      </w:r>
      <w:r>
        <w:rPr>
          <w:kern w:val="2"/>
          <w:sz w:val="28"/>
          <w:szCs w:val="28"/>
        </w:rPr>
        <w:t>Местная повестка 21.</w:t>
      </w:r>
      <w:r>
        <w:rPr>
          <w:sz w:val="28"/>
          <w:szCs w:val="28"/>
        </w:rPr>
        <w:t xml:space="preserve"> Перспективы продвижения идей КУР в РФ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ма 12.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бразование для УР (2 час.)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образовательного процесса. Образование в современном обществе. Проблема качества образования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И СОДЕРЖАНИЕ ПРАКТИЧЕСКОЙ ЧАСТИ КУРС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актические занятия (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Глобальные экологические проблем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Антропогенные изменения состояния атмосферы и их последствия. Обсуждение на круглом столе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атмосферы в течение геологического времени, современный состав. 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алеоклимата и состава атмосферы в прошлом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цикл углерода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 и прогнозы "перегрева" Земли.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н, содержание и распределение в атмосфере, источники и стоки.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лиматические изменения: природные, экономические, социальные и политические последствия; стратегии приспособления и управления.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предупреждения изменения климата.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новый экран, разрушение озонового экрана, роль человека. Международное сотрудничество в области сохранения озонового экрана. 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ые осадки. </w:t>
      </w:r>
    </w:p>
    <w:p>
      <w:pPr>
        <w:pStyle w:val="Style27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. Качество воздуха. Состояние воздушного бассейна и методы управления им в России и других странах, международное сотрудничество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нятие 2. </w:t>
      </w:r>
      <w:r>
        <w:rPr>
          <w:b/>
          <w:sz w:val="28"/>
          <w:szCs w:val="28"/>
        </w:rPr>
        <w:t>Водные ресурсы. Эффективное водное хозяйство</w:t>
      </w:r>
      <w:r>
        <w:rPr>
          <w:b/>
          <w:sz w:val="28"/>
          <w:szCs w:val="28"/>
          <w:lang w:eastAsia="ru-RU"/>
        </w:rPr>
        <w:t>. обсуждение на круглом столе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регулирования стока и крупномасштабных перебросок воды.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развития орошения и осушения земель.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качества воды.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управления международными реками и озерами.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Мировой океан. Проблемы загрязнения прибрежных зон и открытого моря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водопользования и проблемы сохранения Мирового океана (Программа региональных морей ЮНЕП, хельсинская комиссия, конвенции ММО по сбросам загрязняющих веществ с судов, международные исследования МОК/ЮНЕСКО и др.)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нятие 3. </w:t>
      </w:r>
      <w:r>
        <w:rPr>
          <w:b/>
          <w:sz w:val="28"/>
          <w:szCs w:val="28"/>
        </w:rPr>
        <w:t>Неблагоприятные природные явления – стихийные бедствия</w:t>
      </w:r>
      <w:r>
        <w:rPr>
          <w:b/>
          <w:sz w:val="28"/>
          <w:szCs w:val="28"/>
          <w:lang w:eastAsia="ru-RU"/>
        </w:rPr>
        <w:t>. Обсуждение на круглом столе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удация суши и эрозия почв. 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– причины, последствия, примеры, влияние антропогенной деятельности, возможные пути решения.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я - причины, классификация, последствия, примеры, влияние антропогенной деятельности, возможные пути решения. 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лканическая активность - группы и виды вулканов, факторы вулканической деятельности, примеры, влияние антропогенной деятельности, возможные пути решения.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унами - причины, последствия, примеры, влияние антропогенной деятельности, возможные пути решения.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ухи – причины, последствия, примеры, влияние антропогенной деятельности, возможные пути решения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ганы - причины, последствия, примеры, влияние антропогенной деятельности, возможные пути решения.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вероятных изменений и управление неблагоприятными природными явлениями. 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предупреждения и устранения последствий стихийных бедств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Изменения состояния биосферы и их последствия. Обсуждение на крглом стол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рские биологические ресурсы: состояние и перспективы использования в мире, РФ и на Дальнем Восто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сные биологические ресурсы: состояние и перспективы использования в мире, РФ и на Дальнем Восто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волюция ландшафтов мира, их распространение, современное состоя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стынивание, стратегия использования почв и земельных ресурсов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нятие 5. Проблемы урбанизации. обсуждение на круглом столе 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родонаселения Земли. Темп прироста народонаселения в разных странах. Прогнозы дальнейшего хода событий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ак система: понятие города, возникновение городов, аглом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городов: состав и структура, происхождение, проблема озеленения городов, фитоиндикация городской среды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городов: состав, структура, происхождение, адаптации животных к городским условиям, воздействие на человека и его среду обитания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и проблема их утилизации в городах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стойчивое развитие человечеств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6. Биологическая и социокультурная эволюция человека; катастрофы и кризисы в историческом прошлом Человечества. Обсуждение на круглом столе </w:t>
      </w:r>
    </w:p>
    <w:p>
      <w:pPr>
        <w:pStyle w:val="23"/>
        <w:numPr>
          <w:ilvl w:val="1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олюция гоминид, биологические и экологические трансформации</w:t>
      </w:r>
    </w:p>
    <w:p>
      <w:pPr>
        <w:pStyle w:val="23"/>
        <w:numPr>
          <w:ilvl w:val="1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 разумный - появление, становление, распространение, экологические и этологические особенности</w:t>
      </w:r>
    </w:p>
    <w:p>
      <w:pPr>
        <w:pStyle w:val="23"/>
        <w:numPr>
          <w:ilvl w:val="1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ы и катастрофы в прошлом человечества</w:t>
      </w:r>
    </w:p>
    <w:p>
      <w:pPr>
        <w:pStyle w:val="23"/>
        <w:numPr>
          <w:ilvl w:val="1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трансформации, эволюционные векторы развития общества, социокультурная эволюци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нятие 7. Особенности взаимодействия Общества и Природы в рамках отдельных технико-экономических укладов. Обсуждение на круглом столе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en-US" w:eastAsia="ru-RU"/>
        </w:rPr>
        <w:t>Первая волна (1785—1835)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Вторая волна (1830—1890)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en-US" w:eastAsia="ru-RU"/>
        </w:rPr>
        <w:t>Третья волна (1880—1940)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Четвертая волна (1930-1990)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ятая волна (1985-2035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Занятие 8. </w:t>
      </w:r>
      <w:r>
        <w:rPr>
          <w:b/>
          <w:sz w:val="28"/>
          <w:szCs w:val="28"/>
        </w:rPr>
        <w:t>Международное сотрудничество в области УР. Основы международного права в области УР . Обсуждение на круглом столе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Хартия Природы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ы Конференции ООН в Рио-де-Жанейро в 1992 г.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ы Конференции ООН в Йоханесбурге в 2002 г.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Цели тысячелетия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ы конференции ООН в Рио-де-Жанейро в 2012 г.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Региональное сотрудничество</w:t>
      </w:r>
    </w:p>
    <w:p>
      <w:pPr>
        <w:pStyle w:val="Normal"/>
        <w:widowControl/>
        <w:numPr>
          <w:ilvl w:val="4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Участие РФ в международных процессах в рамках КУ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нятие 9. Индикаторы устойчивого развития. обсуждение на круглом столе</w:t>
      </w:r>
    </w:p>
    <w:p>
      <w:pPr>
        <w:pStyle w:val="Normal"/>
        <w:widowControl/>
        <w:numPr>
          <w:ilvl w:val="5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дходы к разработке индикаторов УР</w:t>
      </w:r>
    </w:p>
    <w:p>
      <w:pPr>
        <w:pStyle w:val="Normal"/>
        <w:widowControl/>
        <w:numPr>
          <w:ilvl w:val="5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е поколение индикаторов Комиссии ООН по УР</w:t>
      </w:r>
    </w:p>
    <w:p>
      <w:pPr>
        <w:pStyle w:val="Normal"/>
        <w:widowControl/>
        <w:numPr>
          <w:ilvl w:val="5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е поколение индикаторов Комиссии ООН по У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нятие 10. История развития природоохранного движения в РФ. обсуждение на круглом столе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иод до 1917 г.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аннесоветский период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0-е годы 20-го столетия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становление страны после Великой Отечественной Войны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иод правления Н.С. Хрущева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половина 60-х - начало 70-х годов 20 столетия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иод “застоя”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торая половина 80-х годов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ал СССР, РФ до 1998 г.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ец 90-х годов – начало 21-го столетия</w:t>
      </w:r>
    </w:p>
    <w:p>
      <w:pPr>
        <w:pStyle w:val="Normal"/>
        <w:widowControl/>
        <w:numPr>
          <w:ilvl w:val="6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Современная Р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нятие 11. Оценка развития РФ и ее отдельных регионов с точки зрения КУР. Обсуждение на круглом столе</w:t>
      </w:r>
    </w:p>
    <w:p>
      <w:pPr>
        <w:pStyle w:val="Normal"/>
        <w:widowControl/>
        <w:numPr>
          <w:ilvl w:val="7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развития РФ </w:t>
      </w:r>
    </w:p>
    <w:p>
      <w:pPr>
        <w:pStyle w:val="Normal"/>
        <w:widowControl/>
        <w:numPr>
          <w:ilvl w:val="7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ценка современного развития Приморского края</w:t>
      </w:r>
    </w:p>
    <w:p>
      <w:pPr>
        <w:pStyle w:val="Normal"/>
        <w:widowControl/>
        <w:numPr>
          <w:ilvl w:val="7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развтия Дальневосточного Федерального округ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нятие 12. Образование для устойчивого развития . Обсуждение на круглом стоде </w:t>
      </w:r>
    </w:p>
    <w:p>
      <w:pPr>
        <w:pStyle w:val="Normal"/>
        <w:widowControl/>
        <w:numPr>
          <w:ilvl w:val="8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/>
      </w:pPr>
      <w:r>
        <w:rPr>
          <w:sz w:val="28"/>
          <w:szCs w:val="28"/>
          <w:lang w:val="en-US" w:eastAsia="ru-RU"/>
        </w:rPr>
        <w:t>Роль и функции образования</w:t>
      </w:r>
    </w:p>
    <w:p>
      <w:pPr>
        <w:pStyle w:val="Normal"/>
        <w:widowControl/>
        <w:numPr>
          <w:ilvl w:val="8"/>
          <w:numId w:val="20"/>
        </w:numPr>
        <w:tabs>
          <w:tab w:val="clear" w:pos="420"/>
          <w:tab w:val="left" w:pos="0" w:leader="none"/>
        </w:tabs>
        <w:suppressAutoHyphens w:val="false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 w:eastAsia="ru-RU"/>
        </w:rPr>
        <w:t>Проблема качества образования</w:t>
      </w:r>
    </w:p>
    <w:p>
      <w:pPr>
        <w:pStyle w:val="Normal"/>
        <w:widowControl/>
        <w:suppressAutoHyphens w:val="false"/>
        <w:spacing w:lineRule="auto" w:line="36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I.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чебно-методическое обеспечение самостоятельной работы обучающихся по дисциплине «Глобальные экологические проблемы и устойчивое развитие человечества» представлено в Приложении 1 и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выполнения самостоятельной работ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 КОНТРОЛЬ ДОСТИЖЕНИЯ ЦЕЛЕЙ КУР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369"/>
        <w:gridCol w:w="850"/>
        <w:gridCol w:w="3969"/>
        <w:gridCol w:w="1560"/>
        <w:gridCol w:w="127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ируемые разделы / темы дисциплины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1. Глобальные экологические пробл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ПК-6, ПК-20,</w:t>
            </w:r>
          </w:p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К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ет об основах природопользования, экономики природопользования, оценки воздействия на окружающую среду, правовых основ природопользования и охраны окружающей среды; </w:t>
            </w: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(УО-1), контрольная работа (ПР-2), реферат (ПР-4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, вопросы 1-25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меет </w:t>
            </w:r>
            <w:r>
              <w:rPr>
                <w:rFonts w:cs="Times New Roman"/>
                <w:lang w:val="ru-RU"/>
              </w:rPr>
              <w:t>использовать теоретические знания о методах решения глобальных и региональных экологических проб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ладеет современными методами отбора геоэкологических данных и их анализа, </w:t>
            </w: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ойчивое развитие челове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К-6, ПК-20,</w:t>
            </w:r>
          </w:p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К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ет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</w:t>
            </w: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(УО-1), контрольная работа (ПР-2), реферат (ПР-4), эссе (ПР-3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, вопросы 26-50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>Умеет использовать теоретические знания о методах решения глобальных и региональных экологических пробле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ладеет современными методами отбора геоэкологических данных и их анализа, </w:t>
            </w: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Приложении 2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СПИСОК УЧЕБНОЙ ЛИТЕРАТУРЫ И ИНФОРМАЦИОН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электронные и печатные издания)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Голубев Г.Н. Основы геоэкологии: учебник / Г.Н. Голубев. — М.: КНОРУС, 2013. — 352 с.</w:t>
      </w:r>
      <w:r>
        <w:rPr>
          <w:rFonts w:cs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www.book.ru/book/918594/view/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851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омарова Н.Г. Геоэкология и природопользование / Н.Г. Комарова – М.: Академия, 2008. 190 с.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lib.dvfu.ru:8080/lib/item?id=chamo:383494&amp;theme=FEF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Мельников А.А. Проблемы окружающей среды и стратегия ее сохранения /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А.А. </w:t>
      </w:r>
      <w:r>
        <w:rPr>
          <w:rFonts w:cs="Times New Roman"/>
          <w:sz w:val="28"/>
          <w:szCs w:val="28"/>
          <w:shd w:fill="FFFFFF" w:val="clear"/>
        </w:rPr>
        <w:t xml:space="preserve">Мельников. — М.: Академический Проект, 2009.— 744 c.— Режим доступа: </w:t>
      </w:r>
      <w:hyperlink r:id="rId8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36504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ешалкин А.В. Экологическое состояние гидросферы / А.В. Мешалкин, Т.В. Дмитриева, И.Г. Шемель. - Саратов: Ай Пи Ар Букс, 2015.—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276 c.— Режим доступа: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://www.iprbookshop.ru/33872.html</w:t>
        </w:r>
      </w:hyperlink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ешалкин А.В. Экологическое состояние литосферы и почвы / А.В. Мешалкин, Т.В. Дмитриева, Н.В. Коротких. Саратов: Ай Пи Ар Букс, 2015. — 220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. — Режим доступа: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iprbookshop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33873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ml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ешалкин А.В. Экологическое состояние атмосферы / А.В. Мешалкин [и др.]. — Саратов: Ай Пи Ар Букс, 2015.—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273 c.— Режим доступа: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://www.iprbookshop.ru/33871.html</w:t>
        </w:r>
      </w:hyperlink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Ягодин Г.А. Устойчивое развитие. Человек и биосфера /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.А.</w:t>
      </w:r>
      <w:r>
        <w:rPr>
          <w:rFonts w:cs="Times New Roman"/>
          <w:sz w:val="28"/>
          <w:szCs w:val="28"/>
          <w:shd w:fill="FFFFFF" w:val="clear"/>
        </w:rPr>
        <w:t xml:space="preserve"> Ягодин, Е.Е. Пуртова. — М.: БИНОМ. Лаборатория знаний, 2013.— 109 c.— Режим доступа: </w:t>
      </w:r>
      <w:hyperlink r:id="rId1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6074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ml</w:t>
        </w:r>
      </w:hyperlink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печатные и электронные издания)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Аткиссон А. Как устойчивое развитие может изменить мир</w:t>
      </w:r>
      <w:r>
        <w:rPr>
          <w:rFonts w:cs="Times New Roman"/>
          <w:sz w:val="28"/>
          <w:szCs w:val="28"/>
          <w:shd w:fill="FFFFFF" w:val="clear"/>
          <w:lang w:val="ru-RU"/>
        </w:rPr>
        <w:t>. -</w:t>
      </w:r>
      <w:r>
        <w:rPr>
          <w:rFonts w:cs="Times New Roman"/>
          <w:sz w:val="28"/>
          <w:szCs w:val="28"/>
          <w:shd w:fill="FFFFFF" w:val="clear"/>
        </w:rPr>
        <w:t xml:space="preserve"> М.: БИНОМ. Лаборатория знаний, 2012.— 455 c. Режим доступа: </w:t>
      </w:r>
      <w:hyperlink r:id="rId13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6093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ткиссон А. Поверьте Кассандре. Как быть оптимистом в пессимистичном мире. — М.: БИНОМ. Лаборатория знаний, 2015.— 265 c. Режим доступа: </w:t>
      </w:r>
      <w:hyperlink r:id="rId14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6095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фанасьева И.М., Иванов А.В., Петрова Е.Н.Устойчивое развитие человечества. Часть 2. — Нижний Новгород: Нижегородский государственный архитектурно-строительный университет, ЭБС АСВ, 2013.— 202 c. Режим доступа: </w:t>
      </w:r>
      <w:hyperlink r:id="rId15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0798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Биотопливо и продовольственная безопасность: Доклад Группы экспертов высокого уровня по вопросам продовольственной безопасности и питания Комитета по всемирной продовольственной безопасности. – ГЭВУ, Рим, 2013. 154 с. Режим доступа: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://www.fao.org/fileadmin/user_upload/hlpe/hlpe_documents/HLPE_Reports/HLPE-Report-5-RU.pdf</w:t>
        </w:r>
      </w:hyperlink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былев С.Н. Индикаторы устойчивого развития: региональное измерение. </w:t>
      </w:r>
      <w:r>
        <w:rPr>
          <w:rFonts w:cs="Times New Roman"/>
          <w:sz w:val="28"/>
          <w:szCs w:val="28"/>
          <w:lang w:val="ru-RU"/>
        </w:rPr>
        <w:t xml:space="preserve">Пособие по региональной экологической политике. – М.: Акрополь, ЦЭПР, 2007. — 60 с. </w:t>
      </w:r>
      <w:hyperlink r:id="rId17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cologyandculture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ploa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File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bylev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1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df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удущее, которого мы хотим. Резолюция, принятая генеральной Ассамблеей ООН / ООН, 2012. (А/</w:t>
      </w:r>
      <w:r>
        <w:rPr>
          <w:rFonts w:cs="Times New Roman"/>
          <w:sz w:val="28"/>
          <w:szCs w:val="28"/>
          <w:lang w:val="en-US"/>
        </w:rPr>
        <w:t>RES</w:t>
      </w:r>
      <w:r>
        <w:rPr>
          <w:rFonts w:cs="Times New Roman"/>
          <w:sz w:val="28"/>
          <w:szCs w:val="28"/>
          <w:lang w:val="ru-RU"/>
        </w:rPr>
        <w:t xml:space="preserve">/66/288). </w:t>
      </w:r>
      <w:hyperlink r:id="rId18">
        <w:r>
          <w:rPr>
            <w:rStyle w:val="InternetLink"/>
            <w:rFonts w:cs="Times New Roman"/>
            <w:sz w:val="28"/>
            <w:szCs w:val="28"/>
            <w:lang w:val="en-US"/>
          </w:rPr>
          <w:t>https://rio20.un.org/sites/rio20.un.org/files/a-conf.216-l-1_russian.pdf.pdf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Бушуев В.В. Энергетика России. Том 1. Потенциал и стратегия реализации. — М.: Энергия, Институт энергетической стратегии, 2012.— 520 c. Режим доступа: </w:t>
      </w:r>
      <w:hyperlink r:id="rId19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9545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ернадский В. И. </w:t>
      </w:r>
      <w:r>
        <w:rPr>
          <w:rFonts w:cs="Times New Roman"/>
          <w:sz w:val="28"/>
          <w:szCs w:val="28"/>
        </w:rPr>
        <w:t xml:space="preserve">Биосфера и ноосфера. М.: Айрис_пресс, 2004. 576 с. </w:t>
      </w:r>
      <w:hyperlink r:id="rId20">
        <w:r>
          <w:rPr>
            <w:rStyle w:val="InternetLink"/>
            <w:rFonts w:cs="Times New Roman"/>
            <w:sz w:val="28"/>
            <w:szCs w:val="28"/>
          </w:rPr>
          <w:t>http://srv-elib-01.dvfu.ru:8000/cgi-bin/edocget.cgi?ref=/priv/55/550/vernadskiy1.pdf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рнигорова В.Н., Макридин Н.И., Соколова Ю.А., Максимова И.Н. Химия загрязняющих веществ и экология. – М.: Издательство «Палеотип», 2005. – 240 с. Режим доступа: </w:t>
      </w:r>
      <w:hyperlink r:id="rId21">
        <w:r>
          <w:rPr>
            <w:rStyle w:val="InternetLink"/>
            <w:rFonts w:cs="Times New Roman"/>
            <w:sz w:val="28"/>
            <w:szCs w:val="28"/>
          </w:rPr>
          <w:t>http://www.book.ru/book/901164/view.html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торой доклад о состоянии генетических ресурсов растений для производства продовольствия и ведения сельского хозяйства. – ФАО, Рим, 2010. 408 с. Режим доступа: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fao.org/docrep/015/i1500r/i1500r.pdf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20" w:leader="none"/>
          <w:tab w:val="left" w:pos="72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Государственная программа Российской Федерации «Охрана окружающей среды» на 2012-2020 годы. Режим доступа: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://government.ru/programs/205/about/</w:t>
        </w:r>
      </w:hyperlink>
      <w:r>
        <w:rPr>
          <w:rFonts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Государственный доклад «О состоянии и об охране окружающей среды Российской Федерации в 2016 году» - Москва, МПР, 473 с. Режим доступа: </w:t>
      </w:r>
      <w:hyperlink r:id="rId24">
        <w:r>
          <w:rPr>
            <w:rStyle w:val="InternetLink"/>
            <w:rFonts w:cs="Times New Roman"/>
            <w:sz w:val="28"/>
            <w:szCs w:val="28"/>
          </w:rPr>
          <w:t>http://www.mnr.gov.ru/regulatory/list.php?part=2118</w:t>
        </w:r>
      </w:hyperlink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Доклад «Живая планета 2016». - WWF, Global Footprint Network, Water Footprint Network, London Zoological Society.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016. Режим доступа: </w:t>
      </w:r>
      <w:hyperlink r:id="rId2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ne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wwf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resources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publications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booklets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doklad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zhivaya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ru-RU" w:bidi="ar-SA"/>
          </w:rPr>
          <w:t>planeta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-2016/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</w:rPr>
        <w:t xml:space="preserve">Доклад о человеческом развитии 2011.  Устойчивое развитие и равенство возможностей: Лучшее будущее для всех / UNDP, New York, 2011. </w:t>
      </w:r>
      <w:r>
        <w:rPr>
          <w:rFonts w:cs="Times New Roman"/>
          <w:sz w:val="28"/>
          <w:szCs w:val="28"/>
          <w:lang w:val="en-US"/>
        </w:rPr>
        <w:t xml:space="preserve">176 p. </w:t>
      </w:r>
      <w:r>
        <w:rPr>
          <w:rFonts w:cs="Times New Roman"/>
          <w:sz w:val="28"/>
          <w:szCs w:val="28"/>
        </w:rPr>
        <w:t>Режим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доступа</w:t>
      </w:r>
      <w:r>
        <w:rPr>
          <w:rFonts w:cs="Times New Roman"/>
          <w:sz w:val="28"/>
          <w:szCs w:val="28"/>
          <w:lang w:val="en-US"/>
        </w:rPr>
        <w:t xml:space="preserve">: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://www.undp.org/content/dam/undp/library/corporate/HDR/2011 Global HDR/Russian/HDR_2011_RU_Complete.pdf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клад об особенностях климата на территории Российской Федерации за 2016 год. – Москва, 2014. 109 с. Режим доступа: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http://www.meteorf.ru/press/news/13595/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Землепользование и иностранные инвестиции в сельское хозяйство. Доклад Группы экспертов высокого уровня по вопросам продовольственной безопасности и питания Комитета по всемирной продовольственной безопасности. - ГЭВУ, Рим, 2011. Режим доступа: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://www.fao.org/fileadmin/user_upload/hlpe/hlpe_documents/HLPE-Land-tenure-RU.pdf</w:t>
        </w:r>
      </w:hyperlink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20" w:leader="none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Ляпустин С.Н.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езаконный оборот и борьба с браконьерством и контрабандой редких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идов животных и растений на Дальнем Востоке России (2009–2014 гг.):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монография / С.Н. Ляпустин, П.В. Фоменко; Российская таможенная академия,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ладивостокский филиал. – Владивосток : Апельсин, 2015. – 90 с.</w:t>
      </w:r>
      <w:r>
        <w:rPr>
          <w:rFonts w:cs="Times New Roman"/>
          <w:sz w:val="28"/>
          <w:szCs w:val="28"/>
          <w:lang w:eastAsia="ru-RU"/>
        </w:rPr>
        <w:t xml:space="preserve"> Режим доступа: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s://new.wwf.ru/resources/publications/booklets/nezakonnyy-oborot-i-borba-s-brakonerstvom-i-kontrabandoy-redkikh-vidov-zhivotnykh-i-rasteniy-na-daln/</w:t>
        </w:r>
      </w:hyperlink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ждународная конвенция по борьбе с опустыниванием в странах, которые испытывают серьезную засуху или опустынивание, особенно в Африке. А/АС.241/27, 1994. – 66 с. </w:t>
      </w:r>
      <w:hyperlink r:id="rId30">
        <w:r>
          <w:rPr>
            <w:rStyle w:val="InternetLink"/>
            <w:rFonts w:cs="Times New Roman"/>
            <w:sz w:val="28"/>
            <w:szCs w:val="28"/>
            <w:lang w:val="ru-RU"/>
          </w:rPr>
          <w:t>http://daccess-dds-ny.un.org/doc/UNDOC/GEN/G94/643/73/PDF/G9464373.pdf?OpenElement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Мюррей П. Индивидуальный подход к устойчивому развитию. — М.: БИНОМ. Лаборатория знаний, 2013.— 296 c. Режим доступа: </w:t>
      </w:r>
      <w:hyperlink r:id="rId31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6092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ценка потребностей и возможностей компаний и обзор наиболее успешного опыта по многоцелевому использованию лесных ресурсов на региональном уровне в Сибири / С. Н. Мороз; под общ. ред. Н. М. Шматкова, Н. В. Трофимовой, В. А. Сипкина,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WWF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России. — М., 2016. — 59 с. Режим доступа: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http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:/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new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wwf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resource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publication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booklet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otsenka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potrebnostey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vozmozhnostey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kompaniy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obzor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naibolee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uspeshnogo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opyta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po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mnogotselevomu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is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/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анин В.Ф., Сечин А.И., Федосова В.Д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Экология. Общеэкологическая концепция биосферы и экономические рычаги преодоления глобального экологического кризиса. Обзор современных принципов и методов защиты биосферы. — Томск: Томский политехнический университет, 2014.— 331 c. Режим доступа: </w:t>
      </w:r>
      <w:hyperlink r:id="rId3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34735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мак Р. Основы сохранения биоразнообразия. М.: Издательство Научного и учебно-методического центра, 2002. - 256 с. Режим доступа: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http://www.nature.air.ru/biodiversity/book1.html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естка дня на 21 век. Режим доступа: </w:t>
      </w:r>
      <w:hyperlink r:id="rId34">
        <w:r>
          <w:rPr>
            <w:rStyle w:val="InternetLink"/>
            <w:rFonts w:cs="Times New Roman"/>
            <w:sz w:val="28"/>
            <w:szCs w:val="28"/>
          </w:rPr>
          <w:t>http://www.un.org/ru/documents/decl_conv/conventions/agenda21.shtml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окофьев А.В., Апресян Р.Г. Экологическая этика/ А.В. Прокофьев, Р.Г. Апресян - М.: Национальный Открытый Университет "ИНТУИТ", 2016  Режим доступа: </w:t>
      </w:r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http://www.book.ru/book/918287/view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раилова Е.К. Социально-экологические проблемы межрегиональных конфликтов. - М.: Издательство «Палеотип», 2006. – 140 с. Режим доступа: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http://www.book.ru/book/901358/view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ояние мирового рыболовства и аквакультуры. – ФАО, Рим, 2012. 237 с. Режим доступа: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http://www.fao.org/docrep/016/i2727r/i2727r.pdf</w:t>
        </w:r>
      </w:hyperlink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ояние мировых земельных и водных ресурсов для производства продовольствия и ведения сельского хозяйства. Управление системами находящимися под угрозой. – ФАО, Рим, 2011. 57 с. Режим доступа: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http://www.fao.org/docrep/015/i1688r/i1688r00.pdf</w:t>
        </w:r>
      </w:hyperlink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Строгонова Е.И., Артемьев А.В. Финансовые аспекты оценки устойчивого развития региональных экономических систем современной России. — Краснодар: Южный институт менеджмента, 2011.— 170 c. Режим доступа: </w:t>
      </w:r>
      <w:hyperlink r:id="rId39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10308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Тарко А.М. Антропогенные изменения глобальных биосферных процессов. Математическое моделирование. — М.: ФИЗМАТЛИТ, 2005.— 232 c. Режим доступа: </w:t>
      </w:r>
      <w:hyperlink r:id="rId40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5023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Тюменцева Е.Ю., Штабнова В.Л., Васильева Э.В. Экологическое образование и воспитание как фактор устойчивого развития общества.— Омск: Омский государственный институт сервиса, 2014.— 159 c. Режим доступа: </w:t>
      </w:r>
      <w:hyperlink r:id="rId41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32800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Устойчивое развитие. Новые вызовы / [А. В. Абрамова, А. А. Аверченков, С. Н. Бобылев и др.] ; под общ. ред. В. И. Данилова-Данильяна, Н. А. Пискуловой. - Москва : Аспект Пресс, 2015. – 335 с. </w:t>
      </w:r>
      <w:hyperlink r:id="rId4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://lib.dvfu.ru:8080/lib/item?id=chamo:806222&amp;theme=FEFU</w:t>
        </w:r>
      </w:hyperlink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Хашева З.М., Молчан А.С. Стратегии и инструменты управления устойчивым развитием региональных социально-экономических систем. — Краснодар: Южный институт менеджмента, 2014.— 297 c. Режим доступа: </w:t>
      </w:r>
      <w:hyperlink r:id="rId43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25987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Хашева З.М., Джерештиева Ф.А. Управление устойчивым развитием региона. — Краснодар: Южный институт менеджмента, 2011.— 116 c. Режим доступа: </w:t>
      </w:r>
      <w:hyperlink r:id="rId44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15201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Эколого-экономический индекс регионов РФ. — М.: Всемирный фонд дикой природы (WWF), 2012.— 147 c. Режим доступа: </w:t>
      </w:r>
      <w:hyperlink r:id="rId45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www.iprbookshop.ru/13509.html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Ясовеев М.Г., Стреха Н.Л., Пацыкайлик Д.А Экология урбанизированных территорий</w:t>
      </w:r>
      <w:r>
        <w:rPr>
          <w:rFonts w:cs="Times New Roman"/>
          <w:sz w:val="28"/>
          <w:szCs w:val="28"/>
          <w:shd w:fill="FFFFFF" w:val="clear"/>
        </w:rPr>
        <w:t xml:space="preserve">. - М.: НИЦ ИНФРА-М; Мн.: Нов. знание, 2015. - 293 с.: </w:t>
      </w:r>
      <w:r>
        <w:rPr>
          <w:rFonts w:cs="Times New Roman"/>
          <w:sz w:val="28"/>
          <w:szCs w:val="28"/>
          <w:shd w:fill="FFFFFF" w:val="clear"/>
          <w:lang w:val="ru-RU"/>
        </w:rPr>
        <w:t>Режим доступа: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 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://znanium.com/bookread2.php?book=483202</w:t>
        </w:r>
      </w:hyperlink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Indicators and a Monitoring Framework for Sustainable Development Goals: Launching a data revolution for the SDGs. Режим доступа: http://unsdsn.org/resources/publications/indicators/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WWF, Живая планета, доклад 2014. Виды и территории, люди и места. – 176 с. 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http://www.wwf.ru/resources/publ/book/934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-правовые материалы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ратегия развития арктической зоны Российской Федерации и обеспечение национальной безопасности на период до 2020 года (утв. Президентом РФ 20.02.2013). Режим доступа5 </w:t>
      </w:r>
      <w:hyperlink r:id="rId48">
        <w:r>
          <w:rPr>
            <w:rStyle w:val="InternetLink"/>
            <w:rFonts w:cs="Times New Roman"/>
            <w:sz w:val="28"/>
            <w:szCs w:val="28"/>
            <w:lang w:val="ru-RU"/>
          </w:rPr>
          <w:t>http://www.consultant.ru/document/cons_doc_LAW_142561/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ратегия социально-экономического развития Дальнего Востока и Байкальского региона на период до 2025 года, утверждена Распоряжением Правительства РФ от 28.12.2009 №2094-р. Режим доступа: </w:t>
      </w:r>
      <w:hyperlink r:id="rId49">
        <w:r>
          <w:rPr>
            <w:rStyle w:val="InternetLink"/>
            <w:rFonts w:cs="Times New Roman"/>
            <w:sz w:val="28"/>
            <w:szCs w:val="28"/>
            <w:lang w:val="ru-RU"/>
          </w:rPr>
          <w:t>http://www.consultant.ru/document/cons_doc_LAW_96571/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Указ Президента Российской Федерации от 01.04.1996 г. № 440 «О Концепции перехода Российской Федерации к устойчивому развитию» // Собрание законодательства Российской Федерации, 1996 г. № 15, ст. 1572; «Российская газета» от 9.04.1996 г.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cons/cgi/online.cgi?req=doc&amp;base=EXP&amp;n=233558" \l "02953851821366697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http://www.consultant.ru/cons/cgi/online.cgi?req=doc&amp;base=EXP&amp;n=233558#029538518213666975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Федеральный закон от 29.12.2012 </w:t>
      </w:r>
      <w:r>
        <w:rPr>
          <w:rFonts w:cs="Times New Roman"/>
          <w:sz w:val="28"/>
          <w:szCs w:val="28"/>
          <w:lang w:val="en-US" w:eastAsia="ru-RU"/>
        </w:rPr>
        <w:t>N</w:t>
      </w:r>
      <w:r>
        <w:rPr>
          <w:rFonts w:cs="Times New Roman"/>
          <w:sz w:val="28"/>
          <w:szCs w:val="28"/>
          <w:lang w:eastAsia="ru-RU"/>
        </w:rPr>
        <w:t xml:space="preserve"> 273-ФЗ (ред. от 23.07.2013) "Об образовании в Российской Федерации". Режим доступа: </w:t>
      </w:r>
      <w:hyperlink r:id="rId50">
        <w:r>
          <w:rPr>
            <w:rStyle w:val="InternetLink"/>
            <w:rFonts w:cs="Times New Roman"/>
            <w:sz w:val="28"/>
            <w:szCs w:val="28"/>
            <w:lang w:eastAsia="ru-RU"/>
          </w:rPr>
          <w:t>http://www.consultant.ru/document/cons_doc_LAW_140174/</w:t>
        </w:r>
      </w:hyperlink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23"/>
        <w:numPr>
          <w:ilvl w:val="0"/>
          <w:numId w:val="7"/>
        </w:numPr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sz w:val="28"/>
          <w:szCs w:val="28"/>
          <w:lang w:val="ru-RU" w:eastAsia="ru-RU"/>
        </w:rPr>
        <w:t>Экологическая доктрина Российской Федерации</w:t>
      </w:r>
      <w:r>
        <w:rPr>
          <w:rFonts w:cs="Times New Roman"/>
          <w:sz w:val="28"/>
          <w:szCs w:val="28"/>
          <w:lang w:val="ru-RU" w:eastAsia="ru-RU"/>
        </w:rPr>
        <w:t xml:space="preserve">  (одобрена распоряжением Правительства РФ от 31 августа 2002 г. № 1225-р). Режим доступа: </w:t>
      </w:r>
      <w:hyperlink r:id="rId51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://www.consultant.ru/document/cons_doc_LAW_92097/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ресурсов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сятилетие биоразнообразия ООН. Доступно из: </w:t>
      </w:r>
      <w:hyperlink r:id="rId52">
        <w:r>
          <w:rPr>
            <w:rStyle w:val="InternetLink"/>
            <w:sz w:val="28"/>
            <w:szCs w:val="28"/>
            <w:lang w:val="ru-RU"/>
          </w:rPr>
          <w:t>http://www.cbd.int/2011-2020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ики о загрязнении окружающей среды (по компонентам) </w:t>
      </w:r>
      <w:hyperlink r:id="rId53">
        <w:r>
          <w:rPr>
            <w:rStyle w:val="InternetLink"/>
            <w:sz w:val="28"/>
            <w:szCs w:val="28"/>
            <w:lang w:val="ru-RU"/>
          </w:rPr>
          <w:t>http://www.meteorf.ru/product/infomaterials/ezhegodniki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экватора. Доступно из: http://www.equator-principles.com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тал проекта ГЭФ "Сохранение биоразнообразия" - информационная кооперация в сфере охраны живой природы России. Доступно из: </w:t>
      </w:r>
      <w:hyperlink r:id="rId54">
        <w:r>
          <w:rPr>
            <w:rStyle w:val="InternetLink"/>
            <w:sz w:val="28"/>
            <w:szCs w:val="28"/>
            <w:lang w:val="ru-RU"/>
          </w:rPr>
          <w:t>http://biodat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тал Российского национального координационного центра Механизма Посредничества Конвенции о биологическом разнообразии. Доступно из: </w:t>
      </w:r>
      <w:hyperlink r:id="rId55">
        <w:r>
          <w:rPr>
            <w:rStyle w:val="InternetLink"/>
            <w:sz w:val="28"/>
            <w:szCs w:val="28"/>
            <w:lang w:val="ru-RU"/>
          </w:rPr>
          <w:t>http://www.ruschm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йт государственной корпорации по атомной энергии «Росатом». Доступно из: </w:t>
      </w:r>
      <w:hyperlink r:id="rId56">
        <w:r>
          <w:rPr>
            <w:rStyle w:val="InternetLink"/>
            <w:sz w:val="28"/>
            <w:szCs w:val="28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lang w:eastAsia="ru-RU"/>
          </w:rPr>
          <w:t>rosatom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НП «ЮНЕПКОМ» - Российский национальный комитет содействия программе ООН по окружающей среде. Доступно из: </w:t>
      </w:r>
      <w:hyperlink r:id="rId57">
        <w:r>
          <w:rPr>
            <w:rStyle w:val="InternetLink"/>
            <w:sz w:val="28"/>
            <w:szCs w:val="28"/>
          </w:rPr>
          <w:t>http://www.unepcom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Программы ООН по окружающей среде и развитию. Доступно из: </w:t>
      </w:r>
      <w:hyperlink r:id="rId58">
        <w:r>
          <w:rPr>
            <w:rStyle w:val="InternetLink"/>
            <w:sz w:val="28"/>
            <w:szCs w:val="28"/>
            <w:lang w:val="ru-RU"/>
          </w:rPr>
          <w:t>http://www.unep.org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Сайт Федеральной службы государственной статистики. </w:t>
      </w:r>
      <w:r>
        <w:rPr>
          <w:sz w:val="28"/>
          <w:szCs w:val="28"/>
          <w:lang w:val="en-US" w:eastAsia="ru-RU"/>
        </w:rPr>
        <w:t xml:space="preserve">Доступно из: </w:t>
      </w:r>
      <w:hyperlink r:id="rId59">
        <w:r>
          <w:rPr>
            <w:rStyle w:val="InternetLink"/>
            <w:sz w:val="28"/>
            <w:szCs w:val="28"/>
            <w:lang w:val="en-US" w:eastAsia="ru-RU"/>
          </w:rPr>
          <w:t>www.gks.ru</w:t>
        </w:r>
      </w:hyperlink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агентство лесного хозяйства. Доступно из:  </w:t>
      </w:r>
      <w:hyperlink r:id="rId60">
        <w:r>
          <w:rPr>
            <w:rStyle w:val="InternetLink"/>
            <w:sz w:val="28"/>
            <w:szCs w:val="28"/>
            <w:lang w:val="ru-RU"/>
          </w:rPr>
          <w:t>http://www.rosleshoz.gov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Элементы: популярный сайт о фундаментальной науке. Доступно из: </w:t>
      </w:r>
      <w:hyperlink r:id="rId61">
        <w:r>
          <w:rPr>
            <w:rStyle w:val="InternetLink"/>
            <w:sz w:val="28"/>
            <w:szCs w:val="28"/>
            <w:lang w:val="ru-RU" w:eastAsia="ru-RU"/>
          </w:rPr>
          <w:t>http://element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Элементы: популярный сайт о фундаментальной науке. Доступно из: </w:t>
      </w:r>
      <w:hyperlink r:id="rId62">
        <w:r>
          <w:rPr>
            <w:rStyle w:val="InternetLink"/>
            <w:sz w:val="28"/>
            <w:szCs w:val="28"/>
            <w:lang w:eastAsia="ru-RU"/>
          </w:rPr>
          <w:t>http://element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Cайт Министерства природных ресурсов и экологии Российской Федерации. Доступно из: </w:t>
      </w:r>
      <w:hyperlink r:id="rId63">
        <w:r>
          <w:rPr>
            <w:rStyle w:val="InternetLink"/>
            <w:sz w:val="28"/>
            <w:szCs w:val="28"/>
            <w:lang w:val="ru-RU"/>
          </w:rPr>
          <w:t>http://www.mnr.gov.ru/</w:t>
        </w:r>
      </w:hyperlink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ASA’s Earth Observing </w:t>
      </w:r>
      <w:r>
        <w:rPr>
          <w:color w:val="000000"/>
          <w:sz w:val="28"/>
          <w:szCs w:val="28"/>
          <w:lang w:val="en-US" w:eastAsia="en-US"/>
        </w:rPr>
        <w:t>http://earthobservatory.nasa.gov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ld data centre for Geoinformatics and Sustainable Development </w:t>
      </w:r>
      <w:hyperlink r:id="rId64">
        <w:r>
          <w:rPr>
            <w:rStyle w:val="InternetLink"/>
            <w:sz w:val="28"/>
            <w:szCs w:val="28"/>
            <w:lang w:val="en-US"/>
          </w:rPr>
          <w:t>http://wdc.org.ua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информационных технологий и программного обеспече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ЭУК </w:t>
      </w:r>
      <w:r>
        <w:rPr>
          <w:iCs/>
          <w:sz w:val="28"/>
          <w:szCs w:val="28"/>
          <w:lang w:val="ru-RU"/>
        </w:rPr>
        <w:t xml:space="preserve">в интегрированной платформе электронного обучения </w:t>
      </w:r>
      <w:r>
        <w:rPr>
          <w:iCs/>
          <w:sz w:val="28"/>
          <w:szCs w:val="28"/>
          <w:lang w:val="en-US"/>
        </w:rPr>
        <w:t>Blackboard</w:t>
      </w:r>
      <w:r>
        <w:rPr>
          <w:iCs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hyperlink r:id="rId65">
        <w:r>
          <w:rPr>
            <w:rStyle w:val="InternetLink"/>
            <w:bCs/>
            <w:sz w:val="28"/>
            <w:szCs w:val="28"/>
            <w:lang w:eastAsia="ru-RU"/>
          </w:rPr>
          <w:t>FU50719-022000.62-GEO-02: Геоэкология</w:t>
        </w:r>
      </w:hyperlink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color w:val="343434"/>
          <w:sz w:val="28"/>
          <w:szCs w:val="28"/>
          <w:lang w:val="en-US" w:eastAsia="ru-RU"/>
        </w:rPr>
        <w:t>FU50719-020800.68-YR-01</w:t>
      </w:r>
      <w:r>
        <w:rPr>
          <w:sz w:val="28"/>
          <w:szCs w:val="28"/>
        </w:rPr>
        <w:t>: Устойчивое развитие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. МЕТОДИЧЕСКИЕ УКАЗАНИЯ ПО ОСВОЕНИЮ ДИСЦИПЛ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MS Mincho;ＭＳ 明朝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  <w:t>Описание последовательности действий обучающихс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ступая к изучению дисциплины, необходимо в первую очередь ознакомиться содержанием РПУД.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и изучении и проработке теоретического материала студентам необходимо: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овторить законспектированный на занятии материал и дополнить его с учетом рекомендованной по данной теме литературы;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самостоятельном изучении теоретической темы сделать конспект, используя рекомендованные в РПУД литературные источники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ответить на контрольные вопросы по теме;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при подготовке к текущему контролю использовать материалы РПУД (Приложение 2. Фонд оценочных средств).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при подготовке к промежуточной аттестации, использовать материалы РПУД (Приложение 2. Фонд оценочных средств (Вопросы к зачету)).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Практические занятия проводятся с целью углубления и закрепления теоретических знаний. При подготовке к практическому занятию студентам необходимо: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, повторить теоретический материал по заданной теме;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изучить материалы Практикума по заданной теме, уделяя особое внимание расчетным формулам; </w:t>
      </w:r>
    </w:p>
    <w:p>
      <w:pPr>
        <w:pStyle w:val="Normal"/>
        <w:widowControl/>
        <w:suppressAutoHyphens w:val="false"/>
        <w:ind w:firstLine="709"/>
        <w:rPr>
          <w:rFonts w:eastAsia="MS Mincho;ＭＳ 明朝" w:cs="Times New Roman"/>
          <w:sz w:val="20"/>
          <w:szCs w:val="20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при выполнении домашних расчетных заданий, изучить, повторить типовые задания, выполняемые в аудитории.</w:t>
      </w:r>
    </w:p>
    <w:p>
      <w:pPr>
        <w:pStyle w:val="Normal"/>
        <w:widowControl/>
        <w:suppressAutoHyphens w:val="false"/>
        <w:ind w:firstLine="709"/>
        <w:jc w:val="center"/>
        <w:rPr>
          <w:rFonts w:eastAsia="MS Mincho;ＭＳ 明朝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b/>
          <w:sz w:val="28"/>
          <w:szCs w:val="28"/>
          <w:lang w:val="ru-RU" w:eastAsia="ru-RU" w:bidi="ar-SA"/>
        </w:rPr>
        <w:t>Рекомендации по работе с научной и учебной литературой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а с учебной и научной литературой является важной формой самостоятельной работы и необходима при подготовке к устному опросу на занятиях, к контрольным работам, зачету. Она включает проработку теоретического материала и освоение базовых алгоритмов применения полученных знаний, освоенных методов на практике. Конспекты литературы при самостоятельной подготовке к занятиям должны быть выполнены аккуратно, содержать ответы на каждый поставленный в теме вопрос, иметь ссылку на источник информации с обязательным указанием автора, названия и года издания используемой литературы. Конспект может быть опорным (содержать лишь основные ключевые позиции), но при этом позволяющим дать полный ответ по вопросу, может быть подробным. Объем конспекта определяется самим студент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В процессе работы с литературой студент может: 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делать записи по ходу чтения в виде простого или развернутого плана (создавать перечень основных вопросов, рассмотренных в источнике);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составлять тезисы (цитирование наиболее важных мест, короткое изложение основных мыслей автора);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- готовить аннотации (краткое обобщение основных вопросов работы)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- создавать конспекты (развернутые тезисы). 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 xml:space="preserve">Работу с литературой следует начинать с анализа РПУД, в которой перечислены основная и дополнительная литература, учебно-методические издания необходимые для изучения дисциплины и работы на практических занятиях. Каждая тема из разделов тематического плана дисциплины и каждый вид занятий снабжен ссылками на источники, что значительно упрощает поиск необходимой информ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 w:cs="Times New Roman"/>
          <w:sz w:val="28"/>
          <w:szCs w:val="28"/>
          <w:lang w:val="ru-RU" w:eastAsia="ru-RU" w:bidi="ar-SA"/>
        </w:rPr>
      </w:pPr>
      <w:r>
        <w:rPr>
          <w:rFonts w:eastAsia="MS Mincho;ＭＳ 明朝" w:cs="Times New Roman"/>
          <w:sz w:val="28"/>
          <w:szCs w:val="28"/>
          <w:lang w:val="ru-RU" w:eastAsia="ru-RU" w:bidi="ar-SA"/>
        </w:rPr>
        <w:t>Выбрав нужный источник, следует найти интересующий раздел по оглавлению или алфавитному указателю. В случае возникших затруднений в понимании учебного материала следует обратиться к другим источникам, где изложение может оказаться более доступным. Необходимо отметить, что работа с литературой не только полезна как средство более глубокого изучения любой дисциплины, но и является неотъемлемой̆ частью профессиональной деятельности будущего выпускни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ультимедийный проектор, экран, доск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VIII.</w:t>
      </w:r>
      <w:r>
        <w:rPr>
          <w:b/>
          <w:sz w:val="28"/>
          <w:szCs w:val="28"/>
          <w:lang w:val="ru-RU"/>
        </w:rPr>
        <w:t xml:space="preserve"> ФОНД ОЦЕНОЧНЫХ СРЕДСТ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>Паспорт ФОС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1010"/>
        <w:gridCol w:w="5675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д и формулировка компетенции</w:t>
            </w:r>
          </w:p>
        </w:tc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тапы формирования компетенции</w:t>
            </w:r>
          </w:p>
        </w:tc>
      </w:tr>
      <w:tr>
        <w:trPr/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ПК-6 </w:t>
            </w: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ме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спользовать теоретические знания 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ременными методами отбора геоэкологических данных и их анализа 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ПК-20 способность решать глобальные и региональные геологические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 о методах решения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1 владением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оретических основы устойчивого развити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ами использования теоретических знан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369"/>
        <w:gridCol w:w="850"/>
        <w:gridCol w:w="3969"/>
        <w:gridCol w:w="1560"/>
        <w:gridCol w:w="127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ируемые разделы / темы дисциплины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ды и этапы формирования компетенций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1. Глобальные экологические пробл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ПК-6, ПК-20,</w:t>
            </w:r>
          </w:p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К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ет об основах природопользования, экономики природопользования, оценки воздействия на окружающую среду, правовых основ природопользования и охраны окружающей среды; </w:t>
            </w: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(УО-1), контрольная работа (ПР-2), реферат (ПР-4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, вопросы 1-25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меет </w:t>
            </w:r>
            <w:r>
              <w:rPr>
                <w:rFonts w:cs="Times New Roman"/>
                <w:lang w:val="ru-RU"/>
              </w:rPr>
              <w:t>использовать теоретические знания о методах решения глобальных и региональных экологических проб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ладеет современными методами отбора геоэкологических данных и их анализа, </w:t>
            </w: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ойчивое развитие челове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ПК-6, ПК-20,</w:t>
            </w:r>
          </w:p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К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ет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</w:t>
            </w: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(УО-1), контрольная работа (ПР-2), реферат (ПР-4), эссе (ПР-3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ет, вопросы 26-50</w:t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lang w:val="ru-RU"/>
              </w:rPr>
              <w:t>Умеет использовать теоретические знания о методах решения глобальных и региональных экологических пробле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ладеет современными методами отбора геоэкологических данных и их анализа, </w:t>
            </w: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  <w:t xml:space="preserve">Шкала оценивания уровня сформированности компетенций по дисциплине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«Глобальные экологические проблемы и устойчивое развитие человечества»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92"/>
        <w:gridCol w:w="2552"/>
        <w:gridCol w:w="1843"/>
        <w:gridCol w:w="155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д и формулировка компетенци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ПК-6 </w:t>
            </w: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нание основ </w:t>
            </w:r>
            <w:r>
              <w:rPr>
                <w:rFonts w:eastAsia="Times New Roman"/>
                <w:sz w:val="22"/>
                <w:szCs w:val="22"/>
              </w:rPr>
              <w:t>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спользовать теоретические знан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мение использовать теоретические знания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ременными методами отбора геоэкологических данных и их анализ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ние знаниями об основах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 навыками использования теоретических зна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ПК-20 способность решать глобальные и региональные ге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ы решения глобальных и региональных экологическ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способность решать глобальные и региональные ге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ет методы решения глобальных и региональных экологических пробле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 о методах решения глобальных и региональных экологическ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способность решать глобальные и региональные ге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ет использовать теоретические знания о методах решения глобальных и региональных экологических пробле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ми навыками решения ряда аспектов и последствий глобальных и региональных экологическ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способность решать глобальные и региональные ге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ет практическими навыками решения ряда аспектов и последствий глобальных и региональных экологических пробле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21 владением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оретических основы устойчи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м знаниями в области теоретических основ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ние теоретических основ устойчивого развит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ть 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м знаниями в области теоретических основ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мение использовать теоретические зн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ами использования теорет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м знаниями в области теоретических основ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ладение навыками использования теоретических знан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Методические рекомендации процедуры оценивания результатов освоения дисциплин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Текущая аттестация студентов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Текущая аттестация студентов по дисциплине «Глобальные экологические проблемы и устойчивое развитие человечества»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Текущая аттестация по дисциплине «Глобальные экологические проблемы и устойчивое развитие человечества» проводится в форме контрольных мероприятий (контрольные работы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, собеседования)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ъектами оценивания выступаю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тепень усвоения теоретических знаний (собеседования, расчетно-графические рабо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ровень овладения практическими умениями и навыками по всем видам учебной работы (собеседования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зультаты самостоятельной работы (собеседования, рефераты, эсс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ритерии оценивания для разных оценочных средст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Устный ответ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- если ответ показывает прочные знания основных вопросов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допускается одна - две неточности в отве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оценивается ответ, свидетельствующий в основном о знании основных вопросов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4,0 баллов - ответ, обнаруживающий слабое знание вопросов, отличающийся неглубоким раскрытием темы; удовлетворительное знание основных вопросов теории, слабо сформированные навыками анализа явлений, процессов; удовлитворительная аргументированность ответов, слабое владение монологической речью. Допускаются серьезные ошибки в содержании ответа; удовлетворительное знание современной проблематики изучаем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,9-0,0 баллов -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вет, обнаруживающий незнание основных вопросов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исьменная работ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,0-8,0 баллов – Получены верные ответы, расчеты и графики выполнены корректно, работа демонстрирует глубокое и систематическое знание всего программного материала и структуры конкретного вопроса, а также основного содержания. Студент демонстрирует отчетливое и свободное владение методами, концептуально-понятийным аппаратом, научным языком, терминологией и практическими навыками их использования. Знание основной литературы и знакомство с дополнительно рекомендованной литературой. Логически корректное и убедитель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7,9-6,0 - баллов - Получены верные ответы, расчеты и графики выполнены корректно, работа демонстрирует знание узловых методик, проблем программы и основного содержания курса; умение пользоваться концептуально понятийным аппаратом в процессе анализа основных проблем в рамках данной темы; знание важнейших работ из списка рекомендованной литературы. В целом корректное, но не всегда точное выполнение работы и аргументированное изложение отве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,9-3,0 - баллов - Расчеты и графики выполнены в целом корректно, выполненная работа демонстрирует фрагментарные, поверхностные знания важнейших разделов программы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; стремление логически определенно и последовательно изложить от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,0-0,0 баллов - Расчеты и графики содержат значительные ошибки, выполненная работа демонстрирует незнание, либо отрывочное представление о данной проблеме в рамках учебно-программного материала; неумение использовать понятийный аппарат; отсутствие логической связи в ответе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КОМПЛЕКСЫ ОЦЕНОЧНЫХ СРЕДСТ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  <w:t>ДЛЯ ТЕКУЩЕЙ АТТЕСТАЦИИ</w:t>
      </w:r>
    </w:p>
    <w:p>
      <w:pPr>
        <w:pStyle w:val="Normal"/>
        <w:tabs>
          <w:tab w:val="clear" w:pos="420"/>
          <w:tab w:val="left" w:pos="229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собеседования</w:t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обальные экологические проблемы и устойчивое развитие человечеств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кологические проблемы – результат взаимодействия Природы и Общества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основные механизмы и процессы, управляющие системой Земля.</w:t>
      </w:r>
      <w:r>
        <w:rPr>
          <w:b/>
          <w:sz w:val="28"/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ли ли экологические кризисы в прошлом планеты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акие социально-экономические процессы прежде всего определяют глобальные экологические изменения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ропогенные изменения состояния атмосферы и их последствия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Что такое климат и какие факторы его определяют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жет ли Человек влиять на климат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Что такое кислотные осадки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акие факторы определяют содержание озона в стратостфере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т чего зависит состав воздушного бассейна города?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ема 3. Антропогенные изменения состояния гидросферы и их последствия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водообеспеченность и как ей можно управлять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формы и виды антропогенной деятельности определяют загрязнение Мирового океана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Антропогенные изменения состояния литосферы и их последстви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Каковы масштабы техногенных изменений геологической сред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хозяйственной деятельности определяют воздействие на литосферу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ема 5. Неблагоприятные природные явления – стихийные бедствия 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Каковы причины возникновения стихийных бедствий?</w:t>
      </w:r>
    </w:p>
    <w:p>
      <w:pPr>
        <w:pStyle w:val="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а Роль антропогенной деятельности в возникновении стихийных бедствий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Антропогенные изменения состояния биосферы и их последстви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современных ландшафтов мира, их распростра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Каковы причины темпы обезлесе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ичины и темпы опустынивания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kern w:val="2"/>
          <w:sz w:val="28"/>
          <w:szCs w:val="28"/>
        </w:rPr>
        <w:t xml:space="preserve">История, проблематика и научные основы устойчивого развития </w:t>
      </w:r>
    </w:p>
    <w:p>
      <w:pPr>
        <w:pStyle w:val="23"/>
        <w:numPr>
          <w:ilvl w:val="0"/>
          <w:numId w:val="16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акие крупные кризисы и катастрофы в прошлом человечества Вы можете выделить?</w:t>
      </w:r>
    </w:p>
    <w:p>
      <w:pPr>
        <w:pStyle w:val="23"/>
        <w:numPr>
          <w:ilvl w:val="0"/>
          <w:numId w:val="16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социокультурные трансформации, эволюционные векторы развития общества?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ма 8.</w:t>
      </w:r>
      <w:r>
        <w:rPr>
          <w:b/>
          <w:sz w:val="28"/>
          <w:szCs w:val="28"/>
        </w:rPr>
        <w:t xml:space="preserve"> Социальные, экономические и экологические факторы нестабильности в системе Человек-Природа </w:t>
      </w:r>
    </w:p>
    <w:p>
      <w:pPr>
        <w:pStyle w:val="23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кономический кризис влияет на существующие системы потребления/производства. </w:t>
      </w:r>
    </w:p>
    <w:p>
      <w:pPr>
        <w:pStyle w:val="23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акие формы инвестирование для УР Вы можете выделить?</w:t>
      </w:r>
    </w:p>
    <w:p>
      <w:pPr>
        <w:pStyle w:val="23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чем особенности принятия решения при переходе к УР?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9. Международное сотрудничество в области УР. Основы международного права в области УР </w:t>
      </w:r>
    </w:p>
    <w:p>
      <w:pPr>
        <w:pStyle w:val="2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сформировалась современное международное экологическое право?</w:t>
      </w:r>
    </w:p>
    <w:p>
      <w:pPr>
        <w:pStyle w:val="2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кие крупные международные институты участвуют в развитии, мониторинге и реализации КУР?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kern w:val="2"/>
          <w:sz w:val="28"/>
          <w:szCs w:val="28"/>
          <w:lang w:val="ru-RU"/>
        </w:rPr>
        <w:t>Тема 10.</w:t>
      </w:r>
      <w:r>
        <w:rPr>
          <w:b/>
          <w:kern w:val="2"/>
          <w:sz w:val="28"/>
          <w:szCs w:val="28"/>
        </w:rPr>
        <w:t xml:space="preserve"> Индикация УР </w:t>
      </w:r>
    </w:p>
    <w:p>
      <w:pPr>
        <w:pStyle w:val="2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войствами должны обладать индикаторы устойчивого развития? </w:t>
      </w:r>
    </w:p>
    <w:p>
      <w:pPr>
        <w:pStyle w:val="2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ндикаторы УР используются в международной практике?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val="ru-RU"/>
        </w:rPr>
        <w:t>Тема 11.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роблемы УР России </w:t>
      </w:r>
    </w:p>
    <w:p>
      <w:pPr>
        <w:pStyle w:val="23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 w:before="0" w:after="0"/>
        <w:rPr/>
      </w:pPr>
      <w:r>
        <w:rPr>
          <w:kern w:val="2"/>
          <w:sz w:val="28"/>
          <w:szCs w:val="28"/>
        </w:rPr>
        <w:t>Какие э</w:t>
      </w:r>
      <w:r>
        <w:rPr>
          <w:sz w:val="28"/>
          <w:szCs w:val="28"/>
        </w:rPr>
        <w:t>колого-социо-экономоические факторы нестабильности в РФ Вы можете выделить?</w:t>
      </w:r>
    </w:p>
    <w:p>
      <w:pPr>
        <w:pStyle w:val="23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Каковы перспективы продвижения идей КУР в РФ. </w:t>
      </w:r>
    </w:p>
    <w:p>
      <w:pPr>
        <w:pStyle w:val="23"/>
        <w:tabs>
          <w:tab w:val="clear" w:pos="420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ма 12.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бразование для УР </w:t>
      </w:r>
    </w:p>
    <w:p>
      <w:pPr>
        <w:pStyle w:val="23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 w:before="0" w:after="0"/>
        <w:rPr/>
      </w:pPr>
      <w:r>
        <w:rPr>
          <w:sz w:val="28"/>
          <w:szCs w:val="28"/>
        </w:rPr>
        <w:t>В чем Вы видите роль образование в современном обществе?</w:t>
      </w:r>
    </w:p>
    <w:p>
      <w:pPr>
        <w:pStyle w:val="23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Что такое «качество образования» и как его можно оценить?. </w:t>
      </w:r>
    </w:p>
    <w:p>
      <w:pPr>
        <w:pStyle w:val="Header"/>
        <w:widowControl/>
        <w:spacing w:lineRule="auto" w:line="360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2. Комплект заданий для выполнения письменных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2.1. Методические рекомендации по выполнению письменных работ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После вступительного слова преподавателя направленного на объяснение цели, задач конкретной работы и разъяснения общего алгоритма действий, учащимся предлагается самостоятельно выполнить задания. Контрольные работы выполняются на предоставленных преподавателем листках с заданиями. Пример заданий контрольной работы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ыберите один наиболее подходящий вариант из предложенных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ЦЕПЦИЯ ПЕРЕХОДА РОССИИ К УСТОЙЧИВОМУ РАЗВИТИЮ БЫЛА УТВЕРЖДЕНА В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992   б) 1996            в) 2000         г) 200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Ж. ФОРРЕСТЕР – ОСНОВОПОЛОЖНИК СОЗДАНИЯ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6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а) организация Римский клуб                 б) концепция«Устойчивого развития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в) Международный союз охраны природы  г) Математическая модель «Мир-1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ЕТОДОЛОГИЯ «ЭКОИНДИКАТОР-95» ВОШЛА В ИСТОРИЮ КАК МЕТОДОЛОГИЯ ИНДИКАЦИИ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а) выбросов                             б) заболеваемост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) истощения ресурсов           г) количества образующихся твердых отходо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4. Вставьте пропущенное слово: Устойчивое развитие подразумевает удовлетворение потребностей современного поколение,</w:t>
      </w:r>
      <w:r>
        <w:rPr>
          <w:i/>
          <w:sz w:val="28"/>
          <w:szCs w:val="28"/>
          <w:u w:val="single"/>
        </w:rPr>
        <w:t xml:space="preserve">                     .</w:t>
      </w:r>
      <w:r>
        <w:rPr>
          <w:i/>
          <w:sz w:val="28"/>
          <w:szCs w:val="28"/>
        </w:rPr>
        <w:t xml:space="preserve"> возможности будущих поколений удовлетворять собственные потребности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развернутый отве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ми свойствами и почему должны обладать на Ваш взгляд индикаторы устойчивого развития.</w:t>
      </w:r>
    </w:p>
    <w:p>
      <w:pPr>
        <w:pStyle w:val="Normal"/>
        <w:tabs>
          <w:tab w:val="clear" w:pos="420"/>
          <w:tab w:val="left" w:pos="0" w:leader="none"/>
        </w:tabs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ромежуточная аттестация студентов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ромежуточная аттестация студентов по дисциплине «Глобальные экологические проблемы и устойчивое развитие человечества» проводится в соответствии с локальными нормативными актами ДВФУ и является обязательн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качестве промежуточной аттестации по дисциплине предусмотрены зачеты в форме ответов на вопросы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ритерии выставления оценки студенту на зачете по дисциплине “Глобальные экологические проблемы и устойчивое развитие человечества”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ы (рейтинговой оц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зач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ляется студенту, если он усвоил программный материал, исчерпывающе, последовательно, четко и логически стройно его излагает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к зачетам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факторы экосферы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емля как планета, энергетические и вещественные особенности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зональность ландшафтов мира и ее эволюция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 отрицательные стороны функционирования антропогенных объектов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антропогенных объектов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хногенных веществ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, виды и источники загрязнения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атмосферы в течение геологического времени, современный состав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изменения состояния атмосферы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оновый экран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 и прогнозы "перегрева" Земли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ые дожди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океан, его загрязнение и экологические последствия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суши: водные ресурсы, запасы пресной воды на Земле и их распределение по регионам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воды суши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загрязнения вод суши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управления водопотреблением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круговорот вещества и роль в нем человека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ихийные бедствия, антропогенные воздействия на неблагоприятные природные процессы.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е ландшафты мира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обезлесения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опустынивания. 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охранения биологического разнообразия Земли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урбанизации</w:t>
      </w:r>
    </w:p>
    <w:p>
      <w:pPr>
        <w:pStyle w:val="Style27"/>
        <w:numPr>
          <w:ilvl w:val="0"/>
          <w:numId w:val="18"/>
        </w:numPr>
        <w:tabs>
          <w:tab w:val="clear" w:pos="4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и кризисы цивилизаций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человечества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ация природных и социальных экосистем.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ания устойчивого развития.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пции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инципы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 экологической точки зрен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с экономической точки зрения.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 социальной точки зрен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редпосылки перехода к устойчивому развитию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ых организаций в области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хода России к устойчивому развитию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социо-экономоические факторы нестабильности в РФ и их преодоление.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овестки дня 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сса продвижения к устойчивому развитию. Методы и процедуры разработки индикаторов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сса продвижения к устойчивому развитию. Критерии и индикаторы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азличных групп участников процесса разработки индикаторов УР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волюционные векторы человеческой цивилизации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роморфозы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образования в современном обществе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ля устойчивого развития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, особенности принятия решения при переходе к УР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.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устойчивого развития.</w:t>
      </w:r>
    </w:p>
    <w:sectPr>
      <w:footerReference w:type="default" r:id="rId6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venir LT Std 55 Roman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7" w:hanging="10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val="en-US" w:eastAsia="zh-CN" w:bidi="hi-IN"/>
    </w:rPr>
  </w:style>
  <w:style w:type="character" w:styleId="11">
    <w:name w:val="Цветная сетка - Акцент 1 Знак"/>
    <w:qFormat/>
    <w:rPr>
      <w:rFonts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 w:cs="Mangal"/>
      <w:sz w:val="24"/>
      <w:szCs w:val="24"/>
      <w:lang w:val="en-US"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sz w:val="24"/>
      <w:szCs w:val="24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11">
    <w:name w:val="A1+1"/>
    <w:qFormat/>
    <w:rPr>
      <w:rFonts w:cs="Avenir LT Std 65 Medium;Arial"/>
      <w:b/>
      <w:bCs/>
      <w:color w:val="000000"/>
      <w:sz w:val="38"/>
      <w:szCs w:val="38"/>
    </w:rPr>
  </w:style>
  <w:style w:type="character" w:styleId="A0">
    <w:name w:val="A0"/>
    <w:qFormat/>
    <w:rPr>
      <w:rFonts w:ascii="Avenir LT Std 55 Roman;Arial" w:hAnsi="Avenir LT Std 55 Roman;Arial" w:cs="Avenir LT Std 55 Roman;Arial"/>
      <w:b/>
      <w:bCs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eastAsia="SimSun;宋体" w:cs="Mangal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5">
    <w:name w:val="Цветная сетка - Акцент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sz w:val="20"/>
      <w:szCs w:val="20"/>
      <w:lang w:val="ru-RU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ook.ru/book/918594/view/" TargetMode="External"/><Relationship Id="rId7" Type="http://schemas.openxmlformats.org/officeDocument/2006/relationships/hyperlink" Target="http://lib.dvfu.ru:8080/lib/item?id=chamo:383494&amp;theme=FEFU" TargetMode="External"/><Relationship Id="rId8" Type="http://schemas.openxmlformats.org/officeDocument/2006/relationships/hyperlink" Target="http://www.iprbookshop.ru/36504.html" TargetMode="External"/><Relationship Id="rId9" Type="http://schemas.openxmlformats.org/officeDocument/2006/relationships/hyperlink" Target="http://www.iprbookshop.ru/33872.html" TargetMode="External"/><Relationship Id="rId10" Type="http://schemas.openxmlformats.org/officeDocument/2006/relationships/hyperlink" Target="http://www.iprbookshop.ru/33873.html" TargetMode="External"/><Relationship Id="rId11" Type="http://schemas.openxmlformats.org/officeDocument/2006/relationships/hyperlink" Target="http://www.iprbookshop.ru/33871.html" TargetMode="External"/><Relationship Id="rId12" Type="http://schemas.openxmlformats.org/officeDocument/2006/relationships/hyperlink" Target="http://www.iprbookshop.ru/26074.html" TargetMode="External"/><Relationship Id="rId13" Type="http://schemas.openxmlformats.org/officeDocument/2006/relationships/hyperlink" Target="http://www.iprbookshop.ru/26093.html" TargetMode="External"/><Relationship Id="rId14" Type="http://schemas.openxmlformats.org/officeDocument/2006/relationships/hyperlink" Target="http://www.iprbookshop.ru/26095.html" TargetMode="External"/><Relationship Id="rId15" Type="http://schemas.openxmlformats.org/officeDocument/2006/relationships/hyperlink" Target="http://www.iprbookshop.ru/20798.html" TargetMode="External"/><Relationship Id="rId16" Type="http://schemas.openxmlformats.org/officeDocument/2006/relationships/hyperlink" Target="http://www.fao.org/fileadmin/user_upload/hlpe/hlpe_documents/HLPE_Reports/HLPE-Report-5-RU.pdf" TargetMode="External"/><Relationship Id="rId17" Type="http://schemas.openxmlformats.org/officeDocument/2006/relationships/hyperlink" Target="http://www.ecologyandculture.ru/upload/File/Bobylev_1.pdf" TargetMode="External"/><Relationship Id="rId18" Type="http://schemas.openxmlformats.org/officeDocument/2006/relationships/hyperlink" Target="https://rio20.un.org/sites/rio20.un.org/files/a-conf.216-l-1_russian.pdf.pdf" TargetMode="External"/><Relationship Id="rId19" Type="http://schemas.openxmlformats.org/officeDocument/2006/relationships/hyperlink" Target="http://www.iprbookshop.ru/9545.html" TargetMode="External"/><Relationship Id="rId20" Type="http://schemas.openxmlformats.org/officeDocument/2006/relationships/hyperlink" Target="http://srv-elib-01.dvfu.ru:8000/cgi-bin/edocget.cgi?ref=/priv/55/550/vernadskiy1.pdf" TargetMode="External"/><Relationship Id="rId21" Type="http://schemas.openxmlformats.org/officeDocument/2006/relationships/hyperlink" Target="http://www.book.ru/book/901164/view.html" TargetMode="External"/><Relationship Id="rId22" Type="http://schemas.openxmlformats.org/officeDocument/2006/relationships/hyperlink" Target="http://www.fao.org/docrep/015/i1500r/i1500r.pdf" TargetMode="External"/><Relationship Id="rId23" Type="http://schemas.openxmlformats.org/officeDocument/2006/relationships/hyperlink" Target="http://government.ru/programs/205/about/" TargetMode="External"/><Relationship Id="rId24" Type="http://schemas.openxmlformats.org/officeDocument/2006/relationships/hyperlink" Target="http://www.mnr.gov.ru/regulatory/list.php?part=2118" TargetMode="External"/><Relationship Id="rId25" Type="http://schemas.openxmlformats.org/officeDocument/2006/relationships/hyperlink" Target="https://new.wwf.ru/resources/publications/booklets/doklad-zhivaya-planeta-2016/" TargetMode="External"/><Relationship Id="rId26" Type="http://schemas.openxmlformats.org/officeDocument/2006/relationships/hyperlink" Target="http://www.undp.org/content/dam/undp/library/corporate/HDR/2011 Global HDR/Russian/HDR_2011_RU_Complete.pdf" TargetMode="External"/><Relationship Id="rId27" Type="http://schemas.openxmlformats.org/officeDocument/2006/relationships/hyperlink" Target="http://www.meteorf.ru/press/news/13595/" TargetMode="External"/><Relationship Id="rId28" Type="http://schemas.openxmlformats.org/officeDocument/2006/relationships/hyperlink" Target="http://www.fao.org/fileadmin/user_upload/hlpe/hlpe_documents/HLPE-Land-tenure-RU.pdf" TargetMode="External"/><Relationship Id="rId29" Type="http://schemas.openxmlformats.org/officeDocument/2006/relationships/hyperlink" Target="https://new.wwf.ru/resources/publications/booklets/nezakonnyy-oborot-i-borba-s-brakonerstvom-i-kontrabandoy-redkikh-vidov-zhivotnykh-i-rasteniy-na-daln/" TargetMode="External"/><Relationship Id="rId30" Type="http://schemas.openxmlformats.org/officeDocument/2006/relationships/hyperlink" Target="http://daccess-dds-ny.un.org/doc/UNDOC/GEN/G94/643/73/PDF/G9464373.pdf?OpenElement" TargetMode="External"/><Relationship Id="rId31" Type="http://schemas.openxmlformats.org/officeDocument/2006/relationships/hyperlink" Target="http://www.iprbookshop.ru/26092.html" TargetMode="External"/><Relationship Id="rId32" Type="http://schemas.openxmlformats.org/officeDocument/2006/relationships/hyperlink" Target="http://www.iprbookshop.ru/34735.html" TargetMode="External"/><Relationship Id="rId33" Type="http://schemas.openxmlformats.org/officeDocument/2006/relationships/hyperlink" Target="http://www.nature.air.ru/biodiversity/book1.html" TargetMode="External"/><Relationship Id="rId34" Type="http://schemas.openxmlformats.org/officeDocument/2006/relationships/hyperlink" Target="http://www.un.org/ru/documents/decl_conv/conventions/agenda21.shtml" TargetMode="External"/><Relationship Id="rId35" Type="http://schemas.openxmlformats.org/officeDocument/2006/relationships/hyperlink" Target="http://www.book.ru/book/918287/view" TargetMode="External"/><Relationship Id="rId36" Type="http://schemas.openxmlformats.org/officeDocument/2006/relationships/hyperlink" Target="http://www.book.ru/book/901358/view" TargetMode="External"/><Relationship Id="rId37" Type="http://schemas.openxmlformats.org/officeDocument/2006/relationships/hyperlink" Target="http://www.fao.org/docrep/016/i2727r/i2727r.pdf" TargetMode="External"/><Relationship Id="rId38" Type="http://schemas.openxmlformats.org/officeDocument/2006/relationships/hyperlink" Target="http://www.fao.org/docrep/015/i1688r/i1688r00.pdf" TargetMode="External"/><Relationship Id="rId39" Type="http://schemas.openxmlformats.org/officeDocument/2006/relationships/hyperlink" Target="http://www.iprbookshop.ru/10308.html" TargetMode="External"/><Relationship Id="rId40" Type="http://schemas.openxmlformats.org/officeDocument/2006/relationships/hyperlink" Target="http://www.iprbookshop.ru/25023.html" TargetMode="External"/><Relationship Id="rId41" Type="http://schemas.openxmlformats.org/officeDocument/2006/relationships/hyperlink" Target="http://www.iprbookshop.ru/32800.html" TargetMode="External"/><Relationship Id="rId42" Type="http://schemas.openxmlformats.org/officeDocument/2006/relationships/hyperlink" Target="http://lib.dvfu.ru:8080/lib/item?id=chamo:806222&amp;theme=FEFU" TargetMode="External"/><Relationship Id="rId43" Type="http://schemas.openxmlformats.org/officeDocument/2006/relationships/hyperlink" Target="http://www.iprbookshop.ru/25987.html" TargetMode="External"/><Relationship Id="rId44" Type="http://schemas.openxmlformats.org/officeDocument/2006/relationships/hyperlink" Target="http://www.iprbookshop.ru/15201.html" TargetMode="External"/><Relationship Id="rId45" Type="http://schemas.openxmlformats.org/officeDocument/2006/relationships/hyperlink" Target="http://www.iprbookshop.ru/13509.html" TargetMode="External"/><Relationship Id="rId46" Type="http://schemas.openxmlformats.org/officeDocument/2006/relationships/hyperlink" Target="http://znanium.com/bookread2.php?book=483202" TargetMode="External"/><Relationship Id="rId47" Type="http://schemas.openxmlformats.org/officeDocument/2006/relationships/hyperlink" Target="http://www.wwf.ru/resources/publ/book/934" TargetMode="External"/><Relationship Id="rId48" Type="http://schemas.openxmlformats.org/officeDocument/2006/relationships/hyperlink" Target="http://www.consultant.ru/document/cons_doc_LAW_142561/" TargetMode="External"/><Relationship Id="rId49" Type="http://schemas.openxmlformats.org/officeDocument/2006/relationships/hyperlink" Target="http://www.consultant.ru/document/cons_doc_LAW_96571/" TargetMode="External"/><Relationship Id="rId50" Type="http://schemas.openxmlformats.org/officeDocument/2006/relationships/hyperlink" Target="http://www.consultant.ru/document/cons_doc_LAW_140174/" TargetMode="External"/><Relationship Id="rId51" Type="http://schemas.openxmlformats.org/officeDocument/2006/relationships/hyperlink" Target="http://www.consultant.ru/document/cons_doc_LAW_92097/" TargetMode="External"/><Relationship Id="rId52" Type="http://schemas.openxmlformats.org/officeDocument/2006/relationships/hyperlink" Target="http://www.cbd.int/2011-2020/" TargetMode="External"/><Relationship Id="rId53" Type="http://schemas.openxmlformats.org/officeDocument/2006/relationships/hyperlink" Target="http://www.meteorf.ru/product/infomaterials/ezhegodniki/" TargetMode="External"/><Relationship Id="rId54" Type="http://schemas.openxmlformats.org/officeDocument/2006/relationships/hyperlink" Target="http://biodat.ru/" TargetMode="External"/><Relationship Id="rId55" Type="http://schemas.openxmlformats.org/officeDocument/2006/relationships/hyperlink" Target="http://www.ruschm.ru/" TargetMode="External"/><Relationship Id="rId56" Type="http://schemas.openxmlformats.org/officeDocument/2006/relationships/hyperlink" Target="http://www.rosatom.ru/" TargetMode="External"/><Relationship Id="rId57" Type="http://schemas.openxmlformats.org/officeDocument/2006/relationships/hyperlink" Target="http://www.unepcom.ru/" TargetMode="External"/><Relationship Id="rId58" Type="http://schemas.openxmlformats.org/officeDocument/2006/relationships/hyperlink" Target="http://www.unep.org/" TargetMode="External"/><Relationship Id="rId59" Type="http://schemas.openxmlformats.org/officeDocument/2006/relationships/hyperlink" Target="http://www.gks.ru/" TargetMode="External"/><Relationship Id="rId60" Type="http://schemas.openxmlformats.org/officeDocument/2006/relationships/hyperlink" Target="http://www.rosleshoz.gov.ru/" TargetMode="External"/><Relationship Id="rId61" Type="http://schemas.openxmlformats.org/officeDocument/2006/relationships/hyperlink" Target="http://elementy.ru/" TargetMode="External"/><Relationship Id="rId62" Type="http://schemas.openxmlformats.org/officeDocument/2006/relationships/hyperlink" Target="http://elementy.ru/" TargetMode="External"/><Relationship Id="rId63" Type="http://schemas.openxmlformats.org/officeDocument/2006/relationships/hyperlink" Target="http://www.mnr.gov.ru/" TargetMode="External"/><Relationship Id="rId64" Type="http://schemas.openxmlformats.org/officeDocument/2006/relationships/hyperlink" Target="http://wdc.org.ua/" TargetMode="External"/><Relationship Id="rId65" Type="http://schemas.openxmlformats.org/officeDocument/2006/relationships/hyperlink" Target="https://bb.dvfu.ru/webapps/portal/frameset.jsp?tab_tab_group_id=_2_1&amp;url=%2Fwebapps%2Fblackboard%2Fexecute%2Flauncher%3Ftype%3DCourse%26id%3D_2265_1%26url%3D" TargetMode="External"/><Relationship Id="rId66" Type="http://schemas.openxmlformats.org/officeDocument/2006/relationships/footer" Target="foot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59:00Z</dcterms:created>
  <dc:creator>Ivan</dc:creator>
  <dc:description/>
  <dc:language>en-US</dc:language>
  <cp:lastModifiedBy>Галышева Юлия Александровна</cp:lastModifiedBy>
  <cp:lastPrinted>2019-11-21T11:57:00Z</cp:lastPrinted>
  <dcterms:modified xsi:type="dcterms:W3CDTF">2020-01-22T00:06:00Z</dcterms:modified>
  <cp:revision>3</cp:revision>
  <dc:subject/>
  <dc:title/>
</cp:coreProperties>
</file>