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0"/>
        <w:gridCol w:w="226"/>
        <w:gridCol w:w="60"/>
        <w:gridCol w:w="221"/>
        <w:gridCol w:w="60"/>
        <w:gridCol w:w="226"/>
        <w:gridCol w:w="60"/>
        <w:gridCol w:w="451"/>
        <w:gridCol w:w="294"/>
        <w:gridCol w:w="215"/>
        <w:gridCol w:w="58"/>
        <w:gridCol w:w="294"/>
        <w:gridCol w:w="215"/>
        <w:gridCol w:w="292"/>
        <w:gridCol w:w="55"/>
        <w:gridCol w:w="56"/>
        <w:gridCol w:w="176"/>
        <w:gridCol w:w="109"/>
        <w:gridCol w:w="171"/>
        <w:gridCol w:w="55"/>
        <w:gridCol w:w="60"/>
        <w:gridCol w:w="172"/>
        <w:gridCol w:w="109"/>
        <w:gridCol w:w="286"/>
        <w:gridCol w:w="113"/>
        <w:gridCol w:w="329"/>
        <w:gridCol w:w="567"/>
        <w:gridCol w:w="113"/>
        <w:gridCol w:w="411"/>
        <w:gridCol w:w="567"/>
        <w:gridCol w:w="3125"/>
        <w:gridCol w:w="1055"/>
      </w:tblGrid>
      <w:tr>
        <w:trPr/>
        <w:tc>
          <w:tcPr>
            <w:tcW w:w="9651" w:type="dxa"/>
            <w:gridSpan w:val="3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6390</wp:posOffset>
                  </wp:positionH>
                  <wp:positionV relativeFrom="paragraph">
                    <wp:posOffset>-292100</wp:posOffset>
                  </wp:positionV>
                  <wp:extent cx="390525" cy="6381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808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ое государственное автономное образовательное учреждение высшего образовани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альневосточный федеральный университет»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ВФУ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Style21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b/>
                <w:bCs/>
                <w:sz w:val="22"/>
                <w:szCs w:val="22"/>
                <w:lang w:val="ru-RU"/>
              </w:rPr>
              <w:t>ШКОЛА ЕСТЕСТВЕННЫХ НАУК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706" w:type="dxa"/>
            <w:gridSpan w:val="33"/>
            <w:tcBorders/>
          </w:tcPr>
          <w:tbl>
            <w:tblPr>
              <w:tblW w:w="957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ОГЛАСОВАНО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УТВЕРЖДАЮ»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О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ведующая кафедрой экологи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 Галышева Ю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 Галышева Ю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«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»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  20</w:t>
                  </w: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 xml:space="preserve"> 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«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»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51" w:type="dxa"/>
            <w:gridSpan w:val="3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Liberation Mono"/>
                <w:b/>
                <w:bCs/>
                <w:sz w:val="22"/>
                <w:szCs w:val="22"/>
                <w:lang w:val="ru-RU" w:eastAsia="en-US"/>
              </w:rPr>
              <w:t>РАБОЧАЯ ПРОГРАММА УЧЕБНОЙ ДИСЦИПЛИНЫ</w:t>
            </w:r>
            <w:r>
              <w:rPr>
                <w:rFonts w:eastAsia="Times New Roman" w:cs="Liberation Mono"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матические методы в экологи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>Направление подготовки 05.03.06 Экология и природо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филь «Экология и природопользование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Форма подготовки очная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2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4</w:t>
            </w:r>
          </w:p>
        </w:tc>
        <w:tc>
          <w:tcPr>
            <w:tcW w:w="7275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353" w:type="dxa"/>
            <w:gridSpan w:val="25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3" w:type="dxa"/>
            <w:gridSpan w:val="10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практические зан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981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3" w:type="dxa"/>
            <w:gridSpan w:val="10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лабораторные рабо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1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9" w:type="dxa"/>
            <w:gridSpan w:val="2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в том числе с использованием МАО лек.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/</w:t>
            </w:r>
          </w:p>
        </w:tc>
        <w:tc>
          <w:tcPr>
            <w:tcW w:w="329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пр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/</w:t>
            </w:r>
          </w:p>
        </w:tc>
        <w:tc>
          <w:tcPr>
            <w:tcW w:w="411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ла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7" w:type="dxa"/>
            <w:gridSpan w:val="15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всего часов аудиторной нагрузк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5907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64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в том числе с использованием МА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2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1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766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73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в том числе на подготовку к экзамен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51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2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контрольные работы (количество)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курсовая работа / курсовой проект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4</w:t>
            </w:r>
          </w:p>
        </w:tc>
        <w:tc>
          <w:tcPr>
            <w:tcW w:w="8579" w:type="dxa"/>
            <w:gridSpan w:val="2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8293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в соответствии с требованиями Образовательного стандарта, самостоятельно установленного ДВФУ, утвержденного приказом ректора ДВФУ № 235 от 18.02.2016 г.</w:t>
            </w:r>
          </w:p>
          <w:p>
            <w:pPr>
              <w:pStyle w:val="Normal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eastAsia="ru-RU"/>
              </w:rPr>
              <w:t>Рабочая программа обсуждена на заседании кафедры экологии, протокол № __ от «</w:t>
            </w:r>
            <w:r>
              <w:rPr>
                <w:rFonts w:eastAsia="Calibri" w:cs="Times New Roman"/>
                <w:lang w:val="ru-RU" w:eastAsia="ru-RU"/>
              </w:rPr>
              <w:t xml:space="preserve">      </w:t>
            </w:r>
            <w:r>
              <w:rPr>
                <w:rFonts w:eastAsia="Calibri" w:cs="Times New Roman"/>
                <w:lang w:eastAsia="ru-RU"/>
              </w:rPr>
              <w:t xml:space="preserve">» </w:t>
            </w:r>
            <w:r>
              <w:rPr>
                <w:rFonts w:eastAsia="Calibri" w:cs="Times New Roman"/>
                <w:lang w:val="ru-RU" w:eastAsia="ru-RU"/>
              </w:rPr>
              <w:t xml:space="preserve">                      </w:t>
            </w:r>
            <w:r>
              <w:rPr>
                <w:rFonts w:eastAsia="Calibri" w:cs="Times New Roman"/>
                <w:lang w:eastAsia="ru-RU"/>
              </w:rPr>
              <w:t xml:space="preserve">  20</w:t>
            </w:r>
            <w:r>
              <w:rPr>
                <w:rFonts w:eastAsia="Calibri" w:cs="Times New Roman"/>
                <w:lang w:val="ru-RU" w:eastAsia="ru-RU"/>
              </w:rPr>
              <w:t>20</w:t>
            </w:r>
            <w:r>
              <w:rPr>
                <w:rFonts w:eastAsia="Calibri" w:cs="Times New Roman"/>
                <w:lang w:eastAsia="ru-RU"/>
              </w:rPr>
              <w:t xml:space="preserve"> г.</w:t>
            </w:r>
          </w:p>
          <w:p>
            <w:pPr>
              <w:pStyle w:val="Normal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lang w:eastAsia="ru-RU"/>
              </w:rPr>
              <w:t>Заведующий (ая) кафедрой __Галышева Ю.А._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lang w:eastAsia="ru-RU"/>
              </w:rPr>
              <w:t>Составитель (ли):__</w:t>
            </w:r>
            <w:r>
              <w:rPr>
                <w:rFonts w:eastAsia="Calibri" w:cs="Times New Roman"/>
                <w:lang w:val="ru-RU" w:eastAsia="ru-RU"/>
              </w:rPr>
              <w:t>к.б.н., доцент Мордухович В.В.</w:t>
            </w:r>
            <w:r>
              <w:rPr>
                <w:rFonts w:eastAsia="Calibri" w:cs="Times New Roman"/>
                <w:lang w:eastAsia="ru-RU"/>
              </w:rPr>
              <w:t xml:space="preserve">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3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3"/>
        <w:gridCol w:w="567"/>
        <w:gridCol w:w="113"/>
        <w:gridCol w:w="581"/>
        <w:gridCol w:w="1120"/>
        <w:gridCol w:w="467"/>
        <w:gridCol w:w="113"/>
        <w:gridCol w:w="100"/>
        <w:gridCol w:w="113"/>
        <w:gridCol w:w="297"/>
        <w:gridCol w:w="567"/>
        <w:gridCol w:w="1191"/>
        <w:gridCol w:w="3117"/>
      </w:tblGrid>
      <w:tr>
        <w:trPr/>
        <w:tc>
          <w:tcPr>
            <w:tcW w:w="9643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оротная сторона титульного листа РПУД</w:t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I. Рабочая программа пересмотрена на заседании кафедры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от </w:t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01   г.</w:t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(ая) кафедрой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.О. Фамилия)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II. Рабочая программа пересмотрена на заседании кафедры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от </w:t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01   г.</w:t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(ая) кафедрой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.О. Фамилия)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освоения </w:t>
      </w:r>
      <w:r>
        <w:rPr>
          <w:spacing w:val="-3"/>
          <w:sz w:val="28"/>
          <w:szCs w:val="28"/>
          <w:lang w:val="ru-RU"/>
        </w:rPr>
        <w:t>дисциплин</w:t>
      </w:r>
      <w:r>
        <w:rPr>
          <w:sz w:val="28"/>
          <w:szCs w:val="28"/>
          <w:lang w:val="ru-RU"/>
        </w:rPr>
        <w:t>ы: получение студентами теоритических знаний и практических навыков использования математических методов для анализа и обработки данных в экологии и природополь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 освоения дисциплины:</w:t>
      </w:r>
    </w:p>
    <w:p>
      <w:pPr>
        <w:pStyle w:val="14"/>
        <w:numPr>
          <w:ilvl w:val="0"/>
          <w:numId w:val="3"/>
        </w:numPr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Освоение математических методов анализа экологических данных;</w:t>
      </w:r>
    </w:p>
    <w:p>
      <w:pPr>
        <w:pStyle w:val="14"/>
        <w:numPr>
          <w:ilvl w:val="0"/>
          <w:numId w:val="3"/>
        </w:numPr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Применение на практике методов статистического анализа для решения различных задач экологии и природопользования;</w:t>
      </w:r>
    </w:p>
    <w:p>
      <w:pPr>
        <w:pStyle w:val="14"/>
        <w:numPr>
          <w:ilvl w:val="0"/>
          <w:numId w:val="3"/>
        </w:numPr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Закрепление навыков самостоятельного использования математических методов анализа экологических данных для решения научно-исследовательских и производственно-технологических задач.</w:t>
      </w:r>
    </w:p>
    <w:p>
      <w:pPr>
        <w:pStyle w:val="14"/>
        <w:spacing w:lineRule="auto" w:line="360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пешного изучения дисциплины «Моделирование и математические методы в экологии» у обучающихся должны быть сформированы следующие предварительные компетенции</w:t>
      </w:r>
      <w:r>
        <w:rPr>
          <w:iCs/>
          <w:sz w:val="28"/>
          <w:szCs w:val="28"/>
          <w:lang w:val="ru-RU"/>
        </w:rPr>
        <w:t>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К-5 </w:t>
      </w:r>
      <w:r>
        <w:rPr>
          <w:rFonts w:eastAsia="Times New Roman"/>
          <w:sz w:val="28"/>
          <w:szCs w:val="28"/>
          <w:lang w:val="ru-RU"/>
        </w:rPr>
        <w:t>способность использовать современные методы и технологии (в том числе информационные) в профессиональ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14"/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ПК-1 </w:t>
      </w:r>
      <w:r>
        <w:rPr>
          <w:rFonts w:eastAsia="Times New Roman"/>
          <w:sz w:val="28"/>
          <w:szCs w:val="28"/>
        </w:rPr>
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14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данной дисциплины у обучающихся формируются следующие общекультурные/ общепрофессиональные/ профессиональные компетенции (элементы компетенций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992"/>
        <w:gridCol w:w="49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и формулировка компетенции</w:t>
            </w:r>
          </w:p>
        </w:tc>
        <w:tc>
          <w:tcPr>
            <w:tcW w:w="5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ы формирования компетенции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К-1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е методы математической обработки экологической информации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математические методы для обработки и анализа экологической информации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ми навыками использования базовых методов математической обработки экологической информации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2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ческие методы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математические методы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методов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</w:tbl>
    <w:p>
      <w:pPr>
        <w:pStyle w:val="14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РУКТУРА И СОДЕРЖАНИЕ ТЕОРЕТИЧЕСКОЙ ЧАСТИ КУРСА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Тема 1. Предмет и задачи математической статистики в экологии. Характеристики варьирующих объектов (5 час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ка как наука. Задачи использования статистики в экологи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очный метод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тельная статистика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 Законы распределения (5 час).</w:t>
      </w:r>
    </w:p>
    <w:p>
      <w:pPr>
        <w:pStyle w:val="Normal"/>
        <w:autoSpaceDE w:val="false"/>
        <w:ind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Частота и вероятность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распределения вероятностей дискретной случайной величины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распределения вероятностей случайной величины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тность распределения вероятностей непрерывной случайной величины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льное распределение.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Тема 3. Статистические гипотезы и их проверка (8 час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стическая гипотеза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схема проверки статистических гипотез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е критерии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Тема 4. Элементы теории корреляции (9 час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ональная, статистическая и корреляционная зависимость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овые характеристики системы двух случайных величин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ная регрессия. Выборочные уравнения регрессии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Тема 5. Дисперсионный анализ (9 час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нескольких средних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факторный дисперсионный анализ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араметрические методы анализ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. СТРУКТУРА И СОДЕРЖАНИЕ ПРАКТИЧЕСКОЙ ЧАСТИ КУРС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е занятия (36 час.)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Занятие 1. Пакеты для статистической обработки данных (8 час.)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S Excel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ast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R.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Занятие</w:t>
      </w:r>
      <w:r>
        <w:rPr>
          <w:b/>
          <w:sz w:val="28"/>
          <w:szCs w:val="28"/>
          <w:lang w:val="en-US"/>
        </w:rPr>
        <w:t xml:space="preserve"> 2. </w:t>
      </w:r>
      <w:r>
        <w:rPr>
          <w:b/>
          <w:sz w:val="28"/>
          <w:szCs w:val="28"/>
          <w:lang w:val="ru-RU"/>
        </w:rPr>
        <w:t>Одномерный анализ (8 час.)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 Группировка данных, описательные статистики, графическое представление данных.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2. Проверки статистических гипотез (гипотезы о законе распределения, выбраковка сомнительных значений, сравнение совокупностей, сравнение дисперсий).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3. Планирование объема совокупности. </w:t>
      </w:r>
    </w:p>
    <w:p>
      <w:pPr>
        <w:pStyle w:val="Normal"/>
        <w:autoSpaceDE w:val="false"/>
        <w:ind w:firstLine="567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Занятие 3. Элементы теории корреляции (10 час.)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очный коэффициент корреляции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Непараметрические методы анализа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ная регрессия. Выборочные уравнения регрессии.</w:t>
      </w:r>
    </w:p>
    <w:p>
      <w:pPr>
        <w:pStyle w:val="Normal"/>
        <w:autoSpaceDE w:val="false"/>
        <w:ind w:firstLine="567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Занятие 4. Дисперсионный анализ однофакторного комплекса (10 час.)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 Параметрический дисперсионный анализ.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2. Апостериорные сравнения.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 Непараметрический методы сравнения совокупностей..</w:t>
      </w:r>
    </w:p>
    <w:p>
      <w:pPr>
        <w:pStyle w:val="14"/>
        <w:ind w:left="0" w:right="0"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I.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ебно-методическое обеспечение самостоятельной работы обучающихся по дисциплине «Моделирование и математические методы в экологии» представлено в Приложении 1 и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выполнени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 КОНТРОЛЬ ДОСТИЖЕНИЯ ЦЕЛЕЙ КУРСА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369"/>
        <w:gridCol w:w="850"/>
        <w:gridCol w:w="4536"/>
        <w:gridCol w:w="993"/>
        <w:gridCol w:w="127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тролируемые разделы / темы дисциплины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ды и этапы формирования компетенци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ценочные средства - наименов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1. Предмет и задачи математической статистики в экологии. Характеристики варьирующи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1-6, 10-14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2. Законы распре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7-9, 15-18, 21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3. Статистические гипотезы и их прове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19-20, 22-30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4. Элементы теории корреля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34-37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5. Дисперсионный анали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31-33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этапы формирования компетенций в процессе освоения образовательной программы, представлены в Приложении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СПИСОК УЧЕБНОЙ ЛИТЕРАТУРЫ И ИНФОРМАЦИОННО-МЕТОДИЧЕСКОЕ ОБЕСПЕЧЕ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ли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электронные и печатные издания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pacing w:val="-15"/>
          <w:sz w:val="28"/>
          <w:szCs w:val="28"/>
          <w:lang w:val="ru-RU"/>
        </w:rPr>
        <w:t xml:space="preserve">Гмурман В.Е. Теория вероятностей и математическая статистика учебное пособие для вузов. – М.: Юрайт, 2010. </w:t>
      </w:r>
      <w:r>
        <w:rPr>
          <w:rFonts w:cs="Times New Roman"/>
          <w:bCs/>
          <w:color w:val="000000"/>
          <w:spacing w:val="-15"/>
          <w:sz w:val="28"/>
          <w:szCs w:val="28"/>
          <w:lang w:val="ru-RU"/>
        </w:rPr>
        <w:t>–</w:t>
      </w:r>
      <w:r>
        <w:rPr>
          <w:rFonts w:cs="Times New Roman"/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pacing w:val="-15"/>
          <w:sz w:val="28"/>
          <w:szCs w:val="28"/>
          <w:lang w:val="ru-RU"/>
        </w:rPr>
        <w:t xml:space="preserve">429 c.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http://lib.dvfu.ru:8080/lib/item?id=chamo:415843&amp;theme=FEF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rFonts w:cs="Times New Roman"/>
          <w:bCs/>
          <w:color w:val="000000"/>
          <w:spacing w:val="-15"/>
          <w:sz w:val="28"/>
          <w:szCs w:val="28"/>
          <w:lang w:val="ru-RU"/>
        </w:rPr>
      </w:pPr>
      <w:r>
        <w:rPr>
          <w:rFonts w:cs="Times New Roman"/>
          <w:color w:val="000000"/>
          <w:spacing w:val="-15"/>
          <w:sz w:val="28"/>
          <w:szCs w:val="28"/>
          <w:lang w:val="ru-RU"/>
        </w:rPr>
        <w:t xml:space="preserve">Трухачева Н.В. Математическая статистика в медико-биологических исследованиях с применением пакета Statistica. – М.: ГЭОТАР-Медиа, 2012. – 379 с. </w:t>
      </w:r>
      <w:hyperlink r:id="rId6">
        <w:r>
          <w:rPr>
            <w:rStyle w:val="InternetLink"/>
            <w:rFonts w:cs="Times New Roman"/>
            <w:spacing w:val="-15"/>
            <w:sz w:val="28"/>
            <w:szCs w:val="28"/>
            <w:lang w:val="ru-RU"/>
          </w:rPr>
          <w:t>http://lib.dvfu.ru:8080/lib/item?id=chamo:730137&amp;theme=FEFU</w:t>
        </w:r>
      </w:hyperlink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autoSpaceDE w:val="false"/>
        <w:ind w:lef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Шилова З.В., Шилов О.И. Теория вероятностей и математическая статистика. — Саратов: Ай Пи Ар Букс, 2015. — 158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.— Режим доступа: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iprbookshop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/33863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ml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печатные и электронные издания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bCs/>
          <w:color w:val="000000"/>
          <w:spacing w:val="-15"/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 xml:space="preserve">Лялин В.С., Зверева И.Г., Никифорова Н.Г. Статистика: теория и практика в Excel учебное пособие для вузов. – М.: Финансы и статистика ИНФРА-М, 2010. </w:t>
      </w:r>
      <w:r>
        <w:rPr>
          <w:bCs/>
          <w:color w:val="000000"/>
          <w:spacing w:val="-15"/>
          <w:sz w:val="28"/>
          <w:szCs w:val="28"/>
          <w:lang w:val="ru-RU"/>
        </w:rPr>
        <w:t>–</w:t>
      </w:r>
      <w:r>
        <w:rPr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5"/>
          <w:sz w:val="28"/>
          <w:szCs w:val="28"/>
          <w:lang w:val="ru-RU"/>
        </w:rPr>
        <w:t xml:space="preserve">448 c. </w:t>
      </w:r>
      <w:hyperlink r:id="rId8">
        <w:r>
          <w:rPr>
            <w:rStyle w:val="InternetLink"/>
            <w:spacing w:val="-15"/>
            <w:sz w:val="28"/>
            <w:szCs w:val="28"/>
            <w:lang w:val="ru-RU"/>
          </w:rPr>
          <w:t>http://lib.dvfu.ru:8080/lib/item?id=chamo:294755&amp;theme=FEFU</w:t>
        </w:r>
      </w:hyperlink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Кобзарь, А.И. Прикладная математическая статистика. — Москва : Физматлит, 2006. — 816 с. — Режим доступа: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https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://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e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lanbook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com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book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/2205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следов А.Д. IBM SPSS 20 Statistics и AMOS : профессиональный статистический анализ данных. – С.-Пб.: Питер, 2013. – 416 с. </w:t>
      </w:r>
      <w:hyperlink r:id="rId9">
        <w:r>
          <w:rPr>
            <w:rStyle w:val="InternetLink"/>
            <w:rFonts w:eastAsia="Calibri"/>
            <w:sz w:val="28"/>
            <w:szCs w:val="28"/>
            <w:lang w:val="ru-RU"/>
          </w:rPr>
          <w:t>http://lib.dvfu.ru:8080/lib/item?id=chamo:698490&amp;theme=FEFU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bCs/>
          <w:color w:val="000000"/>
          <w:spacing w:val="-15"/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 xml:space="preserve">Пузаченко Ю.Г. Математические методы в экологических и географических исследованиях учебное пособие для вузов по географическим и экологическим специальностям. – М.: Академия, 2004. </w:t>
      </w:r>
      <w:r>
        <w:rPr>
          <w:bCs/>
          <w:color w:val="000000"/>
          <w:spacing w:val="-15"/>
          <w:sz w:val="28"/>
          <w:szCs w:val="28"/>
          <w:lang w:val="ru-RU"/>
        </w:rPr>
        <w:t>–</w:t>
      </w:r>
      <w:r>
        <w:rPr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5"/>
          <w:sz w:val="28"/>
          <w:szCs w:val="28"/>
          <w:lang w:val="ru-RU"/>
        </w:rPr>
        <w:t xml:space="preserve">416 c. </w:t>
      </w:r>
      <w:hyperlink r:id="rId10">
        <w:r>
          <w:rPr>
            <w:rStyle w:val="InternetLink"/>
            <w:spacing w:val="-15"/>
            <w:sz w:val="28"/>
            <w:szCs w:val="28"/>
            <w:lang w:val="ru-RU"/>
          </w:rPr>
          <w:t>http://lib.dvfu.ru:8080/lib/item?id=chamo:395124&amp;theme=FEFU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тиков В.К., Розенберг Г.С. Рандомизация и бутстреп: статистический анализ в биологии и экологии с использованием R. - Тольятти: «Кассандра», 2013. - 314 с. Режим доступа: </w:t>
      </w:r>
      <w:hyperlink r:id="rId11">
        <w:r>
          <w:rPr>
            <w:rStyle w:val="InternetLink"/>
            <w:sz w:val="28"/>
            <w:szCs w:val="28"/>
            <w:lang w:val="ru-RU"/>
          </w:rPr>
          <w:t>http://www.ievbras.ru/ecostat/Kiril/Article/A32/Starb.pdf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cs="Times New Roman"/>
          <w:bCs/>
          <w:color w:val="000000"/>
          <w:spacing w:val="-15"/>
          <w:sz w:val="28"/>
          <w:szCs w:val="28"/>
          <w:lang w:val="ru-RU"/>
        </w:rPr>
      </w:pPr>
      <w:r>
        <w:rPr>
          <w:rFonts w:cs="Times New Roman"/>
          <w:color w:val="000000"/>
          <w:spacing w:val="-15"/>
          <w:sz w:val="28"/>
          <w:szCs w:val="28"/>
          <w:lang w:val="ru-RU"/>
        </w:rPr>
        <w:t xml:space="preserve">Эверитт Б.С. Большой словарь по статистике. – М.: Проспект, 2012. - </w:t>
      </w:r>
      <w:hyperlink r:id="rId12">
        <w:r>
          <w:rPr>
            <w:rStyle w:val="InternetLink"/>
            <w:rFonts w:cs="Times New Roman"/>
            <w:spacing w:val="-15"/>
            <w:sz w:val="28"/>
            <w:szCs w:val="28"/>
            <w:lang w:val="ru-RU"/>
          </w:rPr>
          <w:t>http://lib.dvfu.ru:8080/lib/item?id=chamo:670860&amp;theme=FEFU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Borcard</w:t>
      </w:r>
      <w:r>
        <w:rPr>
          <w:rFonts w:eastAsia="Calibri"/>
          <w:sz w:val="28"/>
          <w:szCs w:val="28"/>
          <w:lang w:val="en-US"/>
        </w:rPr>
        <w:t xml:space="preserve"> D., </w:t>
      </w:r>
      <w:r>
        <w:rPr>
          <w:rFonts w:eastAsia="Calibri"/>
          <w:bCs/>
          <w:sz w:val="28"/>
          <w:szCs w:val="28"/>
          <w:lang w:val="en-US"/>
        </w:rPr>
        <w:t>Gillet</w:t>
      </w:r>
      <w:r>
        <w:rPr>
          <w:rFonts w:eastAsia="Calibri"/>
          <w:sz w:val="28"/>
          <w:szCs w:val="28"/>
          <w:lang w:val="en-US"/>
        </w:rPr>
        <w:t xml:space="preserve"> F., </w:t>
      </w:r>
      <w:r>
        <w:rPr>
          <w:rFonts w:eastAsia="Calibri"/>
          <w:bCs/>
          <w:sz w:val="28"/>
          <w:szCs w:val="28"/>
          <w:lang w:val="en-US"/>
        </w:rPr>
        <w:t>Legendre</w:t>
      </w:r>
      <w:r>
        <w:rPr>
          <w:rFonts w:eastAsia="Calibri"/>
          <w:sz w:val="28"/>
          <w:szCs w:val="28"/>
          <w:lang w:val="en-US"/>
        </w:rPr>
        <w:t xml:space="preserve"> P. Numerical Ecology with R. – Springer Science+Business Media, LLC, 2011. – 306 p. </w:t>
      </w:r>
      <w:r>
        <w:rPr>
          <w:rFonts w:eastAsia="Calibri"/>
          <w:sz w:val="28"/>
          <w:szCs w:val="28"/>
          <w:lang w:val="ru-RU"/>
        </w:rPr>
        <w:t>Режим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u-RU"/>
        </w:rPr>
        <w:t>доступа</w:t>
      </w:r>
      <w:r>
        <w:rPr>
          <w:rFonts w:eastAsia="Calibri"/>
          <w:sz w:val="28"/>
          <w:szCs w:val="28"/>
          <w:lang w:val="en-US"/>
        </w:rPr>
        <w:t xml:space="preserve">: </w:t>
      </w:r>
      <w:hyperlink r:id="rId13">
        <w:r>
          <w:rPr>
            <w:rStyle w:val="InternetLink"/>
            <w:rFonts w:eastAsia="Calibri"/>
            <w:sz w:val="28"/>
            <w:szCs w:val="28"/>
            <w:lang w:val="en-US"/>
          </w:rPr>
          <w:t>http://link.springer.com/book/10.1007/978-1-4419-7976-6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Gentle</w:t>
      </w:r>
      <w:r>
        <w:rPr>
          <w:rFonts w:eastAsia="Calibri"/>
          <w:sz w:val="28"/>
          <w:szCs w:val="28"/>
          <w:lang w:val="en-US"/>
        </w:rPr>
        <w:t xml:space="preserve"> J.E., </w:t>
      </w:r>
      <w:r>
        <w:rPr>
          <w:rFonts w:eastAsia="Calibri"/>
          <w:bCs/>
          <w:sz w:val="28"/>
          <w:szCs w:val="28"/>
          <w:lang w:val="en-US"/>
        </w:rPr>
        <w:t>Härdle</w:t>
      </w:r>
      <w:r>
        <w:rPr>
          <w:rFonts w:eastAsia="Calibri"/>
          <w:sz w:val="28"/>
          <w:szCs w:val="28"/>
          <w:lang w:val="en-US"/>
        </w:rPr>
        <w:t xml:space="preserve"> W.K., </w:t>
      </w:r>
      <w:r>
        <w:rPr>
          <w:rFonts w:eastAsia="Calibri"/>
          <w:bCs/>
          <w:sz w:val="28"/>
          <w:szCs w:val="28"/>
          <w:lang w:val="en-US"/>
        </w:rPr>
        <w:t>Mori</w:t>
      </w:r>
      <w:r>
        <w:rPr>
          <w:rFonts w:eastAsia="Calibri"/>
          <w:sz w:val="28"/>
          <w:szCs w:val="28"/>
          <w:lang w:val="en-US"/>
        </w:rPr>
        <w:t xml:space="preserve"> Y. (Eds.) Handbook of Computational Statistics. – Springer Berlin Heidelberg, 2012. - 1192 p. </w:t>
      </w:r>
      <w:r>
        <w:rPr>
          <w:rFonts w:eastAsia="Calibri"/>
          <w:sz w:val="28"/>
          <w:szCs w:val="28"/>
          <w:lang w:val="ru-RU"/>
        </w:rPr>
        <w:t>Режим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u-RU"/>
        </w:rPr>
        <w:t>доступа</w:t>
      </w:r>
      <w:r>
        <w:rPr>
          <w:rFonts w:eastAsia="Calibri"/>
          <w:sz w:val="28"/>
          <w:szCs w:val="28"/>
          <w:lang w:val="en-US"/>
        </w:rPr>
        <w:t xml:space="preserve">: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://link.springer.com/book/10.1007/978-3-642-21551-3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Lawal B. Applied Statistical Methods in Agriculture, Health and Life Sciences. - Springer International Publishing, 2014. – 799 p. </w:t>
      </w:r>
      <w:r>
        <w:rPr>
          <w:rFonts w:eastAsia="Calibri"/>
          <w:sz w:val="28"/>
          <w:szCs w:val="28"/>
          <w:lang w:val="ru-RU"/>
        </w:rPr>
        <w:t>Режим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u-RU"/>
        </w:rPr>
        <w:t>доступа</w:t>
      </w:r>
      <w:r>
        <w:rPr>
          <w:rFonts w:eastAsia="Calibri"/>
          <w:sz w:val="28"/>
          <w:szCs w:val="28"/>
          <w:lang w:val="en-US"/>
        </w:rPr>
        <w:t xml:space="preserve">: </w:t>
      </w:r>
      <w:hyperlink r:id="rId15">
        <w:r>
          <w:rPr>
            <w:rStyle w:val="InternetLink"/>
            <w:rFonts w:eastAsia="Calibri"/>
            <w:sz w:val="28"/>
            <w:szCs w:val="28"/>
            <w:lang w:val="en-US"/>
          </w:rPr>
          <w:t>http://link.springer.com/book/10.1007/978-3-319-05555-8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Stevens</w:t>
      </w:r>
      <w:r>
        <w:rPr>
          <w:rFonts w:eastAsia="Calibri"/>
          <w:sz w:val="28"/>
          <w:szCs w:val="28"/>
          <w:lang w:val="en-US"/>
        </w:rPr>
        <w:t xml:space="preserve"> M.H. A Primer of Ecology with R. – Springer-Verlag New York, 2009. – 388 p. </w:t>
      </w:r>
      <w:r>
        <w:rPr>
          <w:rFonts w:eastAsia="Calibri"/>
          <w:sz w:val="28"/>
          <w:szCs w:val="28"/>
          <w:lang w:val="ru-RU"/>
        </w:rPr>
        <w:t>Режим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u-RU"/>
        </w:rPr>
        <w:t>доступа</w:t>
      </w:r>
      <w:r>
        <w:rPr>
          <w:rFonts w:eastAsia="Calibri"/>
          <w:sz w:val="28"/>
          <w:szCs w:val="28"/>
          <w:lang w:val="en-US"/>
        </w:rPr>
        <w:t xml:space="preserve">: </w:t>
      </w:r>
      <w:hyperlink r:id="rId16">
        <w:r>
          <w:rPr>
            <w:rStyle w:val="InternetLink"/>
            <w:rFonts w:eastAsia="Calibri"/>
            <w:sz w:val="28"/>
            <w:szCs w:val="28"/>
            <w:lang w:val="en-US"/>
          </w:rPr>
          <w:t>http://link.springer.com/book/10.1007/978-0-387-89882-7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Zuur</w:t>
      </w:r>
      <w:r>
        <w:rPr>
          <w:rFonts w:eastAsia="Calibri"/>
          <w:sz w:val="28"/>
          <w:szCs w:val="28"/>
          <w:lang w:val="en-US"/>
        </w:rPr>
        <w:t xml:space="preserve"> A., </w:t>
      </w:r>
      <w:r>
        <w:rPr>
          <w:rFonts w:eastAsia="Calibri"/>
          <w:bCs/>
          <w:sz w:val="28"/>
          <w:szCs w:val="28"/>
          <w:lang w:val="en-US"/>
        </w:rPr>
        <w:t>Ieno</w:t>
      </w:r>
      <w:r>
        <w:rPr>
          <w:rFonts w:eastAsia="Calibri"/>
          <w:sz w:val="28"/>
          <w:szCs w:val="28"/>
          <w:lang w:val="en-US"/>
        </w:rPr>
        <w:t xml:space="preserve"> E.N., </w:t>
      </w:r>
      <w:r>
        <w:rPr>
          <w:rFonts w:eastAsia="Calibri"/>
          <w:bCs/>
          <w:sz w:val="28"/>
          <w:szCs w:val="28"/>
          <w:lang w:val="en-US"/>
        </w:rPr>
        <w:t>Meesters</w:t>
      </w:r>
      <w:r>
        <w:rPr>
          <w:rFonts w:eastAsia="Calibri"/>
          <w:sz w:val="28"/>
          <w:szCs w:val="28"/>
          <w:lang w:val="en-US"/>
        </w:rPr>
        <w:t xml:space="preserve"> E. A Beginner's Guide to R. – Springer-Verlag New York, 2009. – 220 p. </w:t>
      </w:r>
      <w:r>
        <w:rPr>
          <w:rFonts w:eastAsia="Calibri"/>
          <w:sz w:val="28"/>
          <w:szCs w:val="28"/>
          <w:lang w:val="ru-RU"/>
        </w:rPr>
        <w:t>Режим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u-RU"/>
        </w:rPr>
        <w:t>доступа</w:t>
      </w:r>
      <w:r>
        <w:rPr>
          <w:rFonts w:eastAsia="Calibri"/>
          <w:sz w:val="28"/>
          <w:szCs w:val="28"/>
          <w:lang w:val="en-US"/>
        </w:rPr>
        <w:t xml:space="preserve">: </w:t>
      </w:r>
      <w:hyperlink r:id="rId17">
        <w:r>
          <w:rPr>
            <w:rStyle w:val="InternetLink"/>
            <w:rFonts w:eastAsia="Calibri"/>
            <w:sz w:val="28"/>
            <w:szCs w:val="28"/>
            <w:lang w:val="en-US"/>
          </w:rPr>
          <w:t>http://link.springer.com/book/10.1007/978-0-387-93837-0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ресурсов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 w:eastAsia="ru-RU"/>
        </w:rPr>
        <w:t>Шитиков В.К., Розенберг Г.С., Зинченко Т.Д.</w:t>
      </w:r>
      <w:r>
        <w:rPr>
          <w:sz w:val="28"/>
          <w:szCs w:val="28"/>
          <w:lang w:val="ru-RU" w:eastAsia="ru-RU"/>
        </w:rPr>
        <w:t xml:space="preserve"> Количественная гидроэкология: методы системной идентификации. – Тольятти: ИЭВБ РАН, 2003. – 463 с.</w:t>
      </w:r>
      <w:r>
        <w:rPr>
          <w:sz w:val="28"/>
          <w:szCs w:val="28"/>
          <w:lang w:val="ru-RU"/>
        </w:rPr>
        <w:t xml:space="preserve"> Доступно из: </w:t>
      </w:r>
      <w:hyperlink r:id="rId18">
        <w:r>
          <w:rPr>
            <w:rStyle w:val="InternetLink"/>
            <w:sz w:val="28"/>
            <w:szCs w:val="28"/>
            <w:lang w:val="ru-RU"/>
          </w:rPr>
          <w:t>http://www.ievbras.ru/ecostat/Kiril/Library/B1_menu12.htm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енберг Г.С., Гелашвили Д.Б. (ред.) Проблемы экологического эксперимента (планирование и анализ наблюдений). Сборник научных трудов. Тольятти: СамНЦ РАН; Кассандра, 2008. - 274 с. Доступно из: </w:t>
      </w:r>
      <w:hyperlink r:id="rId19">
        <w:r>
          <w:rPr>
            <w:rStyle w:val="InternetLink"/>
            <w:sz w:val="28"/>
            <w:szCs w:val="28"/>
            <w:lang w:val="ru-RU"/>
          </w:rPr>
          <w:t>http://www.ievbras.ru/ecostat/Kiril/Article/A30/0_v.htm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ельев А.А. и др. Геостатистический анализ данных в экологии и природопользовании (с применением пакета R). Учебное пособие. – Казань: Казанский университет, 2012. – 120 с. Доступно из: </w:t>
      </w:r>
      <w:hyperlink r:id="rId20">
        <w:r>
          <w:rPr>
            <w:rStyle w:val="InternetLink"/>
            <w:sz w:val="28"/>
            <w:szCs w:val="28"/>
            <w:lang w:val="ru-RU"/>
          </w:rPr>
          <w:t>http://gis-lab.info/docs/saveliev2012-geostat.pdf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Четырбоцкий А.Н. Статистические методы для анализа геологических данных </w:t>
      </w:r>
      <w:hyperlink r:id="rId21">
        <w:r>
          <w:rPr>
            <w:rStyle w:val="InternetLink"/>
            <w:sz w:val="28"/>
            <w:szCs w:val="28"/>
            <w:lang w:val="ru-RU"/>
          </w:rPr>
          <w:t>(</w:t>
        </w:r>
        <w:r>
          <w:rPr>
            <w:rStyle w:val="InternetLink"/>
            <w:sz w:val="28"/>
            <w:szCs w:val="28"/>
            <w:lang w:val="ru-RU"/>
          </w:rPr>
          <w:t>http://video.fegi.ru/index.php?option=com_hwdvideoshare&amp;task=viewcategory&amp;Itemid=3&amp;cat_id=36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Электронный учебник StatSoft. (</w:t>
      </w:r>
      <w:hyperlink r:id="rId22">
        <w:r>
          <w:rPr>
            <w:rStyle w:val="InternetLink"/>
            <w:sz w:val="28"/>
            <w:szCs w:val="28"/>
            <w:lang w:val="ru-RU"/>
          </w:rPr>
          <w:t>http://www.statsoft.ru/home/textbook/default.htm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информационных технологий и программного обеспечения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MS Excel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Past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Primer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R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Statistica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. МЕТОДИЧЕСКИЕ УКАЗАНИЯ ПО ОСВОЕНИЮ ДИСЦИПЛИНЫ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MS Mincho;ＭＳ 明朝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b/>
          <w:sz w:val="28"/>
          <w:szCs w:val="28"/>
          <w:lang w:val="ru-RU" w:eastAsia="ru-RU" w:bidi="ar-SA"/>
        </w:rPr>
        <w:t>Описание последовательности действий обучающихс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иступая к изучению дисциплины, необходимо в первую очередь ознакомиться содержанием РПУД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и изучении и проработке теоретического материала студентам необходимо: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повторить законспектированный на занятии материал и дополнить его с учетом рекомендованной по данной теме литературы;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при самостоятельном изучении теоретической темы сделать конспект, используя рекомендованные в РПУД литературные источники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ответить на контрольные вопросы по теме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при подготовке к текущему контролю использовать материалы РПУД (Приложение 2. Фонд оценочных средств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при подготовке к промежуточной аттестации, использовать материалы РПУД (Приложение 2. Фонд оценочных средств (Вопросы к зачету)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актические занятия проводятся с целью углубления и закрепления теоретических знаний. При подготовке к практическому занятию студентам необходимо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изучить, повторить теоретический материал по заданной теме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изучить материалы Практикума по заданной теме, уделяя особое внимание расчетным формулам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при выполнении домашних расчетных заданий, изучить, повторить типовые задания, выполняемые в аудитории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MS Mincho;ＭＳ 明朝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b/>
          <w:sz w:val="28"/>
          <w:szCs w:val="28"/>
          <w:lang w:val="ru-RU" w:eastAsia="ru-RU" w:bidi="ar-SA"/>
        </w:rPr>
        <w:t>Рекомендации по работе с научной и учебной литературо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Работа с учебной и научной литературой является важной формой самостоятельной работы и необходима при подготовке к устному опросу на занятиях, к контрольным работам, зачету. Она включает проработку теоретического материала и освоение базовых алгоритмов применения полученных знаний, освоенных методов на практике. Конспекты литературы при самостоятельной подготовке к занятиям должны быть выполнены аккуратно, содержать ответы на каждый поставленный в теме вопрос, иметь ссылку на источник информации с обязательным указанием автора, названия и года издания используемой литературы. Конспект может быть опорным (содержать лишь основные ключевые позиции), но при этом позволяющим дать полный ответ по вопросу, может быть подробным. Объем конспекта определяется самим студенто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В процессе работы с литературой студент может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делать записи по ходу чтения в виде простого или развернутого плана (создавать перечень основных вопросов, рассмотренных в источник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составлять тезисы (цитирование наиболее важных мест, короткое изложение основных мыслей автора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готовить аннотации (краткое обобщение основных вопросов работы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создавать конспекты (развернутые тезисы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Работу с литературой следует начинать с анализа РПУД, в которой перечислены основная и дополнительная литература, учебно-методические издания необходимые для изучения дисциплины и работы на практических занятиях. Каждая тема из разделов тематического плана дисциплины и каждый вид занятий снабжен ссылками на источники, что значительно упрощает поиск необходимой информаци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Выбрав нужный источник, следует найти интересующий раздел по оглавлению или алфавитному указателю. В случае возникших затруднений в понимании учебного материала следует обратиться к другим источникам, где изложение может оказаться более доступным. Необходимо отметить, что работа с литературой не только полезна как средство более глубокого изучения любой дисциплины, но и является неотъемлемой̆ частью профессиональной деятельности будущего выпускника.</w:t>
      </w:r>
    </w:p>
    <w:p>
      <w:pPr>
        <w:pStyle w:val="Normal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й класс имеющий не менее 10 ПК с предустановленным статистическим программным обеспечением, мультимедийный проектор, экран, доск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ru-RU"/>
        </w:rPr>
        <w:t>.</w:t>
      </w:r>
      <w:r>
        <w:rPr>
          <w:rFonts w:eastAsia="Times New Roman" w:cs="Liberation Mono"/>
          <w:b/>
          <w:bCs/>
          <w:sz w:val="28"/>
          <w:szCs w:val="28"/>
          <w:lang w:val="ru-RU" w:eastAsia="en-US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 выполнения самостоятельной работы по дисциплин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532"/>
        <w:gridCol w:w="2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/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самостоятельной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ные нормы времени на выпол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литературой по дисципли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контроль и самооценка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т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аботка теоретических вопросов и отработка навыков решения практических зада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о-графическая работ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ьм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аботка теоретических вопросов и отработка навыков решения практических зада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о-графическая работ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енадцат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аботка теоретических вопросов и отработка навыков решения практических зада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о-графическая работа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стнадцат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аботка теоретических вопросов и отработка навыков решения практических зада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о-графическая работа 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1. Методические рекомендации по выполнению самостоятельных работ</w:t>
      </w:r>
    </w:p>
    <w:p>
      <w:pPr>
        <w:pStyle w:val="Normal"/>
        <w:autoSpaceDE w:val="false"/>
        <w:spacing w:lineRule="auto" w:line="336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Учащимся предлагается самостоятельно выполнить задания (первичные данные для заданий представлены в пункте 1.1. настоящей части РПУД). Итогом выполнения заданий является текстовый документ (в формате .doc), содержащий все необходимые </w:t>
      </w:r>
      <w:r>
        <w:rPr>
          <w:sz w:val="28"/>
          <w:szCs w:val="28"/>
          <w:lang w:val="ru-RU"/>
        </w:rPr>
        <w:t>для визуализации проведенного анализа материалы, а также интерпретацию полученных результатов.</w:t>
      </w:r>
      <w:r>
        <w:rPr>
          <w:spacing w:val="-4"/>
          <w:sz w:val="28"/>
          <w:szCs w:val="28"/>
          <w:lang w:val="ru-RU"/>
        </w:rPr>
        <w:t xml:space="preserve"> Текстовый документ с результатами выполнения самостоятельной работы необходимо выслать в течение недели со дня получения задания на корпоративный электронный адрес ведущего преподавателя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1.1. Варианты данных для самостоятельной работы:</w:t>
      </w:r>
    </w:p>
    <w:p>
      <w:pPr>
        <w:pStyle w:val="Normal"/>
        <w:ind w:firstLine="567"/>
        <w:rPr/>
      </w:pPr>
      <w:r>
        <w:rPr/>
        <w:t>1. Концентрация нефтеуглеводородов (мг/л) в течение года в прибрежной полосе залива Отчаяния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,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5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9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2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/>
        <w:t>2. Концентрация СПАВ (мкг/л) в поверхностном слое воды бухты Текстильной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9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74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,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9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6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9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9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/>
        <w:t>3. Численность (экз.) Алкона циррозного на 100 различных деревьях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На территории прилегающей к Усть-Варганскому химическому комбинату на протяжении 4 лет оценивали количество особей в помёте обыкновенной ночницы (на 1 км</w:t>
      </w:r>
      <w:r>
        <w:rPr>
          <w:sz w:val="28"/>
          <w:szCs w:val="28"/>
          <w:vertAlign w:val="superscript"/>
          <w:lang w:val="ru-RU"/>
        </w:rPr>
        <w:t>2</w:t>
      </w:r>
      <w:r>
        <w:rPr/>
        <w:t xml:space="preserve"> в 3-х повторах, с 10 по 25 мая каждого года). Известно, что с января 1986 по август 1990 годов завод находился на реконструкции. С сентября 1990 по октябрь 1992 завод работал на 50% от запланированной мощности. С ноября 1992 завод вышел на 100%  мощность. 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84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й в помёт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</w:tr>
      <w:tr>
        <w:trPr>
          <w:trHeight w:val="284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5. На 3-х различных участках определяли количество дождевых червей на 20 см</w:t>
      </w:r>
      <w:r>
        <w:rPr>
          <w:sz w:val="28"/>
          <w:szCs w:val="28"/>
          <w:vertAlign w:val="superscript"/>
          <w:lang w:val="ru-RU"/>
        </w:rPr>
        <w:t>2</w:t>
      </w:r>
      <w:r>
        <w:rPr/>
        <w:t xml:space="preserve"> в течение года (осень, зима, лето, весна) в верхних 20 см грунта. 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2. Критерии оценки самостоятельной работы (расчетно-графическая работа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0,0-8,0 баллов – Получены верные ответы, расчеты и графики выполнены корректно, работа демонстрирует глубокое и систематическое знание всего программного материала и структуры конкретного вопроса, а также основного содержания. Студент демонстрирует отчетливое и свободное владение методами, концептуально-понятийным аппаратом, научным языком, терминологией и практическими навыками их использования. Знание основной литературы и знакомство с дополнительно рекомендованной литературой. Логически корректное и убедитель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7,9-6,0 - баллов - Получены верные ответы, расчеты и графики выполнены корректно, работа демонстрирует знание узловых методик, проблем программы и основного содержания курса; умение пользоваться концептуально понятийным аппаратом в процессе анализа основных проблем в рамках данной темы; знание важнейших работ из списка рекомендованной литературы. В целом корректное, но не всегда точное выполнение работы и аргументирован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,9-3,0 - баллов - Расчеты и графики выполнены в целом корректно, выполненная работа демонстрирует фрагментарные, поверхностные знания важнейших разделов программы; затруднения с использованием научно-понятийного аппарата и терминологии учебной дисциплины; неполное знакомство с рекомендованной литературой; частичные затруднения с выполнением предусмотренных программой заданий; стремление логически определенно и последовательно изложить отв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,0-0,0 баллов - Расчеты и графики содержат значительные ошибки, выполненная работа демонстрирует незнание, либо отрывочное представление о данной проблеме в рамках учебно-программного материала; неумение использовать понятийный аппарат; отсутствие логической связи в отве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.</w:t>
      </w:r>
      <w:r>
        <w:rPr>
          <w:b/>
          <w:sz w:val="28"/>
          <w:szCs w:val="28"/>
          <w:lang w:val="ru-RU"/>
        </w:rPr>
        <w:t xml:space="preserve"> ФОНД ОЦЕНОЧНЫХ СРЕДСТВ</w:t>
      </w:r>
    </w:p>
    <w:p>
      <w:pPr>
        <w:pStyle w:val="Normal"/>
        <w:spacing w:lineRule="auto" w:line="276"/>
        <w:ind w:left="142" w:firstLine="567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  <w:t xml:space="preserve">Паспорт фонда оценочных средств по дисциплин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992"/>
        <w:gridCol w:w="4962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и формулировка компетенции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ы формирования компетенции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К-1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е методы математической обработки экологической информации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математические методы для обработки и анализа экологической информации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ми навыками использования базовых методов математической обработки экологической информации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2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ческие методы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математические методы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методов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369"/>
        <w:gridCol w:w="850"/>
        <w:gridCol w:w="4253"/>
        <w:gridCol w:w="993"/>
        <w:gridCol w:w="127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тролируемые разделы / темы дисциплины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ды и этапы формирования компетенци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ценочные средства - наименов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1. Предмет и задачи математической статистики в экологии. Характеристики варьирующи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1-6, 10-14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2. Законы распре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7-9, 15-18, 21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3. Статистические гипотезы и их прове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19-20, 22-30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4. Элементы теории корреля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34-37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5. Дисперсионный анали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1, 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базовые методы математической обработки,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еседование (УО-1), расчетно-графическая работа (ПР-1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чет, вопросы 31-33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применять математические методы для обработки и анали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 практическими навыками использования базовых методов математической обработки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</w:tabs>
        <w:spacing w:lineRule="auto" w:line="360" w:before="0" w:after="0"/>
        <w:ind w:right="140" w:firstLine="567"/>
        <w:contextualSpacing/>
        <w:jc w:val="center"/>
        <w:rPr/>
      </w:pPr>
      <w:r>
        <w:rPr>
          <w:b/>
          <w:sz w:val="28"/>
          <w:szCs w:val="28"/>
        </w:rPr>
        <w:t>Шкала оценивания уровня сформированности компетенций по дисциплине «</w:t>
      </w:r>
      <w:r>
        <w:rPr>
          <w:b/>
          <w:sz w:val="28"/>
          <w:szCs w:val="28"/>
          <w:lang w:val="ru-RU"/>
        </w:rPr>
        <w:t>Математические методы в экологии</w:t>
      </w:r>
      <w:r>
        <w:rPr/>
        <w:t xml:space="preserve">»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92"/>
        <w:gridCol w:w="2551"/>
        <w:gridCol w:w="1843"/>
        <w:gridCol w:w="212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и формулировка компетенции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К-1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е методы математической обработки экологической информ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базовых методов математической обработки экологической информации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математические методы для обработки и анализа экологической информ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рименять математические методы для обработки и анализа экологической информации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ми навыками использования базовых методов математической обработки экологической информ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ладение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практическими навыками использования базовых методов математической обработки экологической информации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К-2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ческие методы необходимые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ладение методами анализа и синтеза производственной, полевой и лабораторной экологической информ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математических методов необходимых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ть математические методы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ладение методами анализа и синтеза производственной, полевой и лабораторной экологической информ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рименять математические методы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методов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ладение методами анализа и синтеза производственной, полевой и лабораторной экологической информ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практическими навыками использования математических методов для анализа и  синтеза экологических данных, корректного изложения информации в области экологии и природопользова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  <w:t>Методические рекомендации процедуры оценивания результатов освоения дисциплины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 Текущая аттестация студентов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 Текущая аттестация студентов по дисциплине «Математические методы в экологии» проводится в соответствии с локальными нормативными актами ДВФУ и является обязательно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Текущая аттестация по дисциплине «Математические методы в экологии» проводится в форме контрольных мероприятий (расчетно-графические работы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, собеседования)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ъектами оценивания выступаю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тепень усвоения теоретических знаний (собеседования, расчетно-графические работ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ровень овладения практическими умениями и навыками по всем видам учебной работы (собеседования, расчетно-графические работ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езультаты самостоятельной работы (собеседования, расчетно-графические работы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1. Критерии оценивания для разных оценочных средст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1.1. Устный ответ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0,0-8,0 баллов - если ответ показывает прочные знания основных вопросов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допускается одна - две неточности в ответ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7,9-6,0 - баллов - оценивается ответ, свидетельствующий в основном о знании основных вопросов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,9-4,0 баллов - ответ, обнаруживающий слабое знание вопросов, отличающийся неглубоким раскрытием темы; удовлетворительное знание основных вопросов теории, слабо сформированные навыками анализа явлений, процессов; удовлетворительная аргументированность ответов, слабое владение монологической речью. Допускаются серьезные ошибки в содержании ответа; удовлетворительное знание современной проблематики изучаем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,9-0,0 баллов -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твет, обнаруживающий незнание основных вопросов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.1.2. Расчетно-графическая работ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0,0-8,0 баллов – Получены верные ответы, расчеты и графики выполнены корректно, работа демонстрирует глубокое и систематическое знание всего программного материала и структуры конкретного вопроса, а также основного содержания. Студент демонстрирует отчетливое и свободное владение методами, концептуально-понятийным аппаратом, научным языком, терминологией и практическими навыками их использования. Знание основной литературы и знакомство с дополнительно рекомендованной литературой. Логически корректное и убедитель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7,9-6,0 - баллов - Получены верные ответы, расчеты и графики выполнены корректно, работа демонстрирует знание узловых методик, проблем программы и основного содержания курса; умение пользоваться концептуально понятийным аппаратом в процессе анализа основных проблем в рамках данной темы; знание важнейших работ из списка рекомендованной литературы. В целом корректное, но не всегда точное выполнение работы и аргументирован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,9-3,0 - баллов - Расчеты и графики выполнены в целом корректно, выполненная работа демонстрирует фрагментарные, поверхностные знания важнейших разделов программы; затруднения с использованием научно-понятийного аппарата и терминологии учебной дисциплины; неполное знакомство с рекомендованной литературой; частичные затруднения с выполнением предусмотренных программой заданий; стремление логически определенно и последовательно изложить отв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8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,0-0,0 баллов - Расчеты и графики содержат значительные ошибки, выполненная работа демонстрирует незнание, либо отрывочное представление о данной проблеме в рамках учебно-программного материала; неумение использовать понятийный аппарат; отсутствие логической связи в ответе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36"/>
          <w:lang w:val="ru-RU"/>
        </w:rPr>
        <w:t>1.2. КОМПЛЕКСЫ ОЦЕНОЧНЫХ СРЕДСТВ ДЛЯ ТЕКУЩЕЙ АТТЕСТАЦИИ</w:t>
      </w:r>
    </w:p>
    <w:p>
      <w:pPr>
        <w:pStyle w:val="Normal"/>
        <w:tabs>
          <w:tab w:val="clear" w:pos="420"/>
          <w:tab w:val="left" w:pos="229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1.2.1. Вопросы для собеседования</w:t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атематические методы в экологии </w:t>
      </w:r>
    </w:p>
    <w:p>
      <w:pPr>
        <w:pStyle w:val="Normal"/>
        <w:spacing w:lineRule="auto" w:line="276"/>
        <w:ind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Тема 1. </w:t>
      </w:r>
      <w:r>
        <w:rPr>
          <w:b/>
          <w:sz w:val="28"/>
          <w:szCs w:val="28"/>
          <w:lang w:val="ru-RU"/>
        </w:rPr>
        <w:t>Предмет и задачи математической статистики в экологии. Характеристики варьирующих объектов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Нужна ли математика экологам?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причина варьирования значений экологических данных?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ли экологические данные одинаково информативны?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ли знать величину варьирования переменной?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 Законы распределен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случай, случайный и закономерный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е процессы и явления случайны, хаотичны или детерминированы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предсказывать/прогнозировать события в «случайном» мире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норма/нормальность?</w:t>
      </w:r>
    </w:p>
    <w:p>
      <w:pPr>
        <w:pStyle w:val="Normal"/>
        <w:spacing w:lineRule="auto" w:line="276"/>
        <w:ind w:firstLine="720"/>
        <w:rPr>
          <w:rFonts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Статистическая гипотезы и их проверка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Что такое «статистическая гипотеза»?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ие параметрические критерии проверки гипотез Вы знаете, каковы их плюсы и минусы?</w:t>
      </w:r>
    </w:p>
    <w:p>
      <w:pPr>
        <w:pStyle w:val="Normal"/>
        <w:spacing w:lineRule="auto" w:line="276"/>
        <w:ind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акие непараметрические критерии проверки гипотез Вы знаете, каковы их плюсы и минусы?</w:t>
      </w:r>
    </w:p>
    <w:p>
      <w:pPr>
        <w:pStyle w:val="14"/>
        <w:ind w:left="0" w:right="0" w:firstLine="720"/>
        <w:jc w:val="both"/>
        <w:rPr/>
      </w:pPr>
      <w:r>
        <w:rPr>
          <w:b/>
          <w:sz w:val="28"/>
          <w:szCs w:val="28"/>
          <w:lang w:val="ru-RU"/>
        </w:rPr>
        <w:t>Тема 4. Элементы теории корреляци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Что такое корреляция?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пишите алгоритм расчета коэффициента корреляции Пирсона.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пишите алгоритм расчёта коэффициентов уравнения линейной регрессии.</w:t>
      </w:r>
    </w:p>
    <w:p>
      <w:pPr>
        <w:pStyle w:val="14"/>
        <w:ind w:left="0" w:right="0"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Дисперсионный анализ</w:t>
      </w:r>
    </w:p>
    <w:p>
      <w:pPr>
        <w:pStyle w:val="Header"/>
        <w:widowControl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задачи дисперсионного анализа?</w:t>
      </w:r>
    </w:p>
    <w:p>
      <w:pPr>
        <w:pStyle w:val="Header"/>
        <w:widowControl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пишите алгоритм расчетов дисперсионного анализа однофакторного  комплекса.</w:t>
      </w:r>
    </w:p>
    <w:p>
      <w:pPr>
        <w:pStyle w:val="Header"/>
        <w:widowControl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Что такое апостериорные сравнения? </w:t>
      </w:r>
    </w:p>
    <w:p>
      <w:pPr>
        <w:pStyle w:val="Header"/>
        <w:widowControl/>
        <w:spacing w:lineRule="auto" w:line="360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2. Комплект заданий для выполнения расчетно-графических рабо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1.2.2.1. Методические рекомендации по выполнению расчетно-графических работ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 xml:space="preserve">После вступительного слова преподавателя направленного на объяснение цели, задач конкретной контрольной работы и разъяснения общего алгоритма действий, учащимся предлагается самостоятельно выполнить задания (первичные данные для заданий представлены в пункте 1.2.2.2. настоящей части РПУД). Итогом выполнения заданий является текстовый документ (в формате .doc), содержащий все необходимые </w:t>
      </w:r>
      <w:r>
        <w:rPr>
          <w:sz w:val="28"/>
          <w:szCs w:val="28"/>
          <w:lang w:val="ru-RU"/>
        </w:rPr>
        <w:t>для визуализации проведенного анализа материалы, а также интерпретацию полученных результатов.</w:t>
      </w:r>
      <w:r>
        <w:rPr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ru-RU"/>
        </w:rPr>
        <w:t>Расчетно-графическая работа №1</w:t>
      </w:r>
    </w:p>
    <w:p>
      <w:pPr>
        <w:pStyle w:val="14"/>
        <w:autoSpaceDE w:val="false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. Построить ранжированный вариационный ряд, разбить совокупность на классы, построить интервальный ряд. Построить гистограмму, полигона, куммуляту, огиву. Вычислить среднее арифметическое, моду, медиану, квантили, размах варьирования, дисперсию, среднеквадратическое отклонение, коэффициент вариаци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но-графическая работа №2</w:t>
      </w:r>
    </w:p>
    <w:p>
      <w:pPr>
        <w:pStyle w:val="14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Задание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ить коэффициенты асимметрии и эксцесса, их ошибки репрезентативности, оценить достоверность отличия от 0. Проверить гипотезу о нормальности распределения с помощью критерия согласия Пирсона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но-графическая работа №3</w:t>
      </w:r>
    </w:p>
    <w:p>
      <w:pPr>
        <w:pStyle w:val="14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Задание. Вычислить доверительный интервал для среднего арифметического, проверить данные на возможность выбраковки «выскакивающих значений». С использованием критериев Стьюдента и Манна-Уитни сравнить 2 независимые совокупности. Используя критерии Фишера, Бартлета  и Левена проверить гипотезу об однородности и равенстве дисперсий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но-графическая работа №4</w:t>
      </w:r>
    </w:p>
    <w:p>
      <w:pPr>
        <w:pStyle w:val="14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Задание. Провести корреляционный анализ массива данных, с использованием как параметрических, так и непараметрических показателей. Оценить параметры линейного уравнения регресси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но-графическая работа №5</w:t>
      </w:r>
    </w:p>
    <w:p>
      <w:pPr>
        <w:pStyle w:val="14"/>
        <w:autoSpaceDE w:val="false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. Провести дисперсионный анализ однофакторного комплекса. Используя апостериорные критерии сравнить совокупности. Провести ANOVA Краскела-Уоллиса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2.2. Варианты данных для расчетно-графических работ</w:t>
      </w:r>
    </w:p>
    <w:p>
      <w:pPr>
        <w:pStyle w:val="Normal"/>
        <w:spacing w:lineRule="auto" w:line="360"/>
        <w:ind w:firstLine="567"/>
        <w:rPr/>
      </w:pPr>
      <w:r>
        <w:rPr/>
        <w:t>1. Концентрация ионов аммония (мкг/л) в заливе Чистый на различных станциях: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2. Биомасса (г/м</w:t>
      </w:r>
      <w:r>
        <w:rPr>
          <w:sz w:val="28"/>
          <w:szCs w:val="28"/>
          <w:vertAlign w:val="superscript"/>
          <w:lang w:val="ru-RU"/>
        </w:rPr>
        <w:t>2</w:t>
      </w:r>
      <w:r>
        <w:rPr/>
        <w:t>) Стурка симпатного на 100 контрольных площадках: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2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9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9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1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6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/>
        <w:t>3. Проективное покрытие (%) Зыпкаря желтистого на 100 контрольных площадках: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1"/>
        <w:gridCol w:w="601"/>
        <w:gridCol w:w="491"/>
        <w:gridCol w:w="436"/>
        <w:gridCol w:w="491"/>
        <w:gridCol w:w="601"/>
        <w:gridCol w:w="491"/>
        <w:gridCol w:w="601"/>
        <w:gridCol w:w="491"/>
      </w:tblGrid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/>
        <w:t>В морской воде прибрежной полосы Большого моря на 7 станциях в 3-х повторах определялись концентрации кислорода и растворённого органического вещества ( мг/л). Станции располагались перпендикулярно берегу, через каждые 50 метров, станция 7  - ближайшая к берегу.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01"/>
        <w:gridCol w:w="601"/>
        <w:gridCol w:w="601"/>
        <w:gridCol w:w="766"/>
        <w:gridCol w:w="711"/>
        <w:gridCol w:w="711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ц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1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1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ромежуточная аттестация студентов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Промежуточная аттестация студентов по дисциплине «Моделирование и математические методы в экологии» проводится в соответствии с локальными нормативными актами ДВФУ и является обязательно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качестве промежуточной аттестации по дисциплине предусмотрен зачет в устной форме собеседовани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  <w:t>2.1. Критерии выставления оценки студенту на зачете по дисциплине “Моделирование и математические методы в экологии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60"/>
        <w:gridCol w:w="609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ы (рейтинговой оценк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за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-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те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ыставляется студенту, если он усвоил программный материал, исчерпывающе, последовательно, четко и логически стройно его излагает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-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ыставляется студенту, который не знает значительной части программ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атериала, допускает существенные ошибки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еуверенно, с большими затруднениями выполняе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актические работы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 xml:space="preserve">2.2. Вопросы к зачету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нные и их классификация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комбинаторик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ые события и величины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ировка данных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ое представление распредел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ая совокупность и выборк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а и вероятность. Определение понятия “вероятность”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я распределения и плотность вероятности непрерывной случайной величины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сть попадания значения случайной величины в заданный интервал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е арифметическое и его свойств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а и медиан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нтил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ах варьирования, средняя абсолютная и средняя относительная точность измерения, коэффициент вариации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персия и среднеквадратическое отклонение. Понятие о числе степеней свободы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ибка репрезентативности среднего арифметического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е распределение и его функция плотности вероятност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рительный интервал и доверительная вероятность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ение выравнивающих частот для аппроксимации эмпирического распределения нормальным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е гипотезы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согласия Пирсон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имметрия и эксцесс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стические критерии выбраковки данных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ерительные границы для среднего арифметического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выборочного среднего арифметического с теоретически предполагаемым средним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средних арифметических двух независимых совокупностей, имеющих разные дисперси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средних арифметических двух независимых совокупностей,  имеющих одинаковые дисперси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араметрические критерии Манна-Уитни, знаков, Ван-дер-Вардена, Уилкоксон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выборочных дисперсий с помощью критерия Фишера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однородности ряда дисперсий с помощью критерия Бартлета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объема совокупности, обеспечивающего получение средней арифметической с заданной погрешностью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представление о задачах и принципах дисперсионного анализа. Условия применения дисперсионного анализа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а вычислений и интерпретация результатов при дисперсионном анализе однофакторного комплекс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араметрические аналоги дисперсионного анализ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эффициент корреляции, его вычисление, оценка значимости и интерпретация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араметрические коэффициенты корреляци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нахождения параметров прямолинейной регресси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значимости параметров уравнения прямолинейной регрессии. Доверительная зона прямолинейной регрессии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val="en-US" w:eastAsia="zh-CN" w:bidi="hi-IN"/>
    </w:rPr>
  </w:style>
  <w:style w:type="character" w:styleId="11">
    <w:name w:val="Цветная сетка - Акцент 1 Знак"/>
    <w:qFormat/>
    <w:rPr>
      <w:rFonts w:eastAsia="SimSun;宋体" w:cs="Mangal"/>
      <w:i/>
      <w:iCs/>
      <w:color w:val="404040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 w:cs="Mangal"/>
      <w:sz w:val="24"/>
      <w:szCs w:val="24"/>
      <w:lang w:val="en-US" w:eastAsia="zh-CN" w:bidi="hi-IN"/>
    </w:rPr>
  </w:style>
  <w:style w:type="character" w:styleId="Style17">
    <w:name w:val="Нижний колонтитул Знак"/>
    <w:qFormat/>
    <w:rPr>
      <w:rFonts w:eastAsia="SimSun;宋体" w:cs="Mangal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Цветной список - Акцент 1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5">
    <w:name w:val="Цветная сетка - Акцент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sz w:val="20"/>
      <w:szCs w:val="20"/>
      <w:lang w:val="ru-RU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.dvfu.ru:8080/lib/item?id=chamo:415843&amp;theme=FEFU" TargetMode="External"/><Relationship Id="rId6" Type="http://schemas.openxmlformats.org/officeDocument/2006/relationships/hyperlink" Target="http://lib.dvfu.ru:8080/lib/item?id=chamo:730137&amp;theme=FEFU" TargetMode="External"/><Relationship Id="rId7" Type="http://schemas.openxmlformats.org/officeDocument/2006/relationships/hyperlink" Target="http://www.iprbookshop.ru/33863.html" TargetMode="External"/><Relationship Id="rId8" Type="http://schemas.openxmlformats.org/officeDocument/2006/relationships/hyperlink" Target="http://lib.dvfu.ru:8080/lib/item?id=chamo:294755&amp;theme=FEFU" TargetMode="External"/><Relationship Id="rId9" Type="http://schemas.openxmlformats.org/officeDocument/2006/relationships/hyperlink" Target="http://lib.dvfu.ru:8080/lib/item?id=chamo:698490&amp;theme=FEFU" TargetMode="External"/><Relationship Id="rId10" Type="http://schemas.openxmlformats.org/officeDocument/2006/relationships/hyperlink" Target="http://lib.dvfu.ru:8080/lib/item?id=chamo:395124&amp;theme=FEFU" TargetMode="External"/><Relationship Id="rId11" Type="http://schemas.openxmlformats.org/officeDocument/2006/relationships/hyperlink" Target="http://www.ievbras.ru/ecostat/Kiril/Article/A32/Starb.pdf" TargetMode="External"/><Relationship Id="rId12" Type="http://schemas.openxmlformats.org/officeDocument/2006/relationships/hyperlink" Target="http://lib.dvfu.ru:8080/lib/item?id=chamo:670860&amp;theme=FEFU" TargetMode="External"/><Relationship Id="rId13" Type="http://schemas.openxmlformats.org/officeDocument/2006/relationships/hyperlink" Target="http://link.springer.com/book/10.1007/978-1-4419-7976-6" TargetMode="External"/><Relationship Id="rId14" Type="http://schemas.openxmlformats.org/officeDocument/2006/relationships/hyperlink" Target="http://link.springer.com/book/10.1007/978-3-642-21551-3" TargetMode="External"/><Relationship Id="rId15" Type="http://schemas.openxmlformats.org/officeDocument/2006/relationships/hyperlink" Target="http://link.springer.com/book/10.1007/978-3-319-05555-8" TargetMode="External"/><Relationship Id="rId16" Type="http://schemas.openxmlformats.org/officeDocument/2006/relationships/hyperlink" Target="http://link.springer.com/book/10.1007/978-0-387-89882-7" TargetMode="External"/><Relationship Id="rId17" Type="http://schemas.openxmlformats.org/officeDocument/2006/relationships/hyperlink" Target="http://link.springer.com/book/10.1007/978-0-387-93837-0" TargetMode="External"/><Relationship Id="rId18" Type="http://schemas.openxmlformats.org/officeDocument/2006/relationships/hyperlink" Target="http://www.ievbras.ru/ecostat/Kiril/Library/B1_menu12.htm" TargetMode="External"/><Relationship Id="rId19" Type="http://schemas.openxmlformats.org/officeDocument/2006/relationships/hyperlink" Target="http://www.ievbras.ru/ecostat/Kiril/Article/A30/0_v.htm" TargetMode="External"/><Relationship Id="rId20" Type="http://schemas.openxmlformats.org/officeDocument/2006/relationships/hyperlink" Target="http://gis-lab.info/docs/saveliev2012-geostat.pdf" TargetMode="External"/><Relationship Id="rId21" Type="http://schemas.openxmlformats.org/officeDocument/2006/relationships/hyperlink" Target="http://video.fegi.ru/index.php?option=com_hwdvideoshare&amp;task=viewcategory&amp;Itemid=3&amp;cat_id=36" TargetMode="External"/><Relationship Id="rId22" Type="http://schemas.openxmlformats.org/officeDocument/2006/relationships/hyperlink" Target="http://www.statsoft.ru/home/textbook/default.htm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8:00Z</dcterms:created>
  <dc:creator>Ivan</dc:creator>
  <dc:description/>
  <cp:keywords/>
  <dc:language>en-US</dc:language>
  <cp:lastModifiedBy>Галышева Юлия Александровна</cp:lastModifiedBy>
  <cp:lastPrinted>2019-11-21T11:22:00Z</cp:lastPrinted>
  <dcterms:modified xsi:type="dcterms:W3CDTF">2020-01-17T02:58:00Z</dcterms:modified>
  <cp:revision>11</cp:revision>
  <dc:subject/>
  <dc:title/>
</cp:coreProperties>
</file>