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18740</wp:posOffset>
            </wp:positionH>
            <wp:positionV relativeFrom="paragraph">
              <wp:posOffset>-297180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КОЛА </w:t>
      </w:r>
      <w:r>
        <w:rPr>
          <w:sz w:val="20"/>
          <w:szCs w:val="20"/>
          <w:u w:val="single"/>
        </w:rPr>
        <w:t>естественных наук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(ая) кафедр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Алгебры, геометрии и анализа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кафедр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 _</w:t>
            </w:r>
            <w:r>
              <w:rPr>
                <w:sz w:val="18"/>
                <w:szCs w:val="18"/>
                <w:u w:val="single"/>
              </w:rPr>
              <w:t>Галышева Ю.А.</w:t>
            </w: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дпись)</w:t>
              <w:tab/>
              <w:t>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  <w:u w:val="single"/>
              </w:rPr>
              <w:t>Шепелева Р.П.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____»_____________</w:t>
            </w:r>
            <w:r>
              <w:rPr>
                <w:sz w:val="18"/>
                <w:szCs w:val="18"/>
                <w:u w:val="single"/>
              </w:rPr>
              <w:t xml:space="preserve">2020 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РАБОЧАЯ ПРОГРАММА ДИСЦИПЛИНЫ</w:t>
      </w: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lang w:eastAsia="en-US"/>
        </w:rPr>
      </w:pPr>
      <w:r>
        <w:rPr>
          <w:lang w:eastAsia="en-US"/>
        </w:rPr>
        <w:t>Математик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правление подготовки 05.03.06 Экология и природопользова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офиль «Экология и природопользование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sz w:val="22"/>
          <w:szCs w:val="22"/>
        </w:rPr>
      </w:pPr>
      <w:r>
        <w:rPr>
          <w:sz w:val="22"/>
          <w:szCs w:val="22"/>
        </w:rPr>
        <w:t>Форма подготовки: 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урс ____1___ семестр __1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 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практические занятия_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____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абораторные занятия 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час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лек.</w:t>
      </w:r>
      <w:r>
        <w:rPr>
          <w:sz w:val="22"/>
          <w:szCs w:val="22"/>
        </w:rPr>
        <w:t>__ ___/</w:t>
      </w:r>
      <w:r>
        <w:rPr>
          <w:sz w:val="22"/>
          <w:szCs w:val="22"/>
          <w:u w:val="single"/>
        </w:rPr>
        <w:t>пр.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__/</w:t>
      </w:r>
      <w:r>
        <w:rPr>
          <w:sz w:val="22"/>
          <w:szCs w:val="22"/>
          <w:u w:val="single"/>
        </w:rPr>
        <w:t>лаб.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сего часов аудиторной нагрузки_____</w:t>
      </w:r>
      <w:r>
        <w:rPr>
          <w:sz w:val="22"/>
          <w:szCs w:val="22"/>
          <w:u w:val="single"/>
        </w:rPr>
        <w:t>34</w:t>
      </w:r>
      <w:r>
        <w:rPr>
          <w:sz w:val="22"/>
          <w:szCs w:val="22"/>
        </w:rPr>
        <w:t>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с использованием МАО _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амостоятельная работа ____</w:t>
      </w:r>
      <w:r>
        <w:rPr>
          <w:sz w:val="22"/>
          <w:szCs w:val="22"/>
          <w:u w:val="single"/>
        </w:rPr>
        <w:t>74</w:t>
      </w:r>
      <w:r>
        <w:rPr>
          <w:sz w:val="22"/>
          <w:szCs w:val="22"/>
        </w:rPr>
        <w:t>_____ час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в том числе на подготовку к зачету 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 час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трольные работы (количество) </w:t>
      </w:r>
      <w:r>
        <w:rPr>
          <w:sz w:val="22"/>
          <w:szCs w:val="22"/>
          <w:u w:val="single"/>
        </w:rPr>
        <w:t>2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/ курсовой проект </w:t>
      </w:r>
      <w:r>
        <w:rPr>
          <w:sz w:val="22"/>
          <w:szCs w:val="22"/>
          <w:u w:val="single"/>
        </w:rPr>
        <w:t>не предусмотрены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зачет _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__ 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экзамен </w:t>
      </w:r>
      <w:r>
        <w:rPr>
          <w:sz w:val="22"/>
          <w:szCs w:val="22"/>
          <w:u w:val="single"/>
        </w:rPr>
        <w:t>не предусмотрен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NSimSun" w:cs="Liberation Mono"/>
          <w:sz w:val="22"/>
          <w:szCs w:val="22"/>
        </w:rPr>
        <w:t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21.10.2016 г. № 12-13-2030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обсуждена на заседании кафедры ___</w:t>
      </w:r>
      <w:r>
        <w:rPr>
          <w:sz w:val="22"/>
          <w:szCs w:val="22"/>
          <w:u w:val="single"/>
        </w:rPr>
        <w:t>алгебры, геометрии и анализа</w:t>
      </w:r>
      <w:r>
        <w:rPr>
          <w:sz w:val="22"/>
          <w:szCs w:val="22"/>
        </w:rPr>
        <w:t>________, протокол № ____ от «_____» _______</w:t>
      </w:r>
      <w:r>
        <w:rPr>
          <w:sz w:val="22"/>
          <w:szCs w:val="22"/>
          <w:u w:val="single"/>
        </w:rPr>
        <w:t>2020</w:t>
      </w:r>
      <w:r>
        <w:rPr>
          <w:sz w:val="22"/>
          <w:szCs w:val="22"/>
        </w:rPr>
        <w:t>_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Заведующий (ая) кафедрой _</w:t>
      </w:r>
      <w:r>
        <w:rPr>
          <w:sz w:val="22"/>
          <w:szCs w:val="22"/>
          <w:u w:val="single"/>
        </w:rPr>
        <w:t>Р.П. Шепелева</w:t>
      </w:r>
      <w:r>
        <w:rPr>
          <w:sz w:val="22"/>
          <w:szCs w:val="22"/>
        </w:rPr>
        <w:t>_____________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оставитель (ли):___</w:t>
      </w:r>
      <w:r>
        <w:rPr>
          <w:sz w:val="22"/>
          <w:szCs w:val="22"/>
          <w:u w:val="single"/>
        </w:rPr>
        <w:t>профессор, д.т.н.  Н.И. Головко</w:t>
      </w:r>
      <w:r>
        <w:rPr>
          <w:sz w:val="22"/>
          <w:szCs w:val="22"/>
        </w:rPr>
        <w:t xml:space="preserve">_________________ 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I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>)                             (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Фамилия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Математика» в соответствии с общими целями ОП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и развитие личности студен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азвитие логического мыш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вышение уровня математической культур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овременным математическим аппаратом, необходимым для изучения естественнонаучных и профессиональных  дисциплин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Сформировать у студентов навыки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шения систем линейных алгебраических уравнени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геометрической работы с векторам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ычисления предело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фференцирования функции одной переменно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ычисления неопределенных и определенных интегралов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задач на приложения интегралов.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ля успешного изучения дисциплины «Математика» у обучающихся должны быть сформированы следующие предварительные компетенции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едметные, по курсу математики среднего (полного) образования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пособность к обучению и стремление к познаниям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мение работать в группе и самостоятельно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ыть пользователем компьютера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коммуникации в устной и письменной формах на русском языке для решения задач межличностного и межкультурного взаимодействия. 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й дисциплины у обучающихся формируются следующие общекультурные компетенции (элементы компетенций). 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9"/>
        <w:gridCol w:w="585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К-1 владением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ые понятия матричного исчисления, элементы векторной алгебры, методы решения систем </w:t>
            </w:r>
          </w:p>
          <w:p>
            <w:pPr>
              <w:pStyle w:val="Normal"/>
              <w:rPr/>
            </w:pPr>
            <w:r>
              <w:rPr/>
              <w:t>Основные понятия и методы вычисления пределов.</w:t>
            </w:r>
          </w:p>
        </w:tc>
      </w:tr>
      <w:tr>
        <w:trPr>
          <w:trHeight w:val="506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менять методы матричного исчисления, аналитического математического анализа для решения типовых профессиональных задач  </w:t>
            </w:r>
          </w:p>
        </w:tc>
      </w:tr>
      <w:tr>
        <w:trPr>
          <w:trHeight w:val="430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использования математического аппарата для решения профессиональных задач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я производных, вычисления интегралов.</w:t>
            </w:r>
          </w:p>
        </w:tc>
      </w:tr>
      <w:tr>
        <w:trPr>
          <w:trHeight w:val="506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менять методы аналитического математического анализа для решения типовых профессиональных задач  </w:t>
            </w:r>
          </w:p>
        </w:tc>
      </w:tr>
      <w:tr>
        <w:trPr>
          <w:trHeight w:val="430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использования математического аппарата для решения профессиональных зада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кции (18 час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1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. Элементы матричного анализа (2 часа)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ведение: </w:t>
      </w:r>
      <w:r>
        <w:rPr>
          <w:iCs/>
          <w:sz w:val="28"/>
          <w:szCs w:val="28"/>
        </w:rPr>
        <w:t xml:space="preserve">использование </w:t>
      </w:r>
      <w:r>
        <w:rPr>
          <w:rFonts w:eastAsia="Times New Roman"/>
          <w:sz w:val="28"/>
          <w:szCs w:val="28"/>
        </w:rPr>
        <w:t>матричного анализа</w:t>
      </w:r>
      <w:r>
        <w:rPr>
          <w:iCs/>
          <w:sz w:val="28"/>
          <w:szCs w:val="28"/>
        </w:rPr>
        <w:t xml:space="preserve"> для моделирования процессов в экономике, инженерии и других отраслях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Матрица, основные понятия и определения; метод Крамера решения системы линейных алгебраических уравнений с тремя неизвестными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2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. Пределы (2 час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</w:t>
      </w:r>
      <w:r>
        <w:rPr>
          <w:iCs/>
          <w:sz w:val="28"/>
          <w:szCs w:val="28"/>
        </w:rPr>
        <w:t>использование м</w:t>
      </w:r>
      <w:r>
        <w:rPr>
          <w:rFonts w:eastAsia="Times New Roman"/>
          <w:sz w:val="28"/>
          <w:szCs w:val="28"/>
        </w:rPr>
        <w:t>атематического анализа</w:t>
      </w:r>
      <w:r>
        <w:rPr>
          <w:iCs/>
          <w:sz w:val="28"/>
          <w:szCs w:val="28"/>
        </w:rPr>
        <w:t xml:space="preserve"> для моделирования процессов в экономике, инженерии и других отраслях, </w:t>
      </w:r>
      <w:r>
        <w:rPr>
          <w:rFonts w:eastAsia="Times New Roman"/>
          <w:color w:val="000000"/>
          <w:sz w:val="28"/>
          <w:szCs w:val="28"/>
        </w:rPr>
        <w:t xml:space="preserve">задача о вычислении площади фигуры. </w:t>
      </w:r>
      <w:r>
        <w:rPr>
          <w:sz w:val="28"/>
          <w:szCs w:val="28"/>
        </w:rPr>
        <w:t xml:space="preserve">Предел числовой последовательности. Предел функции, геометрический смысл предела функции. Свойства пределов функци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3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. Пределы (2 часа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е методы вычисления пределов: метод подстановки, операции с бесконечностью, деление числителя и знаменателя на степень </w:t>
      </w:r>
      <w:r>
        <w:rPr>
          <w:rFonts w:eastAsia="Times New Roman"/>
          <w:i/>
          <w:sz w:val="28"/>
          <w:szCs w:val="28"/>
        </w:rPr>
        <w:t>x</w:t>
      </w:r>
      <w:r>
        <w:rPr>
          <w:rFonts w:eastAsia="Times New Roman"/>
          <w:sz w:val="28"/>
          <w:szCs w:val="28"/>
        </w:rPr>
        <w:t xml:space="preserve">, метод разложения, использование первого </w:t>
      </w:r>
      <w:r>
        <w:rPr>
          <w:sz w:val="28"/>
          <w:szCs w:val="28"/>
        </w:rPr>
        <w:t>замечательного предела, использование второго замечательного предела, использование дополнительных пределов.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4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. Понятие производной (2 часа)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: </w:t>
      </w:r>
      <w:r>
        <w:rPr>
          <w:iCs/>
          <w:sz w:val="28"/>
          <w:szCs w:val="28"/>
        </w:rPr>
        <w:t>использование производной для моделирования процессов в экономике, инженерии и других отраслях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пределение производной, ее физический и геометрический смысл</w:t>
      </w:r>
      <w:r>
        <w:rPr>
          <w:sz w:val="28"/>
          <w:szCs w:val="28"/>
        </w:rPr>
        <w:t xml:space="preserve">. </w:t>
      </w:r>
      <w:r>
        <w:rPr>
          <w:bCs/>
          <w:spacing w:val="-10"/>
          <w:sz w:val="28"/>
          <w:szCs w:val="28"/>
        </w:rPr>
        <w:t xml:space="preserve">Дифференциал функции. </w:t>
      </w:r>
      <w:r>
        <w:rPr>
          <w:sz w:val="28"/>
          <w:szCs w:val="28"/>
        </w:rPr>
        <w:t xml:space="preserve">Свойства производной. Таблица производных. Примеры вычисления производных. 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5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. Производные (2 часа)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неявной функции. Производная параметрической функции.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6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. Применение производной  (2 часа)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Правило Лопиталя. </w:t>
      </w:r>
      <w:r>
        <w:rPr>
          <w:bCs/>
          <w:sz w:val="28"/>
          <w:szCs w:val="28"/>
        </w:rPr>
        <w:t xml:space="preserve">Выпуклость и вогнутость функции, точки перегиба. </w:t>
      </w:r>
      <w:r>
        <w:rPr>
          <w:sz w:val="28"/>
          <w:szCs w:val="28"/>
        </w:rPr>
        <w:t>Минимум, максимум функции, экстремум, точки экстремума функции. Необходимое и достаточное условие экстремума функции. Исследование функций и построение графиков.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7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. Понятие неопределенного интеграла (2 часа)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ведение: </w:t>
      </w:r>
      <w:r>
        <w:rPr>
          <w:iCs/>
          <w:sz w:val="28"/>
          <w:szCs w:val="28"/>
        </w:rPr>
        <w:t xml:space="preserve">использование </w:t>
      </w:r>
      <w:r>
        <w:rPr>
          <w:rFonts w:eastAsia="Times New Roman"/>
          <w:sz w:val="28"/>
          <w:szCs w:val="28"/>
        </w:rPr>
        <w:t>определенного интеграла</w:t>
      </w:r>
      <w:r>
        <w:rPr>
          <w:iCs/>
          <w:sz w:val="28"/>
          <w:szCs w:val="28"/>
        </w:rPr>
        <w:t xml:space="preserve"> для моделирования процессов в экономике, инженерии и других отраслях.</w:t>
      </w:r>
      <w:r>
        <w:rPr>
          <w:rFonts w:eastAsia="Times New Roman"/>
          <w:sz w:val="28"/>
          <w:szCs w:val="28"/>
        </w:rPr>
        <w:t xml:space="preserve"> Неопределенный интеграл. Свойства неопределенных интегралов. Таблица неопределенных интегралов. Примеры вычисления неопределенных интегралов. Замена переменных (подстановка).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8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>. Определенный интеграл (2 час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й интеграл, основные свойства. Формула Ньютона-Лейбница. Вычисление определенного интеграла через неопределенный интеграл. Пример. Свойства определенного интеграла. 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eastAsia="Times New Roman"/>
          <w:b/>
          <w:sz w:val="28"/>
          <w:szCs w:val="28"/>
        </w:rPr>
        <w:t xml:space="preserve">Лекция </w:t>
      </w:r>
      <w:r>
        <w:rPr>
          <w:rFonts w:eastAsia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Times New Roman"/>
        </w:rPr>
        <w:instrText xml:space="preserve"> SEQ лекция \* ARABIC </w:instrText>
      </w:r>
      <w:r>
        <w:rPr>
          <w:sz w:val="28"/>
          <w:b/>
          <w:szCs w:val="28"/>
          <w:rFonts w:eastAsia="Times New Roman"/>
        </w:rPr>
        <w:fldChar w:fldCharType="separate"/>
      </w:r>
      <w:r>
        <w:rPr>
          <w:sz w:val="28"/>
          <w:b/>
          <w:szCs w:val="28"/>
          <w:rFonts w:eastAsia="Times New Roman"/>
        </w:rPr>
        <w:t>9</w:t>
      </w:r>
      <w:r>
        <w:rPr>
          <w:sz w:val="28"/>
          <w:b/>
          <w:szCs w:val="28"/>
          <w:rFonts w:eastAsia="Times New Roman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Несобственные интегралы.</w:t>
      </w:r>
      <w:r>
        <w:rPr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(2 часа)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несобственных интегралов. Исследование сходимости несобственных интеграло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suppressAutoHyphens w:val="true"/>
        <w:spacing w:lineRule="auto" w:line="276"/>
        <w:ind w:firstLine="567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Практические занятия </w:t>
      </w:r>
      <w:r>
        <w:rPr>
          <w:rFonts w:eastAsia="Times New Roman"/>
          <w:b/>
          <w:sz w:val="28"/>
          <w:szCs w:val="28"/>
        </w:rPr>
        <w:t>(16 час, в том числе 9 час с использованием МАО)</w:t>
      </w:r>
    </w:p>
    <w:p>
      <w:pPr>
        <w:pStyle w:val="Normal"/>
        <w:spacing w:lineRule="auto" w:line="276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 Метод Крамера </w:t>
      </w:r>
      <w:r>
        <w:rPr>
          <w:rFonts w:eastAsia="Times New Roman"/>
          <w:b/>
          <w:sz w:val="28"/>
          <w:szCs w:val="28"/>
        </w:rPr>
        <w:t>(2 часа)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ределители 2-го и 3-го порядк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 Крамера</w:t>
      </w:r>
      <w:r>
        <w:rPr>
          <w:sz w:val="28"/>
          <w:szCs w:val="28"/>
        </w:rPr>
        <w:t xml:space="preserve"> для системы линейных алгебраических уравнений с 3-я неизвестными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ерации с матрицами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</w:rPr>
        <w:t>Пределы  (2 часа)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ы вычисления пределов: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метод подстановки;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перации с бесконечностью, раскрытие неопределенностей;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3) деление числителя и знаменателя на степень </w:t>
      </w:r>
      <w:r>
        <w:rPr>
          <w:rFonts w:eastAsia="Times New Roman"/>
          <w:i/>
          <w:sz w:val="28"/>
          <w:szCs w:val="28"/>
        </w:rPr>
        <w:t>x</w:t>
      </w:r>
      <w:r>
        <w:rPr>
          <w:rFonts w:eastAsia="Times New Roman"/>
          <w:sz w:val="28"/>
          <w:szCs w:val="28"/>
        </w:rPr>
        <w:t xml:space="preserve"> при </w:t>
      </w:r>
      <w:r>
        <w:rPr>
          <w:rFonts w:eastAsia="Times New Roman"/>
          <w:i/>
          <w:sz w:val="28"/>
          <w:szCs w:val="28"/>
        </w:rPr>
        <w:t xml:space="preserve">x </w:t>
      </w:r>
      <w:r>
        <w:rPr>
          <w:rFonts w:eastAsia="Times New Roman"/>
          <w:sz w:val="28"/>
          <w:szCs w:val="28"/>
        </w:rPr>
        <w:t>стремящемся к бесконечности;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4) деление числителя и знаменателя на степень </w:t>
      </w:r>
      <w:r>
        <w:rPr>
          <w:rFonts w:eastAsia="Times New Roman"/>
          <w:i/>
          <w:sz w:val="28"/>
          <w:szCs w:val="28"/>
        </w:rPr>
        <w:t>x</w:t>
      </w:r>
      <w:r>
        <w:rPr>
          <w:rFonts w:eastAsia="Times New Roman"/>
          <w:sz w:val="28"/>
          <w:szCs w:val="28"/>
        </w:rPr>
        <w:t xml:space="preserve"> при </w:t>
      </w:r>
      <w:r>
        <w:rPr>
          <w:rFonts w:eastAsia="Times New Roman"/>
          <w:i/>
          <w:sz w:val="28"/>
          <w:szCs w:val="28"/>
        </w:rPr>
        <w:t xml:space="preserve">x </w:t>
      </w:r>
      <w:r>
        <w:rPr>
          <w:rFonts w:eastAsia="Times New Roman"/>
          <w:sz w:val="28"/>
          <w:szCs w:val="28"/>
        </w:rPr>
        <w:t>стремящемся к нулю;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метод разложения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использование первого </w:t>
      </w:r>
      <w:r>
        <w:rPr>
          <w:sz w:val="28"/>
          <w:szCs w:val="28"/>
        </w:rPr>
        <w:t>замечательного предел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</w:rPr>
        <w:t>Производные  (2 часа)</w:t>
      </w:r>
    </w:p>
    <w:p>
      <w:pPr>
        <w:pStyle w:val="Style18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Повторение основных свойств и таблицы производных.</w:t>
      </w:r>
    </w:p>
    <w:p>
      <w:pPr>
        <w:pStyle w:val="Style18"/>
        <w:spacing w:lineRule="auto" w:line="360"/>
        <w:ind w:left="567" w:hanging="0"/>
        <w:rPr/>
      </w:pPr>
      <w:r>
        <w:rPr>
          <w:sz w:val="28"/>
          <w:szCs w:val="28"/>
        </w:rPr>
        <w:t>2. Вычисление производной неявной функции.</w:t>
      </w:r>
    </w:p>
    <w:p>
      <w:pPr>
        <w:pStyle w:val="Style18"/>
        <w:spacing w:lineRule="auto" w:line="360"/>
        <w:ind w:left="567" w:hanging="0"/>
        <w:rPr/>
      </w:pPr>
      <w:r>
        <w:rPr>
          <w:sz w:val="28"/>
          <w:szCs w:val="28"/>
        </w:rPr>
        <w:t>3. Вычисление производной вложенной и параметрической функции.</w:t>
      </w:r>
    </w:p>
    <w:p>
      <w:pPr>
        <w:pStyle w:val="Style18"/>
        <w:spacing w:lineRule="auto" w:line="360"/>
        <w:ind w:left="567" w:hanging="0"/>
        <w:rPr/>
      </w:pPr>
      <w:r>
        <w:rPr>
          <w:sz w:val="28"/>
          <w:szCs w:val="28"/>
        </w:rPr>
        <w:t>4. Экстремумы функции. Построение графика функц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 Контрольная работа № 1 «Алгебра и математический анализ» </w:t>
      </w:r>
      <w:r>
        <w:rPr>
          <w:rFonts w:eastAsia="Times New Roman"/>
          <w:b/>
          <w:sz w:val="28"/>
          <w:szCs w:val="28"/>
        </w:rPr>
        <w:t>(2 часа)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Решение системы линейных алгебраических уравнений методом Крамера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2. Нахождение пределов последовательностей и функций с применением деления числителя и знаменателя на степень </w:t>
      </w:r>
      <w:r>
        <w:rPr>
          <w:rFonts w:eastAsia="Times New Roman"/>
          <w:i/>
          <w:sz w:val="28"/>
          <w:szCs w:val="28"/>
        </w:rPr>
        <w:t>x</w: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3. Нахождение пределов последовательностей и функций с применением метода разложения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4. Нахождение пределов последовательностей и функций с применением 1-го замечательного предел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еопределенный и</w:t>
      </w:r>
      <w:r>
        <w:rPr>
          <w:b/>
          <w:sz w:val="28"/>
          <w:szCs w:val="28"/>
        </w:rPr>
        <w:t>нтеграл</w:t>
      </w:r>
      <w:r>
        <w:rPr>
          <w:rFonts w:eastAsia="Times New Roman"/>
          <w:b/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образна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ый интегр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неопределенного интегра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неопределенных интегр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непосредственного интегрировани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еопределенный и</w:t>
      </w:r>
      <w:r>
        <w:rPr>
          <w:b/>
          <w:sz w:val="28"/>
          <w:szCs w:val="28"/>
        </w:rPr>
        <w:t>нтеграл</w:t>
      </w:r>
      <w:r>
        <w:rPr>
          <w:rFonts w:eastAsia="Times New Roman"/>
          <w:b/>
          <w:sz w:val="28"/>
          <w:szCs w:val="28"/>
        </w:rPr>
        <w:t xml:space="preserve"> (1 ча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амена переменных для неопределенного интеграла: подстановка вмест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амена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 с использованием свойств дифференциал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 О</w:t>
      </w:r>
      <w:r>
        <w:rPr>
          <w:b/>
          <w:bCs/>
          <w:sz w:val="28"/>
          <w:szCs w:val="28"/>
        </w:rPr>
        <w:t>пределенный и</w:t>
      </w:r>
      <w:r>
        <w:rPr>
          <w:b/>
          <w:sz w:val="28"/>
          <w:szCs w:val="28"/>
        </w:rPr>
        <w:t>нтеграл</w:t>
      </w:r>
      <w:r>
        <w:rPr>
          <w:rFonts w:eastAsia="Times New Roman"/>
          <w:b/>
          <w:sz w:val="28"/>
          <w:szCs w:val="28"/>
        </w:rPr>
        <w:t xml:space="preserve"> (1 часа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й интеграл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определенного интеграл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Ньютона-Лейбниц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пределенного интеграла через неопределенный интеграл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 Несобственные интегралы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(2 часа)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Понятие несобственных интегралов. Исследование сходимости несобственных интегралов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практика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 Контрольная работа</w:t>
      </w:r>
      <w:r>
        <w:rPr>
          <w:rFonts w:eastAsia="Times New Roman"/>
          <w:b/>
          <w:sz w:val="28"/>
          <w:szCs w:val="28"/>
        </w:rPr>
        <w:t xml:space="preserve"> № 2 «Производные, интегралы»(2 часа)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Вычисление производной неявной функции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Вычисление производной вложенной и параметрической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тремумы функции. Построение графика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числение неопределенного интегр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числение определенного интегр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Исследование сходимости несобственного интеграла.</w:t>
      </w:r>
      <w:r>
        <w:br w:type="page"/>
      </w:r>
    </w:p>
    <w:p>
      <w:pPr>
        <w:pStyle w:val="Normal"/>
        <w:spacing w:lineRule="auto" w:line="276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rFonts w:eastAsia="Times New Roman"/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Математика» представлено в Приложении 1 и включает в себ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rFonts w:eastAsia="Times New Roman"/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03"/>
        <w:gridCol w:w="919"/>
        <w:gridCol w:w="2835"/>
        <w:gridCol w:w="1916"/>
        <w:gridCol w:w="1559"/>
      </w:tblGrid>
      <w:tr>
        <w:trPr>
          <w:trHeight w:val="31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8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матричного анализа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ет основные понятия матричного исчисления, методы решения систе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матричного исчисления для решения типовых профессиональных задач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из примерного варианта практических примеро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а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математического аппарата для решения профессиональных зада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й вариант контрольных работ, экзамен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атематический анализ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ные понятия и методы вычисления пределов, нахождения производных, вычисления интегралов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математического анализа для решения типовых профессиональных задач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математического аппарата для решения профессиональных зада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rFonts w:eastAsia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Default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Алпатов, А. В. Математика и информатика. Часть 1 : курс лекций / А. В. Алпатов. — Волгоград : Волгоградский институт бизнеса, 2015. — 112 c. — ISBN 2227-8397. — Текст : электронный // Электронно-библиотечная система IPR BOOKS : [сайт]. — URL: http://www.iprbookshop.ru/56016.html (дата обращения: 18.12.2019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sz w:val="28"/>
          <w:szCs w:val="28"/>
          <w:shd w:fill="FCFCFC" w:val="clear"/>
        </w:rPr>
        <w:t>Высшая математика [Электронный ресурс] : задачник. Учебное пособие / Е. А. Ровба, А. С. Ляликов, Е. А. Сетько, К. А. Смотрицкий. — Электрон. текстовые данные. — Минск : Вышэйшая школа, 2012. — 319 c.</w:t>
      </w:r>
      <w:r>
        <w:rPr>
          <w:sz w:val="28"/>
          <w:szCs w:val="28"/>
        </w:rPr>
        <w:t>Издание 7-е изд., стер. Москва : Юрайт, 2016 г. 281 с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Высшая математика [Электронный ресурс] : курс лекций / В. И. Горелов, Т. Н. Ледащева, О. Л. Карелова, О. Н. Ледащева ; под ред. В. И. Горелов. — Электрон. текстовые данные. — Химки : Российская международная академия туризма, 2011. — 260 c. 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мурман В.Е. Руководство к решению задач по теории вероятностей и математической статистике.— М.: Юрайт, 2013 г., 404 стр.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. – М.: Юрайт, 2013 г., 479 стр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284" w:hanging="284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ванов Б.Н. Дискретная математика. Алгоритмы и программы. Расширенный курс // Учебное пособие. Гриф Министерства образования и науки Российской Федерации. – М: Известия, 2011. – 512 с.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9F9F9" w:val="clear"/>
          </w:rPr>
          <w:t>http://lib.dvfu.ru:8080/lib/item?id=chamo:418440&amp;theme=FEFU</w:t>
        </w:r>
      </w:hyperlink>
      <w:r>
        <w:rPr>
          <w:color w:val="000000"/>
          <w:sz w:val="28"/>
          <w:szCs w:val="28"/>
          <w:shd w:fill="F9F9F9" w:val="clear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bCs/>
          <w:sz w:val="28"/>
          <w:szCs w:val="28"/>
        </w:rPr>
        <w:t xml:space="preserve">Новиков А.И. Теория принятия решений и управление рисками в финансовой и налоговой сферах </w:t>
      </w:r>
      <w:r>
        <w:rPr>
          <w:rStyle w:val="Style17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учебное пособие / А. И. Новиков, Т. И. Солодкая. М: Дашков и К°, 2015. – 284 с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лов А.И. Организационно-экономическое моделирование: теория принятия решений: учебник для вузов / М.: КноРус , 2011. - 568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искунов Н.С., Дифференциальное и интегральное исчисление (в 2.т.): т.1: учебное пособие для технических вузов: Москва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грал-Пресс, 2010 г., 415 стр.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борник индивидуальных заданий по высшей математике : учебное пособие для инженерно-технических специальностей вузов. в 3 ч. : ч. 1 / [А. П. Рябушко, В. В. Бархатов, В. В. Державец и др.] ; под общ. ред. А. П. Рябушко.: Минск, Академкнига, 2013г., 270 стр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борник индивидуальных заданий по высшей математике : учебное пособие для инженерно-технических специальностей вузов. в 3 ч. : ч. 2 / [А. П. Рябушко, В. В. Бархатов, В. В. Державец и др.] ; под общ. ред. А. П. Рябушко.: Минск, Академкнига, 2013 г., 352 стр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hanging="284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борник индивидуальных заданий по высшей математике : учебное пособие для инженерно-технических специальностей вузов, в 3 ч. : ч. 3 / [А. П. Рябушко, В. В. Бархатов, В. В. Державец и др.] ; под общ. ред. А. П. Рябушко.: Минск, Академкнига, 2013 г., 288 стр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борник индивидуальных заданий по высшей математике : учебное пособие для технических специальностей вузов. в 4 ч. : ч. 4 / [А. П. Рябушко, В. В. Бархатов, В. В. Державец и др.] ; под общ. ред. А. П. Рябушко.: Минск, Вышейшая школа, 2010 г., 336 стр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ипачев, В. С. </w:t>
      </w:r>
      <w:r>
        <w:rPr>
          <w:bCs/>
          <w:sz w:val="28"/>
          <w:szCs w:val="28"/>
          <w:shd w:fill="FFFFFF" w:val="clear"/>
        </w:rPr>
        <w:t>Высшая математика</w:t>
      </w:r>
      <w:r>
        <w:rPr>
          <w:sz w:val="28"/>
          <w:szCs w:val="28"/>
          <w:shd w:fill="FFFFFF" w:val="clear"/>
        </w:rPr>
        <w:t> : учебник / В.С. Шипачев. — Москва: ИНФРА-М, 2019. — 479 с. 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right="-363" w:firstLine="567"/>
        <w:jc w:val="both"/>
        <w:rPr/>
      </w:pPr>
      <w:r>
        <w:rPr>
          <w:sz w:val="28"/>
          <w:szCs w:val="28"/>
        </w:rPr>
        <w:t xml:space="preserve">Антонов, В.И. Элементарная математика для первокурсника [Электронный ресурс ДВФУ] : учебное пособие / В.И. Антонов, Ф.И. Копелевич.  – Электрон. дан.  – СПб. : Лань, 2013.  – 102 с.  –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s/element.php?pl1_id=5701</w:t>
        </w:r>
      </w:hyperlink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ая математика: учебник для вузов, В.А. Ильин, А.В. Куркина: Москва, Издательство Московского университета, 2012 г., 592 стр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лов С.В., Шостак Р.Я. Курс высшей математики т. 1, 2. М. Высшая школа, 2013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 xml:space="preserve">Юкаева В.С. Принятие управленческих решений [Электронный ресурс]: учебник/ Юкаева В.С., Зубарева Е.В., Чувикова В.В.— Электрон. текстовые данные.— М.: Дашков и К, 2012.— 324 c.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14084</w:t>
        </w:r>
      </w:hyperlink>
      <w:r>
        <w:rPr>
          <w:rStyle w:val="Style17"/>
          <w:sz w:val="28"/>
          <w:szCs w:val="28"/>
        </w:rPr>
        <w:t>. — ЭБС «IPRbooks»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0" w:right="-365" w:hanging="0"/>
        <w:jc w:val="center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Allmath.ru </w:t>
      </w:r>
      <w:r>
        <w:rPr>
          <w:color w:val="000000"/>
          <w:sz w:val="28"/>
          <w:szCs w:val="28"/>
        </w:rPr>
        <w:t>— Электронная библиотека по различным разделам математики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548DD4"/>
          <w:sz w:val="28"/>
          <w:szCs w:val="28"/>
        </w:rPr>
        <w:t>http://www.exponenta.ru/</w:t>
      </w:r>
      <w:r>
        <w:rPr>
          <w:sz w:val="28"/>
          <w:szCs w:val="28"/>
        </w:rPr>
        <w:t xml:space="preserve"> - Образовательный математический портал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менты». Научно-популярный сайт о последних достижениях науки и техники </w:t>
      </w:r>
      <w:hyperlink r:id="rId6">
        <w:r>
          <w:rPr>
            <w:rStyle w:val="InternetLink"/>
            <w:sz w:val="28"/>
            <w:szCs w:val="28"/>
          </w:rPr>
          <w:t>http://elementy.ru</w:t>
        </w:r>
      </w:hyperlink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b/>
            <w:bCs/>
            <w:color w:val="8DB3E2"/>
            <w:sz w:val="28"/>
            <w:szCs w:val="28"/>
          </w:rPr>
          <w:t>mathprofi.net</w:t>
        </w:r>
      </w:hyperlink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сшая математика – просто и доступно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e.lanbook.com/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b/>
            <w:bCs/>
            <w:sz w:val="28"/>
            <w:szCs w:val="28"/>
          </w:rPr>
          <w:t>Издательство «Лань»</w:t>
        </w:r>
        <w:r>
          <w:rPr>
            <w:rStyle w:val="InternetLink"/>
            <w:sz w:val="28"/>
            <w:szCs w:val="28"/>
          </w:rPr>
          <w:t xml:space="preserve"> Электронно-библиотечная система</w:t>
        </w:r>
      </w:hyperlink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biblio-online.ru/</w:t>
        </w:r>
      </w:hyperlink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Издательство «Юрайт</w:t>
      </w:r>
      <w:r>
        <w:rPr>
          <w:sz w:val="28"/>
          <w:szCs w:val="28"/>
        </w:rPr>
        <w:t xml:space="preserve">»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nelbook.ru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1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УК «Математика» Core 3А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MS Excel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Mathcad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Maple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http://www.dvfu.ru</w:t>
        </w:r>
      </w:hyperlink>
    </w:p>
    <w:p>
      <w:pPr>
        <w:pStyle w:val="111"/>
        <w:tabs>
          <w:tab w:val="clear" w:pos="708"/>
          <w:tab w:val="left" w:pos="144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rFonts w:eastAsia="Times New Roman"/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b/>
          <w:b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ap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Для успешного освоения дисциплины «Математика» </w:t>
      </w:r>
      <w:r>
        <w:rPr>
          <w:color w:val="000000"/>
          <w:sz w:val="28"/>
          <w:szCs w:val="28"/>
        </w:rPr>
        <w:t>основными формами обучения студента</w:t>
      </w:r>
      <w:r>
        <w:rPr>
          <w:sz w:val="28"/>
          <w:szCs w:val="28"/>
        </w:rPr>
        <w:t xml:space="preserve"> являются: изучение теоретического материала дисциплины на лекциях, в том числе с использованием компьютерных технологий; закрепление теоретического материала и решение задач по изучаемой теме на практических занятиях;</w:t>
      </w:r>
      <w:r>
        <w:rPr>
          <w:color w:val="000000"/>
          <w:sz w:val="28"/>
          <w:szCs w:val="28"/>
        </w:rPr>
        <w:t xml:space="preserve"> самостоятельная работа над учебным материалом, которая состоит из следующих элементов: изучение материала по конспектам лекций, учебникам или учебным пособиям, решение типовых задач дисциплины в ходе выполнения домашних заданий (ДЗ) и контрольных работ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аудиторных занятий – систематизация и структурирование знаний студента, рассмотрение наиболее важных и проблемных частей курса. Аудиторные занятия преимущественно носят обзорный и направляющий характер. Самостоятельная работа играет немаловажную роль в изучении дисциплины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этапом изучения дисциплины и отдельных ее разделов является работа с конспектом и рекомендуемой литературой. Изучение дисциплины рекомендуется проводить поэтапно: рассматривая поочередно логически завершенные разделы курса, как правило, в литературе – это отдельные главы или параграфы. При работе с конспектом и литературой важно начать знакомство с базовой теоретической подготовки, внимательно и вдумчиво изучив основные понятия рассматриваемого раздела. Далее необходимо рассмотреть решение типовых задач раздела курса и попытаться решить аналогичные задания самостоятельно, выполняя ДЗ. После изучения одного раздела курса, можно переходить к следующему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боте с </w:t>
      </w:r>
      <w:r>
        <w:rPr>
          <w:color w:val="000000"/>
          <w:sz w:val="28"/>
          <w:szCs w:val="28"/>
          <w:lang w:eastAsia="en-US"/>
        </w:rPr>
        <w:t>электронным учебным курсом студент может обратиться к прилагающимся конспектам лекций, где приведены не только теоретические сведения, но и приведены практические примеры. Благодаря</w:t>
      </w:r>
      <w:r>
        <w:rPr>
          <w:color w:val="000000"/>
          <w:sz w:val="28"/>
          <w:szCs w:val="28"/>
        </w:rPr>
        <w:t xml:space="preserve"> систематической самостоятельной работе и своевременному выполнению ДЗ, подготовке к контрольной работе и ее успешному выполнению, студент имеет возможность получить зачет по рейтинг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rPr>
          <w:rFonts w:eastAsia="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center"/>
        <w:rPr/>
      </w:pPr>
      <w:r>
        <w:rPr>
          <w:rFonts w:eastAsia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сциплина обеспечена учебно-методической литературой посредством библиотечного фонда университета, методическими указаниями, раздаточными материалами, презентационными материалами, бланками билетов на за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ые аудитории оборудованы мультимедиа оборудованием, согласована работа в компьютерном классе.</w:t>
      </w:r>
    </w:p>
    <w:p>
      <w:pPr>
        <w:pStyle w:val="Normal"/>
        <w:spacing w:lineRule="auto" w:line="276" w:before="0" w:after="20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caps/>
          <w:sz w:val="28"/>
          <w:szCs w:val="28"/>
          <w:lang w:val="en-US"/>
        </w:rPr>
        <w:t>VIII</w:t>
      </w:r>
      <w:r>
        <w:rPr>
          <w:rFonts w:eastAsia="Times New Roman"/>
          <w:b/>
          <w:caps/>
          <w:sz w:val="28"/>
          <w:szCs w:val="28"/>
        </w:rPr>
        <w:t>. фонд оценочных средст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</w:rPr>
        <w:t xml:space="preserve">План-график выполнения самостоятельной работы по </w:t>
      </w:r>
      <w:r>
        <w:rPr/>
        <w:t>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86"/>
        <w:gridCol w:w="2427"/>
        <w:gridCol w:w="1554"/>
        <w:gridCol w:w="24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>Дата/сроки вы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lang w:eastAsia="en-US"/>
              </w:rPr>
              <w:t>Примерные нормы времени на выполн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-7 нед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</w:rPr>
              <w:t>Подготовка к практическим занятиям и выполнение Д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Проверка ДЗ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спресс-контро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8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готовка к контрольной работе № 1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9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нтрольная работа № 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0-15 недел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</w:rPr>
              <w:t xml:space="preserve">Подготовка к практическим занятиям, и выполнение ДЗ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Проверка ДЗ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спресс-контро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16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готовка к контрольной работе № 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17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нтрольная работа № </w:t>
            </w:r>
            <w:r>
              <w:rPr>
                <w:rFonts w:eastAsia="Times New Roman"/>
                <w:lang w:val="en-US" w:eastAsia="en-US"/>
              </w:rPr>
              <w:t>2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18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к сдаче за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432" w:hanging="432"/>
        <w:jc w:val="center"/>
        <w:rPr/>
      </w:pPr>
      <w:r>
        <w:rPr/>
        <w:t>Рекомендации по самостоятельной работе студентов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Самостоятельная работа студентов (СРС) при изучении дисциплины «Математика» организована следующими форм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подготовки к практическим за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дготовка к контрольной рабо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ыполнение домашней работы (ДР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рекомендуемой литературы и самоподготов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самостоятельная работа студентов при подготовке к зачету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Подготовка к практическим занятиям</w:t>
      </w:r>
      <w:r>
        <w:rPr>
          <w:sz w:val="28"/>
          <w:szCs w:val="28"/>
        </w:rPr>
        <w:t xml:space="preserve"> включает в себя изучение конспектов лекций, проработка электронных лекций, изучение рекомендуемой литературы и составление опорных конспектов, включающих основные понятия и определения, формулы и приложения. Контроль подготовки к практическим занятиям осуществляется с применением метода кросс-опрос. Занятия начинаются с повторения теоретического материала. Преподаватель разбирает со студентами все необходимые для занятия понятия и методы решения, опрашивая студентов. За каждый правильный ответ студенту дается балл. Разбирая очередное понятие, преподаватель задает студентам вопрос, студенты, которые знают ответ на вопрос, поднимают руки. Преподаватель спрашивает студента, у которого минимальное количество балов. После ответа студента с места преподаватель дает оценку правильности ответа и, если ответ правильный, то преподаватель на доске записывает необходимый материал. В конце занятия все баллы суммируются и записываются в журнал. Так же, контроль подготовки к практическим занятиям осуществляется как экспресс-контроль знаний теоретического материала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готовка к контрольной работе</w:t>
      </w:r>
      <w:r>
        <w:rPr>
          <w:sz w:val="28"/>
          <w:szCs w:val="28"/>
        </w:rPr>
        <w:t xml:space="preserve"> включает в себя, помимо изучения рекомендуемой литературы, лекционного материала и материалов практических занятий, выполнение домашней работы (ДР). При подготовке к контрольной работе студент может познакомиться с материалом контрольной работы. Итогом качественной подготовки к контрольной работе является оценка, полученная на контрольной работе в аудитори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по выполнению ДР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sz w:val="28"/>
          <w:szCs w:val="28"/>
        </w:rPr>
        <w:tab/>
        <w:t>Домашние работы выполняются и оформляются аналогично заданиям практических занятий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оформлению ДР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Студент выполняет ДР на листах формата A5 аккуратным почерком от руки или в тетради для домашних заданий. Каждое выполненное задание должно сопровождаться полным текстом его условия и теоретическим материалом, обосновывающим подробное решение без опускания промежуточных расчетов, которые невозможно выполнить устно.</w:t>
      </w:r>
    </w:p>
    <w:p>
      <w:pPr>
        <w:pStyle w:val="Style19"/>
        <w:spacing w:lineRule="auto" w:line="276" w:before="0" w:after="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тради для домашних работ должны иметь титульный лист, оформленный в соответствии с образцом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76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сдачи ДР и их оценка</w:t>
      </w:r>
    </w:p>
    <w:p>
      <w:pPr>
        <w:pStyle w:val="Style19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 выполняются студентами в соответствии с график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я самостоятельной работы по дисципл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сдается преподавателю, ведущему дисциплину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туденту выставляется определенное количество баллов, указанное в рейтинг-плане дисциплины, которое входит в общее количество баллов студента, набранных им в течение семестра. При оценке ДР учитываются полнота содержания выполненной работы, правильность выполнения заданий, умение теоретически обосновать выбор формулы и правильно применить ее, грамотность оформления и результаты защиты работы - экспресс-контроль.</w:t>
      </w:r>
      <w:r>
        <w:rPr>
          <w:rFonts w:eastAsia="Times New Roman"/>
          <w:sz w:val="28"/>
          <w:szCs w:val="28"/>
        </w:rPr>
        <w:t xml:space="preserve"> Студент получает максимальный балл, если работа выполнена без ошибок и оформлена в соответствии с требованиями преподавателя. Оценка уменьшается на 10% при отсутствии теоретического обоснования решения, на 20%, если допущены ошибки не более чем в 30% заданий. Работа не зачтена, если выполнены менее 60% заданий или не зачтен экспресс-контроль.</w:t>
      </w:r>
    </w:p>
    <w:p>
      <w:pPr>
        <w:pStyle w:val="Normal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</w:rPr>
        <w:t>Контроль СРС, а так же, индивидуальная работа со студентами осуществляется в форме проверки ДР и консультаций по дисциплине, проводимых преподавателем в соответствии с личным графиком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домашние задания (ДЗ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z w:val="28"/>
          <w:szCs w:val="28"/>
        </w:rPr>
        <w:t xml:space="preserve">Задача 1. </w:t>
      </w:r>
      <w:r>
        <w:rPr>
          <w:iCs/>
          <w:sz w:val="28"/>
          <w:szCs w:val="28"/>
        </w:rPr>
        <w:t>Решить систему линейных алгебраических уравнений (СЛАУ) методом Крамер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spacing w:lineRule="auto" w:line="360"/>
        <w:ind w:left="0" w:hanging="0"/>
        <w:rPr/>
      </w:pPr>
      <w:r>
        <w:rPr>
          <w:b/>
          <w:iCs/>
          <w:sz w:val="28"/>
          <w:szCs w:val="28"/>
        </w:rPr>
        <w:tab/>
      </w:r>
      <w:r>
        <w:rPr>
          <w:b/>
          <w:position w:val="-4"/>
          <w:sz w:val="28"/>
          <w:szCs w:val="28"/>
        </w:rPr>
        <w:t>Задача 2</w:t>
      </w:r>
      <w:r>
        <w:rPr>
          <w:position w:val="-4"/>
          <w:sz w:val="28"/>
          <w:szCs w:val="28"/>
        </w:rPr>
        <w:t>. Найти предел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тодом подстановки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делением числителя и знаменателя на максимальную степень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делением числителя и знаменателя на минимальную степень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методом разложени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методом раз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) </w:t>
      </w:r>
      <w:r>
        <w:rPr>
          <w:sz w:val="28"/>
          <w:szCs w:val="28"/>
        </w:rPr>
        <w:t>с применением 1-го замечательного предела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Style18"/>
        <w:spacing w:lineRule="auto" w:line="360"/>
        <w:ind w:left="720" w:hanging="153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Задача 3. </w:t>
      </w:r>
      <w:r>
        <w:rPr>
          <w:sz w:val="28"/>
          <w:szCs w:val="28"/>
        </w:rPr>
        <w:t>Продифференцировать данные функции:</w:t>
      </w:r>
    </w:p>
    <w:p>
      <w:pPr>
        <w:pStyle w:val="Normal"/>
        <w:jc w:val="both"/>
        <w:rPr/>
      </w:pPr>
      <w:r>
        <w:rPr>
          <w:sz w:val="28"/>
        </w:rPr>
        <w:t>1) найти производную неявной функции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  <w:lang w:val="en-US"/>
        </w:rPr>
        <w:t>,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2) найти производную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 параметрической функции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 Исследовать средствами дифференциального исчисления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остроить ее график.</w:t>
      </w:r>
    </w:p>
    <w:p>
      <w:pPr>
        <w:pStyle w:val="Style18"/>
        <w:spacing w:lineRule="auto" w:line="360"/>
        <w:ind w:left="927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числить неопределенные интегралы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 xml:space="preserve">; </w:t>
        <w:tab/>
        <w:tab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>;</w:t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Cs/>
          <w:sz w:val="28"/>
          <w:szCs w:val="28"/>
        </w:rPr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>;</w:t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>;</w:t>
        <w:tab/>
        <w:t xml:space="preserve">13.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8"/>
          <w:szCs w:val="28"/>
        </w:rPr>
        <w:t>;</w:t>
        <w:tab/>
        <w:t xml:space="preserve">15.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числить определенные интеграл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5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  <w:tab/>
        <w:t xml:space="preserve">1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17.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о дисциплине «Математик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9"/>
        <w:gridCol w:w="585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1 владением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ые понятия матричного исчисления, элементы векторной алгебры, методы решения систем </w:t>
            </w:r>
          </w:p>
          <w:p>
            <w:pPr>
              <w:pStyle w:val="Normal"/>
              <w:rPr/>
            </w:pPr>
            <w:r>
              <w:rPr/>
              <w:t>Основные понятия и методы вычисления пределов.</w:t>
            </w:r>
          </w:p>
        </w:tc>
      </w:tr>
      <w:tr>
        <w:trPr>
          <w:trHeight w:val="506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менять методы матричного исчисления, аналитического математического анализа для решения типовых профессиональных задач  </w:t>
            </w:r>
          </w:p>
        </w:tc>
      </w:tr>
      <w:tr>
        <w:trPr>
          <w:trHeight w:val="430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использования математического аппарата для решения профессиональных задач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хождения производных, вычисления интегралов.</w:t>
            </w:r>
          </w:p>
        </w:tc>
      </w:tr>
      <w:tr>
        <w:trPr>
          <w:trHeight w:val="506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менять методы аналитического математического анализа для решения типовых профессиональных задач  </w:t>
            </w:r>
          </w:p>
        </w:tc>
      </w:tr>
      <w:tr>
        <w:trPr>
          <w:trHeight w:val="430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использования математического аппарата для решения профессиона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оценочных средств (О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03"/>
        <w:gridCol w:w="919"/>
        <w:gridCol w:w="2835"/>
        <w:gridCol w:w="1916"/>
        <w:gridCol w:w="1559"/>
      </w:tblGrid>
      <w:tr>
        <w:trPr>
          <w:trHeight w:val="31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8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матричного и векторного анализа, аналитическая геометрия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ет основные понятия матричного исчисления,  методы решения систем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матричного исчисления, аналитической геометрии и для решения типовых профессиональных задач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математического аппарата для решения профессиональных зада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атематический анализ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нятия и методы вычисления пределов, нахождения производных, вычисления интегралов, метод решения дифференциальных уравне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математического анализа для решения типовых профессиональных задач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спользования математического аппарата для решения профессиональных зада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работы, контроль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вопросов для подготовк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50"/>
        <w:gridCol w:w="2161"/>
        <w:gridCol w:w="1984"/>
        <w:gridCol w:w="850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1 владением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матричного исчисления, элементы векторной алгебры, методы решения систем. Основные понятия и методы вычисления пределов, нахождения производных, вычисления интеграл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определителя, матрицы, системы. Знание основных понятий пределов; знание таблицы производных. Знание таблицы интегралов, понятие неопределенного интеграла, определенного интегр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вычислить определитель; - способность вычислить сумму матриц; - - способность вычислять простейшие производные, интегр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методы матричного исчисления и математического анализа для решения типовых профессиональных зада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матричного исчисления и математического анализа для решения типовых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особность решать системы линейных уравнений; - способность правильно применять методы интегрирования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использования математического аппарата для решения профессиональных зада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решения систем; методами вычисления пределов; техникой применения дифференциального исчисления в исследовании функций и построении графика; навыками вычисления геометрических и физических приложений интегралов; владение техникой составления дифференциального уравнения реаль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анализировать решение системы; - способность вычислить предел; - способность применять дифференциальное исчисление к исследованию функций; - способность применять интегралы в решении профессиона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дисципли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межуточная аттестация студентов по дисциплине «Математика» проводится в соответствии с локальными нормативными актами ДВФУ и является обязательно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межуточная аттестация и текущий контроль по дисциплине осуществляется с использованием бально-рейтинговой системы.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</w:t>
      </w:r>
      <w:r>
        <w:rPr>
          <w:sz w:val="28"/>
          <w:szCs w:val="28"/>
        </w:rPr>
        <w:t>дисциплине «Математика» учебным планом предусмотрен зачет в первом семестре.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просов для подготовки к зачету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рицы. Классификация матриц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ль. Порядок определителя.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определителей 2-го и  3-го порядка.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Линейные операции над матрицами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Свойства матриц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линейных алгебраических уравнений.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Метод Крамера решения системы линейных алгебраических уравнений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Общее уравнение прямой на плоскости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/>
      </w:pPr>
      <w:r>
        <w:rPr>
          <w:sz w:val="28"/>
          <w:szCs w:val="28"/>
        </w:rPr>
        <w:t>Последовательность. Предел последовательности, геометрический смысл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едел функции, геометрический смысл.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8"/>
          <w:szCs w:val="28"/>
        </w:rPr>
        <w:t>1-й замечательный предел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8"/>
          <w:szCs w:val="28"/>
        </w:rPr>
        <w:t>Производная, ее определение и физический смысл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8"/>
          <w:szCs w:val="28"/>
        </w:rPr>
        <w:t>Касательная к кривой, геометрический смысл производной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войства производной.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8"/>
          <w:szCs w:val="28"/>
        </w:rPr>
        <w:t>Дифференцирование сложной функции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8"/>
          <w:szCs w:val="28"/>
        </w:rPr>
        <w:t>Дифференцирование функции, заданной неявно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ифференциал функции, </w:t>
      </w:r>
      <w:r>
        <w:rPr>
          <w:bCs/>
          <w:sz w:val="28"/>
          <w:szCs w:val="28"/>
        </w:rPr>
        <w:t>свойства дифференциала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Экстремумы функции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Необходимое условие экстремума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Достаточное условие экстремума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Исследование функции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Первообразная и неопределённый интеграл, сво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Табличные интегра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Замена переменной в неопределенном интеграл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4" w:leader="none"/>
        </w:tabs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пределенный интеграл и его свой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4" w:leader="none"/>
        </w:tabs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ула Ньютона-Лейбни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4" w:leader="none"/>
        </w:tabs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числение определенного интеграла методом замены переме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4" w:leader="none"/>
        </w:tabs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собственные интегралы, их свойства и методы вычис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4" w:leader="none"/>
        </w:tabs>
        <w:spacing w:lineRule="auto" w:line="276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еометрические приложения определённого интегра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4" w:leader="none"/>
        </w:tabs>
        <w:spacing w:lineRule="auto" w:line="27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4" w:leader="none"/>
        </w:tabs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вариант практических примеров для зачета</w:t>
      </w:r>
    </w:p>
    <w:p>
      <w:pPr>
        <w:pStyle w:val="Normal"/>
        <w:tabs>
          <w:tab w:val="clear" w:pos="708"/>
          <w:tab w:val="left" w:pos="474" w:leader="none"/>
        </w:tabs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474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ить систему методом Крамера</w:t>
      </w:r>
    </w:p>
    <w:p>
      <w:pPr>
        <w:pStyle w:val="Style18"/>
        <w:tabs>
          <w:tab w:val="clear" w:pos="708"/>
          <w:tab w:val="left" w:pos="47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object w:dxaOrig="2659" w:dyaOrig="1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3.45pt;height:63.35pt" filled="f" o:ole="">
            <v:imagedata r:id="rId16" o:title=""/>
          </v:shape>
          <o:OLEObject Type="Embed" ProgID="" ShapeID="ole_rId15" DrawAspect="Content" ObjectID="_785950285" r:id="rId15"/>
        </w:objec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474" w:leader="none"/>
          <w:tab w:val="left" w:pos="851" w:leader="none"/>
        </w:tabs>
        <w:spacing w:lineRule="auto" w:line="276"/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йдите преде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30"/>
          <w:sz w:val="28"/>
          <w:szCs w:val="28"/>
        </w:rPr>
        <w:t xml:space="preserve">      </w:t>
      </w:r>
      <w:r>
        <w:rPr>
          <w:sz w:val="28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numPr>
          <w:ilvl w:val="1"/>
          <w:numId w:val="9"/>
        </w:numPr>
        <w:tabs>
          <w:tab w:val="clear" w:pos="708"/>
          <w:tab w:val="left" w:pos="474" w:leader="none"/>
          <w:tab w:val="left" w:pos="851" w:leader="none"/>
        </w:tabs>
        <w:spacing w:lineRule="auto" w:line="276"/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йти производную неявной функци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/>
        <w:rPr>
          <w:rFonts w:eastAsia="Times New Roman"/>
          <w:sz w:val="28"/>
          <w:szCs w:val="28"/>
        </w:rPr>
      </w:pPr>
      <w:r>
        <w:rPr>
          <w:sz w:val="28"/>
        </w:rPr>
        <w:t xml:space="preserve">Найти производную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 параметрической функции</w:t>
      </w:r>
    </w:p>
    <w:p>
      <w:pPr>
        <w:pStyle w:val="Style18"/>
        <w:spacing w:lineRule="auto" w:line="276" w:before="0" w:after="120"/>
        <w:ind w:left="1440" w:hanging="0"/>
        <w:contextualSpacing/>
        <w:rPr>
          <w:sz w:val="28"/>
          <w:szCs w:val="28"/>
        </w:rPr>
      </w:pPr>
      <w:r>
        <w:rPr>
          <w:position w:val="-10"/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numPr>
          <w:ilvl w:val="0"/>
          <w:numId w:val="14"/>
        </w:numPr>
        <w:tabs>
          <w:tab w:val="clear" w:pos="708"/>
          <w:tab w:val="left" w:pos="474" w:leader="none"/>
          <w:tab w:val="left" w:pos="851" w:leader="none"/>
        </w:tabs>
        <w:spacing w:lineRule="auto" w:line="276"/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е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8"/>
        <w:numPr>
          <w:ilvl w:val="0"/>
          <w:numId w:val="14"/>
        </w:numPr>
        <w:tabs>
          <w:tab w:val="clear" w:pos="708"/>
          <w:tab w:val="left" w:pos="474" w:leader="none"/>
          <w:tab w:val="left" w:pos="851" w:leader="none"/>
        </w:tabs>
        <w:spacing w:lineRule="auto" w:line="276"/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е определ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nary>
      </m:oMath>
    </w:p>
    <w:p>
      <w:pPr>
        <w:pStyle w:val="Style18"/>
        <w:numPr>
          <w:ilvl w:val="0"/>
          <w:numId w:val="14"/>
        </w:numPr>
        <w:tabs>
          <w:tab w:val="clear" w:pos="708"/>
          <w:tab w:val="left" w:pos="474" w:leader="none"/>
          <w:tab w:val="left" w:pos="851" w:leader="none"/>
        </w:tabs>
        <w:spacing w:lineRule="auto" w:line="276"/>
        <w:ind w:left="0" w:firstLine="567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ь сходимость несобств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Критерии выставления оценки студенту на экзамене по дисциплине </w:t>
      </w:r>
      <w:r>
        <w:rPr/>
        <w:t>«Математ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65"/>
        <w:gridCol w:w="606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аллы</w:t>
            </w:r>
          </w:p>
          <w:p>
            <w:pPr>
              <w:pStyle w:val="Normal"/>
              <w:autoSpaceDE w:val="false"/>
              <w:rPr/>
            </w:pPr>
            <w:r>
              <w:rPr/>
              <w:t>(рейтингов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color w:val="000000"/>
              </w:rPr>
            </w:pPr>
            <w:r>
              <w:rPr/>
              <w:t>ой оцен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Оценка зачета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чет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color w:val="000000"/>
              </w:rPr>
            </w:pPr>
            <w:r>
              <w:rPr/>
              <w:t>(стандартна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Требования к сформированным компетенциям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 Unicode MS"/>
                <w:color w:val="000000"/>
              </w:rPr>
              <w:t>85-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зачтено»/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i/>
                <w:iCs/>
              </w:rPr>
              <w:t>«отлично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/>
              <w:t>Оценка «зачтено»/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-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зачтено»/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i/>
                <w:iCs/>
              </w:rPr>
              <w:t>«хорошо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/>
              <w:t>Оценка «зачтено»/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1-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зачтено»/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удовлетвор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i/>
                <w:iCs/>
              </w:rPr>
              <w:t>ительно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«зачтено»/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испытывает затруднения при выполнении практических работ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 Unicode MS"/>
                <w:color w:val="000000"/>
              </w:rPr>
              <w:t>60 и мен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незачтено»/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неудовлетвор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i/>
                <w:iCs/>
              </w:rPr>
              <w:t>ительно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</w:rPr>
            </w:pPr>
            <w:r>
              <w:rPr/>
              <w:t>Оценка «незачтено»/«неудовлетворительно» выставляется студенту, который не знает значительной части программного</w:t>
            </w:r>
            <w:r>
              <w:rPr>
                <w:i/>
                <w:iCs/>
              </w:rPr>
              <w:t xml:space="preserve"> </w:t>
            </w:r>
            <w:r>
              <w:rPr/>
              <w:t>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ая аттестация студентов по дисциплине «Математика» проводится в соответствии с локальными нормативными актами ДВФУ и является обязательн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ая аттестация по дисциплине «Математика» проводится в форме контрольных мероприятий (</w:t>
      </w:r>
      <w:r>
        <w:rPr>
          <w:iCs/>
          <w:sz w:val="28"/>
          <w:szCs w:val="28"/>
        </w:rPr>
        <w:t>контрольной работы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экспресс-контроль, домашнее задание) </w:t>
      </w:r>
      <w:r>
        <w:rPr>
          <w:sz w:val="28"/>
          <w:szCs w:val="28"/>
        </w:rPr>
        <w:t>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учебная активность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степень усвоения теоретических зна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уровень овладения практическими умениями и навыками по всем видам учебной работ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результаты самостоятельной работ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>является формой контроля усвоения студентами практической части курса. Выполняется студентами во время практических занятий по завершению изучения практической части разделов курса. Контрольная работа сдается преподавателю на проверку и оценивается оценками: «зачтено» или «не зачтено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ценки «не зачтено» студент обязан повторно решить контрольную работу на консультации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мерный вариант заданий, входящих в контрольную работу    № 1 «Алгебра и математический анализ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контрольную работу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Решение системы линейных алгебраических уравнений методом Крамера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2. Нахождение пределов последовательностей и функций с применением деления числителя и знаменателя на степень </w:t>
      </w:r>
      <w:r>
        <w:rPr>
          <w:rFonts w:eastAsia="Times New Roman"/>
          <w:i/>
          <w:sz w:val="28"/>
          <w:szCs w:val="28"/>
        </w:rPr>
        <w:t>x</w: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3. Нахождение пределов последовательностей и функций с применением метода разложения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4. Нахождение пределов последовательностей и функций с применением 1-го замечательного предел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ад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Решить систему линейных алгебраических уравнений методом Крамера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x + 5y + 1z = 1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x + 5y + 3z = 3</w:t>
      </w:r>
    </w:p>
    <w:p>
      <w:pPr>
        <w:pStyle w:val="Normal"/>
        <w:spacing w:lineRule="auto" w:line="27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x + 6y + 5z = 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Найти предел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Найти предел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Найти предел, используя 1-й замечательный преде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Примерный вариант заданий, входящих в контрольную работу    № 2 «Математический анализ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контрольную работу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Вычисление производной неявной функции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Вычисление производной вложенной и параметрической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тремумы функции. Построение графика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числение неопределенного интегр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числение определенного интегр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следование сходимости несобственного интеграл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адания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производную неявной функции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</w:rPr>
        <w:t xml:space="preserve">2) Найти производную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 параметрической функции</w:t>
      </w:r>
    </w:p>
    <w:p>
      <w:pPr>
        <w:pStyle w:val="Normal"/>
        <w:spacing w:lineRule="auto" w:line="276"/>
        <w:ind w:left="360" w:firstLine="36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76"/>
        <w:ind w:left="357" w:hanging="0"/>
        <w:jc w:val="both"/>
        <w:rPr>
          <w:sz w:val="28"/>
        </w:rPr>
      </w:pPr>
      <w:r>
        <w:rPr>
          <w:sz w:val="28"/>
        </w:rPr>
        <w:t>3) Найти точки экстремума, экстремум, промежутки возрастания, убывания, вогнутости, выпуклости функции. Построить график функции</w:t>
      </w:r>
    </w:p>
    <w:p>
      <w:pPr>
        <w:pStyle w:val="Normal"/>
        <w:spacing w:lineRule="auto" w:line="276"/>
        <w:ind w:left="360" w:firstLine="348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4) Найти интеграл с использованием подстановки</w:t>
      </w:r>
    </w:p>
    <w:p>
      <w:pPr>
        <w:pStyle w:val="Normal"/>
        <w:spacing w:lineRule="auto" w:line="276"/>
        <w:ind w:left="1980" w:hanging="0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5) Найти определенный интеграл</w:t>
      </w:r>
    </w:p>
    <w:p>
      <w:pPr>
        <w:pStyle w:val="Normal"/>
        <w:spacing w:lineRule="auto" w:line="276"/>
        <w:ind w:left="1980" w:hanging="0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  <w:t>6) Исследовать сходимость несобственного интеграла</w:t>
      </w:r>
    </w:p>
    <w:p>
      <w:pPr>
        <w:pStyle w:val="Normal"/>
        <w:spacing w:lineRule="auto" w:line="276"/>
        <w:ind w:left="1980" w:hanging="0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, входящие в ДЗ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ебра»</w:t>
      </w:r>
    </w:p>
    <w:p>
      <w:pPr>
        <w:pStyle w:val="Normal"/>
        <w:numPr>
          <w:ilvl w:val="3"/>
          <w:numId w:val="15"/>
        </w:numPr>
        <w:spacing w:lineRule="auto" w:line="276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ить систему линейных алгебраических уравнений (СЛАУ) методом Крамер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елы»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числить пределы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тодом подстанов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делением числителя и знаменателя на максимальную степень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делением числителя и знаменателя на минимальную степень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методом раз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методом раз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>с применением 1-го замечательного предел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с применением 1-го замечательного предел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«Интегралы»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неопределенные интегра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6)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ите определенные интеграл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ть сходимость несобственных интегралов.</w:t>
      </w:r>
    </w:p>
    <w:p>
      <w:pPr>
        <w:pStyle w:val="Normal"/>
        <w:spacing w:lineRule="auto" w:line="276"/>
        <w:ind w:firstLine="567"/>
        <w:rPr/>
      </w:pPr>
      <w:r>
        <w:rPr>
          <w:iCs/>
          <w:sz w:val="28"/>
          <w:szCs w:val="28"/>
        </w:rPr>
        <w:t xml:space="preserve">4)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8"/>
          <w:szCs w:val="28"/>
        </w:rPr>
        <w:t xml:space="preserve">; 5)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iCs/>
          <w:sz w:val="28"/>
          <w:szCs w:val="28"/>
        </w:rPr>
        <w:t>.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8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/>
      <w:outlineLvl w:val="1"/>
    </w:pPr>
    <w:rPr>
      <w:b/>
      <w:b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eastAsia="en-US" w:bidi="en-US"/>
    </w:rPr>
  </w:style>
  <w:style w:type="character" w:styleId="3">
    <w:name w:val="Заголовок 3 Знак"/>
    <w:qFormat/>
    <w:rPr>
      <w:rFonts w:eastAsia="Calibri"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eastAsia="Times New Roman"/>
      <w:b/>
      <w:bCs/>
      <w:kern w:val="2"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шрифт"/>
    <w:qFormat/>
    <w:rPr/>
  </w:style>
  <w:style w:type="character" w:styleId="22">
    <w:name w:val="Основной текст (2)_"/>
    <w:qFormat/>
    <w:rPr>
      <w:rFonts w:ascii="Cambria" w:hAnsi="Cambria" w:eastAsia="Cambria" w:cs="Cambria"/>
      <w:sz w:val="15"/>
      <w:szCs w:val="1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Mwemathmathmlinlinemwemathmathmla11y">
    <w:name w:val="mwe-math-mathml-inline mwe-math-mathml-a11y"/>
    <w:basedOn w:val="Style5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Grame">
    <w:name w:val="grame"/>
    <w:basedOn w:val="Style5"/>
    <w:qFormat/>
    <w:rPr/>
  </w:style>
  <w:style w:type="character" w:styleId="Mwemathmathmlinline">
    <w:name w:val="mwe-math-mathml-inline"/>
    <w:basedOn w:val="Style5"/>
    <w:qFormat/>
    <w:rPr/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Translationchunk">
    <w:name w:val="translation-chunk"/>
    <w:basedOn w:val="Style5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62"/>
      <w:ind w:firstLine="240"/>
      <w:jc w:val="both"/>
    </w:pPr>
    <w:rPr>
      <w:rFonts w:ascii="Cambria" w:hAnsi="Cambria" w:eastAsia="Cambria" w:cs="Cambria"/>
      <w:sz w:val="15"/>
      <w:szCs w:val="15"/>
    </w:rPr>
  </w:style>
  <w:style w:type="paragraph" w:styleId="Style25">
    <w:name w:val="Обычный текст"/>
    <w:basedOn w:val="Normal"/>
    <w:qFormat/>
    <w:pPr>
      <w:suppressAutoHyphens w:val="true"/>
      <w:ind w:left="284" w:hanging="284"/>
      <w:jc w:val="both"/>
    </w:pPr>
    <w:rPr>
      <w:rFonts w:eastAsia="Times New Roman"/>
      <w:szCs w:val="20"/>
    </w:rPr>
  </w:style>
  <w:style w:type="paragraph" w:styleId="Style2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/>
      <w:ind w:left="240" w:firstLine="327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23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/>
    <w:rPr>
      <w:sz w:val="28"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Cambria"/>
      <w:b w:val="false"/>
      <w:bCs w:val="false"/>
      <w:color w:val="365F91"/>
      <w:sz w:val="32"/>
      <w:szCs w:val="32"/>
    </w:rPr>
  </w:style>
  <w:style w:type="paragraph" w:styleId="Style29">
    <w:name w:val="Таблица обычная"/>
    <w:basedOn w:val="Normal"/>
    <w:qFormat/>
    <w:pPr/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26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418440&amp;theme=FEFU" TargetMode="External"/><Relationship Id="rId4" Type="http://schemas.openxmlformats.org/officeDocument/2006/relationships/hyperlink" Target="http://e.lanbook.com/books/element.php?pl1_id=5701" TargetMode="External"/><Relationship Id="rId5" Type="http://schemas.openxmlformats.org/officeDocument/2006/relationships/hyperlink" Target="http://www.iprbookshop.ru/14084" TargetMode="External"/><Relationship Id="rId6" Type="http://schemas.openxmlformats.org/officeDocument/2006/relationships/hyperlink" Target="http://elementy.ru/" TargetMode="External"/><Relationship Id="rId7" Type="http://schemas.openxmlformats.org/officeDocument/2006/relationships/hyperlink" Target="http://mathprofi.net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nelbook.ru/" TargetMode="External"/><Relationship Id="rId14" Type="http://schemas.openxmlformats.org/officeDocument/2006/relationships/hyperlink" Target="http://www.dvfu.ru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38:00Z</dcterms:created>
  <dc:creator>Ирина</dc:creator>
  <dc:description/>
  <dc:language>en-US</dc:language>
  <cp:lastModifiedBy>Галышева Юлия Александровна</cp:lastModifiedBy>
  <cp:lastPrinted>2019-11-21T11:21:00Z</cp:lastPrinted>
  <dcterms:modified xsi:type="dcterms:W3CDTF">2019-12-19T23:46:00Z</dcterms:modified>
  <cp:revision>3</cp:revision>
  <dc:subject/>
  <dc:title/>
</cp:coreProperties>
</file>