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67665</wp:posOffset>
            </wp:positionV>
            <wp:extent cx="314325" cy="5238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его образова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ВФУ)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18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18 г.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УЧЕБНОЙ ДИСЦИПЛИНЫ</w:t>
      </w:r>
    </w:p>
    <w:p>
      <w:pPr>
        <w:pStyle w:val="Normal"/>
        <w:suppressAutoHyphens w:val="true"/>
        <w:spacing w:before="12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ЛИНЕЙНАЯ АЛГЕБРА И АНАЛИТИЧЕСКАЯ ГЕОМЕТРИЯ»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правление 15.03.06 Мехатроника и робототехника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филь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/>
        <w:rPr/>
      </w:pPr>
      <w:r>
        <w:rPr>
          <w:sz w:val="22"/>
          <w:szCs w:val="22"/>
          <w:lang w:eastAsia="en-US"/>
        </w:rPr>
        <w:t>курс 1 семестр  1, 2</w:t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екции  36  час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актические занятия  36 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72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амостоятельная работа 72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экзамен </w:t>
      </w:r>
      <w:r>
        <w:rPr>
          <w:sz w:val="22"/>
          <w:szCs w:val="22"/>
          <w:lang w:eastAsia="en-US"/>
        </w:rPr>
        <w:t>1,2   семестр</w:t>
      </w:r>
    </w:p>
    <w:p>
      <w:pPr>
        <w:pStyle w:val="Normal"/>
        <w:suppressAutoHyphens w:val="true"/>
        <w:spacing w:lineRule="auto" w:line="276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276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  <w:lang w:eastAsia="en-US"/>
        </w:rPr>
        <w:t xml:space="preserve">Рабочая программа дисциплины обсуждена на заседании департамента алгебры, геометрии и анализа </w:t>
      </w:r>
      <w:r>
        <w:rPr>
          <w:spacing w:val="-10"/>
          <w:sz w:val="22"/>
          <w:szCs w:val="22"/>
        </w:rPr>
        <w:t xml:space="preserve">протокол </w:t>
      </w:r>
    </w:p>
    <w:p>
      <w:pPr>
        <w:pStyle w:val="Normal"/>
        <w:suppressAutoHyphens w:val="true"/>
        <w:spacing w:lineRule="auto" w:line="276"/>
        <w:jc w:val="both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en-US"/>
        </w:rPr>
        <w:t>Директор департамента Р.П. Шепелева</w:t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righ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284" w:hanging="0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Составитель:  Н.Ю. Василенк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4"/>
          <w:szCs w:val="4"/>
          <w:lang w:eastAsia="en-US"/>
        </w:rPr>
      </w:pPr>
      <w:r>
        <w:rPr>
          <w:b/>
          <w:bCs/>
          <w:sz w:val="4"/>
          <w:szCs w:val="4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Рабочая учебная программа пересмотрена на заседании департамента</w:t>
      </w:r>
      <w:r>
        <w:rPr>
          <w:lang w:eastAsia="en-US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>Протокол от «_____» _________________ 20__  г.  № ______</w:t>
      </w:r>
    </w:p>
    <w:p>
      <w:pPr>
        <w:pStyle w:val="Normal"/>
        <w:suppressAutoHyphens w:val="true"/>
        <w:spacing w:lineRule="auto" w:line="276"/>
        <w:rPr/>
      </w:pPr>
      <w:r>
        <w:rPr>
          <w:lang w:eastAsia="en-US"/>
        </w:rPr>
        <w:t>Директор департамента _______________________   __________________</w:t>
      </w:r>
    </w:p>
    <w:p>
      <w:pPr>
        <w:pStyle w:val="Normal"/>
        <w:suppressAutoHyphens w:val="true"/>
        <w:spacing w:lineRule="auto" w:line="276"/>
        <w:rPr/>
      </w:pPr>
      <w:r>
        <w:rPr>
          <w:vertAlign w:val="superscript"/>
          <w:lang w:eastAsia="en-US"/>
        </w:rPr>
        <w:t xml:space="preserve">                                                               </w:t>
      </w:r>
      <w:r>
        <w:rPr>
          <w:vertAlign w:val="superscript"/>
          <w:lang w:eastAsia="en-US"/>
        </w:rPr>
        <w:t>(подпись)                                                      (и.о. фамилия)</w:t>
      </w:r>
    </w:p>
    <w:p>
      <w:pPr>
        <w:pStyle w:val="Normal"/>
        <w:suppressAutoHyphens w:val="true"/>
        <w:spacing w:lineRule="auto" w:line="36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eastAsia="en-US"/>
        </w:rPr>
        <w:t>. Рабочая учебная программа пересмотрена на заседании департамента</w:t>
      </w:r>
      <w:r>
        <w:rPr>
          <w:lang w:eastAsia="en-US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lang w:eastAsia="en-US"/>
        </w:rPr>
        <w:t>Протокол от «_____»  _________________ 20__  г.  № ______</w:t>
      </w:r>
    </w:p>
    <w:p>
      <w:pPr>
        <w:pStyle w:val="Normal"/>
        <w:suppressAutoHyphens w:val="true"/>
        <w:spacing w:lineRule="auto" w:line="276"/>
        <w:rPr/>
      </w:pPr>
      <w:r>
        <w:rPr>
          <w:lang w:eastAsia="en-US"/>
        </w:rPr>
        <w:t>Директор департамента _______________________   __________________</w:t>
      </w:r>
    </w:p>
    <w:p>
      <w:pPr>
        <w:pStyle w:val="Normal"/>
        <w:suppressAutoHyphens w:val="true"/>
        <w:spacing w:lineRule="auto" w:line="276"/>
        <w:rPr/>
      </w:pPr>
      <w:r>
        <w:rPr>
          <w:vertAlign w:val="superscript"/>
          <w:lang w:eastAsia="en-US"/>
        </w:rPr>
        <w:t xml:space="preserve">                                                              </w:t>
      </w:r>
      <w:r>
        <w:rPr>
          <w:vertAlign w:val="superscript"/>
          <w:lang w:eastAsia="en-US"/>
        </w:rPr>
        <w:t>(подпись)                                                         (и.о. фамилия)</w:t>
      </w:r>
    </w:p>
    <w:p>
      <w:pPr>
        <w:pStyle w:val="Normal"/>
        <w:suppressAutoHyphens w:val="true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spacing w:lineRule="auto" w:line="36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 «Линейная алгебра и аналитическая 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Линейная алгебра и аналитическая геометрия</w:t>
      </w:r>
      <w:r>
        <w:rPr>
          <w:sz w:val="28"/>
          <w:szCs w:val="28"/>
        </w:rPr>
        <w:t>» разработана для студентов, обучающихся по направлению подготовки 15.03.06 «Мехатроника и робототехника». Общая трудоемкость составляет 6 зачетных единиц (216 часов), реализуется на 1 курсе в 1 и 2 семестре. Форма контроля – экзам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 xml:space="preserve">Линейная </w:t>
      </w:r>
      <w:r>
        <w:rPr>
          <w:sz w:val="28"/>
          <w:szCs w:val="28"/>
        </w:rPr>
        <w:t xml:space="preserve">алгебра и аналитическая геометрия» </w:t>
      </w:r>
      <w:r>
        <w:rPr>
          <w:iCs/>
          <w:sz w:val="28"/>
          <w:szCs w:val="28"/>
        </w:rPr>
        <w:t>относится к дисциплинам базовой части блока 1 Дисциплины (модули) учебного плана (</w:t>
      </w:r>
      <w:r>
        <w:rPr>
          <w:sz w:val="28"/>
          <w:szCs w:val="28"/>
        </w:rPr>
        <w:t xml:space="preserve">Б1.Б.13). </w:t>
      </w:r>
    </w:p>
    <w:p>
      <w:pPr>
        <w:pStyle w:val="Normal"/>
        <w:tabs>
          <w:tab w:val="left" w:pos="708" w:leader="none"/>
        </w:tabs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«Линейная алгебра и аналитическая геометрия» являются </w:t>
      </w:r>
      <w:r>
        <w:rPr>
          <w:iCs/>
          <w:sz w:val="28"/>
          <w:szCs w:val="28"/>
        </w:rPr>
        <w:t>формирование и развитие личности студентов, их способностей к алгоритмическому и логическому мышлению, а так же обучение основным математическим понятиям и методам линейной алгебры и аналитической геометрии.</w:t>
      </w:r>
      <w:r>
        <w:rPr>
          <w:sz w:val="28"/>
          <w:szCs w:val="28"/>
        </w:rPr>
        <w:t xml:space="preserve"> Изучение курса способствует расширению научного кругозора и повышению общей культуры будущего специалиста, развитию его мышления и становлению его мировоззрения.</w:t>
      </w:r>
    </w:p>
    <w:p>
      <w:pPr>
        <w:pStyle w:val="Normal"/>
        <w:tabs>
          <w:tab w:val="left" w:pos="708" w:leader="none"/>
        </w:tabs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 формирование устойчивых навыков по применению фундаментальных положений аналитической геометрии и линейной алгебры при изучении профессиональных дисциплин и научном анализе ситуаций, с которыми выпускнику приходится сталкиваться в профессиональной и общекульту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 освоение методов матричного исчисления, векторной алгебры, аналитической геометрии на плоскости и в пространстве при решении практически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- обучение применению методов аналитической геометрии и линейной алгебры для построения математических моделей реальных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Линейная алгебра и аналитическая геометрия</w:t>
      </w:r>
      <w:r>
        <w:rPr>
          <w:sz w:val="28"/>
          <w:szCs w:val="28"/>
        </w:rPr>
        <w:t>» у студентов должны быть сформированы предварительные компетенции, приобретенные в результате обучения в средней общеобразовательной школе: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к самоорганизации и самообразованию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применять соответствующий математический аппарат.</w:t>
      </w:r>
    </w:p>
    <w:p>
      <w:pPr>
        <w:pStyle w:val="Style22"/>
        <w:spacing w:lineRule="auto" w:line="360"/>
        <w:ind w:left="0" w:firstLine="567"/>
        <w:jc w:val="both"/>
        <w:rPr/>
      </w:pPr>
      <w:r>
        <w:rPr/>
        <w:t>В результате изучения данной дисциплины у студентов формируются элементы следующих общепрофессиональных компетенций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41"/>
        <w:gridCol w:w="5388"/>
      </w:tblGrid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79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 xml:space="preserve">ОПК-1 - </w:t>
            </w:r>
            <w:r>
              <w:rPr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новные математические понятия, законы и методы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lang w:eastAsia="en-US"/>
              </w:rPr>
              <w:t>базовые понятия математической логики, необходимые для формирования суждений по соответствующим профессиональным проблемам</w:t>
            </w:r>
          </w:p>
        </w:tc>
      </w:tr>
      <w:tr>
        <w:trPr>
          <w:trHeight w:val="79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шать математические задач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алгебраические и тригонометрические преобразования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дставлять математические утверждения и их доказательства</w:t>
            </w:r>
          </w:p>
        </w:tc>
      </w:tr>
      <w:tr>
        <w:trPr>
          <w:trHeight w:val="79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тодами анализа и синтеза изучаемых явлений и процессов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кетами прикладных программ, используемых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нием применять аналитические и численные методы  решения поставленных задач</w:t>
            </w:r>
          </w:p>
        </w:tc>
      </w:tr>
      <w:tr>
        <w:trPr>
          <w:trHeight w:val="79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ОПК-2</w:t>
            </w:r>
            <w:r>
              <w:rPr>
                <w:lang w:eastAsia="en-US"/>
              </w:rPr>
              <w:t xml:space="preserve"> - владением физико-математическим аппаратом, необходимым для описания мехатронных и робототехнически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личные способы представления процессов и явлений, необходимых для описания мехатронных и робототехнических систем</w:t>
            </w:r>
          </w:p>
        </w:tc>
      </w:tr>
      <w:tr>
        <w:trPr>
          <w:trHeight w:val="79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являть математическую сущность процессов и явлений, предложить различные методы их описания и решения</w:t>
            </w:r>
          </w:p>
        </w:tc>
      </w:tr>
      <w:tr>
        <w:trPr>
          <w:trHeight w:val="79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зико-математическим аппаратом, необходимым для описания мехатронных и робототехнических систе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формирования вышеуказанных компетенций в рамках дисциплины «</w:t>
      </w:r>
      <w:r>
        <w:rPr>
          <w:sz w:val="28"/>
        </w:rPr>
        <w:t>Линейная алгебра и аналитическая геометрия</w:t>
      </w:r>
      <w:r>
        <w:rPr>
          <w:sz w:val="28"/>
          <w:szCs w:val="28"/>
        </w:rPr>
        <w:t>» применяются следующие методы активного обучения: «лекция-пресс-конференция», «дискуссия».</w:t>
      </w:r>
    </w:p>
    <w:p>
      <w:pPr>
        <w:pStyle w:val="Heading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РУКТУРА И СОДЕРЖАНИЕ ТЕОРЕТИЧЕСКОЙ ЧАСТИ КУРСА 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/>
        <w:t>(36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Модуль 1. </w:t>
      </w:r>
      <w:r>
        <w:rPr>
          <w:rFonts w:eastAsia="MS Mincho;ＭＳ 明朝"/>
          <w:b/>
          <w:sz w:val="28"/>
          <w:szCs w:val="28"/>
        </w:rPr>
        <w:t>Матрицы и определители (12 час.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1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определителей и матриц. (2 часа)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2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ая матрица. (2 часа)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3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на совместность системы линейных алгебраических уравнений. Метод Крамера, Гаусса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4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мплексные числа: алгебраическая, тригонометрическая, показательная формы. Формула Эйлера. Действия над КЧ. (4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>Тема 5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члены. Корни многочлена. Основная теорема алгебры, следствия из неё. (2 час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</w:r>
    </w:p>
    <w:p>
      <w:pPr>
        <w:pStyle w:val="TextBodyIndent"/>
        <w:ind w:left="283"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Векторная алгебра (8 час.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1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тор – направленный отрезок. Длина вектора. Ортогональная проекция вектора на ось и плоскость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2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инеарность, компланарность, равенство векторов. Линейные операции над векторами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3.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алярное, векторное, смешанное произведение векторов. (2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ая зависимость векторов. Базис, координаты, размерность. Теоремы о свойствах базиса и координат.(2 часа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431"/>
        <w:jc w:val="center"/>
        <w:rPr/>
      </w:pPr>
      <w:r>
        <w:rPr>
          <w:b/>
          <w:bCs/>
          <w:sz w:val="28"/>
          <w:szCs w:val="28"/>
        </w:rPr>
        <w:t xml:space="preserve">Модуль 3. Аналитическая геометрия </w:t>
      </w:r>
      <w:r>
        <w:rPr>
          <w:b/>
          <w:sz w:val="28"/>
          <w:szCs w:val="28"/>
        </w:rPr>
        <w:t>(16 час.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eastAsia="MS Mincho;ＭＳ 明朝"/>
          <w:b/>
          <w:sz w:val="28"/>
          <w:szCs w:val="28"/>
        </w:rPr>
        <w:t>Тема 1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 аналитической геометрии. (2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2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е преобразования на плоскости. Алгебраические линии и поверхности. (2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3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еский смысл уравнения 1-го порядка на плоскости. Различные виды уравнения прямой. Геометрический смысл уравнения 1-го порядка в пространстве, виды уравнения плоскости. (2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ая в пространстве – пересечение двух плоскостей, общее и каноническое уравнения. (2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5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 на прямую и плоскость, решаемые методами векторной алгебры. (2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 канонических уравнений эллипса, гиперболы, параболы на основе характеристических свойств этих кривых. (1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7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свойств  кривых 2-го порядка. (1 часа</w:t>
      </w:r>
      <w:r>
        <w:rPr>
          <w:rFonts w:eastAsia="MS Mincho;ＭＳ 明朝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8. </w:t>
      </w:r>
      <w:r>
        <w:rPr>
          <w:color w:val="000000"/>
          <w:sz w:val="28"/>
          <w:szCs w:val="28"/>
        </w:rPr>
        <w:t xml:space="preserve">Приведение кривой 2-го порядка к каноническому виду, классификация кривых 2-го порядка. </w:t>
      </w:r>
      <w:r>
        <w:rPr>
          <w:bCs/>
          <w:color w:val="000000"/>
          <w:sz w:val="28"/>
          <w:szCs w:val="28"/>
        </w:rPr>
        <w:t>(2 часа</w:t>
      </w:r>
      <w:r>
        <w:rPr>
          <w:rFonts w:eastAsia="MS Mincho;ＭＳ 明朝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9. </w:t>
      </w:r>
      <w:r>
        <w:rPr>
          <w:color w:val="000000"/>
          <w:sz w:val="28"/>
          <w:szCs w:val="28"/>
        </w:rPr>
        <w:t>Поверхности второго поряд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2 часа</w:t>
      </w:r>
      <w:r>
        <w:rPr>
          <w:rFonts w:eastAsia="MS Mincho;ＭＳ 明朝"/>
          <w:bCs/>
          <w:sz w:val="28"/>
          <w:szCs w:val="28"/>
        </w:rPr>
        <w:t>)</w:t>
      </w:r>
    </w:p>
    <w:p>
      <w:pPr>
        <w:pStyle w:val="Heading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ПРАКТИЧЕСКОЙ ЧАСТИ (54 ЧАС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е заняти</w:t>
      </w:r>
      <w:r>
        <w:rPr/>
        <w:t>я (36 час.)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70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чные суммы. </w:t>
            </w:r>
          </w:p>
        </w:tc>
      </w:tr>
      <w:tr>
        <w:trPr>
          <w:trHeight w:val="660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ли 2, 3-го порядка. Решение систем линейных алгебраических уравнений. Метод Крамера.</w:t>
            </w:r>
          </w:p>
        </w:tc>
      </w:tr>
      <w:tr>
        <w:trPr>
          <w:trHeight w:val="34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Гаусса.</w:t>
            </w:r>
          </w:p>
        </w:tc>
      </w:tr>
      <w:tr>
        <w:trPr>
          <w:trHeight w:val="70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матрицами - сложение, умножение, вычисление обратной матрицы.</w:t>
            </w:r>
          </w:p>
        </w:tc>
      </w:tr>
      <w:tr>
        <w:trPr>
          <w:trHeight w:val="34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числа. Многочлены.</w:t>
            </w:r>
          </w:p>
        </w:tc>
      </w:tr>
      <w:tr>
        <w:trPr>
          <w:trHeight w:val="540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операции над векторами. Линейная зависимость векторов.</w:t>
            </w:r>
          </w:p>
        </w:tc>
      </w:tr>
      <w:tr>
        <w:trPr>
          <w:trHeight w:val="25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ярное произведение век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торное произведение векторов.</w:t>
            </w:r>
          </w:p>
        </w:tc>
      </w:tr>
      <w:tr>
        <w:trPr>
          <w:trHeight w:val="273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ое произведение векторов. СР-векторная алгебра.</w:t>
            </w:r>
          </w:p>
        </w:tc>
      </w:tr>
      <w:tr>
        <w:trPr>
          <w:trHeight w:val="28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на плоскости.</w:t>
            </w:r>
          </w:p>
        </w:tc>
      </w:tr>
      <w:tr>
        <w:trPr>
          <w:trHeight w:val="34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ая на плоскости. </w:t>
            </w:r>
          </w:p>
        </w:tc>
      </w:tr>
      <w:tr>
        <w:trPr>
          <w:trHeight w:val="22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в пространстве. Плоскость.</w:t>
            </w:r>
          </w:p>
        </w:tc>
      </w:tr>
      <w:tr>
        <w:trPr>
          <w:trHeight w:val="270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 - прямая на плоскости </w:t>
            </w:r>
          </w:p>
        </w:tc>
      </w:tr>
      <w:tr>
        <w:trPr>
          <w:trHeight w:val="28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ые второго порядка.</w:t>
            </w:r>
          </w:p>
        </w:tc>
      </w:tr>
      <w:tr>
        <w:trPr>
          <w:trHeight w:val="45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ые второго порядка. Приведение к каноническому виду.</w:t>
            </w:r>
          </w:p>
        </w:tc>
      </w:tr>
      <w:tr>
        <w:trPr>
          <w:trHeight w:val="465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ЛАУ в векторном виде.</w:t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числа и собственные векторы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Й ЦЕЛЕЙ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 Формы и методы для текущего контрол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 процессе изучения дисциплины студенту требуется выполнить  ИДЗ и   контрольные работы, которые выдаются преподавателем в течение семестра. Каждому студенту в начале учебного процесса сообщается номер его варианта по порядковому номеру в журнале, который сохраняется до конца семестр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и изучении дисциплины студент может воспользоваться следующими учебниками и методическими пособиями в качестве рекомендаций по выполнению домашних и контрольных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1.  А.П. Рябушко,     В.В. Бархатов и др. Минск: Вышейшая школа, 2000г, 303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2.  А.П. Рябушко,     В.В. Бархатов и др. Минск: Вышейшая школа, 2003г, 35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3.  А.П. Рябушко,     В.В. Бархатов и др. Минск: Вышейшая школа, 2005г, 367с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ы индивидуальных домашних заданий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Определители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Системы линейных алгебраических уравнений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Комплексные числа и многочлены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Скалярное произведение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Векторное и смешанное произведение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Прямая на плоскости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Прямая, плоскость в пространстве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Приведение к каноническому виду кривых 2 порядка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нтрольные тесты для определения минимального уровня освоения программы дисциплины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онечные суммы.  СР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ЛАУ. СР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екторная алгебра. СР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рямая на плоскости. К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речень типовых экзаменационных вопросов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пределители 2-го, 3-его порядка,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ействия над матрицами,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ратная матрица,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пределитель n-ого порядка. Основные теоремы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Комплексные числа и действия над ними в алгебраической и показательной форме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Многочлены. Корни многочлена, кратные корни. Теорема о разложении многочлена на линейные и квадратичные множител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Геометрические векторы и линейные операции над ним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Линейная зависимость системы векторов. Базис. Основная теорема о линейной зависимост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роекция вектора на ось. Свойства проекций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алярное произведение векторов.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кторное произведение векторов.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ешанное произведение векторов.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вод формул Крамера для системы 3*3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а базис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ямая   в пространстве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ямая на плоскост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оскость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е задачи: расстояние отточки до плоскости, от точки до прямой, расстояние между скрещивающимися прямым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знаки параллельности и перпендикулярности прямых и плоскостей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чок прямых, плоскостей, связка плоскостей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вод канонических уравнений эллипса, гиперболы и параболы. Свойств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образования координат на плоскости: параллельный перенос, поворот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ведение уравнения кривых второго порядка к каноническому виду. Инварианты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линейной независимости столбцов матрицы. Теоремы о базисном  миноре, о ранге матрицы. Необходимое и достаточное условие равенства нулю определителя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ловие совместности СЛАУ. Теорема Кронеккера-Капелл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вод формул Крамера для системы n-ого порядк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ее решение однородной СЛАУ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уктура общего решения неоднородной СЛАУ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нейное пространство. Базис и размерность. Основная теорем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ространство и линейная оболочка. Теорема о размерности суммы и пересечении подпространств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КА И ПЕРЕЧЕНЬ КУРСОВЫХ РАБОТ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рсовая работа не предусмотр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2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  <w:sz w:val="28"/>
          <w:szCs w:val="28"/>
        </w:rPr>
        <w:t>Архипов Г.И., Садовничий В.А., Чубариков В.Н. Лекции по математическому анализу. – М.: Высшая школа, 2000. – 694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икольский С.М. Курс математического анализа. – М.: Физматлит, 2001. – 592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угров Я.С., Никольский С.М. Дифференциальные уравнения. Кратные интегралы. Ряды. Функции комплексного переменного. – Ростов-на-Дону: Феникс, 1997. – 512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мидович Б.П. Краткий курс высшей математики. - М.: АСТ, 2003. –656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орич В.А. Математический анализ. В двух частях. МЦНМО, 2002. –147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1; Учебное пособие для втузов. - М.: Наука. Главная редакция физико-математической литературы. 1985. - 43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2; Учебное пособие для втузов. - М.: Наука. Главная редакция физико-математической литературы. 1985. – 560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1 часть. - М.: Рольф, 2001. – 288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2 часть. - М.: Рольф, 2001. – 272 с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дачи и упражнения по математическому анализу для втузов. / Под ред. Демидовича Б.П.  – М.: АСТ, 2002. – 496 с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робьев Н.Н. Теория рядов. – С-Петербург: Лань, 2002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Воробьева Г.Н., Данилова А.Н. Практикум по вычислительной математике. - М.: Высшая школа, 1990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1. – М.: ОНИКС 21, 2002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2. – М.: ОНИКС 21, 2002. – 31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1. М.: Физматлит, 2002. – 64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2. М.: Физматлит, 2002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1. М.: Физматлит, 2002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2. М.: Физматлит, 2002. – 4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1. Предел. Непрерывность. Дифференцируемость. М.: Физматлит, 2003. - 49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2. Интегралы. Ряды. М.: Физматлит, 2003. - 50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1. Линейная алгебра и основы математического анализа. /Под общей ред. Ефимова А.В., Демидовича Б.П. – М.: Наука, 1991. – 462 с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2. Специальные разделы математического анализа. /Под общей ред. Ефимова А.В., Демидовича Б.П. – М.: Наука, 1991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eastAsia="MS Mincho;ＭＳ 明朝"/>
          <w:sz w:val="28"/>
          <w:szCs w:val="28"/>
        </w:rPr>
        <w:t>Шестаков А.А., Малышева И.А., Полозков Д.П. Курс высшей математики: Интегральное исчисление. Дифференциальные уравнения. Векторный анализ. – М.: Высшая школа, 1987. – 320 с.</w:t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годский М.Я. Справочник по высшей математике. М.: АСТ, 2003,          - 992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янин А.Д. Справочник для студентов технических вузов М.: АСТ, 2002, - 7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Зайцев В.Ф., Полянин А.Д. Справочник. Обыкновенные диф. уравнения. М.: Физматлит, 2001. – 576 с. </w:t>
      </w:r>
    </w:p>
    <w:p>
      <w:pPr>
        <w:pStyle w:val="Normal"/>
        <w:spacing w:before="120" w:after="120"/>
        <w:ind w:left="448" w:firstLine="2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граммное обеспеч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При  выполнении курсовых работ, ИДЗ, РГЗ, рефератов следует использовать математические пакеты такие, как MATHCAD, MAPLE, EXCEL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09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ieldname">
    <w:name w:val="fieldnam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Text">
    <w:name w:val="Text"/>
    <w:qFormat/>
    <w:rPr>
      <w:color w:val="000000"/>
    </w:rPr>
  </w:style>
  <w:style w:type="character" w:styleId="FontStyle97">
    <w:name w:val="Font Style97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Termdisplay">
    <w:name w:val="termdisplay"/>
    <w:basedOn w:val="Style8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  <w:ind w:left="720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Iiiaeuiueiieuc">
    <w:name w:val="Ii?iaeuiue iieuc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й список"/>
    <w:basedOn w:val="Normal"/>
    <w:qFormat/>
    <w:pPr>
      <w:numPr>
        <w:ilvl w:val="0"/>
        <w:numId w:val="8"/>
      </w:numPr>
      <w:jc w:val="both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Century Schoolbook" w:hAnsi="Century Schoolbook" w:cs="Century Schoolbook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7"/>
      <w:ind w:firstLine="21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ascii="Arial" w:hAnsi="Arial" w:cs="Arial"/>
    </w:rPr>
  </w:style>
  <w:style w:type="paragraph" w:styleId="MTDisplayEquation1">
    <w:name w:val="MTDisplayEquation"/>
    <w:basedOn w:val="Normal"/>
    <w:next w:val="Normal"/>
    <w:qFormat/>
    <w:pPr>
      <w:ind w:left="1418" w:hanging="709"/>
    </w:pPr>
    <w:rPr>
      <w:iCs/>
      <w:sz w:val="28"/>
      <w:szCs w:val="28"/>
    </w:rPr>
  </w:style>
  <w:style w:type="paragraph" w:styleId="Style29">
    <w:name w:val="Абз. с отс."/>
    <w:basedOn w:val="Heading6"/>
    <w:qFormat/>
    <w:pPr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cs="Arial"/>
      <w:bCs/>
      <w:cap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Жилина Е.В.</dc:creator>
  <dc:description/>
  <cp:keywords/>
  <dc:language>en-US</dc:language>
  <cp:lastModifiedBy>Морозова Нина Тихоновна</cp:lastModifiedBy>
  <cp:lastPrinted>2012-11-09T12:47:00Z</cp:lastPrinted>
  <dcterms:modified xsi:type="dcterms:W3CDTF">2021-03-09T00:31:00Z</dcterms:modified>
  <cp:revision>8</cp:revision>
  <dc:subject/>
  <dc:title/>
</cp:coreProperties>
</file>