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16 июня  2018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15 июня  2018 г.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БОЧАЯ ПРОГРАММА УЧЕБНОЙ ДИСЦИПЛИН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НЕДЖМЕНТ И МАРКЕТИНГ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правление 15.03.06 Мехатроника и робототехника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филь Мехатроника и робототехника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pacing w:val="-10"/>
          <w:sz w:val="22"/>
          <w:szCs w:val="22"/>
        </w:rPr>
      </w:pPr>
      <w:r>
        <w:rPr>
          <w:rFonts w:eastAsia="MS Mincho;ＭＳ 明朝" w:cs="Times New Roman"/>
          <w:b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урс 2 семестр 3,4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>лекции 36 час.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практические занятия 36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72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амостоятельная работа 72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экзамен 4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Рабочая программа обсуждена на заседании </w:t>
      </w:r>
      <w:bookmarkStart w:id="1" w:name="_Hlk66139384"/>
      <w:r>
        <w:rPr>
          <w:spacing w:val="-10"/>
          <w:sz w:val="22"/>
          <w:szCs w:val="22"/>
        </w:rPr>
        <w:t>департамента</w:t>
      </w:r>
      <w:bookmarkEnd w:id="1"/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кономики и организации производства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токол 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иректор департамента профессор Б.Я. Карастелё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6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Составитель доцент Е.И. Осипова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</w:t>
      </w:r>
      <w:r>
        <w:rPr>
          <w:b/>
          <w:spacing w:val="-10"/>
        </w:rPr>
        <w:t>. Рабочая программа пересмотрена на заседании департамента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pacing w:val="-10"/>
        </w:rPr>
        <w:t xml:space="preserve">Директор департамента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spacing w:before="240" w:after="0"/>
        <w:rPr>
          <w:spacing w:val="-10"/>
        </w:rPr>
      </w:pPr>
      <w:r>
        <w:rPr>
          <w:rFonts w:eastAsia="Times New Roman"/>
          <w:spacing w:val="-10"/>
        </w:rPr>
        <w:t xml:space="preserve">                                                          </w:t>
      </w:r>
      <w:r>
        <w:rPr>
          <w:spacing w:val="-10"/>
        </w:rPr>
        <w:t>(подпись)                             (</w:t>
      </w:r>
      <w:r>
        <w:rPr/>
        <w:t>Б.</w:t>
      </w:r>
      <w:r>
        <w:rPr>
          <w:spacing w:val="-10"/>
        </w:rPr>
        <w:t>Я. Карастелёв)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>. Рабочая программа пересмотрена на заседании департамента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 _________________ 20___ г.  № ______</w:t>
      </w:r>
    </w:p>
    <w:p>
      <w:pPr>
        <w:pStyle w:val="Normal"/>
        <w:suppressAutoHyphens w:val="true"/>
        <w:rPr/>
      </w:pPr>
      <w:r>
        <w:rPr>
          <w:bCs/>
          <w:spacing w:val="-10"/>
        </w:rPr>
        <w:t xml:space="preserve">Директор департамента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spacing w:before="240" w:after="0"/>
        <w:rPr>
          <w:spacing w:val="-10"/>
        </w:rPr>
      </w:pPr>
      <w:r>
        <w:rPr>
          <w:spacing w:val="-10"/>
        </w:rPr>
        <w:t>(подпись)                             (</w:t>
      </w:r>
      <w:r>
        <w:rPr/>
        <w:t>Б.</w:t>
      </w:r>
      <w:r>
        <w:rPr>
          <w:spacing w:val="-10"/>
        </w:rPr>
        <w:t>Я. Карастелёв_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uppressAutoHyphens w:val="tru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22"/>
        <w:spacing w:lineRule="auto" w:line="360"/>
        <w:ind w:left="708" w:hanging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708" w:hanging="168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Начальник УМУ Инженерной школы                                                                         К.В. Сумская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Основы менеджмен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 w:before="12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исциплина «Менеджмент и маркетинг» разработана для студентов, обучающихся по направлению подготовки </w:t>
      </w:r>
      <w:r>
        <w:rPr>
          <w:sz w:val="28"/>
          <w:szCs w:val="28"/>
          <w:lang w:eastAsia="en-US"/>
        </w:rPr>
        <w:t>15.03.06 «Мехатроника и робототехника»</w:t>
      </w:r>
      <w:r>
        <w:rPr>
          <w:rFonts w:eastAsia="Times New Roman"/>
          <w:color w:val="000000"/>
          <w:sz w:val="28"/>
          <w:szCs w:val="28"/>
          <w:shd w:fill="FFFFFF" w:val="clear"/>
        </w:rPr>
        <w:t>, входит в базовую часть блока «Дисциплины модули» (Б1.Б.1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Общая трудоемкость дисциплины составляет 4 зачетные единицы, 144 часа. Учебным планом предусмотрены лекционные занятия (36 часов), практические занятия (36 часов), самостоятельная работа студента (72 часа). Дисциплина реализуется на 2 курсе в 3,4 семестр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Логически и содержательно дисциплина связана с такой дисциплиной, как «История», «Экономика», что дает возможность более глубоко изучить содержательные части менеджмент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Содержание дисциплины охватывает следующий круг вопросов: этапы развития управленческих революций и школ менеджмента, функции «планирование», «организация», «мотивация» и «контроль» в системе управления, коммуникационный процесс в организациях,  процесс принятия управленческих решений, стили руководства и управления персоналом, социальная ответственность и проблемы этики в менеджмен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определение теоретических основ и приобретение практических навыков по основам менеджмента, получение студентами развернутого представления о развитии менеджмента, о современных вопросах управления организацией в рыночной экономи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Усвоить системы фундаментальных понятий из области истории управленческой мысл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Овладеть общими знаниями о развитии менеджмента, его функций и инфраструктур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Изучить методологические основы менеджмента в сфере планирования, организации, мотивации и контроля персонала фирм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ab/>
        <w:t>Овладеть знаниями о процессе, методах и навыках принятия управленческих реш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ab/>
        <w:t>Побудить студентов к самостоятельной работе с монографической литературой по менедж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ля успешного изучения дисциплины «Основы менеджмента» у обучающихся должны быть сформированы следующие предварительные компетен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способностью использовать общеправовые знания в различных сферах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 способностью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способностью к самоорганизации и самообраз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В результате изучения данной дисциплины у обучающихся формируют</w:t>
      </w:r>
      <w:r>
        <w:rPr/>
        <w:t>ся следующие общекультурные и общепрофессиональные компетен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66"/>
        <w:gridCol w:w="535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282" w:firstLine="567"/>
              <w:jc w:val="center"/>
              <w:rPr/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282" w:firstLine="567"/>
              <w:jc w:val="center"/>
              <w:rPr/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firstLine="35"/>
              <w:rPr/>
            </w:pPr>
            <w:r>
              <w:rPr>
                <w:b/>
                <w:lang w:eastAsia="en-US"/>
              </w:rPr>
              <w:t>ОК-3</w:t>
            </w:r>
            <w:r>
              <w:rPr>
                <w:lang w:eastAsia="en-US"/>
              </w:rPr>
              <w:t xml:space="preserve"> - способностью использовать основы экономических знаний в различных сферах деятельнос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сущность управления как вида деятельности человека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ключевые категории концепции управлени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специфику менеджмента как типа управлени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основные модели менеджмента и их особенности;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lang w:eastAsia="en-US"/>
              </w:rPr>
              <w:t>- содержание основных подходов в менеджменте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решать типичные задачи, связанные с профессиональным и личным планированием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искать и собирать финансовую и экономическую информацию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анализировать финансовую и экономическую информацию, необходимую для принятия обоснованных решений в профессиональной сфере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методами планирования профессиональной деятельности, использования экономических знаний в профессиональной практике</w:t>
            </w:r>
          </w:p>
        </w:tc>
      </w:tr>
      <w:tr>
        <w:trPr>
          <w:trHeight w:val="62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firstLine="35"/>
              <w:rPr/>
            </w:pPr>
            <w:r>
              <w:rPr>
                <w:b/>
                <w:lang w:eastAsia="en-US"/>
              </w:rPr>
              <w:t>ОПК-5</w:t>
            </w:r>
            <w:r>
              <w:rPr>
                <w:lang w:eastAsia="en-US"/>
              </w:rPr>
              <w:t xml:space="preserve"> - способностью использовать основы экономических знаний при оценке эффективности результатов своей профессиональной деятельнос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основные этапы управления персоналом в коллектив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групповую динамику, лидерство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сущность организационно-управленческой работы (функции, методы управления, принятие решений)</w:t>
            </w:r>
          </w:p>
        </w:tc>
      </w:tr>
      <w:tr>
        <w:trPr>
          <w:trHeight w:val="6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решать профессиональные задачи межличностного и межкультурного взаимодействия на основе знаний процесса управления персоналом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 принимать управленческие решения для достижения целей и задач организации</w:t>
            </w:r>
          </w:p>
        </w:tc>
      </w:tr>
      <w:tr>
        <w:trPr>
          <w:trHeight w:val="6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способностью к организационно-управленческой работ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способностью управлять организацией, в т.ч. её  персонал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формирования вышеуказанных компетенций в рамках дисциплины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shd w:fill="FFFFFF" w:val="clear"/>
        </w:rPr>
        <w:t>Менеджмент и маркетинг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применяются следующие методы активного/ интерактивного обучения: лекция-конференция, дискуссия.</w:t>
      </w:r>
    </w:p>
    <w:p>
      <w:pPr>
        <w:pStyle w:val="Style22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120"/>
        <w:ind w:left="-864" w:firstLine="864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. СТРУКТУРА И СОДЕРЖАНИ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ОРЕТИЧЕСКОЙ ЧАСТИ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 КУРС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-86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(36 ЧАС.)</w:t>
      </w:r>
    </w:p>
    <w:p>
      <w:pPr>
        <w:pStyle w:val="Heading5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к предмет изучения. Развитие взглядов на управление: концепции развития управления, школы управления. (4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Теоретические основы управления</w:t>
      </w:r>
      <w:r>
        <w:rPr>
          <w:sz w:val="28"/>
          <w:szCs w:val="28"/>
        </w:rPr>
        <w:t>(4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1. Принципы и функции управления. Уровни управления. (2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Содержание управленческой деятельности. Система методов управления.(2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Стратегическое управление организацией (6 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1. Общая характеристика стратегического управления. Миссия и цели ор</w:t>
        <w:softHyphen/>
        <w:softHyphen/>
        <w:t>ганизации.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2. Анализ внутренней и внешней среды. (2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Типы стратегий. Выбор стратегии организации. Реализация и оценка эффективности стратегии.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одуль 3. Принципы построения организации (8 час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Понятие об организационных структурах и структурах управления. Типы структур управления и их особен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Типы организаций по взаимодействию с внешней средой (механистический и органический типы), по взаимодействию подразделений (традиционная, дивизиональная и матричная структуры), по взаимодействию с человеком (корпоративная и индивидуалистская организац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Новое в типах организаций (эдхократическая, многомерная, партисипативная, предпринимательская, ориентированная на рынок). Факторы проектирования организации (внешняя среда, технология работы, стратегический выбор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4. Элементы проектирования организации: разделение труда, департаментализация, связи, масштаб управляемости, иерархия и д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одуль 4. Обеспечение взаимодействия. Властные полномочия. Коммуникативные процессы и их организация (8 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1. Коммуникации в управлении. Коммуникационные сети. Проблемы организации коммуник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2. Решения и их типы. Процессы и модели принятия ре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Властные полномочия. Типы власти. Пределы в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4. Современные теории лид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одуль 5. Управление персоналом (8 час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Мотивация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Набор и отбор кад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Обучение и повышение квалификации кад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 4. Решение проблем подчиненных. Конфликты. Управление изменения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(2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ффективности управления. Измерение эффективности. Пути повышения эффективности управления.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ТРУКТУРА И СОДЕРЖАНИЕ ПРАКТИЧЕСКОЙ ЧАСТИ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6 ЧАС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36 час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в форме рассмотрения деловых ситуаций, ролевых игр, написания и обсуждения рефератов, круглых стол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Концепции развития управления (2 часа)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Уровни управления. Содержание управленческой деятельности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Тема 3. Стратегическое управление. </w:t>
      </w:r>
      <w:r>
        <w:rPr>
          <w:bCs/>
          <w:sz w:val="28"/>
          <w:szCs w:val="28"/>
          <w:lang w:val="en-US"/>
        </w:rPr>
        <w:t>SVOT</w:t>
      </w:r>
      <w:r>
        <w:rPr>
          <w:bCs/>
          <w:sz w:val="28"/>
          <w:szCs w:val="28"/>
        </w:rPr>
        <w:t>-анализ  (4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4. Организационные структуры управления 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5. Источники и виды власти  (2 часа)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Коммуникативные процессы в управлении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7. Технология принятия управленческого решения 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8. Понятие о лидерстве. Теории лидерства (4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9. Набор и отбор кадров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10. Обучение кадров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11. Управление проблемными работниками 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12. Управление изменениями 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13. Гибкие графики работы 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ма 14. Социально-психологические вопросы управления конфликтами (4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15. Эффективность менеджмента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Рекомендуемые темы рефер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и виды управления в жизнедеятельности человека и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правления хозяйством как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Характеристика составных элементов и объектов управления на различных уровнях: государственном, территориальном, мест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Эволюция теории управления как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е системного подхода в у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нятие ситуационного подхода в у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сновные этапы и направления развития науки и практики управления в наш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стояние развития науки управления на современном этапе развити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организации управления в странах А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ункции управления. Их класс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ые структуры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ые структуры управления круп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Соотношение функционального и творческого начала на разных уровнях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иды и назначение управлен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кументооборот как отражение информацион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Использование ЭВТ в системе информационного обеспечения управлен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я информационного обеспечения в системе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Особенности передачи и восприятия вербальной (устной) управлен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методы принятия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Методы управления персоналом. Связь с мотив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Личностные факторы в управлении. Стили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ятие о конфликтах. Управление конфли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етоды адаптации человека к организационному окружени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4. Понятие группы. Формальные и неформальные группы. Роль неформальных групп в организ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. Методы формирования команд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6. Подходы к управлению персонало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7. Методы набора и отбора кадр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8. Методы мотивации  персонал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9. Роль служб занятости в формировании рынка труд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0. Методы формирования организационной культур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1. Сравнение форм и методов повышения квалификации кадр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2. Оценка деятельности персонал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3. Система вознаграждения персонал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4. Система продвижения персонал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5. Управление карьеро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6. Обеспечение качества трудовой жизн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7. Ролевой статус работника в организ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8. Современные теории лидерст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9. Управление персоналом в период организационных изменен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0. Организация стратегического планирования в организ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1. Современные тенденции в мотивировании персон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Й ЦЕЛЕЙ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/>
      </w:pPr>
      <w:r>
        <w:rPr>
          <w:rFonts w:eastAsia="MS Mincho;ＭＳ 明朝"/>
          <w:b/>
          <w:bCs/>
          <w:sz w:val="28"/>
          <w:szCs w:val="28"/>
        </w:rPr>
        <w:tab/>
        <w:t>1. Формы и методы для текуще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" w:firstLine="540"/>
        <w:jc w:val="both"/>
        <w:rPr/>
      </w:pPr>
      <w:r>
        <w:rPr>
          <w:rFonts w:eastAsia="MS Mincho;ＭＳ 明朝"/>
          <w:bCs/>
          <w:sz w:val="28"/>
          <w:szCs w:val="28"/>
        </w:rPr>
        <w:t>Текущий контроль проводится в форме тест-контрольных по пройденному материа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2"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еречень типовых экзаменационных вопросов 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нят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енеджменте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Школ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учног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3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Административна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школ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4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Школ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человечески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тношений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5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Школ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ук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(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количественный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дход</w:t>
      </w:r>
      <w:r>
        <w:rPr>
          <w:rFonts w:cs="Peterburg;Times New Roman" w:ascii="Peterburg;Times New Roman" w:hAnsi="Peterburg;Times New Roman"/>
          <w:sz w:val="28"/>
          <w:szCs w:val="28"/>
        </w:rPr>
        <w:t>)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6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Эмпирическа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школ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7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времен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азвит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енеджмент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з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убежом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шей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ане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8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инцип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Файолю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9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Функц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0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нят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отивации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1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держатель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одел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отивации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2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оцессуаль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одел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отивации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>13.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нят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ласт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лиянии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4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ласть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снованна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инужден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ознагражден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традициях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5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ласть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эталонна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экспертна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6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бежден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част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как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форм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ласти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7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времен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теор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лидерства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8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нят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б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ческом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ешен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еш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инят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снов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нтуиц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уждений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19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еш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инят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н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снов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ациональног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ассмотр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облемы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0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Коммуникац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оцесса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Барьеры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1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нят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атегическом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Этапы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2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Цел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3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Анализ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нешней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нутренней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ред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рганизации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4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Анализ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ыбор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атегически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альтернатив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5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рганизацион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уктур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(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функциональна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линейна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штабная</w:t>
      </w:r>
      <w:r>
        <w:rPr>
          <w:rFonts w:cs="Peterburg;Times New Roman" w:ascii="Peterburg;Times New Roman" w:hAnsi="Peterburg;Times New Roman"/>
          <w:sz w:val="28"/>
          <w:szCs w:val="28"/>
        </w:rPr>
        <w:t>)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6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оцесс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еализаци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атегического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лан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(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тактик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олитик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оцедур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авила</w:t>
      </w:r>
      <w:r>
        <w:rPr>
          <w:rFonts w:cs="Peterburg;Times New Roman" w:ascii="Peterburg;Times New Roman" w:hAnsi="Peterburg;Times New Roman"/>
          <w:sz w:val="28"/>
          <w:szCs w:val="28"/>
        </w:rPr>
        <w:t>)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7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рганизацион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уктур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(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дивизиональные</w:t>
      </w:r>
      <w:r>
        <w:rPr>
          <w:rFonts w:cs="Peterburg;Times New Roman" w:ascii="Peterburg;Times New Roman" w:hAnsi="Peterburg;Times New Roman"/>
          <w:sz w:val="28"/>
          <w:szCs w:val="28"/>
        </w:rPr>
        <w:t>)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8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рганизацион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уктуры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(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рограммно</w:t>
      </w:r>
      <w:r>
        <w:rPr>
          <w:rFonts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це</w:t>
      </w:r>
      <w:r>
        <w:rPr>
          <w:rFonts w:cs="Peterburg;Times New Roman" w:ascii="Peterburg;Times New Roman" w:hAnsi="Peterburg;Times New Roman"/>
          <w:sz w:val="28"/>
          <w:szCs w:val="28"/>
        </w:rPr>
        <w:softHyphen/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ле</w:t>
      </w:r>
      <w:r>
        <w:rPr>
          <w:rFonts w:cs="Peterburg;Times New Roman" w:ascii="Peterburg;Times New Roman" w:hAnsi="Peterburg;Times New Roman"/>
          <w:sz w:val="28"/>
          <w:szCs w:val="28"/>
        </w:rPr>
        <w:softHyphen/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вые</w:t>
      </w:r>
      <w:r>
        <w:rPr>
          <w:rFonts w:cs="Peterburg;Times New Roman" w:ascii="Peterburg;Times New Roman" w:hAnsi="Peterburg;Times New Roman"/>
          <w:sz w:val="28"/>
          <w:szCs w:val="28"/>
        </w:rPr>
        <w:t>)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29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равнительны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характеристик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централизованны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и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децентрализованны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труктур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30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держан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организационно</w:t>
      </w:r>
      <w:r>
        <w:rPr>
          <w:rFonts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распорядительны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етодов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</w:t>
      </w:r>
      <w:r>
        <w:rPr>
          <w:rFonts w:cs="Peterburg;Times New Roman" w:ascii="Peterburg;Times New Roman" w:hAnsi="Peterburg;Times New Roman"/>
          <w:sz w:val="28"/>
          <w:szCs w:val="28"/>
        </w:rPr>
        <w:softHyphen/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31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держан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экономически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етодов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  <w:r>
        <w:rPr>
          <w:rFonts w:cs="Peterburg;Times New Roman" w:ascii="Peterburg;Times New Roman" w:hAnsi="Peterburg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567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32.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держание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социально</w:t>
      </w:r>
      <w:r>
        <w:rPr>
          <w:rFonts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психологических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методов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" w:cs="Peterburg;Times New Roman" w:ascii="Peterburg;Times New Roman" w:hAnsi="Peterburg;Times New Roman"/>
          <w:sz w:val="28"/>
          <w:szCs w:val="28"/>
        </w:rPr>
        <w:t>управления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33. Понятие об организационной культуре. Уровни. Субъективная и объективная культура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4. Характеристики организационной культуры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. Формирование и развитие организационной культуры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6. .</w:t>
      </w:r>
      <w:r>
        <w:rPr>
          <w:color w:val="000000"/>
          <w:spacing w:val="-1"/>
          <w:sz w:val="28"/>
          <w:szCs w:val="28"/>
        </w:rPr>
        <w:t>Типы культур по отношению к власти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7. Типы культур по отношению к персоналу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 Понятие об организационном окружении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. Социализация человека в организации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0. Коррекция поведения человека в организации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. Ролевой статус человека в организации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. Личностный аспект взаимодействия человека и организационного окружения. Восприятие</w:t>
      </w:r>
    </w:p>
    <w:p>
      <w:pPr>
        <w:pStyle w:val="Style16"/>
        <w:shd w:fill="FFFFFF" w:val="clear"/>
        <w:spacing w:lineRule="auto" w:line="360" w:before="10" w:after="0"/>
        <w:ind w:left="0" w:firstLine="567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3. Критериальная основа поведения человека в организации</w:t>
      </w:r>
    </w:p>
    <w:p>
      <w:pPr>
        <w:pStyle w:val="Style16"/>
        <w:shd w:fill="FFFFFF" w:val="clear"/>
        <w:spacing w:lineRule="auto" w:line="360" w:before="10" w:after="0"/>
        <w:ind w:left="0" w:firstLine="567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. Понятие о малой группе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5. Характеристики группы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6. Коммуникационные сети в группах</w:t>
      </w:r>
    </w:p>
    <w:p>
      <w:pPr>
        <w:pStyle w:val="Style16"/>
        <w:shd w:fill="FFFFFF" w:val="clear"/>
        <w:spacing w:lineRule="auto" w:line="360" w:before="5" w:after="0"/>
        <w:ind w:left="0" w:firstLine="567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7. Понятие об управлении персоналом. Трудовые и человеческие ресурсы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8. Понятие о трудовом потенциале работника</w:t>
      </w:r>
    </w:p>
    <w:p>
      <w:pPr>
        <w:pStyle w:val="Style16"/>
        <w:shd w:fill="FFFFFF" w:val="clear"/>
        <w:spacing w:lineRule="auto" w:line="360" w:before="5" w:after="0"/>
        <w:ind w:left="0" w:firstLine="56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9. Понятие о персонале и его структуре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0. Набор кадров. Факторы, на него влияющие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1. Психограмма и характеристики идеального кандидата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2. Требования к рекламному объявлению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3. Резюме. Цель составления. Структура. Форматы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4. Отбор кадров. Этапы</w:t>
      </w:r>
    </w:p>
    <w:p>
      <w:pPr>
        <w:pStyle w:val="Style16"/>
        <w:shd w:fill="FFFFFF" w:val="clear"/>
        <w:tabs>
          <w:tab w:val="clear" w:pos="708"/>
          <w:tab w:val="left" w:pos="437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. Беседы по найм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6. Тесты по найму</w:t>
      </w:r>
    </w:p>
    <w:p>
      <w:pPr>
        <w:pStyle w:val="Style16"/>
        <w:shd w:fill="FFFFFF" w:val="clear"/>
        <w:spacing w:lineRule="auto" w:line="360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7. Отбор менеджеров высокого уровн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8. Общая модель обучения и развития кадров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0" w:firstLine="567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9. Методы и принципы обуч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0. Оценка исполнения. Цели. Этапы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1. Методы оценки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0" w:firstLine="567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2. Понятие об аттестации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3. Понятие о карьере. Виды карьеры. Стадии карьер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4 Типы карьеры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5. Управление карьерой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6. Задачи руководителя и работника при организации управления карьерой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7. Качество трудовой жизни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8. Гибкие формы организации труда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0" w:firstLine="56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9. Социальная политика организации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70. Тенденции развития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1. Требования к руководителю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0" w:firstLine="56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2. Поддержание физического здоровья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3. Рациональное распределение сил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4. Преодоление трудностей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5. Ценности менеджера и организации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0" w:firstLine="567"/>
        <w:contextualSpacing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6. Личные цели руководителя. Критерии их достижения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7. Порядок постановки личных целей</w:t>
      </w:r>
    </w:p>
    <w:p>
      <w:pPr>
        <w:pStyle w:val="Style16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8. Анализ личных неудач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right="-22" w:hanging="0"/>
        <w:jc w:val="both"/>
        <w:rPr>
          <w:rFonts w:eastAsia="MS Mincho;ＭＳ 明朝"/>
          <w:b/>
          <w:b/>
          <w:color w:val="000000"/>
          <w:spacing w:val="-9"/>
          <w:sz w:val="28"/>
          <w:szCs w:val="28"/>
        </w:rPr>
      </w:pPr>
      <w:r>
        <w:rPr>
          <w:rFonts w:eastAsia="MS Mincho;ＭＳ 明朝"/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иханский О.С., Наумов А.И. Менеджмент: человек, стратегия, организация, процесс: Учебник.- М.: Изд-во МГУ, 2008.- 416 с.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Шеметов П.В.  и др. Менеджмент организации: управление организационными системами:Учебное пособие/.-М.: «Омега-Л», 2009.- 407 с. –(Высшая школа менеджм</w:t>
      </w:r>
      <w:bookmarkStart w:id="2" w:name="_GoBack"/>
      <w:bookmarkEnd w:id="2"/>
      <w:r>
        <w:rPr>
          <w:sz w:val="28"/>
          <w:szCs w:val="28"/>
        </w:rPr>
        <w:t>ента).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кон М.Х. и др. Основы менеджмента: Пер. с англ.- М.: “Дело”, 2009.- 70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Герчикова И.Н. Менеджмент: Уч.- М.: Банки и биржи, ЮНИТИ,2009.- 68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ая и справочн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офф, Р. Планирование будущего корпорации.- М., - 198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Томпсон-мл.,Артур А., СтриклендА.Дж.. Стратегический менеджмент.- М.: «Вильянс», 2011.-928 с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ахрушев В. Принципы японского управления.- М.: ФОБЗ, 1992.- 20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рукер П. Управление, нацеленное на результат: Пер. с англ.- М.: ТШБ.- 199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- это наука и искусство (А.Файоль, Г.Эмерсон, Ф.Тейлор, Г.Форд).- М.: Республика, 1992.- 350 с.</w:t>
      </w:r>
    </w:p>
    <w:p>
      <w:pPr>
        <w:pStyle w:val="TextBodyIndent"/>
        <w:spacing w:lineRule="auto" w:line="360"/>
        <w:ind w:left="0" w:firstLine="283"/>
        <w:rPr/>
      </w:pPr>
      <w:r>
        <w:rPr>
          <w:bCs/>
          <w:sz w:val="28"/>
          <w:szCs w:val="28"/>
        </w:rPr>
        <w:t>14. Журналы: «Менеджмент в России и за рубежом», «Управление персоналом», «Эко», «Консультант директора», «Деловые лю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3260"/>
      <w:gridCol w:w="1134"/>
    </w:tblGrid>
    <w:tr>
      <w:trPr/>
      <w:tc>
        <w:tcPr>
          <w:tcW w:w="974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ЛЬНЕВОСТОЧНЫЙФЕДЕРАЛЬНЫЙ УНИВЕРСИТЕТ</w:t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 «Основы менеджмента»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: Е.И. Осипо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: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РП</w:t>
          </w:r>
          <w:r>
            <w:rPr>
              <w:sz w:val="16"/>
              <w:szCs w:val="16"/>
            </w:rPr>
            <w:t xml:space="preserve"> 7(56)-221000.62-</w:t>
          </w:r>
          <w:r>
            <w:rPr/>
            <w:t xml:space="preserve"> </w:t>
          </w:r>
          <w:r>
            <w:rPr>
              <w:sz w:val="16"/>
              <w:szCs w:val="16"/>
            </w:rPr>
            <w:t>Б1.В.ОД.3-201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Контрольный экземпляр находится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на кафедре ЭОП Школы ЭиМДВФУ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hanging="10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MS Mincho;ＭＳ 明朝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MS Mincho;ＭＳ 明朝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Label12">
    <w:name w:val="label12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Цитата"/>
    <w:basedOn w:val="Normal"/>
    <w:qFormat/>
    <w:pPr>
      <w:spacing w:lineRule="auto" w:line="259" w:before="120" w:after="0"/>
      <w:ind w:left="240" w:right="-22" w:hanging="0"/>
      <w:jc w:val="both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0:00Z</dcterms:created>
  <dc:creator>Q</dc:creator>
  <dc:description/>
  <cp:keywords/>
  <dc:language>en-US</dc:language>
  <cp:lastModifiedBy>shestakova.aa@outlook.com</cp:lastModifiedBy>
  <cp:lastPrinted>2015-02-26T13:53:00Z</cp:lastPrinted>
  <dcterms:modified xsi:type="dcterms:W3CDTF">2021-03-08T16:56:00Z</dcterms:modified>
  <cp:revision>11</cp:revision>
  <dc:subject/>
  <dc:title/>
</cp:coreProperties>
</file>