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</w:rPr>
      </w:pPr>
      <w:r>
        <w:rPr>
          <w:spacing w:val="-10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</w:rPr>
      </w:pPr>
      <w:r>
        <w:rPr>
          <w:bCs/>
          <w:spacing w:val="-10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18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18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ХИ</w:t>
      </w:r>
      <w:r>
        <w:rPr>
          <w:caps/>
          <w:sz w:val="22"/>
          <w:szCs w:val="22"/>
        </w:rPr>
        <w:t>МИЯ</w:t>
      </w:r>
      <w:r>
        <w:rPr>
          <w:sz w:val="22"/>
          <w:szCs w:val="22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.03.06 </w:t>
      </w:r>
      <w:r>
        <w:rPr>
          <w:rFonts w:cs="Times New Roman" w:ascii="Times New Roman" w:hAnsi="Times New Roman"/>
          <w:b/>
          <w:sz w:val="22"/>
          <w:szCs w:val="22"/>
        </w:rPr>
        <w:t>Мехатроника и робототехника</w:t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  <w:lang w:val="ru-RU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  <w:lang w:val="ru-RU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>курс 1 семестр 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36 час.   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экзамен 1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абочая программа обсуждена на заседании департамента </w:t>
      </w:r>
      <w:r>
        <w:rPr>
          <w:spacing w:val="-10"/>
          <w:sz w:val="22"/>
        </w:rPr>
        <w:t xml:space="preserve">Общей, неорганической и элементорганической химии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токол № 11  от «28» июня 2013 г.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  <w:tab/>
        <w:t xml:space="preserve">к.х.н., профессор А.А. Капустина </w:t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  <w:sz w:val="22"/>
        </w:rPr>
        <w:t>Составитель:  к.х.н., доцент Ляпунова  Н. И.</w:t>
        <w:tab/>
        <w:tab/>
      </w:r>
    </w:p>
    <w:p>
      <w:pPr>
        <w:pStyle w:val="Normal"/>
        <w:suppressAutoHyphens w:val="true"/>
        <w:jc w:val="center"/>
        <w:rPr>
          <w:b/>
          <w:b/>
          <w:spacing w:val="-10"/>
        </w:rPr>
      </w:pPr>
      <w:r>
        <w:rPr>
          <w:b/>
          <w:spacing w:val="-10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Оборотная сторона титульного листа РПУ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</w:rPr>
        <w:t xml:space="preserve">I. Рабочая программа пересмотрена на заседании </w:t>
      </w:r>
      <w:r>
        <w:rPr>
          <w:spacing w:val="-10"/>
          <w:sz w:val="22"/>
          <w:szCs w:val="22"/>
        </w:rPr>
        <w:t>департамента</w:t>
      </w:r>
      <w:r>
        <w:rPr>
          <w:sz w:val="22"/>
        </w:rPr>
        <w:t xml:space="preserve">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_________________ 20  г.  № ______</w:t>
      </w:r>
    </w:p>
    <w:p>
      <w:pPr>
        <w:pStyle w:val="Normal"/>
        <w:suppressAutoHyphens w:val="true"/>
        <w:rPr/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</w:r>
      <w:r>
        <w:rPr>
          <w:sz w:val="22"/>
        </w:rPr>
        <w:t>_______________________   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одпись)                             (и.о. фамилия)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 xml:space="preserve">II. Рабочая программа пересмотрена на заседании </w:t>
      </w:r>
      <w:r>
        <w:rPr>
          <w:spacing w:val="-10"/>
          <w:sz w:val="22"/>
          <w:szCs w:val="22"/>
        </w:rPr>
        <w:t>департамента</w:t>
      </w:r>
      <w:r>
        <w:rPr>
          <w:sz w:val="22"/>
        </w:rPr>
        <w:t xml:space="preserve">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 _________________ 200  г.  № ______</w:t>
      </w:r>
    </w:p>
    <w:p>
      <w:pPr>
        <w:pStyle w:val="Normal"/>
        <w:suppressAutoHyphens w:val="true"/>
        <w:rPr/>
      </w:pPr>
      <w:r>
        <w:rPr>
          <w:spacing w:val="-10"/>
          <w:sz w:val="22"/>
        </w:rPr>
        <w:t xml:space="preserve">Директор </w:t>
      </w:r>
      <w:r>
        <w:rPr>
          <w:spacing w:val="-10"/>
          <w:sz w:val="22"/>
          <w:szCs w:val="22"/>
        </w:rPr>
        <w:t>департамента</w:t>
      </w:r>
      <w:r>
        <w:rPr>
          <w:spacing w:val="-10"/>
          <w:sz w:val="22"/>
        </w:rPr>
        <w:t xml:space="preserve"> </w:t>
      </w:r>
      <w:r>
        <w:rPr>
          <w:sz w:val="22"/>
        </w:rPr>
        <w:t>_______________________   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подпись)                             (и.о. фамилия)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851" w:leader="none"/>
        </w:tabs>
        <w:spacing w:lineRule="exact" w:line="440"/>
        <w:ind w:firstLine="567"/>
        <w:jc w:val="both"/>
        <w:rPr/>
      </w:pPr>
      <w:r>
        <w:rPr/>
        <w:t xml:space="preserve">Дисциплина «Химия» разработана для студентов, обучающихся по направлению подготовки </w:t>
      </w:r>
      <w:r>
        <w:rPr>
          <w:lang w:eastAsia="en-US"/>
        </w:rPr>
        <w:t>15.03.06 «Мехатроника и робототехника»</w:t>
      </w:r>
      <w:r>
        <w:rPr/>
        <w:t xml:space="preserve"> </w:t>
      </w:r>
      <w:r>
        <w:rPr>
          <w:lang w:eastAsia="en-US"/>
        </w:rPr>
        <w:t>и является дисциплиной базовой части Блока 1 «Дисциплины (модули)» учебного план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/>
        <w:t xml:space="preserve">Общая трудоемкость составляет 3 зачетные единицы (108 часов), реализуется на 1 курсе в первом семестре. </w:t>
      </w:r>
      <w:r>
        <w:rPr>
          <w:lang w:eastAsia="en-US"/>
        </w:rPr>
        <w:t>Учебным планом предусмотрены лекционные занятия (36 часов), лабораторные работы (18 часов), практические работы (18 часов), самостоятельная работа студентов (36 часов).</w:t>
      </w:r>
      <w:r>
        <w:rPr/>
        <w:t xml:space="preserve"> Форма промежуточной аттестации – экзамен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lang w:eastAsia="en-US"/>
        </w:rPr>
        <w:t xml:space="preserve">Дисциплина «Химия» логически связана с дисциплинами «Физика», «Инженерная экология», «Безопасность жизнедеятельности» и другими </w:t>
      </w:r>
      <w:r>
        <w:rPr/>
        <w:t>дисциплинами профильной направленности</w:t>
      </w:r>
      <w:r>
        <w:rPr>
          <w:lang w:eastAsia="en-US"/>
        </w:rPr>
        <w:t>.</w:t>
      </w:r>
      <w:r>
        <w:rPr/>
        <w:t xml:space="preserve"> Содержание дисциплины составляют учения о строении вещества и периодичности свойств химических элементов и их соединений, направлении и скорости химических процессов. Изучаются основные законы природы, в том числе периодический закон Д.И. Менделеева; электронное строение атомов, природа химической связи, закономерности, определяющие взаимосвязь состав – структура – свойства веществ; элементы химической термодинамики, термохимические законы, условия протекания реакций, элементы химической кинетики, вопросы образования и устойчивости дисперс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>
          <w:b/>
        </w:rPr>
        <w:t xml:space="preserve">Целью </w:t>
      </w:r>
      <w:r>
        <w:rPr>
          <w:b/>
          <w:color w:val="000000"/>
        </w:rPr>
        <w:t>дисциплины</w:t>
      </w:r>
      <w:r>
        <w:rPr>
          <w:color w:val="000000"/>
        </w:rPr>
        <w:t xml:space="preserve"> является</w:t>
      </w:r>
      <w:r>
        <w:rPr>
          <w:b/>
        </w:rPr>
        <w:t xml:space="preserve">: </w:t>
      </w:r>
      <w:r>
        <w:rPr>
          <w:szCs w:val="20"/>
        </w:rPr>
        <w:t xml:space="preserve">формирование у студентов </w:t>
      </w:r>
      <w:r>
        <w:rPr/>
        <w:t xml:space="preserve">знаний о законах развития материального мира, о химической форме движения материи, о взаимосвязи строения и свойств вещества; </w:t>
      </w:r>
      <w:r>
        <w:rPr>
          <w:szCs w:val="20"/>
        </w:rPr>
        <w:t>овладение навыками и методами экспериментальных исследований; формирование естественнонаучного мировоззрения, навыков экологической грамотности и системного видения окружающего мира; формирование умений для решения научно-технических задач в профессиональной деятельности и для самосовершенствования специалиста.</w:t>
      </w:r>
    </w:p>
    <w:p>
      <w:pPr>
        <w:pStyle w:val="Normal"/>
        <w:spacing w:lineRule="exact" w:line="440"/>
        <w:ind w:firstLine="567"/>
        <w:rPr/>
      </w:pPr>
      <w:r>
        <w:rPr>
          <w:b/>
        </w:rPr>
        <w:t>Задачи</w:t>
      </w:r>
      <w:r>
        <w:rPr>
          <w:b/>
          <w:color w:val="000000"/>
        </w:rPr>
        <w:t xml:space="preserve">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>Изучение квантово-механической теории строения атома применительно к описанию характеристик и свойств разли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зучение закономерностей протекания физико - химически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спользование фундаментальных знаний о поведении молекулярных и ионных растворов для решения как научных, так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color w:val="000000"/>
          <w:spacing w:val="-2"/>
        </w:rPr>
      </w:pPr>
      <w:r>
        <w:rPr>
          <w:szCs w:val="20"/>
        </w:rPr>
        <w:t>Использование основных законов естественнонаучных дисциплин в профессиональной деятельности, применение методов анализа и моделирования, теоретического и экспериментального исследования.</w:t>
      </w:r>
    </w:p>
    <w:p>
      <w:pPr>
        <w:pStyle w:val="Style12"/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color w:val="000000"/>
          <w:sz w:val="28"/>
          <w:szCs w:val="28"/>
        </w:rPr>
        <w:t>Химия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аботы с различными источниками информа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урсов «Химии» и «Физики», полученных на базе средней школы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>
          <w:lang w:eastAsia="en-US"/>
        </w:rPr>
        <w:t>В результате изучения данной дисциплины у обучающихся формируются эле</w:t>
      </w:r>
      <w:r>
        <w:rPr/>
        <w:t>менты следующей общепрофессиональной 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ПК-1 - </w:t>
            </w:r>
            <w:r>
              <w:rPr>
                <w:sz w:val="24"/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строения вещества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химические законы и понятия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омерности протекания химических реакций и физико-химических процессов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использовать основные законы естественнонаучных дисциплин в профессиональной деятельности.</w:t>
            </w:r>
          </w:p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змерения, обрабатывать и представлять результаты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применения законов химии для решения практических задач;</w:t>
            </w:r>
          </w:p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ми приемами обработки экспериментальных данных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  <w:t>Для формирования вышеуказанных компетенций в рамках дисциплины «</w:t>
      </w:r>
      <w:r>
        <w:rPr>
          <w:color w:val="000000"/>
        </w:rPr>
        <w:t>Химия</w:t>
      </w:r>
      <w:r>
        <w:rPr/>
        <w:t xml:space="preserve">» применяются следующие методы активного/ интерактивного обучения: </w:t>
      </w:r>
      <w:r>
        <w:rPr>
          <w:lang w:eastAsia="en-US"/>
        </w:rPr>
        <w:t xml:space="preserve">проблемная лекция, </w:t>
      </w:r>
      <w:r>
        <w:rPr/>
        <w:t>информационная лекция с элементами визуализации, беседа с элементами визуализации,</w:t>
      </w:r>
      <w:r>
        <w:rPr>
          <w:lang w:eastAsia="en-US"/>
        </w:rPr>
        <w:t xml:space="preserve"> лекция – беседа</w:t>
      </w:r>
      <w:r>
        <w:rPr/>
        <w:t>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ОДЕРЖАНИЕ ТЕОРЕТИЧЕСКОЙ ЧАСТИ КУРСА</w:t>
      </w:r>
    </w:p>
    <w:p>
      <w:pPr>
        <w:pStyle w:val="Heading4"/>
        <w:rPr/>
      </w:pPr>
      <w:r>
        <w:rPr/>
        <w:t xml:space="preserve">МОДУЛЬ 1. ХИМИЯ     </w:t>
      </w:r>
    </w:p>
    <w:p>
      <w:pPr>
        <w:pStyle w:val="Heading1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Раздел 1. Введение в курс химии. А</w:t>
      </w:r>
      <w:r>
        <w:rPr>
          <w:sz w:val="28"/>
          <w:lang w:val="ru-RU"/>
        </w:rPr>
        <w:t xml:space="preserve">томно-молекулярное учение </w:t>
      </w:r>
      <w:r>
        <w:rPr>
          <w:sz w:val="28"/>
        </w:rPr>
        <w:t>на современном этапе</w:t>
      </w:r>
    </w:p>
    <w:p>
      <w:pPr>
        <w:pStyle w:val="TextBodyIndent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1.1. Предмет изучения химии. Атомно-молекулярная теория, ее практическое приложение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едмет изучения химии, ее связь с другими дисциплинами. Понятие о материи и движении, веществе и поле. Химические системы, процессы, их классификация. Стехиометрические законы и атомно-молекулярные представления в свете современных достижений науки и философии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здел 2. Закономерности протекания химических процессов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Times New Roman"/>
          <w:b w:val="false"/>
          <w:i/>
          <w:color w:val="000000"/>
          <w:sz w:val="28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2.1. Энергети</w:t>
      </w:r>
      <w:r>
        <w:rPr>
          <w:b w:val="false"/>
          <w:i/>
          <w:szCs w:val="24"/>
          <w:lang w:val="ru-RU"/>
        </w:rPr>
        <w:t xml:space="preserve">ческие эффекты </w:t>
      </w:r>
      <w:r>
        <w:rPr>
          <w:b w:val="false"/>
          <w:i/>
          <w:szCs w:val="24"/>
        </w:rPr>
        <w:t xml:space="preserve"> процессов. Первое начало термодинамики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ая сущность энергетических эффектов. Первый закон термодинамики и термохимические расчет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 xml:space="preserve">Тема 2.2. Второе начало термодинамики и направленность химических процессов (2 часа)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szCs w:val="24"/>
        </w:rPr>
        <w:t>Второй и третий закон термодинамики, их использование для описания химических процессов и фазовых переходов. Термодинамическая устойчив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2.3. Химическая кинетика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скорости химической реакции. Кинетические параметры. Управление сложными химическими процессами. Механизм химических реа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2.4. Химическое и фазовое равновесие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ческое равновесие. Смещение химического равновесия. Фазовые переходы и равновесия. Фазовые диаграммы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Раздел 3. Структурные уровни организации вещества. Квантово - механический подход к описанию строения вещества</w:t>
      </w:r>
    </w:p>
    <w:p>
      <w:pPr>
        <w:pStyle w:val="3"/>
        <w:ind w:firstLine="720"/>
        <w:rPr/>
      </w:pPr>
      <w:r>
        <w:rPr/>
        <w:t xml:space="preserve">Тема 3.1. Строение атома и периодический закон (2часа)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овременные представления о строении атома. Квантово-механическая модель атома. Взаимосвязь между строением атомов элементов и свойствами простых веществ. Современная трактовка периодического закона Д.И. Менделеева. Периодичность как фундаментальное свойство материи.</w:t>
      </w:r>
    </w:p>
    <w:p>
      <w:pPr>
        <w:pStyle w:val="3"/>
        <w:ind w:firstLine="709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3"/>
        <w:ind w:firstLine="709"/>
        <w:rPr/>
      </w:pPr>
      <w:r>
        <w:rPr/>
        <w:t xml:space="preserve">Тема 3.2. Химическая связь (2 часа)    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временные теории химической связи. Условия образования химической связи. Количественные характеристики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3. Надмолекулярный уровень организации вещества. Комплексные соединения (2часа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Межмолекулярные взаимодействия. Зависимость свойств соединений от характера сил межмолекулярного взаимодействия. Комплексные соединения, их роль в природе и искусственных система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</w:rPr>
        <w:t>Тема 3.4. Уровень макроформ в структурной организации вещества</w:t>
      </w:r>
      <w:r>
        <w:rPr>
          <w:b w:val="false"/>
          <w:i/>
          <w:lang w:val="ru-RU"/>
        </w:rPr>
        <w:t xml:space="preserve"> (2 часа)</w:t>
      </w:r>
      <w:r>
        <w:rPr>
          <w:b w:val="false"/>
          <w:i/>
        </w:rPr>
        <w:t xml:space="preserve">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ие состояния вещества. Газы, жидкости. Кристаллические и аморфные вещества. Стеклообразное состояние вещества. Жидкие кристаллы. Типы кристаллических решеток, их свойства. Зонная теория кристаллических тел. Реальные кристаллы. Изомерия и аллотроп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Раздел 4. Растворы и другие дисперсные систе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4.1. Общие свойства растворов. Коллигативные законы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понятия о растворах и других дисперсных системах. Состав  растворов. Термодинамика растворения. Фазовые превращения в растворах. Коллигативные свойства растворов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4.2. Растворы электролитов. Равновесия в растворах электролитов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Электролитическая диссоциация. Количественное описание равновесий в растворах электрол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/>
      </w:pPr>
      <w:r>
        <w:rPr/>
        <w:t>Тема 4.3.  Ионообменные реакции в растворах (2 часа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словия необратимого протекания ионообменных реакций. Типы ионообменных реакций. Гидролиз со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Тема 4.4. Коллоидные растворы (2часа)     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етерогенные дисперсные системы. Коллоиды. Устойчивость и разрушение коллоидных систем. Коллоидные растворы в природе и технике. Поверхностные явления. Поверхностно-активные ве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jc w:val="both"/>
        <w:rPr/>
      </w:pPr>
      <w:r>
        <w:rPr/>
        <w:t>Раздел 5. Электрохимические системы и процесс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5.1.Теоретические основы электрохимии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ислительно-восстановительные реакции, их классификация, принципиальные особенности. Определение направления протекания окислительно-восстановительных реакций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а 5.2. Термодинамика и кинетика окислительно-восстановительных реакци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нятие об электродном  потенциале, причинах его возникновения. Водородная шкала потенциалов. Стандартные и равновесные электродные потенциалы.</w:t>
      </w:r>
      <w:r>
        <w:rPr>
          <w:rFonts w:cs="Times New Roman" w:ascii="Times New Roman" w:hAnsi="Times New Roman"/>
          <w:sz w:val="28"/>
          <w:lang w:val="ru-RU"/>
        </w:rPr>
        <w:t xml:space="preserve"> Факторы, влияющие на величину потенциала и скорость окислительно-восстановительных реак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3. Прикладные вопросы электрохимии (2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альванические элементы и другие химические источники тока. Перспективные направления в развитии электрохимической энергетики. Электролиз, его сущность. Законы электролиза. Применение. Хемотро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4. Коррозия металлов. Борьба с коррозие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ррозия металлов. Классификация коррозионных процессов. Механизм и термодинамика коррозии. Факторы, влияющие на скорость коррозии. Основные принципы защиты металлов от корроз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7"/>
        <w:jc w:val="both"/>
        <w:rPr/>
      </w:pPr>
      <w:r>
        <w:rPr/>
        <w:t>Раздел 6. Избранные вопросы химии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6.1.Об</w:t>
      </w:r>
      <w:r>
        <w:rPr>
          <w:b w:val="false"/>
          <w:i/>
          <w:szCs w:val="24"/>
          <w:lang w:val="ru-RU"/>
        </w:rPr>
        <w:t>щие</w:t>
      </w:r>
      <w:r>
        <w:rPr>
          <w:b w:val="false"/>
          <w:i/>
          <w:szCs w:val="24"/>
        </w:rPr>
        <w:t xml:space="preserve"> свойств</w:t>
      </w:r>
      <w:r>
        <w:rPr>
          <w:b w:val="false"/>
          <w:i/>
          <w:szCs w:val="24"/>
          <w:lang w:val="ru-RU"/>
        </w:rPr>
        <w:t>а</w:t>
      </w:r>
      <w:r>
        <w:rPr>
          <w:b w:val="false"/>
          <w:i/>
          <w:szCs w:val="24"/>
        </w:rPr>
        <w:t xml:space="preserve"> металлов</w:t>
      </w:r>
      <w:r>
        <w:rPr>
          <w:b w:val="false"/>
          <w:i/>
          <w:szCs w:val="24"/>
          <w:lang w:val="ru-RU"/>
        </w:rPr>
        <w:t>(1 час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ификация металлов. Физические и химические свойства металлов.  Основные методы получения металлов и сплавов. Металлические сплавы и композиты. Области применения. 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 w:val="false"/>
          <w:i/>
        </w:rPr>
        <w:t>Тема 6.2. Высокомолекулярные соединения</w:t>
      </w:r>
      <w:r>
        <w:rPr>
          <w:b w:val="false"/>
          <w:i/>
          <w:lang w:val="ru-RU"/>
        </w:rPr>
        <w:t xml:space="preserve"> (1 час)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Классификация и номенклатура высокомолекулярных соединений. Зависимость физико-химических и механических свойств полимеров от их состава и структуры. Старение и методы защиты полимерных материалов. Применени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 СОДЕРЖАНИЕ ПРАКТИЧЕСКОЙ ЧАСТИ КУРС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актические занятия (18 часов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Занятие 1. Количественные соотношения в химии. Классы неорганических соединени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ронтальная контрольная беседа по материалам школьного курса химии и вопросам техники безопасности в химической лаборатории. Демонстрационный эксперимент. Химический диктант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>. Атомно-молекулярное учен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итуационных задач на основе законов атомно-молекулярного учения (АМУ). Экспресс -  контроль по всему разделу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Химическая термодинамика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рмодинамического метод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>. Химическая кинетика и равновес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кинетических закономерност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5. Химическая связь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метода валентных связей и метода молекулярных орбитал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Общие свойства раствор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TextBodyIndent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sz w:val="28"/>
        </w:rPr>
        <w:t xml:space="preserve">Решение ситуационных задач с использованием криоскопического, эбуллиоскопического,  осмометрического методов. Экспресс-контроль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Равновесия в растворах электролит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оретических представлений о равновесиях в растворах электролитов. Экспресс-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8. О</w:t>
      </w:r>
      <w:r>
        <w:rPr>
          <w:rFonts w:cs="Times New Roman" w:ascii="Times New Roman" w:hAnsi="Times New Roman"/>
          <w:i w:val="false"/>
          <w:lang w:val="ru-RU"/>
        </w:rPr>
        <w:t>кислительно-восстановительные и электрохимические процессы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на основе теоретических представлений о протекании окислительно-восстановительных и электрохимических процессов. Экспресс- контроль по теме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Занятие 9. </w:t>
      </w:r>
      <w:r>
        <w:rPr>
          <w:rFonts w:cs="Times New Roman" w:ascii="Times New Roman" w:hAnsi="Times New Roman"/>
          <w:i w:val="false"/>
          <w:lang w:val="ru-RU"/>
        </w:rPr>
        <w:t>Физико-химические свойства высокомолекулярных соединений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репление представлений о физико-химических свойствах распространенных высокомолекулярных соединений и их характеристиках с включением элементов деловой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Лабораторные работы (18 часов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>. Определение химического эквивалента металл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эксперимента частично-исследовательского и иллюстративного типа по определению металла и его эквивалента газометрическим методом. Тестовое зад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2. Определение теплового эффекта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исследовательского и иллюстративного эксперимента по определению теплового эффекта реакции в конкретной учебной ситуации. Мини- тестиров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3. Скорость химической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учебного эксперимента с элементами научно-исследовательской деятельности.  Мини-тестирование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4. Строение атом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эксперимента иллюстративного и исследовательского типа по самостоятельному выведению периодической зависимости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 Комплексные соединения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научно-познавательного эксперимента иллюстративного типа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Гидролиз соле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обучающего эксперимента иллюстративного типа с элементами научных обобщений. Тестовый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Коллоидные растворы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поискового и иллюстративного обучающего эксперимент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Гальванические элементы. Электролиз растворов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эксперимента частично-поискового и иллюстративного характера по конструированию химических источников тока и электролиза в растворах электролитов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9</w:t>
      </w:r>
      <w:r>
        <w:rPr>
          <w:rFonts w:cs="Times New Roman" w:ascii="Times New Roman" w:hAnsi="Times New Roman"/>
          <w:i w:val="false"/>
        </w:rPr>
        <w:t>. Коррозия металл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обучающего эксперимента, иллюстрирующего коррозионные процессы. Экспресс - контроль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11. КОНТРОЛЬ ДОСТИЖЕНИЙ ЦЕЛЕЙ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</w:t>
      </w:r>
      <w:r>
        <w:rPr/>
        <w:t>Вопросы к экзамен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1. Предмет изучения химии. Связь с другими науками. Роль достижений химии в электронной техник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. Атомно-молекулярное учение на современном этапе. Количественные соотношения в химии. Закон сохранения материи как фундаментальный закон естествознания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. Вещество, как основная химическая система. Классификация веществ. Химическая идентификац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4. Методы анализа веществ. Чистота веществ. Закон постоянства соста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5. Структурные уровни организации вещества, их иерархия. Дискретность и непрерывность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6. Квантово-механическая модель атома. Корпускулярно-волновой дуализм. Вероятностные представления в квантовой механик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7. Заполнение АО электронами. Принцип Паули. Правило Хунда. Принцип наименьшей энергии. Электронная емкость энергетических уровней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8. Периодический закон Д.И. Менделеева, его физическое обоснование. Периодичность как фундаментальное свойство матер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9. Ковалентная связь с позиций метода ВС. Направленность и насыщаемость ковалентной связи. Гибридизация. Геометрия молекул, Изоморфизм. Полиморфизм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0. Представление о методе молекулярных орбиталей. Графическое изображение молекулярных орбиталей. Принцип расщепления атомных орбиталей в молекулярные при образовании молекул. Порядок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Надмолекулярный уровень организации вещества. Типы межмолекулярных взаимодействий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2.  Комплексные соединения. Химическая связь в комплексах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3. Уровень макроформ в структурной организации вещества. Типы кристаллических решеток, их сравнительная характеристик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4. Понятие о зонной теории кристаллов. Металлы, полупроводники, диэлектрики. Твердые электролиты. Жидкие кристаллы. Дефекты в кристалл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5. Химическая термодинамика. Термодинамические системы, процессы, параметры. Функции состояния, их физический смысл, размерность и порядок изменения в химических процессах и фазовых переход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6. Законы термохимии, как следствие I начала термодинамики. Их использование в хим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7. Термодинамический и статистический подход к трактовке понятия “энтропия”. Вероятность как атрибут сложных систем. О соотношении порядка и  беспорядка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8. Условия самопроизвольного протекания химических реакций. Изменение свободной энергии Гиббса как мера химического сродст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9. Скорость химических реакций. Факторы, влияющие на скорость. Основные зависимости, их математическое выражение.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0. Энергия активации, ее роль. Понятие активированного комплекса. Энергетические диаграммы.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1. Катализ в природных и искусственных системах. Механизм реакций. Комплементарность. Колебательные реак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2. Условия химического равновесия. Константа химического равновесия, ее физический смысл. Способы смещения равновес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3. Растворы. Классификация растворов. Способы выражения состава растворов. Термодинамика процесса растворе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4. Коллигативные свойства растворов. Использование коллигативных свойств в технолог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25. Электролитическая диссоциация, ее причины. Сильные и слабые электролиты. Закон разведения Оствальда. Влияние одноименных и разноименных ионов на степень диссоциац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6. Электролитическая диссоциация воды. Ионное произведение воды, </w:t>
      </w:r>
      <w:r>
        <w:rPr>
          <w:lang w:val="en-US"/>
        </w:rPr>
        <w:t>pH</w:t>
      </w:r>
      <w:r>
        <w:rPr/>
        <w:t xml:space="preserve"> Шкала </w:t>
      </w:r>
      <w:r>
        <w:rPr>
          <w:lang w:val="en-US"/>
        </w:rPr>
        <w:t>pH</w:t>
      </w:r>
      <w:r>
        <w:rPr/>
        <w:t xml:space="preserve">. Измерение </w:t>
      </w:r>
      <w:r>
        <w:rPr>
          <w:lang w:val="en-US"/>
        </w:rPr>
        <w:t>pH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7. Гидролиз. Степень и константа гидролиза. Подавление и усиление гидролиза.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8. Понятие о дисперсных системах. Коллоиды, факторы, стабилизирующие коллоидные системы. Коллоиды в природе и технологических систе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9. Окислительно-восстановительные процессы. Водородная шкала потенциалов. Определение направления протекания редокс-процессов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0. Классификация электродов по механизму установления электродного потенциала. Уравнение Нернст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1. Химические источники тока. Устройство и принцип действия. Принципиальное различие и общие закономерности. Достоинства и недостатки. Перспективы использова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2. Электролиз. Последовательность разрядки ионов и молекул на электродах. Применение электролиза. Хемотро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3. Коррозия металлов, классификация коррозионных процессов. Кинетика и термодинамика корроз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4. Основные принципы защиты металлов от коррозии. Ингибиторы. Несовместимость материалов в конструк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5. Химия металлов и полупроводников. Синтез новых материалов. Полупроводниковые соединения. Компози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6. Сверхпроводящие материалы. Фарфор, техническая керамика. Стекла. Ситал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7. Особенности теории строения и классификации орган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8. Органические полимерные материалы, их структура, свойства. Применение полимеров в электронике и робототехн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9. Химия и экология. Потенциальные и реальные вредные последствия химических процессов, используемых в  промышленности, возможности химии в их устранении.</w:t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ые технологи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Лекции проводятся с внедрением идей и методов активного обучения в вузе. Используются: постановка “проблемных вопросов” во время чтения лекций, включение “проблемных задач”, чтение лекций “в режиме  консультаций“, лекции-визуализации с электронным сопровождением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ивизация во время проведения лабораторных работ достигается за счет привлечения частично-исследовательских методов ведения эксперимента, разрешения проблемных ситуаций и задач, анализа конкретных ситуаций, коллективного обсуждения сложных вопросов, критического разбора концепций, построения блок-схем  или опорных сигналов (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ping</w:t>
      </w:r>
      <w:r>
        <w:rPr/>
        <w:t>), построения алгоритмов решения задач, использования видео- и мультимедиа-презентаций, элементов деловых иг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ольшое внимание уделяется индивидуализации обучения и создания благоприятных условий для самостоятельной работы студентов, как во время проведения занятий, так и при подготовке к ним. Проведение занятий в таком режиме позволяет закрепить пройденный материал и выработать понимание места исследуемой проблемы, как в рамках данной дисциплины, так и в рамках общих компетенций бакалавр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онтрольные мероприятия проводятся в форме активного обсуждения на занятиях, в тестовом режиме, в виде химических диктантов, рубежных письменных контрольных работ, письменных индивидуальных домашних заданий (ИДЗ). Форма итогового контроля – письменный экзамен.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ТЕМАТИКА И ПЕРЕЧЕНЬ КУРСОВЫХ РАБОТ И           РЕФЕР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ДИСЦИЛИНЫ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а) Основная литература: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ровин Н.В. Общая химия: Учебник для технических направлений. и спец. вузов. – М.: Высш. шк., 2010. – 5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линка Н.Г. Общая химия; учебное пособие для вузов / Под ред. А.И. Ермакова. – 30-е изд., испр. – М.:Интеграл-пресс, 2007. – 728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аускрофт К., Констэбл Э. Современный курс общей химии: Учебник для вузов. – М.: Мир, 2009. – 540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инка Н.Л. Задачи и упражнения по общей химии: учебное пособие для вузов/ Н.Л. Глинка; под ред. В.А. Рабиновича и Х.М. Рубиной. –  М.: Интеграл-Пресс, 2006.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Задачи и упражнения по общей химии: учебное пособие/ Б.И. Адамсон, О.Н. Гончарук, В.Н. Камышова и др.; под ред. Н.В. Коровина. – М.: Высш. шк., 2006. – 255 с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хметов Н.С. Общая и неорганическая химия. Учебник для вузов/Н.С. Ахметов. – 7-е издание, стереотипное. – М.: Высш. шк., 2008. – 74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гай, Я.А. Общая и неорганическая химия: учебник для вузов/ Я.А. Угай. – 5-е издание, стереотипное – М.: Высш. шк., 2007. – 52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апетьянц М.Х., Дракин С.И. Общая и неорганическая химия.: Учебник для вузов. – 4-е изд., стереотипное. – М.: Химия, 2000. – 59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воров А.В., Никольский А.Б. Общая химия: Учебник для вузов. – СПб.: Химиздат, 2007. – 624 с.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манцева Л.М. Сборник задач и упражнений по общей химии: учебное пособие для нехим. спец. вузов/ Л.М. Романцева, З.Л. Лещинская, В.А. Суханова. – 2-е изд., перераб. и доп. – М.: Высш. шк., 1991. –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1: Методические указания к лабораторным работам/ сост.: Т.А. Калинина и др.; под ред. Т.А. Калининой, Н.А. Щеголихиной. –  Владивосток: ДВГТУ, 2002. – 5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3: Методические указания к лабораторным работам для студентов технических вузов/ Сост. Т.А. Калинина. – Владивосток: ДВГТУ, 2006. – 2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) Справоч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аткий справочник физико-химических величин./Под ред. Равделя А.А. и Пономаревой А.М. – СПб.: Специальная литература, 1998. – 23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урье, Ю.Ю. Справочник по аналитической химии/ Ю.Ю. Лурье. – М.: Химия, 1989. – 448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равочный материал по химии./Сост. Н.Г. Павленко. – Владивосток:  ДВГТУ, 2004. – 58 с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) Программное обеспечение и Интернет-источник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Жмурко Г.П. Лекции по общей и неорганической химии для студента первого курса биологического факультета (общий поток)  [Электронный ресурс]: Химический факультет МГУ. Учебные материалы для нехимических специальностей. / Режим доступ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e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eachin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gener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Коренев, Ю.М., Овчаренко, В.П. Общая и неорганическая химия  [Электронный ресурс]: электронная версия учебного пособия / Ю.М. Коренев. – М.: Изд-во Московского университета, 2000. – Режим доступа:          </w:t>
      </w:r>
      <w:hyperlink r:id="rId4">
        <w:r>
          <w:rPr>
            <w:rStyle w:val="InternetLink"/>
          </w:rPr>
          <w:t>http://read.newlibrary.ru/read.php/djvu=14367</w:t>
        </w:r>
      </w:hyperlink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3. Хлебников А.И., Аржанова И.Н., Напилкова О.А. Общая химия. Гипертекстовое учебное пособие  [Электронный ресурс]: Факультет пищевых и химических производств АлтГТУ. Учебные материалы / Режим доступа: </w:t>
      </w:r>
      <w:hyperlink r:id="rId5">
        <w:r>
          <w:rPr>
            <w:rStyle w:val="InternetLink"/>
            <w:color w:val="0000FF"/>
            <w:u w:val="single"/>
          </w:rPr>
          <w:t>http://www.chem-astu.ru/chair/study/genchem/index.html</w:t>
        </w:r>
      </w:hyperlink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jc w:val="both"/>
      <w:outlineLvl w:val="3"/>
    </w:pPr>
    <w:rPr>
      <w:rFonts w:eastAsia="Calibri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00"/>
      <w:ind w:firstLine="720"/>
      <w:jc w:val="both"/>
      <w:outlineLvl w:val="4"/>
    </w:pPr>
    <w:rPr>
      <w:rFonts w:eastAsia="Calibri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eastAsia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00"/>
      <w:ind w:firstLine="720"/>
      <w:jc w:val="both"/>
      <w:outlineLvl w:val="7"/>
    </w:pPr>
    <w:rPr>
      <w:rFonts w:eastAsia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03"/>
    </w:pPr>
    <w:rPr>
      <w:spacing w:val="-1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200"/>
      <w:jc w:val="both"/>
    </w:pPr>
    <w:rPr>
      <w:rFonts w:eastAsia="Calibri"/>
      <w:b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Style1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.msu.su/rus/teaching/general.html" TargetMode="External"/><Relationship Id="rId4" Type="http://schemas.openxmlformats.org/officeDocument/2006/relationships/hyperlink" Target="http://read.newlibrary.ru/read.php/djvu=14367" TargetMode="External"/><Relationship Id="rId5" Type="http://schemas.openxmlformats.org/officeDocument/2006/relationships/hyperlink" Target="http://www.chem-astu.ru/chair/study/genche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5:00Z</dcterms:created>
  <dc:creator>Uzer</dc:creator>
  <dc:description/>
  <cp:keywords/>
  <dc:language>en-US</dc:language>
  <cp:lastModifiedBy>shestakova.aa@outlook.com</cp:lastModifiedBy>
  <dcterms:modified xsi:type="dcterms:W3CDTF">2021-03-08T16:56:00Z</dcterms:modified>
  <cp:revision>9</cp:revision>
  <dc:subject/>
  <dc:title/>
</cp:coreProperties>
</file>