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284" w:hanging="540"/>
        <w:jc w:val="center"/>
        <w:rPr>
          <w:rFonts w:ascii="Times New Roman" w:hAnsi="Times New Roman" w:cs="Calibri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ИНСТИТУТ МИРОВОГО ОКЕАНА (Ш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Руководитель ОП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___________________ </w:t>
            </w:r>
            <w:r>
              <w:rPr>
                <w:rFonts w:eastAsia="Calibri" w:cs="Times New Roman" w:ascii="Times New Roman" w:hAnsi="Times New Roman"/>
              </w:rPr>
              <w:t>Н.Т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(подпись)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>16 июня  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bookmarkStart w:id="0" w:name="_Hlk66135433"/>
            <w:r>
              <w:rPr>
                <w:rFonts w:cs="Times New Roman" w:ascii="Times New Roman" w:hAnsi="Times New Roman"/>
                <w:spacing w:val="-10"/>
                <w:lang w:eastAsia="en-US"/>
              </w:rPr>
              <w:t>Директор департамента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автоматики и робот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__________________ </w:t>
            </w:r>
            <w:r>
              <w:rPr>
                <w:rFonts w:eastAsia="Calibri" w:cs="Times New Roman" w:ascii="Times New Roman" w:hAnsi="Times New Roman"/>
              </w:rPr>
              <w:t>В.Ф.Филар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(подпись)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>15 июня  2018 г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РИЯ»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направлен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5.03.06</w:t>
      </w:r>
      <w:r>
        <w:rPr>
          <w:rFonts w:cs="Times New Roman" w:ascii="Times New Roman" w:hAnsi="Times New Roman"/>
          <w:b/>
          <w:sz w:val="22"/>
          <w:szCs w:val="22"/>
        </w:rPr>
        <w:t xml:space="preserve"> Мехатроника и робототехника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фил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Мехатроника и робототех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одготовки: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Институт мирового океана (школ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Департамент Автоматики и робототехник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1 семестр 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36 час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 xml:space="preserve">практические занятия 18 час.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лабораторные работы </w:t>
      </w:r>
      <w:r>
        <w:rPr>
          <w:rFonts w:cs="Times New Roman" w:ascii="Times New Roman" w:hAnsi="Times New Roman"/>
          <w:spacing w:val="-10"/>
        </w:rPr>
        <w:t xml:space="preserve">– не предусмотрено учебным планом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аудиторной нагрузки 5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самостоятельная работа54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е работы </w:t>
      </w:r>
      <w:r>
        <w:rPr>
          <w:rFonts w:cs="Times New Roman" w:ascii="Times New Roman" w:hAnsi="Times New Roman"/>
          <w:spacing w:val="-10"/>
        </w:rPr>
        <w:t xml:space="preserve">– не предусмотрено учебным планом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урсовая работа / курсовой проект – </w:t>
      </w:r>
      <w:r>
        <w:rPr>
          <w:rFonts w:cs="Times New Roman" w:ascii="Times New Roman" w:hAnsi="Times New Roman"/>
          <w:spacing w:val="-10"/>
        </w:rPr>
        <w:t>не предусмотрено учебным план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т </w:t>
      </w:r>
      <w:r>
        <w:rPr>
          <w:rFonts w:cs="Times New Roman" w:ascii="Times New Roman" w:hAnsi="Times New Roman"/>
          <w:spacing w:val="-10"/>
        </w:rPr>
        <w:t xml:space="preserve">– не предусмотрено учебным планом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экзамен  1 семестр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09 ноября 2009 г. № 545</w:t>
      </w:r>
      <w:r>
        <w:rPr>
          <w:rFonts w:cs="Times New Roman" w:ascii="Times New Roman" w:hAnsi="Times New Roman"/>
          <w:spacing w:val="-1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</w:rPr>
        <w:t xml:space="preserve">Рабочая программа обсуждена на заседании департамента </w:t>
      </w:r>
      <w:r>
        <w:rPr>
          <w:rFonts w:cs="Times New Roman" w:ascii="Times New Roman" w:hAnsi="Times New Roman"/>
        </w:rPr>
        <w:t>Отечественной истории и архивоведения</w:t>
      </w:r>
      <w:r>
        <w:rPr>
          <w:rFonts w:cs="Times New Roman" w:ascii="Times New Roman" w:hAnsi="Times New Roman"/>
          <w:spacing w:val="-1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протоко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6137775"/>
      <w:r>
        <w:rPr>
          <w:rFonts w:cs="Times New Roman" w:ascii="Times New Roman" w:hAnsi="Times New Roman"/>
        </w:rPr>
        <w:t>Директор департамента</w:t>
      </w:r>
      <w:bookmarkEnd w:id="1"/>
      <w:r>
        <w:rPr>
          <w:rFonts w:cs="Times New Roman" w:ascii="Times New Roman" w:hAnsi="Times New Roman"/>
        </w:rPr>
        <w:t xml:space="preserve">:   проф., д.и.н., С.М.Дударенок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 к.и.н., доцент,    О. Д. Исха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ересмотрена на заседании департамента: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т «  » ___________20    г.    №_________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_____________       С.М.Дударенок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нет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ересмотрена на заседании департамента: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т «___»  ___________20    г.    №_________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_____________       _________________  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и.о.фамилия)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сциплина «История» разработана для студентов, обучающихся по направлению подготовки </w:t>
      </w:r>
      <w:r>
        <w:rPr>
          <w:rFonts w:eastAsia="Calibri" w:cs="Times New Roman" w:ascii="Times New Roman" w:hAnsi="Times New Roman"/>
          <w:bCs/>
          <w:sz w:val="28"/>
          <w:szCs w:val="28"/>
        </w:rPr>
        <w:t>15.03.06 «Мехатроника и робототехник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</w:rPr>
        <w:t>является дисциплиной базовой части Блока 1 учебного пла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ая трудоемкость освоения дисциплины составляет 3 зачетные единицы, 108 часов. Учебным планом предусмотрены лекционные занятия (36 час.), практические занятия (18 час.), самостоятельная работа (54 час.). Дисциплина реализуется на 1 курсе в 1 семест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держание дисциплины «История» охватывает круг вопросов, связанных с историей России в контексте всеобщей истории и предусматривает изучение студентами ключевых проблем исторического развития человечества с древнейших времен и до наших дней с учетом современных подходов и оценок. Особое внимание уделяется новейшим достижениям отечественной и зарубежной исторической науки, дискуссионным проблемам истории, роли и месту исторических личностей. Значительное место отводится сравнительно-историческому анализу сложного исторического пути России, характеристике процесса взаимовлияния Запад-Россия-Восток, выявлению особенностей политического, экономического и социокультурного развития российского государства. Актуальной проблемой в изучении истории является объективное освещение истории XX века, который по масштабности и драматизму не имеет равных в многовековой истории России и всего человечества. В ходе изучения курса рассматриваются факторы развития мировой истории, а также особенности развития российского государства. Знание важнейших понятий и фактов всеобщей истории и истории России, а также глобальных процессов развития человечества даст возможность студентам более уверенно ориентироваться в сложных и многообразных явлениях окружающего нас мира понимать роль и значение истории в жизни человека и общества, влияние истории на социально-политические процессы, происходящие в мир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исциплина «История» базируется на совокупности исторических дисциплин, изучаемых в средней школе. Одновременно требует выработки навыков исторического анализа для раскрытия закономерностей, преемственности и особенностей исторических процессов, присущих как России, так и мировым сообществам. Знание исторических процессов является необходимым для последующего изучения таких дисциплин как «Философия», «Экономика»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учения дисциплины «</w:t>
      </w:r>
      <w:r>
        <w:rPr>
          <w:rFonts w:eastAsia="Calibri" w:cs="Times New Roman" w:ascii="Times New Roman" w:hAnsi="Times New Roman"/>
          <w:iCs/>
          <w:sz w:val="28"/>
          <w:szCs w:val="28"/>
        </w:rPr>
        <w:t>История</w:t>
      </w:r>
      <w:r>
        <w:rPr>
          <w:rFonts w:eastAsia="Calibri" w:cs="Times New Roman" w:ascii="Times New Roman" w:hAnsi="Times New Roman"/>
          <w:sz w:val="28"/>
          <w:szCs w:val="28"/>
        </w:rPr>
        <w:t>» является формирование целостного, объективного представления о месте России в мировом историческом процессе, закономерностях исторического развития об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нания о закономерностях и этапах исторического процесса; основных событиях и процессах истории России; особенностях исторического пути России, её роли в мировом сообществе; основных исторических фактах и датах, именах исторических деятелей.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мения самостоятельно работать с историческими источниками; критически осмысливать исторические факты и события, излагать их, отстаивать собственную точку зрения по актуальным вопросам отечественной и мировой истории, представлять результаты изучения исторического материала в формах конспекта, реферата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навыков выражения своих мыслей и мнения в межличностном общении; навыками публичного выступления перед аудиторией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чувства гражданственности, патриотизма, бережного отношения к историческому наследию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толерантное отношение расовым, национальным, религиозным различиям люд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успешного изучения дисциплины «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Истор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у обучающихся должны быть сформированы следующие предварительные компетенции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ние основных фактов всемирной истории и истории Росс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мение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ние культурой мышления, способность синтезировать, анализировать, обрабатывать информац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В результате изучения данной дисциплины у обучающихся формируются следующие общекультурные компетен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44"/>
        <w:gridCol w:w="530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и формулировка компетенции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ы формирования компетенции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-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омерности и этапы исторического процесса, основные исторические факты, даты, события и имена исторических деятелей России; основные события и процессы отечественной истории в контексте мировой истории</w:t>
            </w:r>
          </w:p>
        </w:tc>
      </w:tr>
      <w:tr>
        <w:trPr>
          <w:trHeight w:val="506" w:hRule="atLeast"/>
        </w:trPr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ет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ически воспринимать, анализировать и оценивать историческую информацию, факторы и механизмы исторических изменений</w:t>
            </w:r>
          </w:p>
        </w:tc>
      </w:tr>
      <w:tr>
        <w:trPr>
          <w:trHeight w:val="430" w:hRule="atLeast"/>
        </w:trPr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ладеет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анализа причинно-следственных связей в развитии российского государства и общества; места человека в историческом процессе и политической организации общества; навыками уважительного и бережного отношения к историческому наследию и культурным традициям Росс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-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ие особенности коллективного взаимодействия; основные характеристики сотрудниче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но пользоваться коммуникативной культурой и культурой этико-прикладного мышления, способностью к обобщению, анализу, восприятию деловой информ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работы в коллективе, навыками воспринимать разнообразие и культурные различия, принимать социальные и этические обязательства, вести диалог, деловой спор, толерантным восприятием социальных, этнических и культурных различ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формирования вышеуказанных компетенций в рамках дисциплины «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История</w:t>
      </w:r>
      <w:r>
        <w:rPr>
          <w:rFonts w:eastAsia="Calibri" w:cs="Times New Roman" w:ascii="Times New Roman" w:hAnsi="Times New Roman"/>
          <w:sz w:val="28"/>
          <w:szCs w:val="28"/>
        </w:rPr>
        <w:t>» применяются следующие методы активного/интерактивного обучения: лекционные занятия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екция-беседа, проблемная лекция. Практические занятия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тод научной дискуссии, круглый стол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ём дисциплины и виды учебной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 , семестр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 - 36  ча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ские занятия - 18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-  54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: семестр 2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3 зачетные единицы, 108 часов: 54 часа аудиторной работы и 54 часа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материала по видам занятий</w:t>
      </w:r>
    </w:p>
    <w:p>
      <w:pPr>
        <w:pStyle w:val="1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0" w:type="dxa"/>
        <w:jc w:val="left"/>
        <w:tblInd w:w="-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3284"/>
        <w:gridCol w:w="856"/>
        <w:gridCol w:w="953"/>
        <w:gridCol w:w="953"/>
        <w:gridCol w:w="882"/>
        <w:gridCol w:w="1855"/>
        <w:gridCol w:w="37"/>
      </w:tblGrid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firstLine="345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по видам (час.)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9" w:firstLine="165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8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ые технологи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ские заняти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 контроля успеваемости (по неделям семестра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firstLine="165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Теория и методология исторической науки. Её место в системе социально-гуманитарных наук. Место России в мировом человеческом сообществе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- контр. раб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нее средневековье в Европе. Особенности  становления государственности. Древнерусское государство. Русские земли в период феодальной раздробленност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)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ция с компью-терной през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минар дискус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неделя – домашнее зад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русских земель вокруг Москв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)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ция с компь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зентацией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неделя - 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адный и Восточный типы цивилизации. Московское царств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Особенности  развития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ая лекц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 неделя – тестиров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Образование Российской империи. Проблемы модернизации России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ая лекц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12 неделя - 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нденции развития всемирной истор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. Россия и мир на рубеже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– ХХ вв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ая лекц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 неделя - тестиров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йшее время. Крушение Российской империи. СССР и мир (1914 - 1917 -1991 гг.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- конф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 неделя -  домашнее зад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45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ая цивилизация и Российская Федерация 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-диску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 неделя-  тестиров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9"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 1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ТЕОРЕТИЧЕСКОЙ ЧАСТИ КУРС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. Теория и методология исторической науки. Место России в мировом человеческом сообществ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стории России в системе гуманитарных нау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ципы и методы истор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. Понятие исторического источника. Функции исторического познания. Методология истории. Историография отечественной истории. Русская историческая школа Н.Карамзина, В.Ключевского, В.Соловьёва, С.Платонова и др. Советская историческая школа и современная историческая нау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исторический процесс: единство и многообразие. Линейно-стадиальный подход в изучении истории. Теории К.Маркса, К.Ясперса, У.Ростоу. Проблемы цивилизационного осмысления истории. Н.А.Данилевский, А.Тойнби, О.Шпенглер и др. Восток и Запад – мощные цивилизационно-формирующие цент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в системе мировых цивилизаций. Отечественная историческая и общественная мысль об историческом месте России. Западники и славянофилы. Евразийская концепц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зация русской истории. Основные особенности и факторы русского исторического процесса (природно-климатический, геополитический, конфессиональный, социальной организации и др.)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ннее средневековье в Европе. Этногенез славян. Древнерусское государство. Русские земли в период феодальной раздробленности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в.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вековье как этап всемирной истории. Основные цивилизационные регио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вековый мир Европы как итог синтеза двух культур: варварской и римской. Процесс складывания  общественно-экономических структур, характерных для Средневековья. Аграрное общество, господство натурального хозяйства. Система вассалитета. Становление феодальных отношений. Корпоративная замкнутость сословий и других социальных групп. Процесс формирования современных народов в Европе.  Распространение христианства. Малоподвижная система ценностей и представлений, основанная на учении церкви. Формирование ранних государственных образований: королевства, Империя франк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слама и мусульманского мира – новый фактор миров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ждение славян. Восточнославянские племена и истоки их культуры. Колонизация славянами  Восточно-Европейской равнины. Формирование центров восточных славян на севере и юге России: Новгород и Киев. Образ жизни языческой Руси (быт, нравы, искусство) и  место язычества в истории восточных славян. Неславянские племена – ближайшие соседи восточных славян. Первые неславянские государства. Волжская Булгария. Хазарский каганат. Государство Бохэ и Ляо на Дальнем Восто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яги и Русь. Образование Древнерусского государства с центром в Киеве. Экономическое развитие; торговля и торговые пути и их роль в становлении Древнерусского государства. Специфика общественно-политического устройства. Система власти. Князь и княжеское управление. Народное собрание – вече: состав и функции. Зарождение сословного строя. Основные категории населения. Первые великие князья Киевской Руси и их деятельность (Олег, Игорь, Ольга, Святослав, Владимир Святой, Ярослав Мудрый, Владимир Мономах). «Повесть временных лет» - древнейший общерусский летописный свод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) «Русская правда» -  первый письменный свод зако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ческая культура и её традиции на Руси: верования, божества, праздники. Принятие христианства и его роль в формировании общенационального сознания русского общества. Роль церкви в общественно-политической жизни Древнерусского государ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одальная раздробленность – закономерный исторический процесс. Западная Европа в период раздробл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ая раздробленность на Руси: экономические и политические причины, последствия. Княжества и земли на Руси (Владимиро-Суздальское, Галицко-Волынское княжества, Новгородская республика). Ростово-Суздальская Русь как центр формирования великорусской народности; территория, население и хозяйство. Удельный поряд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ые черты Новгородской боярской республ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лицко-Волынское княжество и Великое Русско-литовское княжеств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лабление оборонной мощи Руси. Борьба с иноземными захватчиками. Монголо-татарское нашествие на Русь. А. Невский и отражение агрессии немецких и шведских феодалов. Влияние Золотой Орды на внутриполитические отношения в русских княжествах. Географическое и политическое отделение Восточной Руси от Европы. Архитектура, литература, философия и право, мораль в Древней Рус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цвет средневековья в Европ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динение русских земель вокруг Москвы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в.)</w:t>
      </w:r>
    </w:p>
    <w:p>
      <w:pPr>
        <w:pStyle w:val="25"/>
        <w:jc w:val="both"/>
        <w:rPr/>
      </w:pPr>
      <w:r>
        <w:rPr/>
        <w:t xml:space="preserve">Образование централизованных государств в Западной Европе и объединение русских земель: общие закономерности и особенности процесса. Предпосылки объединения русских земель. Причины и условия возвышения Московского княжества. Основные этапы объединения русских земель вокруг Москвы. </w:t>
      </w:r>
    </w:p>
    <w:p>
      <w:pPr>
        <w:pStyle w:val="25"/>
        <w:jc w:val="both"/>
        <w:rPr/>
      </w:pPr>
      <w:r>
        <w:rPr/>
        <w:t xml:space="preserve">Усиление борьбы за национальную независимость. Куликовская битва, Д. Донской. Феодальная война в Московском княжестве в первой половине </w:t>
      </w:r>
      <w:r>
        <w:rPr>
          <w:lang w:val="en-US"/>
        </w:rPr>
        <w:t>XV</w:t>
      </w:r>
      <w:r>
        <w:rPr/>
        <w:t xml:space="preserve"> в.  Иван </w:t>
      </w:r>
      <w:r>
        <w:rPr>
          <w:lang w:val="en-US"/>
        </w:rPr>
        <w:t>III</w:t>
      </w:r>
      <w:r>
        <w:rPr/>
        <w:t xml:space="preserve">. Свержение ордынского ига на Руси. Завершение объединения русских земель. Становление самодержавия как специфической формы государственного устройства России.  Московский кремль – резиденция Российских государей. Наследие Византии и возникновение теории «Москва – третий Рим». Символика и геральдика Московского царства. Церковь и государство: нестяжатели и осифляне. Русские монастыри – центры политической и духовной культуры. Монастырская колонизация и ее роль в развитии экономики Северо-Восточной Руси.  Культура Росси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25"/>
        <w:ind w:firstLine="567"/>
        <w:jc w:val="both"/>
        <w:rPr/>
      </w:pPr>
      <w:r>
        <w:rPr/>
        <w:t xml:space="preserve">Литовские земли в </w:t>
      </w:r>
      <w:r>
        <w:rPr>
          <w:lang w:val="en-US"/>
        </w:rPr>
        <w:t>XIII</w:t>
      </w:r>
      <w:r>
        <w:rPr/>
        <w:t xml:space="preserve"> в. Вхождение юго-западных земель Киевской Руси в Литовское княжество. Образование Великого Русско-Литовского княжества. Политическое, экономическое и духовное положение Руси в составе Литвы. Формирование украинского и белорусского этносов. Отношения Литвы с Польшей и Московией: между православной Русью и католической Европой.    Люблинская уния 1569 г. Образование Речи Посполитой. Борьба и взаимное влияние культур</w:t>
      </w:r>
    </w:p>
    <w:p>
      <w:pPr>
        <w:pStyle w:val="25"/>
        <w:ind w:firstLine="567"/>
        <w:jc w:val="both"/>
        <w:rPr/>
      </w:pPr>
      <w:r>
        <w:rPr/>
      </w:r>
    </w:p>
    <w:p>
      <w:pPr>
        <w:pStyle w:val="25"/>
        <w:jc w:val="center"/>
        <w:rPr>
          <w:b/>
          <w:b/>
          <w:u w:val="single"/>
        </w:rPr>
      </w:pPr>
      <w:r>
        <w:rPr/>
        <w:t xml:space="preserve">Раздел </w:t>
      </w:r>
      <w:r>
        <w:rPr>
          <w:lang w:val="en-US"/>
        </w:rPr>
        <w:t>IV</w:t>
      </w:r>
      <w:r>
        <w:rPr>
          <w:b/>
        </w:rPr>
        <w:t xml:space="preserve">. </w:t>
      </w:r>
      <w:r>
        <w:rPr>
          <w:b/>
          <w:color w:val="000000"/>
        </w:rPr>
        <w:t xml:space="preserve">Западная и Восточная цивилизации. Московское царство в </w:t>
      </w: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VII</w:t>
      </w:r>
      <w:r>
        <w:rPr>
          <w:b/>
          <w:color w:val="000000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в Европе цивилизации Западного типа. Черты европейского города как центра ремесла  и торговли, источника становления современных демократических институтов. Великие географические открытия, их значение. Ренессанс и Реформация. Первые буржуазные рев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(Голландия, Англ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черты развития  стран Восто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 и Азия: проблемы  взаимовлияния.</w:t>
      </w:r>
    </w:p>
    <w:p>
      <w:pPr>
        <w:pStyle w:val="25"/>
        <w:ind w:hanging="0"/>
        <w:rPr/>
      </w:pPr>
      <w:r>
        <w:rPr/>
        <w:t xml:space="preserve">        </w:t>
      </w:r>
      <w:r>
        <w:rPr/>
        <w:t xml:space="preserve">Московское царство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Особенности развития.  </w:t>
      </w:r>
    </w:p>
    <w:p>
      <w:pPr>
        <w:pStyle w:val="25"/>
        <w:ind w:firstLine="567"/>
        <w:jc w:val="both"/>
        <w:rPr/>
      </w:pPr>
      <w:r>
        <w:rPr/>
        <w:t xml:space="preserve">Эпоха Ивана </w:t>
      </w:r>
      <w:r>
        <w:rPr>
          <w:lang w:val="en-US"/>
        </w:rPr>
        <w:t>IV</w:t>
      </w:r>
      <w:r>
        <w:rPr/>
        <w:t xml:space="preserve"> Грозного (1530-1684 гг.) Формирование личности первого царя средневековой России. Реформы середины  </w:t>
      </w:r>
      <w:r>
        <w:rPr>
          <w:lang w:val="en-US"/>
        </w:rPr>
        <w:t>XVI</w:t>
      </w:r>
      <w:r>
        <w:rPr/>
        <w:t xml:space="preserve"> в.  Сословно-представительная монархия в России. Становление царской деспотии.  Споры о природе и границах власти в русском обществе. Успехи во внешней политике (присоединение Поволжья). Кризис в российском обществе в 60-70-е гг. </w:t>
      </w:r>
      <w:r>
        <w:rPr>
          <w:lang w:val="en-US"/>
        </w:rPr>
        <w:t>XVI</w:t>
      </w:r>
      <w:r>
        <w:rPr/>
        <w:t xml:space="preserve"> в. Опричнина: ее причины и последствия. Споры об опричнине в отечественной историографии. Поражение в Ливонской войне. Антиевропейская автократия, деевропеизация России. Начало покорения Сибири. Формирование России как многонационального государства.</w:t>
      </w:r>
    </w:p>
    <w:p>
      <w:pPr>
        <w:pStyle w:val="25"/>
        <w:ind w:firstLine="567"/>
        <w:jc w:val="both"/>
        <w:rPr/>
      </w:pPr>
      <w:r>
        <w:rPr/>
        <w:t xml:space="preserve"> </w:t>
      </w:r>
      <w:r>
        <w:rPr/>
        <w:t xml:space="preserve">Россия на пороге Нового времени, </w:t>
      </w:r>
      <w:r>
        <w:rPr>
          <w:lang w:val="en-US"/>
        </w:rPr>
        <w:t>XVII</w:t>
      </w:r>
      <w:r>
        <w:rPr/>
        <w:t xml:space="preserve"> в.  «Смутное время» в России, его причины, сущность, проявление.  Проблема исторического выбора между Западом и Востоком в период «Смуты». Возможность альтернативы развития и поиск нетрадиционных форм политической власти. Борис Годунов, Лжедмитрий </w:t>
      </w:r>
      <w:r>
        <w:rPr>
          <w:lang w:val="en-US"/>
        </w:rPr>
        <w:t>I</w:t>
      </w:r>
      <w:r>
        <w:rPr/>
        <w:t xml:space="preserve"> и исторические шансы России. Борьба  русского народа против польской и шведской интервенции и ее результаты. Историческая роль К. Минина и Д. Пожарского. Итоги “Смутного времени”.  Начало династии Романовых.</w:t>
      </w:r>
    </w:p>
    <w:p>
      <w:pPr>
        <w:pStyle w:val="25"/>
        <w:ind w:firstLine="567"/>
        <w:jc w:val="both"/>
        <w:rPr/>
      </w:pPr>
      <w:r>
        <w:rPr/>
        <w:t xml:space="preserve">Усиление централизации государства и возрастание его роли – одна из ведущих тенденций мирового развития. Характерные особенности  данного процесса в России. Соборное Уложение 1649 г. Окончательное закрепощение крестьянства. Социальная структура общества. Зарождение буржуазных отношений. «Бунташный век». Экономические и социальные конфликты в </w:t>
      </w:r>
      <w:r>
        <w:rPr>
          <w:lang w:val="en-US"/>
        </w:rPr>
        <w:t>XVII</w:t>
      </w:r>
      <w:r>
        <w:rPr/>
        <w:t xml:space="preserve"> столетии. Борьба за выход к морям и ее результаты. Война с Польшей. Территориальная экспансия России на Западе. Включение Левобережной Украины в состав России, колонизация Сибири и Дальнего Востока. Первые землепроходцы.</w:t>
      </w:r>
    </w:p>
    <w:p>
      <w:pPr>
        <w:pStyle w:val="25"/>
        <w:ind w:firstLine="567"/>
        <w:jc w:val="both"/>
        <w:rPr/>
      </w:pPr>
      <w:r>
        <w:rPr/>
        <w:t>Европейская Реформация и церковная реформа в России. Раскол русской православной церкви. «Никонианство» как духовная основа прозападных преобразований в России. Влияние раскола на национальный характер и политическую культуру русского человека. Политический строй и административное устройство Московского царства. Особенности культуры и тенденции ее развития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).</w:t>
      </w:r>
    </w:p>
    <w:p>
      <w:pPr>
        <w:pStyle w:val="25"/>
        <w:ind w:hanging="0"/>
        <w:jc w:val="both"/>
        <w:rPr/>
      </w:pPr>
      <w:r>
        <w:rPr/>
      </w:r>
    </w:p>
    <w:p>
      <w:pPr>
        <w:pStyle w:val="25"/>
        <w:ind w:firstLine="567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</w:t>
      </w:r>
      <w:r>
        <w:rPr>
          <w:b/>
          <w:color w:val="000000"/>
        </w:rPr>
        <w:t xml:space="preserve"> Эпоха Просвещения; Х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в. в западноевропейской и Российской истории. </w:t>
      </w:r>
    </w:p>
    <w:p>
      <w:pPr>
        <w:pStyle w:val="25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ind w:firstLine="567"/>
        <w:jc w:val="both"/>
        <w:rPr/>
      </w:pPr>
      <w:r>
        <w:rPr/>
        <w:t xml:space="preserve">Европа на пути модернизации общественной и духовной жизни. Характерные черты эпохи Просвещения. </w:t>
      </w:r>
    </w:p>
    <w:p>
      <w:pPr>
        <w:pStyle w:val="25"/>
        <w:ind w:firstLine="567"/>
        <w:jc w:val="both"/>
        <w:rPr/>
      </w:pPr>
      <w:r>
        <w:rPr/>
        <w:t xml:space="preserve">Российская империя при  Петре </w:t>
      </w:r>
      <w:r>
        <w:rPr>
          <w:lang w:val="en-US"/>
        </w:rPr>
        <w:t>I</w:t>
      </w:r>
      <w:r>
        <w:rPr/>
        <w:t xml:space="preserve"> (1682-1725 гг.)  Характеристика эпохи Петра </w:t>
      </w:r>
      <w:r>
        <w:rPr>
          <w:lang w:val="en-US"/>
        </w:rPr>
        <w:t>I</w:t>
      </w:r>
      <w:r>
        <w:rPr/>
        <w:t xml:space="preserve"> и его личности в трудах российских историков. Начало модернизации и европеизации России. Историческая необходимость реформ, степень их обусловленности предшествующим развитием страны. Политические, социально-экономические и культурные преобразования. Российская империя как исторический феномен. Внешнеполитическая доктрина Петра </w:t>
      </w:r>
      <w:r>
        <w:rPr>
          <w:lang w:val="en-US"/>
        </w:rPr>
        <w:t>I</w:t>
      </w:r>
      <w:r>
        <w:rPr/>
        <w:t>: от решения национальных задач к формированию имперской политики. Северная война и изменение геополитического положения России. Цивилизационный раскол общества в петровскую эпоху и его влияние на последующее развитие страны.</w:t>
      </w:r>
    </w:p>
    <w:p>
      <w:pPr>
        <w:pStyle w:val="25"/>
        <w:ind w:firstLine="567"/>
        <w:jc w:val="both"/>
        <w:rPr/>
      </w:pPr>
      <w:r>
        <w:rPr/>
        <w:t xml:space="preserve">Дворцовые перевороты (1725-1761 гг.). Причины дворцовых переворотов, их влияние на развитие России. Первые российские конституционалисты. Изменения в положении основных сословий русского общества. Рост привилегий дворянства. Роль дворянской гвардии в политической жизни страны. Укрепление самодержавия в период правления Елизаветы Петровны. Расцвет российской культуры и науки. М.В.Ломоносов и формирование естественнонаучной картины мира.  </w:t>
      </w:r>
      <w:r>
        <w:rPr>
          <w:u w:val="single"/>
        </w:rPr>
        <w:t xml:space="preserve">  </w:t>
      </w:r>
    </w:p>
    <w:p>
      <w:pPr>
        <w:pStyle w:val="25"/>
        <w:ind w:firstLine="567"/>
        <w:jc w:val="both"/>
        <w:rPr/>
      </w:pPr>
      <w:r>
        <w:rPr/>
        <w:t xml:space="preserve">Эпоха Екатерины </w:t>
      </w:r>
      <w:r>
        <w:rPr>
          <w:lang w:val="en-US"/>
        </w:rPr>
        <w:t>II</w:t>
      </w:r>
      <w:r>
        <w:rPr/>
        <w:t xml:space="preserve"> (1762 -1796 гг.)  «Просвещенный абсолютизм» в России: его особенности, содержание, противоречия. Екатерина </w:t>
      </w:r>
      <w:r>
        <w:rPr>
          <w:lang w:val="en-US"/>
        </w:rPr>
        <w:t>II</w:t>
      </w:r>
      <w:r>
        <w:rPr/>
        <w:t xml:space="preserve">: личность и политик. Законодательная деятельность Екатерины </w:t>
      </w:r>
      <w:r>
        <w:rPr>
          <w:lang w:val="en-US"/>
        </w:rPr>
        <w:t>II</w:t>
      </w:r>
      <w:r>
        <w:rPr/>
        <w:t xml:space="preserve">. «Наказ» Екатерины </w:t>
      </w:r>
      <w:r>
        <w:rPr>
          <w:lang w:val="en-US"/>
        </w:rPr>
        <w:t>II</w:t>
      </w:r>
      <w:r>
        <w:rPr/>
        <w:t xml:space="preserve"> и работа Уложенной комиссии. Эволюция социальной структуры и общественных отношений в российском обществе. «Жалованная грамота дворянству». «Жалованная грамота городам». Усиление крепостной зависимости. Стихийные народные движения. Восстание Е.Пугачева. Укрепление российской государственности. </w:t>
      </w:r>
    </w:p>
    <w:p>
      <w:pPr>
        <w:pStyle w:val="25"/>
        <w:ind w:firstLine="567"/>
        <w:jc w:val="both"/>
        <w:rPr/>
      </w:pPr>
      <w:r>
        <w:rPr/>
        <w:t xml:space="preserve">Успехи внешней политики. Усиление России на мировой арене. Колонизация причерноморских степей. Разделы Польши. Освоение Россией Тихоокеанского побережья. </w:t>
      </w:r>
    </w:p>
    <w:p>
      <w:pPr>
        <w:pStyle w:val="25"/>
        <w:ind w:firstLine="567"/>
        <w:jc w:val="both"/>
        <w:rPr/>
      </w:pPr>
      <w:r>
        <w:rPr/>
        <w:t xml:space="preserve"> </w:t>
      </w:r>
      <w:r>
        <w:rPr/>
        <w:t>Великая французская революция и Россия. Русское просветительство и его роль в развитии общественно-политической мысли и пробуждения гражданского самосознания. Возникновение российской интеллигенции и формирование ее политической культуры.</w:t>
      </w:r>
    </w:p>
    <w:p>
      <w:pPr>
        <w:pStyle w:val="25"/>
        <w:ind w:hanging="0"/>
        <w:jc w:val="both"/>
        <w:rPr/>
      </w:pPr>
      <w:r>
        <w:rPr/>
      </w:r>
    </w:p>
    <w:p>
      <w:pPr>
        <w:pStyle w:val="25"/>
        <w:ind w:firstLine="567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>
          <w:b/>
        </w:rPr>
        <w:t>.</w:t>
      </w:r>
      <w:r>
        <w:rPr>
          <w:u w:val="single"/>
        </w:rPr>
        <w:t xml:space="preserve"> </w:t>
      </w:r>
      <w:r>
        <w:rPr>
          <w:b/>
          <w:color w:val="000000"/>
        </w:rPr>
        <w:t xml:space="preserve">Тенденции развития всемирной истории в 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Х в.</w:t>
      </w:r>
      <w:r>
        <w:rPr>
          <w:b/>
          <w:color w:val="000000"/>
        </w:rPr>
        <w:t xml:space="preserve"> Становление индустриальной цивилизации. Россия в 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Х в.</w:t>
      </w:r>
    </w:p>
    <w:p>
      <w:pPr>
        <w:pStyle w:val="2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ind w:firstLine="567"/>
        <w:jc w:val="both"/>
        <w:rPr/>
      </w:pPr>
      <w:r>
        <w:rPr/>
        <w:t xml:space="preserve"> </w:t>
      </w:r>
      <w:r>
        <w:rPr/>
        <w:t xml:space="preserve">Основные тенденции развития мировой истории. Промышленный переворот и процесс создания индустриального общества в Европе и Северной Америке. Формирование колониальной системы. Традиционные общества Азии и попытки модернизации. </w:t>
      </w:r>
    </w:p>
    <w:p>
      <w:pPr>
        <w:pStyle w:val="25"/>
        <w:ind w:firstLine="540"/>
        <w:jc w:val="both"/>
        <w:rPr/>
      </w:pPr>
      <w:r>
        <w:rPr/>
        <w:t xml:space="preserve">Россия в первой половине 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Х в.</w:t>
      </w:r>
      <w:r>
        <w:rPr/>
        <w:t xml:space="preserve"> Формирование буржуазных отношений, разложение крепостнического хозяйства. Либерализм Александра </w:t>
      </w:r>
      <w:r>
        <w:rPr>
          <w:lang w:val="en-US"/>
        </w:rPr>
        <w:t>I</w:t>
      </w:r>
      <w:r>
        <w:rPr/>
        <w:t xml:space="preserve">. Разработка проектов преобразований, трудности и противоречия их реализации. М.Сперанский – судьба реформатора в России. Россия в  составе антинаполеоновских коалиций. Отечественная война 1812 г. Заграничные походы русской армии в 1813- 1815 гг.  Декабризм в России. Его влияние на национальное самосознание. Политическая реакция и реформы при Николае </w:t>
      </w:r>
      <w:r>
        <w:rPr>
          <w:lang w:val="en-US"/>
        </w:rPr>
        <w:t>I</w:t>
      </w:r>
      <w:r>
        <w:rPr/>
        <w:t xml:space="preserve">. Дальнейшая бюрократизация государственной и общественной жизни. Политический сыск и политическая цензура.  Влияние  идей Просвещения и Великой французской революции на развитие общественного движения в России. Россия и Запад – дискуссии о путях развития. Общественные движения 30-50-х гг. </w:t>
      </w:r>
      <w:r>
        <w:rPr>
          <w:lang w:val="en-US"/>
        </w:rPr>
        <w:t>XIX</w:t>
      </w:r>
      <w:r>
        <w:rPr/>
        <w:t xml:space="preserve"> в. Западники и славянофилы.  Возникновение «охранительного» направления: теория официальной народности. М. П. Погодин, С. П. Шевырёв. Становление либеральной  традиции. Западники и славянофилы. А. С. Хомяков, К. С. И И. С. Аксаковы, Ю. Ф. Самарин, Т. Н. Грановский, С. М. Соловьёв, Н. Д. Кавелин. «Русский социализм» А. Герцена. Петрашевцы. Российский радикализм и его особенности. </w:t>
      </w:r>
    </w:p>
    <w:p>
      <w:pPr>
        <w:pStyle w:val="25"/>
        <w:ind w:firstLine="540"/>
        <w:jc w:val="both"/>
        <w:rPr/>
      </w:pPr>
      <w:r>
        <w:rPr/>
        <w:t>Внешняя политика. Поражение России в Крымской войне и его последствия.</w:t>
      </w:r>
    </w:p>
    <w:p>
      <w:pPr>
        <w:pStyle w:val="25"/>
        <w:jc w:val="both"/>
        <w:rPr/>
      </w:pPr>
      <w:r>
        <w:rPr/>
        <w:t xml:space="preserve">Эпоха великих реформ. Страна в пореформенный период (вторая половина </w:t>
      </w:r>
      <w:r>
        <w:rPr>
          <w:lang w:val="en-US"/>
        </w:rPr>
        <w:t>XIX</w:t>
      </w:r>
      <w:r>
        <w:rPr/>
        <w:t xml:space="preserve"> – начало ХХ в.). Реформы 60-70-х годов: причины, цели и характер. Личность и историческая роль Александра </w:t>
      </w:r>
      <w:r>
        <w:rPr>
          <w:lang w:val="en-US"/>
        </w:rPr>
        <w:t>II</w:t>
      </w:r>
      <w:r>
        <w:rPr/>
        <w:t xml:space="preserve">. Отмена крепостного права в России в 1861 г. и его последствия. Демократизация общественной и политической жизни страны и противоречивость этого процесса. Развитие предпринимательства в России и его особенности. Изменения в социальной структуре гражданского общества в России. Убийство Александра </w:t>
      </w:r>
      <w:r>
        <w:rPr>
          <w:lang w:val="en-US"/>
        </w:rPr>
        <w:t>II</w:t>
      </w:r>
      <w:r>
        <w:rPr/>
        <w:t xml:space="preserve">. Контрреформы Александра </w:t>
      </w:r>
      <w:r>
        <w:rPr>
          <w:lang w:val="en-US"/>
        </w:rPr>
        <w:t>III</w:t>
      </w:r>
      <w:r>
        <w:rPr/>
        <w:t>. Становление индустриального общества, особенности процесса в России. Роль государства в экономике страны. С. Ю. Витте и его план индустриализации.</w:t>
      </w:r>
    </w:p>
    <w:p>
      <w:pPr>
        <w:pStyle w:val="25"/>
        <w:jc w:val="both"/>
        <w:rPr/>
      </w:pPr>
      <w:r>
        <w:rPr/>
        <w:t xml:space="preserve">  </w:t>
      </w:r>
      <w:r>
        <w:rPr/>
        <w:t xml:space="preserve">Общественно-политическая борьба вокруг перспектив дальнейшего развития государства. Консервативная мысль в 80-90-е гг. М. Н. Катков, К. П. Победоносцев. Земское либеральное движение. Власть и общество: борьба между либералами и консерваторами за влияние на правительственную политику. Русский крестьянский социализм. Эволюция народничества: революционное и либерально-реформистское течения. М. А. Бакунин, П. Л. Лавров, П. Н. Ткачёв, Н. К. Михайловский. Первые рабочие организации. Г. В. Плеханов и группа «Освобождение труда».  Марксизм и возникновение российской  социал-демократии. Предпосылки и особенности формирования первых политических партий в России. </w:t>
      </w:r>
    </w:p>
    <w:p>
      <w:pPr>
        <w:pStyle w:val="25"/>
        <w:jc w:val="both"/>
        <w:rPr/>
      </w:pPr>
      <w:r>
        <w:rPr/>
        <w:t>Дальнейшее формирование Российской империи.  Присоединение Кавказа и Средней Азии. Включение в состав империи Приамурского края.</w:t>
      </w:r>
    </w:p>
    <w:p>
      <w:pPr>
        <w:pStyle w:val="25"/>
        <w:jc w:val="both"/>
        <w:rPr/>
      </w:pPr>
      <w:r>
        <w:rPr/>
        <w:t>Россия в системе международных отношений. Борьба мировых держав за сферы влияния и передел мира. Складывание в Европе военно-политических союзов. Россия и страны Антанты. Русско-японская война 1904-1905 гг., поражение царизма.</w:t>
      </w:r>
    </w:p>
    <w:p>
      <w:pPr>
        <w:pStyle w:val="25"/>
        <w:jc w:val="both"/>
        <w:rPr/>
      </w:pPr>
      <w:r>
        <w:rPr/>
        <w:t>Мировой экономический кризис. Россия в контексте мировых проблем  начала ХХ в.   Буржуазно-демократическая революция 1905-1907 гг. Манифест 17 октября 1905 г. Формирование партийно-политических структур. Государственная дума – первый российский парламент.  Государственная дума в структуре власти. Реформы П. А. Столыпина.</w:t>
      </w:r>
    </w:p>
    <w:p>
      <w:pPr>
        <w:pStyle w:val="25"/>
        <w:ind w:firstLine="567"/>
        <w:jc w:val="both"/>
        <w:rPr/>
      </w:pPr>
      <w:r>
        <w:rPr/>
        <w:t xml:space="preserve">Основные черты и особенности культуры России в </w:t>
      </w:r>
      <w:r>
        <w:rPr>
          <w:lang w:val="en-US"/>
        </w:rPr>
        <w:t>XIX</w:t>
      </w:r>
      <w:r>
        <w:rPr/>
        <w:t xml:space="preserve"> в. Демократические тенденции в русской культуре. – «Золотой век». Русская культура на рубеже веков – «Серебряный век». Образ жизни различных социальных слоев города и деревни.</w:t>
      </w:r>
    </w:p>
    <w:p>
      <w:pPr>
        <w:pStyle w:val="25"/>
        <w:ind w:firstLine="567"/>
        <w:jc w:val="both"/>
        <w:rPr/>
      </w:pPr>
      <w:r>
        <w:rPr/>
      </w:r>
    </w:p>
    <w:p>
      <w:pPr>
        <w:pStyle w:val="25"/>
        <w:ind w:hanging="0"/>
        <w:jc w:val="both"/>
        <w:rPr/>
      </w:pPr>
      <w:r>
        <w:rPr/>
      </w:r>
    </w:p>
    <w:p>
      <w:pPr>
        <w:pStyle w:val="25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. </w:t>
      </w:r>
      <w:r>
        <w:rPr>
          <w:b/>
        </w:rPr>
        <w:t xml:space="preserve">Мир в </w:t>
      </w:r>
      <w:r>
        <w:rPr>
          <w:b/>
          <w:lang w:val="en-US"/>
        </w:rPr>
        <w:t>XX</w:t>
      </w:r>
      <w:r>
        <w:rPr>
          <w:b/>
        </w:rPr>
        <w:t xml:space="preserve"> веке.</w:t>
      </w:r>
      <w:r>
        <w:rPr/>
        <w:t xml:space="preserve"> </w:t>
      </w:r>
      <w:r>
        <w:rPr>
          <w:b/>
        </w:rPr>
        <w:t>Новейшее время. Российская империя, СССР  (1914 - 1917-1991 гг.)</w:t>
      </w:r>
    </w:p>
    <w:p>
      <w:pPr>
        <w:pStyle w:val="25"/>
        <w:jc w:val="center"/>
        <w:rPr>
          <w:b/>
          <w:b/>
        </w:rPr>
      </w:pPr>
      <w:r>
        <w:rPr>
          <w:b/>
        </w:rPr>
      </w:r>
    </w:p>
    <w:p>
      <w:pPr>
        <w:pStyle w:val="25"/>
        <w:jc w:val="both"/>
        <w:rPr/>
      </w:pPr>
      <w:r>
        <w:rPr/>
        <w:t xml:space="preserve">Первая мировая война как кризис Западной цивилизации. Причины и характер мировой войны.   Российская империя и  война.  </w:t>
      </w:r>
    </w:p>
    <w:p>
      <w:pPr>
        <w:pStyle w:val="25"/>
        <w:ind w:firstLine="567"/>
        <w:jc w:val="both"/>
        <w:rPr/>
      </w:pPr>
      <w:r>
        <w:rPr/>
        <w:t xml:space="preserve">        </w:t>
      </w:r>
      <w:r>
        <w:rPr/>
        <w:t>Россия в поисках выхода из общенационального кризиса (февраль – октябрь 1917 г.) Особенности формирования властных структур. Временное буржуазное правительство. Советы рабочих и солдатских депутатов. Их составы. Различные политические силы о перспективах революции. Их представления о путях дальнейшего развития страны. Углубление общенационального кризиса летом 1917 г.  А. Керенский и Л Корнилов. Взятие власти большевиками осенью 1917 г.</w:t>
      </w:r>
    </w:p>
    <w:p>
      <w:pPr>
        <w:pStyle w:val="25"/>
        <w:ind w:firstLine="567"/>
        <w:jc w:val="both"/>
        <w:rPr/>
      </w:pPr>
      <w:r>
        <w:rPr/>
        <w:t>В.И. Ленин и становление советского государства. Декреты советской власти. Формирование советского правительства. Советы и Учредительное собрание. Распад российской империи, образование независимых государств на ее территории. Партия большевиков у власти: доктрина мировой пролетарской революции и реальность. Становление  диктаторской, централизованной системы власти. Трансформация РКП (б) в ядро системы власти. Свертывание многопартийности и других форм  демократии.  Судьба блока с эсерами. Раскол в лагере сторонников советской власти. Выход из мировой войны. Государственный капитализм.</w:t>
      </w:r>
    </w:p>
    <w:p>
      <w:pPr>
        <w:pStyle w:val="25"/>
        <w:ind w:firstLine="567"/>
        <w:jc w:val="both"/>
        <w:rPr/>
      </w:pPr>
      <w:r>
        <w:rPr/>
        <w:t>Гражданская война и иностранная интервенция. Политика военного коммунизма. Образование ДВР. Победа сторонников советской власти в гражданской войне.</w:t>
      </w:r>
    </w:p>
    <w:p>
      <w:pPr>
        <w:pStyle w:val="25"/>
        <w:ind w:firstLine="567"/>
        <w:jc w:val="both"/>
        <w:rPr/>
      </w:pPr>
      <w:r>
        <w:rPr/>
        <w:t xml:space="preserve">Влияние революции в России на ситуацию в мире. Окончание мировой войны. Складывание Версальско-Вашингтонской системы. Создание Лиги Наций. </w:t>
      </w:r>
    </w:p>
    <w:p>
      <w:pPr>
        <w:pStyle w:val="25"/>
        <w:ind w:firstLine="567"/>
        <w:jc w:val="both"/>
        <w:rPr/>
      </w:pPr>
      <w:r>
        <w:rPr/>
        <w:t xml:space="preserve">СССР и мир в 20-е – 30-е гг.  Основные тенденции социально-экономического, политического, идейного и культурного развития мира в межвоенный период. Мировой экономический кризис 1929 г. Поиск альтернатив общественного развития. Внешнеполитическая ситуация. </w:t>
      </w:r>
    </w:p>
    <w:p>
      <w:pPr>
        <w:pStyle w:val="25"/>
        <w:ind w:firstLine="567"/>
        <w:jc w:val="both"/>
        <w:rPr/>
      </w:pPr>
      <w:r>
        <w:rPr/>
        <w:t>Переход к  НЭПу. Образование СССР: состав, принципы организации. От федерации к унитарному государству. Концепция социалистического строительства в СССР. Сталинский вариант модернизации страны. Индустриализация и коллективизация. Противоречия складывающейся политической системы. Внутрипартийная борьба в 20-30 годы. Политические процессы. Формирование  тоталитарного режима. Влияние тоталитарной системы на культурный, нравственный потенциал общества, общественное сознание.</w:t>
      </w:r>
    </w:p>
    <w:p>
      <w:pPr>
        <w:pStyle w:val="25"/>
        <w:ind w:firstLine="567"/>
        <w:jc w:val="both"/>
        <w:rPr/>
      </w:pPr>
      <w:r>
        <w:rPr/>
        <w:t xml:space="preserve">Борьба демократических и реакционно-консервативных тенденций в мировом развитии. Фашизм, становление авторитарных и тоталитарных режимов в Европе. Кризис в международных отношениях накануне войны. Договор Молотова-Риббентропа и его последствия. </w:t>
      </w:r>
    </w:p>
    <w:p>
      <w:pPr>
        <w:pStyle w:val="25"/>
        <w:ind w:firstLine="567"/>
        <w:jc w:val="both"/>
        <w:rPr/>
      </w:pPr>
      <w:r>
        <w:rPr/>
        <w:t>Вторая мировая война (1939-45 гг.) и судьбы мира. Великая Отечественная война (1941-1945 гг.) Создание антигитлеровской коалиции. Причины временных военных неудач, основные этапы военных действий. Народы СССР в условиях войны: общественное сознание, повседневная жизнь в тылу, партизанское движение.  Складывание антигитлеровской коалиции. Разгром фашистской Германии и милитаристской Японии. Вклад народов СССР в разгром фашизма. Цена победы. Выработка союзниками стратегических решений по послевоенному переустройству мира. Тегеранская, Ялтинская и Потсдамская конференции.</w:t>
      </w:r>
    </w:p>
    <w:p>
      <w:pPr>
        <w:pStyle w:val="25"/>
        <w:ind w:firstLine="567"/>
        <w:jc w:val="both"/>
        <w:rPr/>
      </w:pPr>
      <w:r>
        <w:rPr/>
        <w:t xml:space="preserve">Внутренняя и внешняя политика СССР (вторая полов. 40-х – первая половина 60-х гг.). Советское общество в условиях послевоенной разрухи и лишений. Восстановление народного хозяйства в послевоенные годы. Тоталитарно-бюрократические черты в общественно-политической и культурной жизни страны. </w:t>
      </w:r>
    </w:p>
    <w:p>
      <w:pPr>
        <w:pStyle w:val="25"/>
        <w:ind w:firstLine="567"/>
        <w:jc w:val="both"/>
        <w:rPr/>
      </w:pPr>
      <w:r>
        <w:rPr/>
        <w:t xml:space="preserve"> </w:t>
      </w:r>
      <w:r>
        <w:rPr/>
        <w:t>СССР в мировом балансе сил. Создание ООН.  «Холодная война» как форма глобального межсистемного межгосударственного противостояния. Ядерное оружие – новый фактор мировой политики. НАТО и ОВД.  Общественно-политические процессы в странах Восточной и Юго-Восточной Европы, и роль СССР в этих процессах. Приход к власти Н. С. Хрущёва. Хрущевская «оттепель». Попытки реформирования советского общества «сверху». Внешняя политика СССР. Соперничество «сверхдержав». Революция на Кубе. Карибский кризис. Война во Вьетнаме. Арабо-израильский конфликт. «Пражская весна».</w:t>
      </w:r>
    </w:p>
    <w:p>
      <w:pPr>
        <w:pStyle w:val="25"/>
        <w:ind w:firstLine="567"/>
        <w:jc w:val="both"/>
        <w:rPr/>
      </w:pPr>
      <w:r>
        <w:rPr/>
        <w:t xml:space="preserve">НТР и её влияние на ход мирового общественного развития.. «Космическая эра».  Изменение теоретических представлений о развитии мира. Непоследовательность, субъективизм в решении задач демократизации. Мировое сообщество во второй половине ХХ в. Формирование постиндустриальных обществ. Качественные изменения в развитии стран Запада и Азии. Усиление социально-реформистской направленности политики западных государств. </w:t>
      </w:r>
    </w:p>
    <w:p>
      <w:pPr>
        <w:pStyle w:val="25"/>
        <w:ind w:firstLine="708"/>
        <w:jc w:val="both"/>
        <w:rPr/>
      </w:pPr>
      <w:r>
        <w:rPr/>
        <w:t>Хозяйственная  реформа в СССР 1965-1967 гг., причины её неудачи. Период стабильного развития СССР (середина 60-х – конец 70-х гг.) Противоречивость развития советского общества: складывание единого народнохозяйственного комплекса и экстенсивный характер производства; застойные явления в экономике и относительное повышение уровня жизни народа. Принятие Конституции «развитого социализма» (1977 г.) и политический консерватизм; интенсивное развитие науки и увеличение доли ручного труда. Снижение темпов экономического роста в конце 70-х – первой половине 80-х гг. Возникновение и развитие диссидентского и правозащитного движения.</w:t>
      </w:r>
    </w:p>
    <w:p>
      <w:pPr>
        <w:pStyle w:val="25"/>
        <w:ind w:firstLine="708"/>
        <w:jc w:val="both"/>
        <w:rPr/>
      </w:pPr>
      <w:r>
        <w:rPr/>
        <w:t>Внешняя политика СССР во второй половине 60-х – первой половине 80-х гг. СССР и страны «социалистического лагеря». Ввод войск в Чехословакию (1968 г.) Обострение отношений с КНР. Разрядка международной напряжённости в первой половине 70-х гг.  Ввод советских войск в Афганистан (1979г.) Ухудшение международного положения СССР.</w:t>
      </w:r>
    </w:p>
    <w:p>
      <w:pPr>
        <w:pStyle w:val="25"/>
        <w:ind w:firstLine="708"/>
        <w:jc w:val="both"/>
        <w:rPr/>
      </w:pPr>
      <w:r>
        <w:rPr/>
        <w:t>СССР в период «перестройки» (1985-1991 гг.). Апрель 1985 года: курс на «обновление общества». Попытка реформирования политической системы с сохранением социалистического выбора. М. С. Горбачёв как политический лидер. Гласность. Возникновение политических партий и общественных движений. Результаты и уроки демократизации общества. Формирование многоукладной экономики.</w:t>
      </w:r>
    </w:p>
    <w:p>
      <w:pPr>
        <w:pStyle w:val="25"/>
        <w:ind w:firstLine="708"/>
        <w:jc w:val="both"/>
        <w:rPr/>
      </w:pPr>
      <w:r>
        <w:rPr/>
        <w:t xml:space="preserve">Внешнеполитические инициативы СССР. «Новое политическое мышление», и конец «холодной войны». Поиск новых форм политического, экономического и культурного сотрудничества с зарубежными странами. </w:t>
      </w:r>
    </w:p>
    <w:p>
      <w:pPr>
        <w:pStyle w:val="25"/>
        <w:jc w:val="both"/>
        <w:rPr/>
      </w:pPr>
      <w:r>
        <w:rPr/>
        <w:t xml:space="preserve"> </w:t>
      </w:r>
      <w:r>
        <w:rPr/>
        <w:t xml:space="preserve">Нарастание центробежных сил в многонациональном государстве. Несостоятельность мер по урегулированию межнациональных отношений в СССР. Объективные и субъективные факторы распада СССР. Образование суверенных государств. </w:t>
      </w:r>
    </w:p>
    <w:p>
      <w:pPr>
        <w:pStyle w:val="25"/>
        <w:jc w:val="both"/>
        <w:rPr/>
      </w:pPr>
      <w:r>
        <w:rPr/>
      </w:r>
    </w:p>
    <w:p>
      <w:pPr>
        <w:pStyle w:val="25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  <w:r>
        <w:rPr>
          <w:b/>
        </w:rPr>
        <w:t>. Мировая цивилизация и Россия в  ХХ</w:t>
      </w:r>
      <w:r>
        <w:rPr>
          <w:b/>
          <w:lang w:val="en-US"/>
        </w:rPr>
        <w:t>I</w:t>
      </w:r>
      <w:r>
        <w:rPr>
          <w:b/>
        </w:rPr>
        <w:t xml:space="preserve"> в.</w:t>
      </w:r>
    </w:p>
    <w:p>
      <w:pPr>
        <w:pStyle w:val="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5"/>
        <w:jc w:val="both"/>
        <w:rPr/>
      </w:pPr>
      <w:r>
        <w:rPr/>
        <w:t>Россия в 90-е годы. Социально-экономические и политические   преобразования, изменение государственного строя. Б. Н. Ельцин – первый президент России. Экономические реформы: пути и сложности  осуществления, их итоги. Формирование и  развитие новой политической системы. Проблемы государственно-политического строительства. Принятие новой Конституции 1993 г. Формирование концепции внешней политики России в 90-е гг. Наука, культура, образование в рыночных условиях. В.В.Путин. Социально-экономическое положение РФ в период (2001-2008 гг.). Усиление вертикали власти, создание единого правового поля, утверждение государственных символов (герб, гимн, флаг), реформа Совета Федерации. Политические партии и общественные движения на современном этапе.</w:t>
      </w:r>
    </w:p>
    <w:p>
      <w:pPr>
        <w:pStyle w:val="25"/>
        <w:jc w:val="both"/>
        <w:rPr/>
      </w:pPr>
      <w:r>
        <w:rPr/>
        <w:t xml:space="preserve">Россия и СНГ. Россия в системе мировой экономики и международных связей. Региональные и глобальные интересы России. Роль РФ в современном мировом сообществе. </w:t>
      </w:r>
    </w:p>
    <w:p>
      <w:pPr>
        <w:pStyle w:val="25"/>
        <w:jc w:val="both"/>
        <w:rPr/>
      </w:pPr>
      <w:r>
        <w:rPr/>
        <w:t>Внутренняя и внешняя политика страны в годы президентства Д.Медведева.</w:t>
      </w:r>
    </w:p>
    <w:p>
      <w:pPr>
        <w:pStyle w:val="25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актической части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9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раздел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еминарского 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Мировой исторический процесс, его 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пции осмысления истории: теории линейно-стадиальные (К.Маркс, К.Ясперс, У.Ростоу и др.) и цивилизационные -   (Н.Данилевский, А. Тойнби, О. Шпенглер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цивилизаций. Восток и Запад – мощные цивилизационно-формирующие цент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и ее место в мировом сообществе цивил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иодизация русской истории. Основные особенности и факторы русского исторического процесса (природно-климатический, геополитический, конфессиональный, социальной организации и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ннее средневековье в Европе. Киевская Русь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spacing w:lineRule="auto" w:line="240" w:before="0" w:after="0"/>
              <w:ind w:left="492" w:hanging="4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Средневековье как этап всемирной истории, его типологические   черты. Основные цивилизационные регионы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сточные славяне в древности: общественный строй, быт, верования. Соседи восточных славян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: предпосылки, версии возникновения – норманнская и антинорманнская теор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-экономической и политической структуры  Киевской Рус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православного христианства и его исторические послед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усь между Востоком и Западом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в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Формирование централизованного русского госуда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ческая раздробленность как фаза в развитии средневековых государств. Общие и особенные черт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одальная раздробленность на Руси, её причины и последствия.  Северо-восточная Русь, Новгородская земля, Западно-русские княжества. Особенности  развит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нголо-татарское нашествие. Влияние монгольского фактора на русскую историю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осылки  образования единого русского государства. Особенности объединительного процесса. Причины возвышения Москв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няжение Ива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– завершающий этап объединения.  Формирование великорусского этноса. «Москва – Третий Ри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Московское царство. </w:t>
            </w:r>
            <w:r>
              <w:rPr>
                <w:b/>
                <w:sz w:val="24"/>
                <w:szCs w:val="24"/>
                <w:lang w:val="en-US" w:eastAsia="ru-RU"/>
              </w:rPr>
              <w:t>XVI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b/>
                <w:sz w:val="24"/>
                <w:szCs w:val="24"/>
                <w:lang w:val="en-US" w:eastAsia="ru-RU"/>
              </w:rPr>
              <w:t>XVII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вв.</w:t>
            </w:r>
          </w:p>
          <w:p>
            <w:pPr>
              <w:pStyle w:val="Heading1"/>
              <w:jc w:val="center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 часа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е время» в Европе как особая фаза всемирно-исторического процесса. Эпоха Возрождения и Реформац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о правления Ива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. Характер реформ Избранной Рады 50-х г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ичнина. Начало формирования деспотического самодержавия. Выбор пути развития России. Цивилизационные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шняя политика Российского государства. Завоевание Казанского, Астраханского ханств. Колонизация Сибири, включение в состав России Левобережной Украи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веке. «Смута» в Московском государстве (1598-1613 гг.). Романовы на престоле. Внутренняя и внешняя политика страны.</w:t>
            </w:r>
          </w:p>
          <w:p>
            <w:pPr>
              <w:pStyle w:val="25"/>
              <w:ind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Эпоха Просвещения. Российская дворянская империя в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spacing w:before="0" w:after="0"/>
              <w:ind w:left="492" w:hanging="49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Европа на пути модернизации общественной и духовной жизни.       Характерные черты эпохи Просвещения.</w:t>
            </w:r>
          </w:p>
          <w:p>
            <w:pPr>
              <w:pStyle w:val="Normal"/>
              <w:spacing w:lineRule="auto" w:line="240" w:before="0" w:after="0"/>
              <w:ind w:left="675" w:hanging="6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  Преобразования Петра Великого. Оформление абсолютной монархии.</w:t>
            </w:r>
          </w:p>
          <w:p>
            <w:pPr>
              <w:pStyle w:val="Normal"/>
              <w:spacing w:lineRule="auto" w:line="240" w:before="0" w:after="0"/>
              <w:ind w:left="672" w:hanging="67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   Россия при Екатерин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Черты «просвещённого абсолютизма».</w:t>
            </w:r>
          </w:p>
          <w:p>
            <w:pPr>
              <w:pStyle w:val="Normal"/>
              <w:spacing w:lineRule="auto" w:line="240" w:before="0" w:after="0"/>
              <w:ind w:left="492" w:hanging="49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  Особенности и противоречия социально-экономического    развития        России. Социокультурный раскол.</w:t>
            </w:r>
          </w:p>
          <w:p>
            <w:pPr>
              <w:pStyle w:val="Normal"/>
              <w:spacing w:lineRule="auto" w:line="240" w:before="0" w:after="0"/>
              <w:ind w:left="672" w:hanging="6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    Основные направления внешней поли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оссийская империя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в. – начал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ХХ в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в странах Западной Европы и США индустриальной цивилизации, её чер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характер реформ 60-70-х гг. Особенности пореформенн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бщественно-политических движений: консервативное, либеральное, революционно-радикальное на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речия и особенности буржуазной индустриализации в России на рубеже 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Х – ХХ вв. Реформы С.Ю.Вит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годы первой буржуазной революции (1905-1907). Становление многопартийности и парламентаризма. Реформы П.А.Столып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u w:val="single"/>
                <w:lang w:val="en-US"/>
              </w:rPr>
              <w:t>I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оссия и мир в эпоху социальных потряс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(первая половина ХХ вв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зис европейской цивилизации. Причины и характер мировой войны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я в условиях  мировой войны и общенационального кризис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олюционный 1917 г: проблема выбора исторического пути. Приход к власти большевиков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оительство  социализма в СССР (20-е – 30-е гг.). Сталинский вариант модернизации страны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о второй мировой войне. Великая Отечественная в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Тенденции и противоречия мирового развития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в. Советское общества в   послевоенный период. 1953-1991 г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ое общество в послевоенное десятилетие: социально-экономическое и политическое развит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ытки либерализации общественной жизни в период  «оттепели». Н.С.Хрущё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ный экономический кризис 70-х – начала 80-х гг. Становление информационной цивилиза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ССР в годы «застоя». Л.И.Брежнев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.С.Горбачев. Новое политическое мышление. Перестройка. Проблемы и противоречия. Распад СССР.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lang w:eastAsia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оссия на пути радикальных преобразований (рубеж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в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-экономическая модернизация страны. Переход к рыночной экономик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новой российской государственности. Конституция 1993 г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яя политика России в условиях новой геополитической ситуаци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я в первое десятилет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 в.: новые тенденции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-политической жизни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25"/>
        <w:spacing w:lineRule="auto" w:line="360"/>
        <w:ind w:hanging="0"/>
        <w:jc w:val="both"/>
        <w:rPr/>
      </w:pPr>
      <w:r>
        <w:rPr/>
      </w:r>
    </w:p>
    <w:p>
      <w:pPr>
        <w:pStyle w:val="25"/>
        <w:spacing w:lineRule="auto" w:line="360"/>
        <w:ind w:hanging="0"/>
        <w:jc w:val="both"/>
        <w:rPr/>
      </w:pPr>
      <w:r>
        <w:rPr/>
      </w:r>
    </w:p>
    <w:p>
      <w:pPr>
        <w:pStyle w:val="25"/>
        <w:spacing w:lineRule="auto" w:line="360"/>
        <w:ind w:firstLine="567"/>
        <w:jc w:val="center"/>
        <w:rPr>
          <w:b/>
          <w:b/>
          <w:u w:val="single"/>
        </w:rPr>
      </w:pPr>
      <w:r>
        <w:rPr>
          <w:b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овые вопросы для текущего контрол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ть  цивилизационного подхода к изучению истори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оказывали влияние на исторические судьбы Росси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ие славяне. Их этнические предшественники и сосед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ревнерусской государственности. Киевская Русь. Его особенности по сравнению с раннесредневековыми европейскими государств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бой представлял социально-экономический и политический строй Киевской Рус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христианства на Руси. Причины, историческое значе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ая раздробленность Киевской Руси: общее и особенное. Причины и последствия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е княжества и земл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Руси с немецкими и шведскими завоевателя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голо-татарское нашествие на Русь и его последств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причины возвышения Москвы и Московского княж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ите о завершающем объединении земель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деспотического самодержавия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причнин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Смута  - время утраченных возможностей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причина раскола русской православной церкв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? Каково соотношение европейской реформации и церковной реформы в Росси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обстоятельствах произошло воцарение династии Романовых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, когда и почему был оформлен крепостной строй в Росси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ы знаете о Земских соборах? Какую роль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они играл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тверждение абсолютной монарх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етровских преобразований, почему в результате мы говорим о расколе в русском обществе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дворцовых переворотов (1725 -1762гг.). Каково их содержание и основной механизм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свещенный абсолютизм»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 попытка либерализации деспотического самодержав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 политика России в годы царствования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екты реформ Сперанского М.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восточный вопрос» в международной политике? В чём его содержание для Росси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ая война (1853-1856 гг.), её последств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 и Россия в период наполеоновских войн. Отечественная война 1812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декабристов, его влияние на общественное созна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а крепостного права.  «Великие реформы»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опытка модернизации Росс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С.Витте,  их необходимость и значе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бщественно-политические течения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реформы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капитализма и социально-классовой структуры российского общества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японская война, её причины и результаты. Условия Портсмутского мир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жуазная революция (1905-1907 гг.) в России: её причины, этапы и ито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политических партий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: их  характеристи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ума в России – формирование парламентаризм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ская революция 1917 г. Двоевласт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-политический процесс от февраля к октябрю 1917 г. Стратегия и тактика политических парт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 к власти большевиков. Становление советской  вла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и интервенция в Росс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«военного коммунизма» и НЭП – варианты построения социализм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стическая модернизация страны: индустриализация и коллективизац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личной власти И.Сталина. Административно-командная система управления в ССС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СССР в предвоенные год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в годы Великой Отечественной вой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и противоречия послевоенного десятиле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Хрущёв. Эпоха «оттепели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Брежнев. СССР во второй половине 60-х – первой половине 80-х гг. Консерватизм и стагнац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Горбачёв. Политика «перестройки» в стране: её цели и результат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Н. Ельцин. Начало радикальных реформ. Переход к рыночным отношения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в годы президентства В.В.Путина: противоречия развит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овые вопросы для итогового контроля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тории, методы изучения, функции исторического зн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очный и Западный тип цивилизаций, их характерные черты. Место России в системе цивилизац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ериоды истории России. Какие факторы влияли на судьбу Росс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е славяне в древности, общественный строй, ближайшие сосед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когда образовалось древнерусское государство? Его особенности по сравнению с раннесредневековыми европейскими государств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л собой социально-экономический и политический строй Киевской Рус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лияло принятие христианства на развитие Киевской Рус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одальная раздробленность русской земли, ее причины и последствия. Особенности развития отдельных территорий Киевской Рус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боярская республика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? Социально-экономический и политический стро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чная Русь: особенности экономического и политического развит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голо-татарское нашествие на Русь. Влияние монгольского фактора на русскую историю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возвышения Москвы и Московского княж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Этапы объединительного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яжение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вершающий этап в объединении русских земел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церковных ересей. Нестяжатели, иосифлян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деспотического самодержавия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формы 50-х гг. и  опричнин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утное время на Руси: его причины, ход событий, последств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при первых Романовых. Внутренняя и внешняя политика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ол русской православной церкв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Проблема взаимоотношений светской и церковной власти в Московском царств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репостного строя в России: этапы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тверждение абсолютной монархии в Росс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цовые перевороты (1725-1762 гг.). Первые российские «конституционалисты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свещенный абсолютизм»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опытки либерализации  самодержав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 внешней политики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государство в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олитик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екты реформ М. Сперанского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 и Россия в период наполеоновских войн. Отечественная война 1812 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ское движение в стране, его влияние на сознание обще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в годы царствования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е реформы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опытка модернизации России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С.Витте и П.Столыпина, их необходимость и знач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сновные общественно-политические течения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политических партий в начале ХХ в. Их характерист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ума в России – формирование парламентаризм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оссии в первой мировой войн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ская революция 1917 г. Двоевласт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вития революции от февраля к октябрю 1917 г. Стратегия и тактика политических партий. Приход к власти большевик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и военная интервенция в Росс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«военного коммунизма» и НЭП – различные концепции построения социализм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ССР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ускоренной модернизации страны (30-е гг.). Индустриализация и коллективизация в СССР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талинизма как разновидности тоталитарного режим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СССР в предвоенные год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советского народа. Итоги и уро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С.Хрущев. Попытки демократизации и реформирования общественно-экономической жизни в СССР. «Оттепель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зм и «застой» 70-х – первой половины 80-х г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в период «перестройки» (1985-1991 гг.). Реформы М.С.Горбаче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итет России. Распад СССР 1991 г. Возникновение СН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Н.Ельцин. Начало радикальных экономических реформ в стране. Переход к рынк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овой российской государственности. Конституция 1993г.</w:t>
      </w:r>
    </w:p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Внешнеполитическая деятельность в условиях новой геополитической реальности. </w:t>
      </w:r>
    </w:p>
    <w:p>
      <w:pPr>
        <w:pStyle w:val="Normal"/>
        <w:spacing w:lineRule="auto" w:line="240" w:before="0" w:after="0"/>
        <w:ind w:firstLine="181"/>
        <w:rPr/>
      </w:pPr>
      <w:r>
        <w:rPr>
          <w:rFonts w:cs="Times New Roman" w:ascii="Times New Roman" w:hAnsi="Times New Roman"/>
          <w:sz w:val="28"/>
          <w:szCs w:val="28"/>
        </w:rPr>
        <w:t>50.Россия в годы президентства В.В.Путина: проблемы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арианты контроль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ознавательной функции исторического знания.</w:t>
      </w:r>
    </w:p>
    <w:p>
      <w:pPr>
        <w:pStyle w:val="2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способах исследования, освещения исторических фактов, научного познания.</w:t>
      </w:r>
    </w:p>
    <w:p>
      <w:pPr>
        <w:pStyle w:val="2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практически-политической функции исторического знания.</w:t>
      </w:r>
    </w:p>
    <w:p>
      <w:pPr>
        <w:pStyle w:val="26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 чем смысл марксистской методологии исторического знания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цивилизациями представлен прогрессивный тип развития?</w:t>
      </w:r>
    </w:p>
    <w:p>
      <w:pPr>
        <w:pStyle w:val="26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ли единая всемирная цивилизация?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26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явился первый в истории образец народовластия – демократия?</w:t>
      </w:r>
    </w:p>
    <w:p>
      <w:pPr>
        <w:pStyle w:val="26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я и общественно-экономическая формация: смысл и взаимосвязь понятий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3</w:t>
      </w:r>
    </w:p>
    <w:p>
      <w:pPr>
        <w:pStyle w:val="26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две научные школы зарождения российской государственности. Кто стоял у их истоков?</w:t>
      </w:r>
    </w:p>
    <w:p>
      <w:pPr>
        <w:pStyle w:val="2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Древнерусского государства: упадок ли это, или поступательное движение вперед?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инастии Рюриковичей.</w:t>
      </w:r>
    </w:p>
    <w:p>
      <w:pPr>
        <w:pStyle w:val="26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 у восточных славян и вече Великого Новгорода: общее и особенное (социальный состав, компетенция и роль в общественной жизни)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рольная работа № 4     </w:t>
      </w:r>
    </w:p>
    <w:p>
      <w:pPr>
        <w:pStyle w:val="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и Великая степь: период изоляции или выбора между Востоком и Западом?</w:t>
      </w:r>
    </w:p>
    <w:p>
      <w:pPr>
        <w:pStyle w:val="26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ывать Московское царство государством восточной деспотии? Приведите аргументы «за» или «проти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6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 развивался в традиции европейской цивилизации. Почему эта тенденция оказалась подавленной?</w:t>
      </w:r>
    </w:p>
    <w:p>
      <w:pPr>
        <w:pStyle w:val="26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– Кто они: азиаты или европейцы?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Смуты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26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установилась династия Романовых?</w:t>
      </w:r>
    </w:p>
    <w:p>
      <w:pPr>
        <w:pStyle w:val="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царем выбрали Михаила Федоровича Романова?</w:t>
      </w:r>
    </w:p>
    <w:p>
      <w:pPr>
        <w:pStyle w:val="26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о принято Соборное Уложение и как это отразилось на положении крестьян?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государство построил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2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«Просвещенного абсолютизма» в России (назвать д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6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пирование опыта Запада или модернизация с учетом самобытности России.</w:t>
      </w:r>
    </w:p>
    <w:p>
      <w:pPr>
        <w:pStyle w:val="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правительственные конституционные проекты в период правления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  1.</w:t>
      </w:r>
    </w:p>
    <w:p>
      <w:pPr>
        <w:pStyle w:val="26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ось ли создать гражданское общество в России в результате буржуазных реформ 60-7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?</w:t>
      </w:r>
    </w:p>
    <w:p>
      <w:pPr>
        <w:pStyle w:val="2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лось одним из основных положений теории революционного народниче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император России восстановил всесилие цензуры, упразднил автономию университетов, перевел крестьян на обязательный выкуп?</w:t>
      </w:r>
    </w:p>
    <w:p>
      <w:pPr>
        <w:pStyle w:val="2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толыпинской аграрной реформы.  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ды первой мировой войны?</w:t>
      </w:r>
    </w:p>
    <w:p>
      <w:pPr>
        <w:pStyle w:val="26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завоевание февральской революции 19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декреты Советской власти.</w:t>
      </w:r>
    </w:p>
    <w:p>
      <w:pPr>
        <w:pStyle w:val="2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ды Гражданской войны и ее причины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7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НЭПа.</w:t>
      </w:r>
    </w:p>
    <w:p>
      <w:pPr>
        <w:pStyle w:val="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накопления индустриализации в период форсированного строительства соци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ло положено в основу советской модели национально-государственного устройства?</w:t>
      </w:r>
    </w:p>
    <w:p>
      <w:pPr>
        <w:pStyle w:val="26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ды Второй мировой войны и кодовые названия основных военных операций Великой Отечественной войны: 1) Московская битва; 2) Сталинградская битва; 3) Сражение на Курской д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рольная работа №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7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ходило в понятие «оттепель»?</w:t>
      </w:r>
    </w:p>
    <w:p>
      <w:pPr>
        <w:pStyle w:val="2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сновные мероприятия внутренней и внешней политики периода правления Л.И.Брежнева.</w:t>
      </w:r>
    </w:p>
    <w:p>
      <w:pPr>
        <w:pStyle w:val="2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достижения «Перестройки»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7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менем какого главы правительства связано начало «шоковой терапии»? Какую цель преследовала приватизация государственной собственности?</w:t>
      </w:r>
    </w:p>
    <w:p>
      <w:pPr>
        <w:pStyle w:val="26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полномочия президента России по Конституции 1993 г.?</w:t>
      </w:r>
    </w:p>
    <w:p>
      <w:pPr>
        <w:pStyle w:val="26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основные направления курса на повышение качества жизни людей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ка рефер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74"/>
        </w:numPr>
        <w:rPr/>
      </w:pPr>
      <w:r>
        <w:rPr>
          <w:sz w:val="28"/>
          <w:szCs w:val="28"/>
        </w:rPr>
        <w:t>Языческая культура Древней Ру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христианства в развитии культуры Киевской Ру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 древнерусской культуры (период Киевской Рус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я в Древней Ру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а – философия Древней Ру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о Древней Ру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Радонежский – жизнь и деятель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– центр земли русск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сть на Руси – от Киевской Руси до Москов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н и Аввакум – противоборство двух направлений в русской церкви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Кремль – архитектурный символ держав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а русских городо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ение и освоение Сибир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строй – моральный кодекс жизни «московского» челове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чнина – как социальное и политическое явл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и Росс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лководец и военачальни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 развитии русской куль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личность и полити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й век» российского дворян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ждение русской интеллигенции (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М.И. и Наполеон Бонапарт: два мира, два образа служения Отечеств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либеральное движение и цариз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бризм как социокультурное явление в Росс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 и русская культу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 в Сибир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торы России: М.М.Сперанский, С.Ю.Витте, П.А.Столыпин (на выбор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ичество в освободительном движении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нин и российский анархиз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и воля» о будущем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ы на русском престол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ортреты: А.Керенский, П.Милюков, М.Родзянко, В.Чернов (на выбор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самодержец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и этика револю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е движение»: истоки, цели, за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енный коммунизм» – теория и практ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хановское движение: мифы и реаль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олководцы: Жуков Г.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1941-1945 гг.: начало. Как это был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сражения Отечественной войн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аничный поход Советской армии на заключительном этапе Второй мировой войны. Итоги и знач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японские отношения – проблема Южных Курил (вчера, сегодня, завтр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жнев и Косыгин – альтернативные пути развити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 и Ельцин – соратники или оппонент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идентство в Советской России как явление политическое и культурно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партийность как явление социально-политической жиз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бюрократия – истоки и характе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ая цивилизация и Россия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тратегия России на современном этап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России на современном этапе: проблемы и противореч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национальные отношения в России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Федерации В.В.Путиным и перспективы президентской вла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политическая доктрина России на совреме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 обеспечение дисциплины</w:t>
      </w:r>
    </w:p>
    <w:p>
      <w:pPr>
        <w:pStyle w:val="Normal"/>
        <w:spacing w:lineRule="auto" w:line="240"/>
        <w:ind w:firstLine="1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ргиев, В.А. Исторический словарь по истории России с древнейших времен до наших дней / Георгиев В.А. – М., Проспект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еоргиев, В.А. История России / Учебник/Георгиев В.А. – М.: Проспект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Жукова, Л.А., Кацва, Л.А. История России в датах: Справочник./ Жукова Л.А. – М.: Проспект, 2009  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уев, М.П. История России: учебное пособие/Зуев М.П. – М.:Юрайт-Издат, 2013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тория: учеб. пособие / О.Д.Исхакова и др. Под общ. ред. О.И.Охонько. – Владивосток, Издательский дом ДВФУ, 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стория России: Учеб.пособие / Под ред. О.И.Охонько. –  2-е изд., перераб. и доп. – Владивосток: Изд-во ДВГТУ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стория России: с древнейших времен до наших дней: Учебник / Орлов А.С., Георгиев В.А., Сивохина Н.Г. – М., 2012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стория России с древнейших времён до наших дней: Учеб.  / Под ред. А.Н.Сахарова. – М.: ТК Велби, Изд-во Проспект, 2013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стория России с древнейших времен до наших дней. / Веременко В.А., Козлов Н.Д. и др. /Учебник для студентов неисторических специальностей/Под ред. Н.Д. Козлова. – М.,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История для бакалавров/Учебник. /П.С. Самыгин и др. – Ростов н/Д., 2012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рамзин, Н.М. История государства Российского: В 12 т./ Н.М. Карамзин. – любое из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лючевский, В.О. Русская история. В 5 т. / Ключевский В.О. – М.:РИПОЛ КЛАССИК, 200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Новейшая история России (от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: Учебник / под  рук. А.Н. Сахарова. – М.: Проспект, 2012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льштынский, Л.И. Курс истории для бакалавров. Общие закономерности и особенности развития России в мировом историческом процессе. Уроки истории. Учеб. пособие./ Л.И. Ольштынский. – М.:Логос,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авленко, Н.И. История России с древнейших времен до 1861 года: учебник для вузов / Н.И. Павленко, И.Л. Андреев, В.А. Федоров; под ред. Павленко Н.И. – 5 изд. – М.: Высшее образование, 2012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оссийская корона: князья, цари, императоры. – М., 200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латонов, С.Ф. История России: полный курс лекций по русской истории /С.Ф.Платонов. – М., 2007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ахаров, А.Н. История России с древнейших времен до наших дней: учебник: в 2 т. / Сахаров А.Н., Боханов А.Н., Шестаков В.А.; под рук. А.Н. Сахарова. – М.: Проспект, 2010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Соловьев, В.Р. Русская культура с древнейших времен до наших дней / Соловьев В.Р. – М.: Белый город, 2010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Семенникова, Л.И. Россия в мировом сообществе цивилизаций: учебник для студентов вузов неисторических специальностей / Л.И. Семеникова. – 10-е изд. – М.: КДУ, 2011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 Фортунатов, В.В. История: Учеб. пособие / В.В.Фортунатов. – СПб. 2013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езер, А.С. Россия: критика исторического опыта. Ч.1-3. /А.С.Ахиезер.– М.,199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езер, А.С. Социокультурные проблемы развития России/А.С.Ахиезер. – М., 199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иезер, А.С. Россия – расколотое общество // Рубежи. – 1995. – №5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, М. Ремесло историка / М. Блок. – М., 1986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на историю как на науку: Первая пол. XIX в. / Сост. Р.А.Киреева, К.Б. Умбрашко. – М.,2009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ев, Л.Н. От Руси до России / Л.Н. Гумилёв. – М., 199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евский, Н.Я. Россия и Европа / Н.Я.Данилевский. – М., 199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ина, М., Кошман, В., Шульгин, Л. История русской культуры / М. Зезина, В. Кошман, Л. Шульгин. – М., 199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ов, Б.А. Киевская Русь и русские кня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 /  Рыбаков Б.А. – М., 1993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йнби, А. Постижение истории / Тойнби А. – М.,199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стории и отечественная историография / Под.ред. Р.Г.Пихои. – М., 2006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ов, А.Г. Россия: от мобилизационного общества к инновационному / А.Г.Фонотов. – М., 1993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вилизации. Вып.1-7 / Под.ред. Чубарьяна А.О. – М., 1992 – 2008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я. / Под.ред. М.А.Барга. – М.,199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перс, К. Смысл и назначение истории: Ч.1-2./ К. Ясперс. – М.,1992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ев, Л.Н. От Руси до России/Гумилев Л.Н. – М.,1992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ёв, Л. Н. История Евразии. – М.,2009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евич, А.Я. Средневековый мир: культура безмолвствующего большинства/Гуревич А.Я. – М., 1990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ультуры России. Курс лекций для негуманитарных специальностей. – М.,1993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а крещена Русь.-2-е изд. – М.,1990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вродин, В.В. Куликовская битва/Мавродин В.В. – М.,1980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. Полный энциклопедический иллюстрированный справочник. / Авт. сост. П.Г.Дейниченко. / Под ред. А.А. Красновского. – М.: ОЛИМА-ПРЕСС, 200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ыбаков, Б.А. Киевская Русь и русские княжества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в./Рыбаков Б.А. – М.,1993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роянов, И.Я. Киевская Русь/Фроянов И.Я. – Л.,1980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шиц, Д.Н. Начало самодержавия в России: государство Ивана Грозного/Альшиц Д.Н. – М., 1988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, Ю.Г. Под знаменами Москвы: борьба за единство Руси (царствование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/Алексеев Ю.Г. –  М.,1992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и, Ж. Европа в средние века/Дюби Ж. – Смоленск, 199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, В.О. Исторические портреты/ Ключевский В.О. – М.,1990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омаров, Н.И. Очерк домашней жизни и нравов великорусского народа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толетиях/ Костомаров Н.И. – М.,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 Гофф, Ж. Цивилизация средневекового Запада/ Ле Гофф Ж. – М.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икитин, Н.И. Освоение Сибир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/Никитин Н.И. – М.,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крынников, Р.Г. Росс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«Смута»/ Скрынников Р. Г. – М.,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крынников, Р.Г. Иван Грозный и его время/ Скрынников Р.Г. –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ех, А.Я. Столыпин и судьбы реформ в России/Аврех А.Я. – М.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, Е.В. Императорская Россия/Анисимов Е.В. – СПб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реформы в России: 1856-1874 гг. – М., 199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ырянов, П.Н. Петр Столыпин: политический портрет/Зырянов П.Н. – М., 199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ошников, М.П., Ваксер, А.З. 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. Народ, власть, войны, революции, общество. /М.П. Ирошников, А.З. Ваксер. – М., 2005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политических партий в России./Под. ред. А.И. Зевелева. – М.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ак, Б.Г. Переворот 1861 г. в России: почему не реализовалась реформаторская инициатива?/Литвак Б.Г. – М.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кс, Л. История России и Советского Союза: от Ленина до Ельцина. / Л. Люкс. – М.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ненко, С.В. Самодержавие и реформы. Политическая борьба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/Мироненко С.В. – М.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, Н.И. Петр Великий/Павленко Н.И. – М., 199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рубеже веков: исторические портреты. – М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рана гибнет сегодня. Воспоминания о Февральской революции 1917 г. –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Чулков, Г.И. Императоры. Психологические портреты/Чулков Г.И. – М., 1991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раздела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тов, Г. А. Затянувшееся выздоровление (1953-1985 гг.). Свидетельство современника/Арбатов Г.А. – М., 199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буев, П.В. Выбор путей общественного развития: теория, история, современность/Волобуев П.В. – М., 198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и реформы: от самодержавия к Советской России. – СПб, 1996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гонов, Д.А. Семь вождей: В 2 кн./Волкогонов Д.А. – М., 1997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ар, Е.Т. Власть и собственность: Смуты и институты. Государство и эволюция. /Е.Т. Гайдар. – СПб., 2009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в СССР. – М., 1992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ин, В. Катастрофа. От Хрущёва до Горбачёва. / В. Гришин. – М.,2010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, Е.Ю. Общество и реформы, 1945 – 1964/Е.Ю. Зубкова. – М., 1993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ошников, М.П., Ваксер, А.З. 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. Народ, власть, войны, революции, общество. /М.П. Ирошников, А.З. Ваксер. – М., 2005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рлицкий, Б.Н. Периферийная империя: Россия и миросистема /Кагарлицкий Б.Н. – М., 2004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р Э.Х. Русская революция от Ленина до Сталина. 1917-1929/Э.Х. Карр. – М., 1990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, В. Неизвестный СССР. Противостояние народа и власти. 1953 – 1985. /В. Козлов. – М.,2006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ович, Л. Белые против красных. (История белого движения)/ Л. Лехович. – М., 1992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кс, Л. История России и Советского Союза: от Ленина до Ельцина. /Л. Люкс. – М., 2006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, Р. Личность и эпоха. Политический портрет Л.И. Брежнева /Р. Медведев. – М., 1991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ая Россия. ХХ век. – М., 1992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оге кризиса: нарастание застойных явлений в партии и обществе. –  М., 1990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мировая война: дискуссионные проблемы истории. – М., 1994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удов, С.П. Корпорация, общество, государство: эволюция отношений./С.П. Перегудов. – М., 2003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ая история России в партиях и лицах. – М., 1994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институты на рубеже тысячелетий. – М., 2001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рин, В. Политическая история современной России. 1985-1994 гг./В.Согрин. – М., 1995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унская, Н.Б., Бородин Л.И. и др. Становление российского парламентаризма в начале ХХ в./Н.Б. Селунская ,Л.И. Бородин. – М., 1996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ер, Р. Сталин. Путь к власти. 1879-1929: история и личность/Р.Такер. – М., 1991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ко, С.В. Распад Советского Союза. / С.В. Чешко. – М.,2000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ц, Ю.В. Глобализация и взаимодействие цивилизаций /Ю.В.Яковец. –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учебники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ХХ век: Компьютерный мультимедиа учебник по курсу Отеч. История ХХ века /  Антонова Т.С., Харитонова А.Л., Данилов А.А., Косулина Л.Г. –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нциклопедия истории России. 862 – 1917 . – М.: Коминфо, 1997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Бродовская Л.Н., Буравлева В.В., Бухараев В.М. и др. Отечественная история: Учебно-методическое пособие для студентов неисторических специальностей. - Казань: Казанский гос. ун-т, 2008. - 191 с. // Омс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audeamus</w:t>
      </w:r>
      <w:r>
        <w:rPr>
          <w:rFonts w:cs="Times New Roman" w:ascii="Times New Roman" w:hAnsi="Times New Roman"/>
          <w:bCs/>
          <w:sz w:val="28"/>
          <w:szCs w:val="28"/>
        </w:rPr>
        <w:t>. Интернет-проект о высшем образовании в Омске</w:t>
      </w:r>
      <w:r>
        <w:rPr>
          <w:rFonts w:cs="Times New Roman" w:ascii="Times New Roman" w:hAnsi="Times New Roman"/>
          <w:color w:val="000000"/>
          <w:sz w:val="24"/>
          <w:szCs w:val="24"/>
        </w:rPr>
        <w:t>.-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Style w:val="Bserpurlitem1"/>
          <w:rFonts w:cs="Times New Roman" w:ascii="Times New Roman" w:hAnsi="Times New Roman"/>
          <w:sz w:val="24"/>
          <w:szCs w:val="24"/>
        </w:rPr>
        <w:t>Режим доступа:</w:t>
      </w:r>
      <w:r>
        <w:rPr>
          <w:rStyle w:val="Bserpurlitem1"/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4" w:tgtFrame="_blank">
        <w:r>
          <w:rPr>
            <w:rStyle w:val="InternetLink"/>
            <w:lang w:val="en-US"/>
          </w:rPr>
          <w:t>gaudeam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›</w:t>
      </w:r>
      <w:hyperlink r:id="rId5" w:tgtFrame="_blank"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…</w:t>
        </w:r>
        <w:r>
          <w:rPr>
            <w:rStyle w:val="InternetLink"/>
            <w:lang w:val="en-US"/>
          </w:rPr>
          <w:t>humanitarian</w:t>
        </w:r>
        <w:r>
          <w:rPr>
            <w:rStyle w:val="InternetLink"/>
          </w:rPr>
          <w:t>_14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uto" w:line="240" w:before="0" w:after="0"/>
        <w:jc w:val="both"/>
        <w:rPr>
          <w:rStyle w:val="Bserpurlitem1"/>
        </w:rPr>
      </w:pPr>
      <w:r>
        <w:rPr/>
      </w:r>
    </w:p>
    <w:p>
      <w:pPr>
        <w:pStyle w:val="Normal"/>
        <w:spacing w:lineRule="auto" w:line="240" w:before="0" w:after="0"/>
        <w:ind w:left="7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Данилов А.А. История России с древнейших времён до наших дней в вопросах и ответах.-М.: Проспект, 2010. - 320 с. // Омс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audeamus</w:t>
      </w:r>
      <w:r>
        <w:rPr>
          <w:rFonts w:cs="Times New Roman" w:ascii="Times New Roman" w:hAnsi="Times New Roman"/>
          <w:bCs/>
          <w:sz w:val="28"/>
          <w:szCs w:val="28"/>
        </w:rPr>
        <w:t>. Интернет-проект о высшем образовании в Омске</w:t>
      </w:r>
      <w:r>
        <w:rPr>
          <w:rFonts w:cs="Times New Roman" w:ascii="Times New Roman" w:hAnsi="Times New Roman"/>
          <w:color w:val="000000"/>
          <w:sz w:val="24"/>
          <w:szCs w:val="24"/>
        </w:rPr>
        <w:t>.-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Режим доступа: 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6" w:tgtFrame="_blank">
        <w:r>
          <w:rPr>
            <w:rStyle w:val="InternetLink"/>
            <w:lang w:val="en-US"/>
          </w:rPr>
          <w:t>gaudeam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›</w:t>
      </w:r>
      <w:hyperlink r:id="rId7" w:tgtFrame="_blank"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…</w:t>
        </w:r>
        <w:r>
          <w:rPr>
            <w:rStyle w:val="InternetLink"/>
            <w:lang w:val="en-US"/>
          </w:rPr>
          <w:t>humanitarian</w:t>
        </w:r>
        <w:r>
          <w:rPr>
            <w:rStyle w:val="InternetLink"/>
          </w:rPr>
          <w:t>_14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left="74" w:hanging="0"/>
        <w:jc w:val="both"/>
        <w:rPr>
          <w:rStyle w:val="Bserpurlitem1"/>
          <w:rFonts w:ascii="Times New Roman" w:hAnsi="Times New Roman" w:cs="Calibri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sz w:val="28"/>
          <w:szCs w:val="28"/>
        </w:rPr>
        <w:t>Кузьмина О.В., Баева Е.А., Каменская Н.Е. и др. Отечественная история: Учебно-методическое пособие / Под редакцией Кузьминой О.В. - СПб.: СПбГУ ИТМО, 2009.- 206 с. // Омс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audeamus</w:t>
      </w:r>
      <w:r>
        <w:rPr>
          <w:rFonts w:cs="Times New Roman" w:ascii="Times New Roman" w:hAnsi="Times New Roman"/>
          <w:bCs/>
          <w:sz w:val="28"/>
          <w:szCs w:val="28"/>
        </w:rPr>
        <w:t>. Интернет-проект о высшем образовании в Омске</w:t>
      </w:r>
      <w:r>
        <w:rPr>
          <w:rFonts w:cs="Times New Roman" w:ascii="Times New Roman" w:hAnsi="Times New Roman"/>
          <w:color w:val="000000"/>
          <w:sz w:val="24"/>
          <w:szCs w:val="24"/>
        </w:rPr>
        <w:t>.-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Режим доступа: 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8" w:tgtFrame="_blank">
        <w:r>
          <w:rPr>
            <w:rStyle w:val="InternetLink"/>
            <w:lang w:val="en-US"/>
          </w:rPr>
          <w:t>gaudeam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›</w:t>
      </w:r>
      <w:hyperlink r:id="rId9" w:tgtFrame="_blank"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…</w:t>
        </w:r>
        <w:r>
          <w:rPr>
            <w:rStyle w:val="InternetLink"/>
            <w:lang w:val="en-US"/>
          </w:rPr>
          <w:t>humanitarian</w:t>
        </w:r>
        <w:r>
          <w:rPr>
            <w:rStyle w:val="InternetLink"/>
          </w:rPr>
          <w:t>_14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left="74" w:hanging="0"/>
        <w:jc w:val="both"/>
        <w:rPr>
          <w:rStyle w:val="Bserpurlitem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Лизогуб Г.В. Отечественная история: Учебное пособие. - Владивосток: Изд-во МГУ им. адм. Г.И. Невельского, 2007. - 132 с. // Омс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audeamus</w:t>
      </w:r>
      <w:r>
        <w:rPr>
          <w:rFonts w:cs="Times New Roman" w:ascii="Times New Roman" w:hAnsi="Times New Roman"/>
          <w:bCs/>
          <w:sz w:val="28"/>
          <w:szCs w:val="28"/>
        </w:rPr>
        <w:t>. Интернет-проект о высшем образовании в Омске</w:t>
      </w:r>
      <w:r>
        <w:rPr>
          <w:rFonts w:cs="Times New Roman" w:ascii="Times New Roman" w:hAnsi="Times New Roman"/>
          <w:color w:val="000000"/>
          <w:sz w:val="24"/>
          <w:szCs w:val="24"/>
        </w:rPr>
        <w:t>.-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Режим доступа: 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10" w:tgtFrame="_blank">
        <w:r>
          <w:rPr>
            <w:rStyle w:val="InternetLink"/>
            <w:lang w:val="en-US"/>
          </w:rPr>
          <w:t>gaudeam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›</w:t>
      </w:r>
      <w:hyperlink r:id="rId11" w:tgtFrame="_blank"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…</w:t>
        </w:r>
        <w:r>
          <w:rPr>
            <w:rStyle w:val="InternetLink"/>
            <w:lang w:val="en-US"/>
          </w:rPr>
          <w:t>humanitarian</w:t>
        </w:r>
        <w:r>
          <w:rPr>
            <w:rStyle w:val="InternetLink"/>
          </w:rPr>
          <w:t>_14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left="74" w:hanging="0"/>
        <w:jc w:val="both"/>
        <w:rPr>
          <w:rStyle w:val="Bserpurlitem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Мордовский Г.А., Охонько О.И. Отечественная история: Учебное пособие.-Находка: Институт технологии и бизнеса, 2007.-251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  Режим доступа 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2" w:tgtFrame="_blank">
        <w:r>
          <w:rPr>
            <w:rStyle w:val="InternetLink"/>
            <w:color w:val="000000"/>
            <w:sz w:val="24"/>
            <w:szCs w:val="24"/>
          </w:rPr>
          <w:t>knigafund.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en-US"/>
        </w:rPr>
        <w:t>sections</w:t>
      </w:r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3" w:tgtFrame="_blank">
        <w:r>
          <w:rPr>
            <w:rStyle w:val="InternetLink"/>
            <w:color w:val="000000"/>
            <w:sz w:val="24"/>
            <w:szCs w:val="24"/>
          </w:rPr>
          <w:t>Каталог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›</w:t>
      </w:r>
      <w:hyperlink r:id="rId14" w:tgtFrame="_blank">
        <w:r>
          <w:rPr>
            <w:rStyle w:val="InternetLink"/>
            <w:bCs/>
            <w:color w:val="000000"/>
            <w:sz w:val="24"/>
            <w:szCs w:val="24"/>
          </w:rPr>
          <w:t>История</w:t>
        </w:r>
      </w:hyperlink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Охонько О.И. (ред.) История России: Учебное пособие / Авторы: О.Д.Исхакова, Т.А.Крупа, Е.П.Супрунова, Э.Н.Синеокая и др.-Владивосток: ДВГТУ, 2009.-512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ежим доступа: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hyperlink r:id="rId15" w:tgtFrame="_blank">
        <w:r>
          <w:rPr>
            <w:rStyle w:val="InternetLink"/>
            <w:color w:val="000000"/>
            <w:sz w:val="24"/>
            <w:szCs w:val="24"/>
            <w:lang w:val="en-US"/>
          </w:rPr>
          <w:t>studme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/</w:t>
      </w:r>
      <w:hyperlink r:id="rId16" w:tgtFrame="_blank">
        <w:r>
          <w:rPr>
            <w:rStyle w:val="InternetLink"/>
            <w:bCs/>
            <w:color w:val="000000"/>
            <w:sz w:val="24"/>
            <w:szCs w:val="24"/>
            <w:lang w:val="en-US"/>
          </w:rPr>
          <w:t>ohonk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o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ed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istoriy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oss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uchebnoe</w:t>
        </w:r>
        <w:r>
          <w:rPr>
            <w:rStyle w:val="InternetLink"/>
            <w:color w:val="000000"/>
            <w:sz w:val="24"/>
            <w:szCs w:val="24"/>
          </w:rPr>
          <w:t xml:space="preserve">    </w:t>
        </w:r>
        <w:r>
          <w:rPr>
            <w:rStyle w:val="InternetLink"/>
            <w:color w:val="000000"/>
            <w:sz w:val="24"/>
            <w:szCs w:val="24"/>
            <w:lang w:val="en-US"/>
          </w:rPr>
          <w:t>posobie</w:t>
        </w:r>
      </w:hyperlink>
      <w:bookmarkStart w:id="2" w:name="_GoBack"/>
      <w:bookmarkEnd w:id="2"/>
      <w:r>
        <w:rPr/>
        <w:t>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17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edulib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Центральной библиотеки образовательных ресурс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18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elibrary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Научная электронная библиотек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19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shpi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Государственной публичной исторической библиоте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0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hist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msu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</w:t>
        </w:r>
        <w:r>
          <w:rPr>
            <w:rStyle w:val="InternetLink"/>
            <w:spacing w:val="-5"/>
            <w:lang w:val="en-US"/>
          </w:rPr>
          <w:t>ER</w:t>
        </w:r>
        <w:r>
          <w:rPr>
            <w:rStyle w:val="InternetLink"/>
            <w:spacing w:val="-5"/>
          </w:rPr>
          <w:t>/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сайт исторического факультета Московского гос. универс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1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auditioriu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«Российское образова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2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ating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fio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Федерации Интернет-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3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nivestnik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sun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</w:t>
        </w:r>
        <w:r>
          <w:rPr>
            <w:rStyle w:val="InternetLink"/>
            <w:spacing w:val="-5"/>
            <w:lang w:val="en-US"/>
          </w:rPr>
          <w:t>index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htm</w:t>
        </w:r>
      </w:hyperlink>
      <w:r>
        <w:rPr/>
        <w:t xml:space="preserve"> 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айт электронного журнала «Новый исторический вестни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4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historia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электронного журнала «Мир истор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5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sland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spb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электронного журнала «Русская земл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6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istrodina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com</w:t>
        </w:r>
        <w:r>
          <w:rPr>
            <w:rStyle w:val="InternetLink"/>
            <w:spacing w:val="-5"/>
          </w:rPr>
          <w:t>/</w:t>
        </w:r>
        <w:r>
          <w:rPr>
            <w:rStyle w:val="InternetLink"/>
            <w:spacing w:val="-5"/>
            <w:lang w:val="en-US"/>
          </w:rPr>
          <w:t>index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php</w:t>
        </w:r>
        <w:r>
          <w:rPr>
            <w:rStyle w:val="InternetLink"/>
            <w:spacing w:val="-5"/>
          </w:rPr>
          <w:t>.3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сайт электронного журнала «Роди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7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netlibrary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етевая библиот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8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sl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Российская Государственная библиот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Franklin Gothic Demi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rFonts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6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0"/>
    <w:lvlOverride w:ilvl="0">
      <w:startOverride w:val="2"/>
    </w:lvlOverride>
  </w:num>
  <w:num w:numId="46">
    <w:abstractNumId w:val="40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35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38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41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33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37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13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23"/>
    <w:lvlOverride w:ilvl="0">
      <w:startOverride w:val="1"/>
    </w:lvlOverride>
  </w:num>
  <w:num w:numId="77">
    <w:abstractNumId w:val="15"/>
    <w:lvlOverride w:ilvl="0">
      <w:startOverride w:val="1"/>
    </w:lvlOverride>
  </w:num>
  <w:num w:numId="78">
    <w:abstractNumId w:val="5"/>
    <w:lvlOverride w:ilvl="0">
      <w:startOverride w:val="1"/>
    </w:lvlOverride>
  </w:num>
  <w:num w:numId="79">
    <w:abstractNumId w:val="39"/>
    <w:lvlOverride w:ilvl="0">
      <w:startOverride w:val="1"/>
    </w:lvlOverride>
  </w:num>
  <w:num w:numId="8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1"/>
    <w:qFormat/>
    <w:rPr>
      <w:rFonts w:ascii="Calibri" w:hAnsi="Calibri" w:eastAsia="Calibri" w:cs="Times New Roman"/>
    </w:rPr>
  </w:style>
  <w:style w:type="character" w:styleId="22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30"/>
      <w:sz w:val="16"/>
    </w:rPr>
  </w:style>
  <w:style w:type="character" w:styleId="FontStyle45">
    <w:name w:val="Font Style45"/>
    <w:qFormat/>
    <w:rPr>
      <w:rFonts w:ascii="Times New Roman" w:hAnsi="Times New Roman" w:cs="Times New Roman"/>
      <w:smallCaps/>
      <w:spacing w:val="20"/>
      <w:sz w:val="20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</w:rPr>
  </w:style>
  <w:style w:type="character" w:styleId="FontStyle47">
    <w:name w:val="Font Style47"/>
    <w:qFormat/>
    <w:rPr>
      <w:rFonts w:ascii="Times New Roman" w:hAnsi="Times New Roman" w:cs="Times New Roman"/>
      <w:b/>
      <w:bCs w:val="false"/>
      <w:sz w:val="20"/>
    </w:rPr>
  </w:style>
  <w:style w:type="character" w:styleId="FontStyle48">
    <w:name w:val="Font Style48"/>
    <w:qFormat/>
    <w:rPr>
      <w:rFonts w:ascii="Constantia" w:hAnsi="Constantia" w:cs="Constantia"/>
      <w:spacing w:val="20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pacing w:val="20"/>
      <w:sz w:val="14"/>
    </w:rPr>
  </w:style>
  <w:style w:type="character" w:styleId="FontStyle50">
    <w:name w:val="Font Style50"/>
    <w:qFormat/>
    <w:rPr>
      <w:rFonts w:ascii="Bookman Old Style" w:hAnsi="Bookman Old Style" w:cs="Bookman Old Style"/>
      <w:b/>
      <w:bCs w:val="false"/>
      <w:sz w:val="8"/>
    </w:rPr>
  </w:style>
  <w:style w:type="character" w:styleId="FontStyle51">
    <w:name w:val="Font Style51"/>
    <w:qFormat/>
    <w:rPr>
      <w:rFonts w:ascii="Times New Roman" w:hAnsi="Times New Roman" w:cs="Times New Roman"/>
      <w:i/>
      <w:iCs w:val="false"/>
      <w:sz w:val="20"/>
    </w:rPr>
  </w:style>
  <w:style w:type="character" w:styleId="FontStyle52">
    <w:name w:val="Font Style52"/>
    <w:qFormat/>
    <w:rPr>
      <w:rFonts w:ascii="Times New Roman" w:hAnsi="Times New Roman" w:cs="Times New Roman"/>
      <w:i/>
      <w:iCs w:val="false"/>
      <w:spacing w:val="20"/>
      <w:sz w:val="18"/>
    </w:rPr>
  </w:style>
  <w:style w:type="character" w:styleId="FontStyle53">
    <w:name w:val="Font Style53"/>
    <w:qFormat/>
    <w:rPr>
      <w:rFonts w:ascii="Times New Roman" w:hAnsi="Times New Roman" w:cs="Times New Roman"/>
      <w:i/>
      <w:iCs w:val="false"/>
      <w:spacing w:val="20"/>
      <w:sz w:val="12"/>
    </w:rPr>
  </w:style>
  <w:style w:type="character" w:styleId="FontStyle54">
    <w:name w:val="Font Style54"/>
    <w:qFormat/>
    <w:rPr>
      <w:rFonts w:ascii="Times New Roman" w:hAnsi="Times New Roman" w:cs="Times New Roman"/>
      <w:sz w:val="18"/>
    </w:rPr>
  </w:style>
  <w:style w:type="character" w:styleId="FontStyle55">
    <w:name w:val="Font Style55"/>
    <w:qFormat/>
    <w:rPr>
      <w:rFonts w:ascii="Times New Roman" w:hAnsi="Times New Roman" w:cs="Times New Roman"/>
      <w:i/>
      <w:iCs w:val="false"/>
      <w:spacing w:val="20"/>
      <w:sz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20"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18"/>
    </w:rPr>
  </w:style>
  <w:style w:type="character" w:styleId="FontStyle59">
    <w:name w:val="Font Style59"/>
    <w:qFormat/>
    <w:rPr>
      <w:rFonts w:ascii="Book Antiqua" w:hAnsi="Book Antiqua" w:cs="Book Antiqua"/>
      <w:i/>
      <w:iCs w:val="false"/>
      <w:sz w:val="20"/>
    </w:rPr>
  </w:style>
  <w:style w:type="character" w:styleId="FontStyle60">
    <w:name w:val="Font Style60"/>
    <w:qFormat/>
    <w:rPr>
      <w:rFonts w:ascii="Bookman Old Style" w:hAnsi="Bookman Old Style" w:cs="Bookman Old Style"/>
      <w:smallCaps/>
      <w:spacing w:val="10"/>
      <w:sz w:val="14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18"/>
    </w:rPr>
  </w:style>
  <w:style w:type="character" w:styleId="FontStyle62">
    <w:name w:val="Font Style62"/>
    <w:qFormat/>
    <w:rPr>
      <w:rFonts w:ascii="Times New Roman" w:hAnsi="Times New Roman" w:cs="Times New Roman"/>
      <w:smallCaps/>
      <w:spacing w:val="20"/>
      <w:sz w:val="18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16"/>
    </w:rPr>
  </w:style>
  <w:style w:type="character" w:styleId="FontStyle64">
    <w:name w:val="Font Style64"/>
    <w:qFormat/>
    <w:rPr>
      <w:rFonts w:ascii="Franklin Gothic Demi" w:hAnsi="Franklin Gothic Demi" w:cs="Franklin Gothic Demi"/>
      <w:spacing w:val="30"/>
      <w:sz w:val="16"/>
    </w:rPr>
  </w:style>
  <w:style w:type="character" w:styleId="FontStyle65">
    <w:name w:val="Font Style65"/>
    <w:qFormat/>
    <w:rPr>
      <w:rFonts w:ascii="Times New Roman" w:hAnsi="Times New Roman" w:cs="Times New Roman"/>
      <w:spacing w:val="30"/>
      <w:sz w:val="18"/>
    </w:rPr>
  </w:style>
  <w:style w:type="character" w:styleId="FontStyle66">
    <w:name w:val="Font Style66"/>
    <w:qFormat/>
    <w:rPr>
      <w:rFonts w:ascii="Times New Roman" w:hAnsi="Times New Roman" w:cs="Times New Roman"/>
      <w:spacing w:val="20"/>
      <w:sz w:val="18"/>
    </w:rPr>
  </w:style>
  <w:style w:type="character" w:styleId="FontStyle67">
    <w:name w:val="Font Style67"/>
    <w:qFormat/>
    <w:rPr>
      <w:rFonts w:ascii="Bookman Old Style" w:hAnsi="Bookman Old Style" w:cs="Bookman Old Style"/>
      <w:smallCaps/>
      <w:spacing w:val="30"/>
      <w:sz w:val="14"/>
    </w:rPr>
  </w:style>
  <w:style w:type="character" w:styleId="FontStyle68">
    <w:name w:val="Font Style68"/>
    <w:qFormat/>
    <w:rPr>
      <w:rFonts w:ascii="Lucida Sans Unicode" w:hAnsi="Lucida Sans Unicode" w:cs="Lucida Sans Unicode"/>
      <w:spacing w:val="10"/>
      <w:sz w:val="16"/>
    </w:rPr>
  </w:style>
  <w:style w:type="character" w:styleId="FontStyle69">
    <w:name w:val="Font Style69"/>
    <w:qFormat/>
    <w:rPr>
      <w:rFonts w:ascii="Times New Roman" w:hAnsi="Times New Roman" w:cs="Times New Roman"/>
      <w:spacing w:val="20"/>
      <w:sz w:val="16"/>
    </w:rPr>
  </w:style>
  <w:style w:type="character" w:styleId="FontStyle70">
    <w:name w:val="Font Style70"/>
    <w:qFormat/>
    <w:rPr>
      <w:rFonts w:ascii="Times New Roman" w:hAnsi="Times New Roman" w:cs="Times New Roman"/>
      <w:i/>
      <w:iCs w:val="false"/>
      <w:sz w:val="20"/>
    </w:rPr>
  </w:style>
  <w:style w:type="character" w:styleId="FontStyle71">
    <w:name w:val="Font Style71"/>
    <w:qFormat/>
    <w:rPr>
      <w:rFonts w:ascii="Candara" w:hAnsi="Candara" w:cs="Candara"/>
      <w:b/>
      <w:bCs w:val="false"/>
      <w:smallCaps/>
      <w:spacing w:val="20"/>
      <w:sz w:val="16"/>
    </w:rPr>
  </w:style>
  <w:style w:type="character" w:styleId="FontStyle72">
    <w:name w:val="Font Style72"/>
    <w:qFormat/>
    <w:rPr>
      <w:rFonts w:ascii="Times New Roman" w:hAnsi="Times New Roman" w:cs="Times New Roman"/>
      <w:spacing w:val="20"/>
      <w:sz w:val="20"/>
    </w:rPr>
  </w:style>
  <w:style w:type="character" w:styleId="FontStyle73">
    <w:name w:val="Font Style73"/>
    <w:qFormat/>
    <w:rPr>
      <w:rFonts w:ascii="Times New Roman" w:hAnsi="Times New Roman" w:cs="Times New Roman"/>
      <w:b/>
      <w:bCs w:val="false"/>
      <w:sz w:val="24"/>
    </w:rPr>
  </w:style>
  <w:style w:type="character" w:styleId="FontStyle74">
    <w:name w:val="Font Style74"/>
    <w:qFormat/>
    <w:rPr>
      <w:rFonts w:ascii="Times New Roman" w:hAnsi="Times New Roman" w:cs="Times New Roman"/>
      <w:smallCaps/>
      <w:spacing w:val="30"/>
      <w:sz w:val="10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Vshid2">
    <w:name w:val="vshid2"/>
    <w:qFormat/>
    <w:rPr>
      <w:vanish/>
    </w:rPr>
  </w:style>
  <w:style w:type="character" w:styleId="Bc">
    <w:name w:val="bc"/>
    <w:qFormat/>
    <w:rPr/>
  </w:style>
  <w:style w:type="character" w:styleId="51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8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 w:before="0" w:after="0"/>
      <w:ind w:firstLine="461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0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28" w:before="0" w:after="0"/>
      <w:ind w:hanging="1123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54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5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 w:before="0" w:after="0"/>
      <w:ind w:firstLine="49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56" w:before="0" w:after="0"/>
      <w:ind w:firstLine="1037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hanging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528" w:before="0" w:after="0"/>
      <w:ind w:firstLine="941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87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2" w:before="0" w:after="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ind w:left="708" w:hanging="0"/>
    </w:pPr>
    <w:rPr>
      <w:rFonts w:ascii="Calibri" w:hAnsi="Calibri" w:eastAsia="Times New Roman" w:cs="Calibri"/>
    </w:rPr>
  </w:style>
  <w:style w:type="paragraph" w:styleId="211">
    <w:name w:val="Абзац списка2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cxsplast">
    <w:name w:val="listparagraph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gaudeamus.omskcity.com/" TargetMode="External"/><Relationship Id="rId5" Type="http://schemas.openxmlformats.org/officeDocument/2006/relationships/hyperlink" Target="http://www.gaudeamus.omskcity.com/PDF_library_humanitarian_14.html" TargetMode="External"/><Relationship Id="rId6" Type="http://schemas.openxmlformats.org/officeDocument/2006/relationships/hyperlink" Target="http://www.gaudeamus.omskcity.com/" TargetMode="External"/><Relationship Id="rId7" Type="http://schemas.openxmlformats.org/officeDocument/2006/relationships/hyperlink" Target="http://www.gaudeamus.omskcity.com/PDF_library_humanitarian_14.html" TargetMode="External"/><Relationship Id="rId8" Type="http://schemas.openxmlformats.org/officeDocument/2006/relationships/hyperlink" Target="http://www.gaudeamus.omskcity.com/" TargetMode="External"/><Relationship Id="rId9" Type="http://schemas.openxmlformats.org/officeDocument/2006/relationships/hyperlink" Target="http://www.gaudeamus.omskcity.com/PDF_library_humanitarian_14.html" TargetMode="External"/><Relationship Id="rId10" Type="http://schemas.openxmlformats.org/officeDocument/2006/relationships/hyperlink" Target="http://www.gaudeamus.omskcity.com/" TargetMode="External"/><Relationship Id="rId11" Type="http://schemas.openxmlformats.org/officeDocument/2006/relationships/hyperlink" Target="http://www.gaudeamus.omskcity.com/PDF_library_humanitarian_14.html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knigafund.ru/sections" TargetMode="External"/><Relationship Id="rId14" Type="http://schemas.openxmlformats.org/officeDocument/2006/relationships/hyperlink" Target="http://www.knigafund.ru/sections/60" TargetMode="External"/><Relationship Id="rId15" Type="http://schemas.openxmlformats.org/officeDocument/2006/relationships/hyperlink" Target="http://www.studmed.ru/" TargetMode="External"/><Relationship Id="rId16" Type="http://schemas.openxmlformats.org/officeDocument/2006/relationships/hyperlink" Target="http://www.studmed.ru/ohonko-oi-red-istoriya-rossii-uchebnoe-posobie_38034f2d9e0.html" TargetMode="External"/><Relationship Id="rId17" Type="http://schemas.openxmlformats.org/officeDocument/2006/relationships/hyperlink" Target="http://www.edulib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www.shpi.ru/" TargetMode="External"/><Relationship Id="rId20" Type="http://schemas.openxmlformats.org/officeDocument/2006/relationships/hyperlink" Target="http://www.hist.msu.ru/ER/" TargetMode="External"/><Relationship Id="rId21" Type="http://schemas.openxmlformats.org/officeDocument/2006/relationships/hyperlink" Target="http://www.auditiorium.ru/" TargetMode="External"/><Relationship Id="rId22" Type="http://schemas.openxmlformats.org/officeDocument/2006/relationships/hyperlink" Target="http://www.rating.fio.ru/" TargetMode="External"/><Relationship Id="rId23" Type="http://schemas.openxmlformats.org/officeDocument/2006/relationships/hyperlink" Target="http://nivestnik.rsun.ru/index.htm" TargetMode="External"/><Relationship Id="rId24" Type="http://schemas.openxmlformats.org/officeDocument/2006/relationships/hyperlink" Target="http://www.historia.ru/" TargetMode="External"/><Relationship Id="rId25" Type="http://schemas.openxmlformats.org/officeDocument/2006/relationships/hyperlink" Target="http://www.rusland.spb.ru/" TargetMode="External"/><Relationship Id="rId26" Type="http://schemas.openxmlformats.org/officeDocument/2006/relationships/hyperlink" Target="http://www.istrodina.com/index.php.3" TargetMode="External"/><Relationship Id="rId27" Type="http://schemas.openxmlformats.org/officeDocument/2006/relationships/hyperlink" Target="http://www.netlibrary.com/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6:00Z</dcterms:created>
  <dc:creator>Admin</dc:creator>
  <dc:description/>
  <cp:keywords/>
  <dc:language>en-US</dc:language>
  <cp:lastModifiedBy>shestakova.aa@outlook.com</cp:lastModifiedBy>
  <dcterms:modified xsi:type="dcterms:W3CDTF">2021-03-08T16:54:00Z</dcterms:modified>
  <cp:revision>13</cp:revision>
  <dc:subject/>
  <dc:title/>
</cp:coreProperties>
</file>