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-361315</wp:posOffset>
            </wp:positionV>
            <wp:extent cx="314325" cy="52387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spacing w:val="-10"/>
        </w:rPr>
        <w:t>ИНЖЕНЕРНАЯ ШКОЛА</w:t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MS Mincho;ＭＳ 明朝"/>
                <w:sz w:val="20"/>
                <w:szCs w:val="20"/>
              </w:rPr>
              <w:t>Мехатроника и робототехн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 кафедрой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0"/>
                <w:szCs w:val="20"/>
              </w:rPr>
              <w:t>Автоматизации и упра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А. Кац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pacing w:val="-10"/>
                <w:sz w:val="20"/>
                <w:szCs w:val="20"/>
              </w:rPr>
              <w:t xml:space="preserve">______________  </w:t>
            </w:r>
            <w:r>
              <w:rPr>
                <w:sz w:val="20"/>
                <w:szCs w:val="20"/>
              </w:rPr>
              <w:t>В.Ф. Филарет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(подпись)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9» июн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pacing w:val="-10"/>
                <w:sz w:val="20"/>
                <w:szCs w:val="20"/>
              </w:rPr>
              <w:t>«29» июня 2018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УЧЕБНОЙ ДИСЦИПЛИНЫ </w:t>
      </w:r>
    </w:p>
    <w:p>
      <w:pPr>
        <w:pStyle w:val="Normal"/>
        <w:suppressAutoHyphens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ПРАВОВЕДЕНИЕ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5.03.06</w:t>
      </w:r>
      <w:r>
        <w:rPr>
          <w:rFonts w:cs="Times New Roman" w:ascii="Times New Roman" w:hAnsi="Times New Roman"/>
          <w:b/>
          <w:sz w:val="22"/>
          <w:szCs w:val="22"/>
        </w:rPr>
        <w:t xml:space="preserve"> Мехатроника и робототехника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фи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  <w:lang w:val="ru-RU"/>
        </w:rPr>
        <w:t>Форма подготовки очная</w:t>
      </w:r>
    </w:p>
    <w:p>
      <w:pPr>
        <w:pStyle w:val="Normal"/>
        <w:suppressAutoHyphens w:val="true"/>
        <w:rPr>
          <w:b/>
          <w:b/>
          <w:spacing w:val="-10"/>
          <w:sz w:val="22"/>
          <w:szCs w:val="22"/>
          <w:lang w:val="ru-RU"/>
        </w:rPr>
      </w:pPr>
      <w:r>
        <w:rPr>
          <w:b/>
          <w:spacing w:val="-10"/>
          <w:sz w:val="22"/>
          <w:szCs w:val="22"/>
          <w:lang w:val="ru-RU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Кафедра Автоматизации и управ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rPr/>
      </w:pPr>
      <w:r>
        <w:rPr>
          <w:sz w:val="22"/>
          <w:szCs w:val="22"/>
          <w:lang w:eastAsia="en-US"/>
        </w:rPr>
        <w:t>курс 1 семестр 2</w:t>
        <w:tab/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en-US"/>
        </w:rPr>
        <w:t>лекции     18 час.</w:t>
      </w:r>
    </w:p>
    <w:p>
      <w:pPr>
        <w:pStyle w:val="Normal"/>
        <w:suppressAutoHyphens w:val="true"/>
        <w:rPr/>
      </w:pPr>
      <w:r>
        <w:rPr/>
        <w:t xml:space="preserve">практические занятия </w:t>
      </w:r>
      <w:r>
        <w:rPr>
          <w:spacing w:val="-10"/>
        </w:rPr>
        <w:t>– не предусмотрено учебным планом</w:t>
      </w:r>
    </w:p>
    <w:p>
      <w:pPr>
        <w:pStyle w:val="Normal"/>
        <w:suppressAutoHyphens w:val="true"/>
        <w:rPr/>
      </w:pPr>
      <w:r>
        <w:rPr/>
        <w:t xml:space="preserve">лабораторные работы </w:t>
      </w:r>
      <w:r>
        <w:rPr>
          <w:spacing w:val="-10"/>
        </w:rPr>
        <w:t xml:space="preserve">– не предусмотрено учебным планом  </w:t>
      </w:r>
      <w:r>
        <w:rPr/>
        <w:t xml:space="preserve">  </w:t>
      </w:r>
    </w:p>
    <w:p>
      <w:pPr>
        <w:pStyle w:val="Normal"/>
        <w:suppressAutoHyphens w:val="true"/>
        <w:rPr/>
      </w:pPr>
      <w:r>
        <w:rPr/>
        <w:t>всего часов аудиторной нагрузки 18 час.</w:t>
      </w:r>
    </w:p>
    <w:p>
      <w:pPr>
        <w:pStyle w:val="Normal"/>
        <w:suppressAutoHyphens w:val="true"/>
        <w:rPr/>
      </w:pPr>
      <w:r>
        <w:rPr/>
        <w:t>самостоятельная работа 54 час.</w:t>
      </w:r>
    </w:p>
    <w:p>
      <w:pPr>
        <w:pStyle w:val="Normal"/>
        <w:suppressAutoHyphens w:val="true"/>
        <w:rPr/>
      </w:pPr>
      <w:r>
        <w:rPr/>
        <w:t xml:space="preserve">контрольные работы </w:t>
      </w:r>
      <w:r>
        <w:rPr>
          <w:spacing w:val="-10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/>
        <w:t xml:space="preserve">курсовая работа / курсовой проект – </w:t>
      </w:r>
      <w:r>
        <w:rPr>
          <w:spacing w:val="-10"/>
        </w:rPr>
        <w:t>не предусмотрено учебным планом</w:t>
      </w:r>
    </w:p>
    <w:p>
      <w:pPr>
        <w:pStyle w:val="Normal"/>
        <w:suppressAutoHyphens w:val="true"/>
        <w:rPr/>
      </w:pPr>
      <w:r>
        <w:rPr/>
        <w:t>зачет 2 семестр</w:t>
      </w:r>
      <w:r>
        <w:rPr>
          <w:spacing w:val="-10"/>
        </w:rPr>
        <w:t xml:space="preserve"> </w:t>
      </w:r>
    </w:p>
    <w:p>
      <w:pPr>
        <w:pStyle w:val="Normal"/>
        <w:suppressAutoHyphens w:val="true"/>
        <w:rPr>
          <w:spacing w:val="-10"/>
        </w:rPr>
      </w:pPr>
      <w:r>
        <w:rPr/>
        <w:t xml:space="preserve">экзамен </w:t>
      </w:r>
      <w:r>
        <w:rPr>
          <w:spacing w:val="-10"/>
        </w:rPr>
        <w:t xml:space="preserve">– не предусмотрено учебным планом  </w:t>
      </w:r>
    </w:p>
    <w:p>
      <w:pPr>
        <w:pStyle w:val="Normal"/>
        <w:suppressAutoHyphens w:val="true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кафедры Правосудия, прокурорского надзора и криминалистики протокол № 12 от «28» июня 2018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ведующий кафедрой: Яровенко В.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: Евтихова Н.В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Дисциплина «Правоведение» разработана для студентов, обучающихся по направлению подготовки 15.03.06 «Мехатроника и робототехни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является дисциплиной базовой части Блока 1 «Дисциплины (модули)» учебного пл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бщая трудоемкость освоения дисциплины составляет 72 часа (2 зачетные единицы). Учебным планом предусмотрены лекционные занятия (18 часов), самостоятельная работа студентов (54 час.). </w:t>
      </w:r>
      <w:r>
        <w:rPr>
          <w:sz w:val="28"/>
          <w:szCs w:val="28"/>
        </w:rPr>
        <w:t xml:space="preserve">Дисциплина реализуется на 1 курсе во 2 семестре. В качестве формы отчетности по дисциплине предусмотрен зачет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исциплина </w:t>
      </w:r>
      <w:r>
        <w:rPr>
          <w:sz w:val="28"/>
          <w:szCs w:val="28"/>
        </w:rPr>
        <w:t>«Правоведение» взаимосвязана с такими дисциплинами как «История», «Философ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одержание дисциплины охватывает круг вопросов, позволяющих сформировать </w:t>
      </w:r>
      <w:r>
        <w:rPr>
          <w:sz w:val="28"/>
          <w:szCs w:val="28"/>
        </w:rPr>
        <w:t>комплексное представление об основных правовых явлениях, гражданских прав и обязанностей, законодательстве Российской Федерации и его наруш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«Правоведение» - формирование у студентов, обучающихся на непрофильных направлениях подготовки, правовой культуры и правосознания, умение ориентироваться в жизненных и профессиональных ситуациях с позиций закона и прав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1) формировать устойчивые знания в области прав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2) развивать уровень правосознания и правовой культуры студенто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NewRomanPSMT;Times New Roman"/>
          <w:sz w:val="28"/>
          <w:szCs w:val="28"/>
        </w:rPr>
        <w:t>развивать способности восприятия и анализа нормативно</w:t>
      </w: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в том числе для применения этих знаний в своей 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TimesNewRomanPSMT;Times New Roman"/>
          <w:sz w:val="28"/>
          <w:szCs w:val="28"/>
        </w:rPr>
        <w:t>формировать и укреплять навыки практического применения норм пра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Правоведение» у обучающихся должны быть сформированы следующие предварительные компетенции, приобретенные в результате обучения в средней общеобразовательной школ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к самосовершенствованию и саморазвитию, к повышению общекультурного уровн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ладение культурой мышления, способность синтезировать, анализировать, обрабатывать информ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своения дисциплины у студентов формируются следующие общекультурны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6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ОК-4</w:t>
            </w:r>
            <w:r>
              <w:rPr>
                <w:lang w:eastAsia="en-US"/>
              </w:rPr>
              <w:t xml:space="preserve"> - способностью использовать основы правовых знаний в различных сферах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54" w:before="0" w:after="0"/>
              <w:ind w:left="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законодательной системы Российской Федерации </w:t>
            </w:r>
          </w:p>
        </w:tc>
      </w:tr>
      <w:tr>
        <w:trPr>
          <w:trHeight w:val="6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54" w:before="0" w:after="0"/>
              <w:ind w:left="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нормы российского законодательства </w:t>
            </w:r>
          </w:p>
        </w:tc>
      </w:tr>
      <w:tr>
        <w:trPr>
          <w:trHeight w:val="6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54" w:before="0" w:after="0"/>
              <w:ind w:left="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применения норм российского законодательства в различных сферах жизнедеятельно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Правоведение» применяются следующие методы активного/ интерактивного обучения: проблемная лекция, лекция-беседа, лекция-пресс-конференция, лекция-дискус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теоретической части курс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1. </w:t>
      </w:r>
      <w:r>
        <w:rPr>
          <w:b/>
          <w:bCs/>
          <w:iCs/>
          <w:color w:val="000000"/>
          <w:sz w:val="28"/>
          <w:szCs w:val="28"/>
        </w:rPr>
        <w:t>Государство и право</w:t>
      </w:r>
      <w:r>
        <w:rPr>
          <w:b/>
          <w:sz w:val="28"/>
          <w:szCs w:val="28"/>
        </w:rPr>
        <w:t>(14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Государство и право, их роль в жизни  общества</w:t>
      </w:r>
      <w:r>
        <w:rPr>
          <w:b/>
          <w:sz w:val="28"/>
          <w:szCs w:val="28"/>
        </w:rPr>
        <w:t>(6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 Понятие права и его признаки (2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формы государства. Понятие права и его признаки. Правовое государство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2. Правовая система и система права. Источники права. Правоотношения (2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Норма права и нормативно-правовые акты. Международное право как особая система права. Понятие правовой системы. Основные правовые системы современности. Система права. Источники (формы) права. Источники российского права. Правовые отношени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3. Правонарушение и юридическая ответственность. Законность и правопорядок (2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оссийского права Закон и подзаконные акты. Система российского права. Отрасли права. Правонарушение. Юридическая ответственность.Значение законности и правопорядка в современном обществ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ституционное право (4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 Конституция Российской Федерации – основной закон государства.(2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, предмет, источники конституционного права России. Правовое государство. Конституция Российской Федерации - основной закон государства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2. Федеративное устройство Российской Федерации (2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государственного устройства. Россия – федеративное государство. Особенности федеративного устройства России.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жданское право Российской Федерации(4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Система органов государственной власти в Российской Федерации. (2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ы организации власти в Российской Федерации. Система органов государственной власти Российской Федерации. Президент Российской Федерации – глава государства. Федеральное Собрание – парламент Российской Федерации. Правительство Российской Федерации. Судебная власть в Российской Федерац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ражданские правоотношения. Право собственности (2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Гражданское право Российской Федерации: понятие и система. Общая характеристика гражданского законодательства Российской Федерации. Гражданский кодекс Российской Федерации. Гражданско-правовые отношения, их возникновение, изменение и прекращение. Субъекты гражданских правоотношений. Право собственности. Субъекты права собственности и защита их пра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Модуль 2</w:t>
      </w:r>
      <w:r>
        <w:rPr>
          <w:b/>
          <w:sz w:val="28"/>
          <w:szCs w:val="28"/>
        </w:rPr>
        <w:t>.Наследственное право (4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теллектуальная собственность и её правовая защита</w:t>
      </w:r>
      <w:r>
        <w:rPr>
          <w:b/>
          <w:i/>
          <w:sz w:val="28"/>
          <w:szCs w:val="28"/>
        </w:rPr>
        <w:t xml:space="preserve">(4 </w:t>
      </w:r>
      <w:r>
        <w:rPr>
          <w:b/>
          <w:sz w:val="28"/>
          <w:szCs w:val="28"/>
        </w:rPr>
        <w:t xml:space="preserve">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 Семейное право (2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о наследовании и оформлении наследственных прав. Взаимные права и обязанности супругов, родителей и детей Наследование по завещанию. Наследование по закону. Понятие интеллектуальной собственности. Авторское право и смежные права. Патентное право. Средства индивидуализации участников гражданского оборота и производимой ими продукции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2. Трудовое право и его источники (2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ие, предмет, источники трудового права. Трудовой кодекс РФ. Трудовой договор (контракт). Понятие и признаки трудового договора. Стороны трудового договора. Права и обязанности сторон трудового договора. Форма и содержание трудового договора. Заключение трудового договора. Трудовая дисциплина и ответственность за ее нарушение. Административные правонарушения и административная ответственность. Особенности правового регулирования будущей профессиональной деятельност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</w:t>
      </w:r>
      <w:r>
        <w:rPr>
          <w:rFonts w:eastAsia="Times New Roman"/>
          <w:b/>
          <w:sz w:val="28"/>
          <w:szCs w:val="28"/>
        </w:rPr>
        <w:t>(18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нятие 1. Система конституционных прав и свобод в РФ (2 час.)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ая характеристика Конституции РФ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iCs/>
          <w:sz w:val="28"/>
          <w:szCs w:val="28"/>
        </w:rPr>
        <w:t>Основы правового статуса личности.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классификация конституционных прав и свобод. Ограничения прав и свобод. Равенство и равноправи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о-экономические и культурные права и свободы граждан РФ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2. Гражданство РФ (4 час.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тва РФ. Конституция РФ о гражданстве. ФЗ от 31 мая 2002 г. «О гражданстве РФ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оссийского гражданства.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обретения и прекращения российского гражданств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3. Физические лица как субъекты гражданских правоотношений(2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 Гражданского кодекса РФ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авоспособность физического ли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ние гражданина недееспособным. Ограничение дееспособ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Юридические лица (4 час.)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юридического лица. Классификация юридических лиц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прекращение юридических лиц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есостоятельность (банкротство) юридического ли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Человек и его работа (2 час.)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рудового кодекса РФ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платы труда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и ответственность за её нарушение.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Административная и уголовная ответственность (4 час.)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щая характеристика Кодекса РФ об административных правонарушениях и Уголовного кодекса РФ.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дминистративного правонарушения,  его признаки и состав. Понятие и виды административных наказани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нятие и признаки преступления. Классификация преступлени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й ответственности, её возникновение и прекращени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ки, характеризующие состав преступления.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ачестве текущего контроля успеваемости используется тестирование по теме «Гражданское право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к зачету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нор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: понятие и признак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ава , ее структу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вых нор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их вид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трасли права, виды отрасле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отношение и его структу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его признак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ституционн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итуции РФ 1993 г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ава, свободы и обязанности граждан РФ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- федеративное государство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Собрание РФ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и тема РФ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дминистративн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, их вид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ащие, их вид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в сфере управл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трудов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трудового догово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рудового догово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трудового догово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срок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ы на другую работу, их отличие от перемеще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связи с производственной необходимостью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связи с простое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изменения существенных условий труд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трудового догово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администрации в случаях виновного поведения работник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администрации в случаях невиновного поведения работник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высвобождаемым работника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ания прекращения трудового договора с отдельными категориями работник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абочего времен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и неполное рабочее врем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тдыха, его вид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ежегодных отпуск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ежегодных отпуск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выплаты и доплат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держаний из заработной плат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беспечения трудовой дисциплин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дисциплинарных взыска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материальной ответств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ая материальная ответственность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материальная ответственность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е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женщины -матер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несовершеннолетних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ндивидуальных трудовых спор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рудового стаж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и и пособия для работник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общественный надзор и контроль за соблюдением законодательства о труд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гражданск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ражданск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, его действие и применени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отношение, его особ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как субъекты гражданск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юридических лицах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лиц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гражданских пра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гражданско-правовой ответств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гражданско-правовой ответств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сковой дав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перерыв иск. дав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ы, рассматривающие гражданско-правовые спор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делок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сделки, их вид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, его вид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оверенносте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обязательство, его характеристик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й договор, его стороны и содержани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гражданско-правовых договор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исполнения обязатель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обязатель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бязательства, их вид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оговорные обязательства, их виды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рава собств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права собств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и прекращения права собственнос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. Виндикационный и негаторный иск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вступления в брак и порядок его заключ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и имущественные права супруг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несовершеннолетних дете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родителей, детей и других членов семь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и уплаты алимент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еступле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наказа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головного наказа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сфере предпринимательской деятельност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И ПЕРЕЧЕНЬ КУРСОВЫХ РАБОТ И РЕФЕРАТ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Курсовые работы и рефераты не предусмотрены учебным плано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lineRule="auto" w:line="360"/>
        <w:ind w:left="0" w:right="40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хаев Р. Т. Правоведение. Учебник для вузов. - М: ЮНИТИ-ДАНА, 2008. - 415 с. </w:t>
      </w:r>
      <w:hyperlink r:id="rId3">
        <w:r>
          <w:rPr>
            <w:rStyle w:val="InternetLink"/>
            <w:spacing w:val="-2"/>
            <w:sz w:val="28"/>
            <w:szCs w:val="28"/>
          </w:rPr>
          <w:t>http://lib.dvfu.ru:8080/lib/item?id=chamo:353210&amp;theme=FEF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lineRule="auto" w:line="360"/>
        <w:ind w:left="0" w:right="40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атулла В. И. Правоведение. Уч. пособие. - М: Академия, 2008.  - 528 с. </w:t>
      </w:r>
      <w:hyperlink r:id="rId4">
        <w:r>
          <w:rPr>
            <w:rStyle w:val="InternetLink"/>
            <w:spacing w:val="-2"/>
            <w:sz w:val="28"/>
            <w:szCs w:val="28"/>
          </w:rPr>
          <w:t>http://lib.dvfu.ru:8080/lib/item?id=chamo:353439&amp;theme=FEF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lineRule="auto" w:line="360"/>
        <w:ind w:left="0" w:right="40" w:firstLine="567"/>
        <w:rPr/>
      </w:pPr>
      <w:r>
        <w:rPr>
          <w:color w:val="000000"/>
          <w:spacing w:val="-2"/>
          <w:sz w:val="28"/>
          <w:szCs w:val="28"/>
        </w:rPr>
        <w:t xml:space="preserve">Яковлев А. И. Основы правоведения. - Учебник. М: Академия, 2008. -336 с. </w:t>
      </w:r>
      <w:hyperlink r:id="rId5">
        <w:r>
          <w:rPr>
            <w:rStyle w:val="InternetLink"/>
            <w:spacing w:val="-2"/>
            <w:sz w:val="28"/>
            <w:szCs w:val="28"/>
          </w:rPr>
          <w:t>http://lib.dvfu.ru:8080/lib/item?id=chamo:353130&amp;theme=FEFU</w:t>
        </w:r>
      </w:hyperlink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Камышев Э.Н., Литвинцева Г.Ю., Литвинцева М.Ю. Правоведение: Учебное пособие. - Томск: Изд-во ТПУ, 2009. - 112 с.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indow.edu.ru/resource/039/75039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Годнева Т.Ю., Котова К.А., Лисова С.Ю. Правоведение: учебное пособие / ГОУ ВПО "Ивановский государственный энергетический университет имени В.И. Ленина". - Иваново, 2008. - 204 с. </w:t>
      </w:r>
      <w:hyperlink r:id="rId7">
        <w:bookmarkStart w:id="0" w:name="_GoBack"/>
        <w:bookmarkEnd w:id="0"/>
        <w:r>
          <w:rPr>
            <w:rStyle w:val="InternetLink"/>
            <w:sz w:val="28"/>
            <w:szCs w:val="28"/>
          </w:rPr>
          <w:t>http://window.edu.ru/resource/552/63552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142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14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атулла В.И. Правоведение: учебное пособие для студентов не юридических вузов. – 3 изд., перер. и доп. – М.: Академия, 2009. – 352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чанова В.Э. Основы права. Учебное пособие. Ростов-на Дону: Феникс, 2007. -  360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ньшов В.Л.Основы права. Учебное пособие (Серия: «Профессиональное образование»") (Гриф) - М.: Форум, 2008. - 312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мынина В.В. Правовое обеспечение профессиональной деятельности. - М.: Академия, 2009. - 486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акьян С.А. Конституционное право России: Учебный курс.- М.:Юристъ, 2007. – 948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Теория государства и права: Учебник. - М., 2008. - 579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оссии в таблицах и схемах : учеб. пособие. / А.Н. Головистикова. - М. : ЭКСМО, 2007. – 380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ров С.А. Общая теория государства и права. - М., 2007. - 432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инская В.В. Источники гражданского права.: Учебное пособие - М, МГИМО, 2007. . – 202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а Н.В. Правосубъектность юридического лица. – М: Статут, 2007. - 288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аев В.К., Баранов В.М. Общая теория права: Краткая энциклопедия. - Н.Новгород, 2007. -  176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: вопросы теории и практики / под ред. Н. Ю. Хаманевой  - М. : ИГП РАН, 2008. – 234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аев А.Б. Система вещных прав. Монография. - М: Волтерс Клувер, 2008. - 556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ской Д.А. Статус юридических лиц: учебное пособие для вузов. М: ЗАО Юстицинформ, 2008 - 264 с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Низовцев В.В., Кетова Л.П., Реброва Н.М. Правоведение: Учебное пособие / Юж.-Рос. гос. техн. ун-т. - Новочеркасск: ЮРГТУ, 2011. - 122 с. </w:t>
      </w:r>
      <w:hyperlink r:id="rId8">
        <w:r>
          <w:rPr>
            <w:rStyle w:val="InternetLink"/>
            <w:sz w:val="28"/>
            <w:szCs w:val="28"/>
          </w:rPr>
          <w:t>http://window.edu.ru/resource/993/76993</w:t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353210&amp;theme=FEFU" TargetMode="External"/><Relationship Id="rId4" Type="http://schemas.openxmlformats.org/officeDocument/2006/relationships/hyperlink" Target="http://lib.dvfu.ru:8080/lib/item?id=chamo:353439&amp;theme=FEFU" TargetMode="External"/><Relationship Id="rId5" Type="http://schemas.openxmlformats.org/officeDocument/2006/relationships/hyperlink" Target="http://lib.dvfu.ru:8080/lib/item?id=chamo:353130&amp;theme=FEFU" TargetMode="External"/><Relationship Id="rId6" Type="http://schemas.openxmlformats.org/officeDocument/2006/relationships/hyperlink" Target="http://window.edu.ru/resource/039/75039" TargetMode="External"/><Relationship Id="rId7" Type="http://schemas.openxmlformats.org/officeDocument/2006/relationships/hyperlink" Target="http://window.edu.ru/resource/552/63552" TargetMode="External"/><Relationship Id="rId8" Type="http://schemas.openxmlformats.org/officeDocument/2006/relationships/hyperlink" Target="http://window.edu.ru/resource/993/7699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3:00Z</dcterms:created>
  <dc:creator>OGP</dc:creator>
  <dc:description/>
  <cp:keywords/>
  <dc:language>en-US</dc:language>
  <cp:lastModifiedBy>07</cp:lastModifiedBy>
  <dcterms:modified xsi:type="dcterms:W3CDTF">2019-04-10T11:35:00Z</dcterms:modified>
  <cp:revision>6</cp:revision>
  <dc:subject/>
  <dc:title/>
</cp:coreProperties>
</file>