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16 июня  2018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15 июня  2018 г.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тали мехатронных модулей, роботов и их конструирова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2 семестр 3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36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54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8  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 xml:space="preserve"> 8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  90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с использованием МАО 16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54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овая работа  3  семестр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зачет 3 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________ № _______ / образовательного стандарта, самостоятельно устанавливаемого ДВФУ, утвержденного приказом ректора от________ №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бсуждена на заседании департамента _________________________________, протокол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bookmarkStart w:id="1" w:name="_Hlk66136714"/>
      <w:r>
        <w:rPr>
          <w:sz w:val="22"/>
          <w:szCs w:val="22"/>
        </w:rPr>
        <w:t>Директор департамент</w:t>
      </w:r>
      <w:bookmarkEnd w:id="1"/>
      <w:r>
        <w:rPr>
          <w:sz w:val="22"/>
          <w:szCs w:val="22"/>
        </w:rPr>
        <w:t>а Змеу К.В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 : старший преподаватель Жигалкина С.В.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Директор департамента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урс «Детали мехатронных модулей, роботов и их конструирование» предназначен для студентов направления подготовки 15.03.06 «Мехатроника и робототехника» профиль «Мехатроника и робототехника». Общая трудоемкость освоения дисциплины составляет 4 зачетных единицы, 144 часа. Учебным планом предусмотрены лекционные занятия (36 часов), практические занятия (54 часа), самостоятельная работа студента (54 часа), курсовая работа. Дисциплина реализуется на 2 курсе в 3 семестре и входит в вариативную (обязательную) часть Блока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Для успешного освоения дисциплины студент должен обладать навыками работы с технической литературой, необходимы в первую очередь знания по математике, физике, инженерной графике и знания компьютера.  Дисциплинами, обеспечивающими курс являются: физика; математика; инженерная графика и основы автоматизированного проектирования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дисциплины «Детали мехатронных модулей, роботов и их конструирование»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общих вопросов конструирования, теории, расчётов деталей и узлов робототехнического применения, которые широко используются в производстве робот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тение навыков разработки с использованием информационных технологий и прикладных программ для расчета узлов и агрегатов, конструкторско-технической документации  для производства новых или модернизируемых средств механизации и автоматизации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основополагающих принципов учения и прочности деталей машин и механизмов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pacing w:val="-4"/>
          <w:sz w:val="28"/>
          <w:szCs w:val="28"/>
        </w:rPr>
        <w:t>рассмотрение основных типов механических передач и приводов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методами расчета валов на прочность и жесткость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ние вопросов подбора подшипников по динамической и статической грузоподъемност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авыков работы с основными измерительными инструментами и испытательными машинам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я самостоятельного решения задач, связанных с контактной прочностью деталей.</w:t>
      </w:r>
    </w:p>
    <w:p>
      <w:pPr>
        <w:pStyle w:val="Style24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Детали мехатронных модулей, роботов и их конструирование» у обучающихся должны быть сформированы следующие предварительные компетенции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м физико-математическим аппаратом, необходимым для описания мехатронных и робототехнических систем (ОПК-2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ладением современными информационными технологиями, готовностью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 (ОПК-3).</w:t>
      </w:r>
    </w:p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профессиональные компетен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</w:tr>
      <w:tr>
        <w:trPr>
          <w:trHeight w:val="50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</w:tr>
      <w:tr>
        <w:trPr>
          <w:trHeight w:val="430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м выбрать оптимальный способ соединения дета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lineRule="auto" w:line="276"/>
        <w:ind w:left="0"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Для формирования вышеуказанных компетенций в рамках дисциплины «Детали мехатронных модулей, роботов и их конструирование» применяются следующие методы активного/ интерактивного обучения: «Лекция-визуализация» (8 час.), «Практика-разминка» (8 час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sz w:val="28"/>
          <w:szCs w:val="28"/>
        </w:rPr>
      </w:pPr>
      <w:r>
        <w:rPr>
          <w:rFonts w:eastAsia="Times New Roman"/>
          <w:b/>
          <w:i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ие вопросы расчета и проектирования деталей мехатронных модулей, узлов и механизмов (2 час.)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>Тема 1. Требования к деталям мехатронных модулей, классификация, базовый расчет (2 час.)</w:t>
      </w:r>
    </w:p>
    <w:p>
      <w:pPr>
        <w:pStyle w:val="Header"/>
        <w:spacing w:lineRule="auto" w:line="276"/>
        <w:ind w:firstLine="567"/>
        <w:jc w:val="both"/>
        <w:rPr/>
      </w:pPr>
      <w:r>
        <w:rPr>
          <w:sz w:val="28"/>
          <w:szCs w:val="28"/>
        </w:rPr>
        <w:t>Общие сведения о деталях м</w:t>
      </w:r>
      <w:r>
        <w:rPr>
          <w:sz w:val="28"/>
          <w:szCs w:val="28"/>
          <w:lang w:val="ru-RU"/>
        </w:rPr>
        <w:t>ехатронных модулей</w:t>
      </w:r>
      <w:r>
        <w:rPr>
          <w:sz w:val="28"/>
          <w:szCs w:val="28"/>
        </w:rPr>
        <w:t>. Требования к деталям м</w:t>
      </w:r>
      <w:r>
        <w:rPr>
          <w:sz w:val="28"/>
          <w:szCs w:val="28"/>
          <w:lang w:val="ru-RU"/>
        </w:rPr>
        <w:t>ехатронных модулей</w:t>
      </w:r>
      <w:r>
        <w:rPr>
          <w:sz w:val="28"/>
          <w:szCs w:val="28"/>
        </w:rPr>
        <w:t xml:space="preserve">. Работоспособность и надежность </w:t>
      </w:r>
      <w:r>
        <w:rPr>
          <w:sz w:val="28"/>
          <w:szCs w:val="28"/>
          <w:lang w:val="ru-RU"/>
        </w:rPr>
        <w:t>роботов</w:t>
      </w:r>
      <w:r>
        <w:rPr>
          <w:sz w:val="28"/>
          <w:szCs w:val="28"/>
        </w:rPr>
        <w:t>. Проектирование и расчет типовых издели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Соединение деталей и узлов мехатронных модулей (8 час.)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>Тема 1. Неразъемные соединения (4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епочные соединения и их классификация. Материалы для изготовления заклепок. Расчет на прочность заклепочных соединений. Сварные соединения. Достоинства, недостатки сварных соединений. Типы швов. Расчет сварных соединений. Паяные соединения. Достоинства и недостатки паяных соединений. Типы припоев. Расчет паяных соединений. Клеевые соединения. Типы клеев, область применения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Разъемные соединения (4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ьбовые соединения. Достоинства и недостатки резьбовых соединений. Типы резьб. Силы в резьбовом соединении. Стопорение резьбовых соединений. Прочностной расчет резьбовых соединений. Шпоночные соединения. Достоинства и недостатки шпоночных соединений. Прочностной расчет шпоночного соединения. Шлицевые соединения. Расчет шлицевых соединени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Механические передачи (12 час.)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1. Классификация передач. Ременные и цепные передачи (6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ременных передач. Силовые соотношения в ременной передаче. Кинематика ременной передачи. Особенности конструкции, работы и расчета клиноременных и поликлиноременных передач. Цепные передачи, их классификация и конструктивные особенности. Достоинства и недостатки цепных передач. Основные геометрические соотношения в цепной передаче. Кинематика цепной передачи. Динамика и расчет цепной передачи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Зубчатые и червячные передачи (6 час.)</w:t>
      </w:r>
    </w:p>
    <w:p>
      <w:pPr>
        <w:pStyle w:val="Head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убчатых передачах. Достоинства и недостатки зубчатых передач. Классификация зубчатых передач. Конструктивные (геометрические) параметры цилиндрических зубчатых передач. Передачи с эвольвентным зацеплением. Основные параметры эвольвентных конических зубчатых передач. Определение и классификация червячных передач. Геометрия, кинематика и динамика червячных передач. Материалы и изготовление червячных передач. Критерии работоспособности и допускаемые напряжения в червячных передачах. Прочностной и тепловой расчеты червячных передач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4. Поддерживающие и несущие детали мехатронных модулей и роботов (14 час.)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>Тема 1. Валы и оси (4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алов и осей. Конструктивные элементы валов.  Материалы для изготовления валов и осей, термическая и механическая обработка. Проектный и проверочный расчеты валов и осей. Жесткость валов. Уточненный расчет валов. Расчет валов на колебания. 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Подшипники скольжения и подшипники качения (4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дшипников.  Достоинства и недостатки подшипников скольжения. Виды трения и применяемые смазки в подшипниках скольжения (гидростатическая и гидродинамическая). Проектный расчет и выбор подшипников. Общие сведения, условия работы и критерии работоспособности подшипников качения. Достоинства и недостатки подшипников качения. Классификация подшипников качения. Материалы для изготовления элементов подшипников качения. Подбор, посадки, крепление и смазка подшипников качения. Критерии работоспособности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3. Корпуса, смазка, уплотнения (4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уса агрегатов и корпусные детали. Классификация корпусных деталей. Материалы корпусных деталей. Требования к литым деталям. Основные критерии работоспособности.  Виды смазывания. Уплотняющие устройства и классификация уплотнений. Сальниковые, манжетные, бесконтактные уплотнения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 Муфты (2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фт. Муфты постоянного соединения. Методика подбора стандартных муфт. Муфты сцепные. Муфты автоматические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(54 час.)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нятие 1. Расчет заклепочных соединений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Header"/>
        <w:numPr>
          <w:ilvl w:val="0"/>
          <w:numId w:val="1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накомство с методикой расчета плотных и прочноплотных заклепочных соединений. Разбор примера решения задачи по расчету плотных заклепочных швов.</w:t>
      </w:r>
    </w:p>
    <w:p>
      <w:pPr>
        <w:pStyle w:val="Header"/>
        <w:numPr>
          <w:ilvl w:val="0"/>
          <w:numId w:val="1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расчету прочноплотных заклепочных швов самостоятельно по индивидуальному варианту. 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Расчет сварных соединений (2 час.)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кой решения задач по расчету сварных соединений.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расчету фланговых и лобовых швов самостоятельно по индивидуальному варианту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3. Расчет резьбовых соединений (2 час.)</w:t>
      </w:r>
    </w:p>
    <w:p>
      <w:pPr>
        <w:pStyle w:val="Header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знакомление с методикой решения задач по расчету разъемных резьбовых соединений.</w:t>
      </w:r>
    </w:p>
    <w:p>
      <w:pPr>
        <w:pStyle w:val="Header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е задач по расчету болтовых соединений с установкой болтов с зазором и без зазора самостоятельно по индивидуальному варианту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4. Расчет шпоночных соединений (2 час.)</w:t>
      </w:r>
    </w:p>
    <w:p>
      <w:pPr>
        <w:pStyle w:val="Header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знакомление с методикой решения задач по расчету разъемных шпоночных, штифтовых и шлицевых соединений.</w:t>
      </w:r>
    </w:p>
    <w:p>
      <w:pPr>
        <w:pStyle w:val="Header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расчету призматических шпонок самостоятельно по индивидуальному варианту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, 6. Расчет ременных передач (4 час.)</w:t>
      </w:r>
    </w:p>
    <w:p>
      <w:pPr>
        <w:pStyle w:val="Header"/>
        <w:numPr>
          <w:ilvl w:val="0"/>
          <w:numId w:val="17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е задачи по расчету ременной передачи с применением стандартной методики по варианту курсово</w:t>
      </w:r>
      <w:r>
        <w:rPr>
          <w:sz w:val="28"/>
          <w:szCs w:val="28"/>
          <w:lang w:val="ru-RU"/>
        </w:rPr>
        <w:t>й работы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, 8. Расчет цепных передач (4 час.)</w:t>
      </w:r>
    </w:p>
    <w:p>
      <w:pPr>
        <w:pStyle w:val="Header"/>
        <w:numPr>
          <w:ilvl w:val="0"/>
          <w:numId w:val="10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цепной передачи с применением стандартной методики по варианту курсово</w:t>
      </w:r>
      <w:r>
        <w:rPr>
          <w:sz w:val="28"/>
          <w:szCs w:val="28"/>
          <w:lang w:val="ru-RU"/>
        </w:rPr>
        <w:t>й работы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, 10. Проектный и уточненный расчет валов (4 час.)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кой проектного и проверочного расчетов вала.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оформлению рабочего чертежа вала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11, 12, 13 Расчет цилиндрических прямозубых и косозубых передач (6 час.)</w:t>
      </w:r>
    </w:p>
    <w:p>
      <w:pPr>
        <w:pStyle w:val="Header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следовательность расчета цилиндрических зубчатых колес.</w:t>
      </w:r>
    </w:p>
    <w:p>
      <w:pPr>
        <w:pStyle w:val="Header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цилиндрической передачи самостоятельно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, 15, 16, 17 Расчет конических передач (8 час.)</w:t>
      </w:r>
    </w:p>
    <w:p>
      <w:pPr>
        <w:pStyle w:val="Header"/>
        <w:numPr>
          <w:ilvl w:val="0"/>
          <w:numId w:val="15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следовательность расчета конических зубчатых колес.</w:t>
      </w:r>
    </w:p>
    <w:p>
      <w:pPr>
        <w:pStyle w:val="Header"/>
        <w:numPr>
          <w:ilvl w:val="0"/>
          <w:numId w:val="15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конической передачи самостоятельно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, 19, 20 Расчет червячных передач (6 час.)</w:t>
      </w:r>
    </w:p>
    <w:p>
      <w:pPr>
        <w:pStyle w:val="Header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чета червячной передачи.</w:t>
      </w:r>
    </w:p>
    <w:p>
      <w:pPr>
        <w:pStyle w:val="Header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червячной передачи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b/>
          <w:sz w:val="28"/>
          <w:szCs w:val="28"/>
        </w:rPr>
        <w:t>Занятие 21, 22, 23 Расчет корпусных деталей (6 час.)</w:t>
      </w:r>
    </w:p>
    <w:p>
      <w:pPr>
        <w:pStyle w:val="Header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струирование элементов корпуса редуктора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, 25, 26, 27 Вычерчивание сборочного чертежа редуктора (8 час.)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Название дисциплины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134"/>
        <w:gridCol w:w="2835"/>
        <w:gridCol w:w="1134"/>
        <w:gridCol w:w="1276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бщие вопросы расчета и проектирования деталей мехатронных модулей, узлов и механизм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, 2, 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УО-1, ПР-1, КР-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, 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2. Соединение деталей и узлов мехатрон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, 2, 3, 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3. Механические переда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4, 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3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4. Поддерживающие и несущие детали мехатронных модулей и робо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3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 xml:space="preserve">Гулиа, Н.В. Детали машин [Электронный ресурс]: учебник / Н.В. Гулиа, В.Г. Клоков, С.А. Юрков. — Электрон. дан. — СПб.: Лань, 2013. — 416 с. — Режим доступа: </w:t>
      </w:r>
      <w:hyperlink r:id="rId3">
        <w:r>
          <w:rPr>
            <w:rStyle w:val="InternetLink"/>
            <w:sz w:val="26"/>
            <w:szCs w:val="26"/>
            <w:shd w:fill="F3F3F3" w:val="clear"/>
          </w:rPr>
          <w:t>http://e.lanbook.com/books/element.php?pl1_id=570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тали машин и основы конструирования: учебник для бакалавров: учебник для вузов по направлениям подготовки и специальностям высшего профессионального образования в области техники и технологии / [Г. И. Рощин, Е. А. Самойлов, Н. А. Алексеева и др.]; под ред. Г. И. Рощина, Е. А. Самойлова; Московский авиационный институт (национальный исследовательский университет), Москва: Юрайт, 2013, 415с. </w:t>
      </w:r>
      <w:r>
        <w:rPr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lib.dvfu.ru:8443/lib/item?id=chamo:69327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тали машин. Типовые расчеты на прочность: учебное пособие / Т.В. Хруничева. – М.: ФОРУМ: НИЦ ИНФРА – М, 2007. – 224 с. </w:t>
      </w:r>
      <w:hyperlink r:id="rId5">
        <w:r>
          <w:rPr>
            <w:rStyle w:val="InternetLink"/>
            <w:sz w:val="26"/>
            <w:szCs w:val="26"/>
          </w:rPr>
          <w:t>http://lib.dvfu.ru:8080/lib/item?id=Znanium:Znanium-118033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и машин. Основы теории, расчета и конструирования: Учебное пособие / В.П. Олофинская. – М.: ФОРУМ: НИЦ ИНФРА–М, 2015. – 72 с.</w:t>
      </w:r>
      <w:hyperlink r:id="rId6">
        <w:r>
          <w:rPr>
            <w:rStyle w:val="InternetLink"/>
            <w:sz w:val="26"/>
            <w:szCs w:val="26"/>
          </w:rPr>
          <w:t>http://lib.dvfu.ru:8080/lib/item?id=Znanium:Znanium-67542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 xml:space="preserve">Леликов, О.П. Основы расчета и проектирования деталей и узлов машин. Конспект лекций по курсу "Детали машин" [Электронный ресурс]:. — Электрон. дан. — М. : Машиностроение, 2007. — 464 с. — Режим доступа: </w:t>
      </w:r>
      <w:hyperlink r:id="rId7">
        <w:r>
          <w:rPr>
            <w:rStyle w:val="InternetLink"/>
            <w:sz w:val="28"/>
            <w:szCs w:val="28"/>
            <w:shd w:fill="F3F3F3" w:val="clear"/>
          </w:rPr>
          <w:t>http://e.lanbook.com/books/element.php?pl1_id=745</w:t>
        </w:r>
      </w:hyperlink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коловская В.П. Техническая механика. Детали машин. Курсовое проектирование [Электронный ресурс]: учебное пособие/ В.П. Соколовская. – Минск: Высш. шк., 2010. – 103 с.   </w:t>
      </w:r>
      <w:hyperlink r:id="rId8">
        <w:r>
          <w:rPr>
            <w:rStyle w:val="InternetLink"/>
            <w:sz w:val="26"/>
            <w:szCs w:val="26"/>
          </w:rPr>
          <w:t>http://lib.dvfu.ru:8080/lib/item?id=Znanium:Znanium-506828&amp;theme=FEF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 xml:space="preserve">Тюняев А. В. Детали машин [Электронный ресурс] : учебно-методическое пособие / Тюняев А. В., Звездаков В. П., Вагнер В. А. — Электрон. дан. — СПб.: Лань, 2013. — 732 с. — Режим доступа: </w:t>
      </w:r>
      <w:hyperlink r:id="rId9">
        <w:r>
          <w:rPr>
            <w:rStyle w:val="InternetLink"/>
            <w:sz w:val="26"/>
            <w:szCs w:val="26"/>
            <w:shd w:fill="F3F3F3" w:val="clear"/>
          </w:rPr>
          <w:t>http://e.lanbook.com/books/element.php?pl1_id=510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120" w:after="120"/>
        <w:ind w:left="0" w:firstLine="567"/>
        <w:jc w:val="both"/>
        <w:outlineLvl w:val="0"/>
        <w:rPr>
          <w:color w:val="000000"/>
          <w:spacing w:val="-15"/>
          <w:kern w:val="2"/>
          <w:sz w:val="28"/>
          <w:szCs w:val="28"/>
        </w:rPr>
      </w:pPr>
      <w:r>
        <w:rPr>
          <w:sz w:val="28"/>
          <w:szCs w:val="28"/>
          <w:shd w:fill="F3F3F3" w:val="clear"/>
        </w:rPr>
        <w:t xml:space="preserve">Андреев, В.И. Детали машин и основы конструирования. Курсовое проектирование [Электронный ресурс]: учебное пособие / В.И. Андреев, И.В. Павлова. — Электрон. дан. — СПб.: Лань, 2013. — 352 с. — Режим доступа: </w:t>
      </w:r>
      <w:hyperlink r:id="rId10">
        <w:r>
          <w:rPr>
            <w:rStyle w:val="InternetLink"/>
            <w:sz w:val="26"/>
            <w:szCs w:val="26"/>
            <w:shd w:fill="F3F3F3" w:val="clear"/>
          </w:rPr>
          <w:t>http://e.lanbook.com/books/element.php?pl1_id=1295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120" w:after="120"/>
        <w:ind w:left="0" w:firstLine="567"/>
        <w:jc w:val="both"/>
        <w:outlineLvl w:val="0"/>
        <w:rPr>
          <w:color w:val="000000"/>
          <w:spacing w:val="-15"/>
          <w:kern w:val="2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етали машин</w:t>
      </w:r>
      <w:r>
        <w:rPr>
          <w:sz w:val="28"/>
          <w:szCs w:val="28"/>
          <w:shd w:fill="FFFFFF" w:val="clear"/>
        </w:rPr>
        <w:t>: Учебник / Н.Г. Куклин, Г.С. Куклина, В.К. Житков. - 9-e изд., перераб. и доп. - М.: КУРС: НИЦ ИНФРА-М, 2015. - 512 с.</w:t>
      </w:r>
      <w:r>
        <w:rPr>
          <w:color w:val="555555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http://znanium.com/catalog.php?bookinfo=496882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урсовое проектирование деталей машин: учеб. пособие / Д.К. Егоров, К.А. Егоров, С.Н. Зиборов, Е.В. Глушко. – Владивосток: Изд-во ДВГТУ, 2011. – 260 с. </w:t>
      </w:r>
      <w:hyperlink r:id="rId12">
        <w:r>
          <w:rPr>
            <w:rStyle w:val="InternetLink"/>
            <w:sz w:val="26"/>
            <w:szCs w:val="26"/>
          </w:rPr>
          <w:t>https://lib.dvfu.ru:8443/lib/item?id=chamo:425921</w:t>
        </w:r>
      </w:hyperlink>
    </w:p>
    <w:p>
      <w:pPr>
        <w:pStyle w:val="Style24"/>
        <w:tabs>
          <w:tab w:val="clear" w:pos="708"/>
          <w:tab w:val="left" w:pos="993" w:leader="none"/>
        </w:tabs>
        <w:spacing w:lineRule="auto" w:line="276" w:before="0" w:after="200"/>
        <w:ind w:left="0" w:right="-3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 w:before="0" w:after="200"/>
        <w:ind w:left="0" w:right="-3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/>
      </w:pPr>
      <w:r>
        <w:rPr/>
        <w:t>и программного обеспечения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98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Е, ауд. Е525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 и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0"/>
              <w:rPr/>
            </w:pPr>
            <w:r>
              <w:rPr>
                <w:sz w:val="20"/>
                <w:szCs w:val="20"/>
              </w:rPr>
              <w:t>Microsoft Office – офисный пакет, включающий программное обеспечение для работы с различными типами документов (текстами, электронными таблицами, базами данных и др.)- лицензия Standard Enrollment № 62820593. Дата окончания 2020-06-30. Родительская программа Campus 3 49231495. Торговый посредник: JSC "Softline Trade" Номер заказа торгового посредника: Tr000270647-18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А - уровень 10.            Читальные залы Научной библиотеки ДВФУ с открытым доступом к фонд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0"/>
              <w:rPr/>
            </w:pPr>
            <w:r>
              <w:rPr>
                <w:sz w:val="20"/>
                <w:szCs w:val="20"/>
              </w:rPr>
              <w:t>Microsoft Office – офисный пакет, включающий программное обеспечение для работы с различными типами документов (текстами, электронными таблицами, базами данных и др.)- лицензия Standard Enrollment № 62820593. Дата окончания 2020-06-30. Родительская программа Campus 3 49231495. Торговый посредник: JSC "Softline Trade" Номер заказа торгового посредника: Tr000270647-18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 разделов курса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условие надлежащего усвоения материала дисциплины – самостоятельная работа с рекомендуемой литературой. Приступая к изучению каждой темы, прежде всего надо ознакомиться с ее содержанием и просмотреть соответствующие разделы учебника или учебного пособия, чтобы иметь представление о круге вопросов, подлежащих изучению, и объеме материала. Для лучшего запоминания и усвоения материала нужно составлять краткий конспект по каждой теме. Конспект должен содержать перечень вопросов по теме, основные положения, определения, выводы формул и необходимый иллюстративный материал (схемы, графики и т. п.). Краткий конспект будет полезен при повторении материала и подготовке к экзамену. После изучения темы по учебнику рекомендуется воспроизвести по памяти определения, выводы формул, схемы, последовательность расчета и т. п. Вопросы для самопроверки, приведенные по каждому разделу или теме, помогут в закреплении изученного материала. Ниже изложены рекомендации по изучению отдельных разделов программы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арные, паяные и клееные соедин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варных соединений основное внимание нужно обратить на следующее: виды соединений и швов, области их применения и расчет; преимущества и недостатки сварных конструкций по сравнению с литыми и клееными. Необходимо также ознакомиться с нормами допускаемых напряжений для сварных швов. Отметим, что, несмотря на большие преимущества, сварные конструкции, вследствие меньшей жесткости и внутренних напряжений в швах, оказываются менее качественными по сравнению с конструкциями из чугунного или стального литья. При изучении паяных и клееных соединений обратите внимание на особенности этих соединений: виды соединяемых материалов,  предварительную подготовку поверхностей деталей, расчет на прочность соединений, выбор допускаемых напряжений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преимущества сварных соединений по сравнению с клеены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виды сварки и их применение в машиностроении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ы типы сварных швов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рассчитать стыковые сварные шв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угловых, лобовых, фланговых и комбинированных сварных швов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произвести расчет сварного шва, подверженного действию изгибающего момент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ссчитать сварные швы соединений, работающих на сложное сопротивление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арные швы и их расчет при переменных нагрузках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материалы можно соединять пайкой и склеиванием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каких случаях предпочтительнее соединение пайко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готовка деталей к пайке, виды припоев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чет паяных и клееных соединений на прочность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процесса склеивания.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ьбовые соедин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овые соединения – наиболее распространенный вид разъемных соединений в машиностроении. По данной теме необходимо изучить следующие вопросы: резьбы и их разновидности: ГОСТы на резьбы, области применения отдельных видов резьб; расчет резьбы и подбор ее по ГОСТам; конструкция болтов, винтов, шпилек, гаек, шайб и гаечных замков, их материал; резьбы для болтов; области применения различных болтов, винтов, шпилек, гаек, шайб и гаечных замков и подбор их по ГОСТам; расчет единичных и групповых резьбовых соединений при различных способах их нагружения. Необходимо уяснить разницу в расчетах болтов в зависимости от способа их нагружения при статических нагрузках. Нужно усвоить особенности расчета болтов при действии на них переменных нагрузок и высоких температур. Необходимо ознакомиться с методикой расчета групп болтов при различных видах нагружения. Следует особо обратить внимание на способы увеличения прочности болтов, винтов, шпилек и гаек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различают резьбы по назначению и геометрической форме и какие из них стандартизован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резьбы существуют по числу ее заходов и по направлению наклона витков и где они применяютс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для болтов применяют треугольную резьб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виды метрической резьб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ему резьба с крупным шагом имеет преимущественное применение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гда применяют резьбу с мелкими шагами, а когда круглую, трапецеидальную и упорную резьб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ссчитывают резьб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различить болты и винты по форме головок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Болты, винты и шпильки, их назначение и конструкция.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Шпоночные, зубчатые (шлицевые) </w:t>
      </w:r>
      <w:r>
        <w:rPr>
          <w:b/>
          <w:i/>
          <w:sz w:val="28"/>
          <w:szCs w:val="28"/>
          <w:lang w:val="ru-RU"/>
        </w:rPr>
        <w:t>соедин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необходимо усвоить следующие вопросы: конструкция шпонок, шлицевых </w:t>
      </w:r>
      <w:r>
        <w:rPr>
          <w:sz w:val="28"/>
          <w:szCs w:val="28"/>
          <w:lang w:val="ru-RU"/>
        </w:rPr>
        <w:t>соединений</w:t>
      </w:r>
      <w:r>
        <w:rPr>
          <w:sz w:val="28"/>
          <w:szCs w:val="28"/>
        </w:rPr>
        <w:t xml:space="preserve">; области их применения, подбор шпонок и шлицевых соединений по ГОСТу; способы центрирования шлицевых соединений; расчет шпоночных и шлицевых соединений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виды шпонок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де применяют различные типы шпонок? Из каких материалов их изготавливают? Как определяют их размер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производят проверочный расчет призматических и сегментных шпонок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различия шлицевых соединени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вы преимущества шлицевых соединений по сравнению со шпоночны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ак осуществляют центрирование шлицевых соединений, как их выбирают и рассчитывают?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енн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знакомьтесь с назначением, классификацией и особенностями механических передач. При изучении ременных передач необходимо рассмотреть следующие вопросы: основные виды этих передач и области их применения; материал и конструкция ремней; геометрические, кинематические и силовые зависимости в ременных передачах; расчет ремней по тяговой способности и на долговечность; материал, конструкция и расчет шкивов. Нужно ясно представлять, что между силами натяжения ремня при работе передачи, окружным усилием, коэффициентом трения и углом обхвата меньшего шкива существует взаимозависимость, как и между коэффициентом тяги, и относительным скольжением, и КПД передачи. Следует обратить внимание на определение напряжений в ремне и характер их изменения по длине ремня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ремней и их различия по форме поперечного сечени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каких материалов изготовляют ремн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Каковы достоинства и недостатки отдельных типов ремне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достоинства и недостатки ременных передач по сравнению с другими передача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ение передаточного числа ременной передачи с учетом проскальзывания ремн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определяют силы натяжения ветвей ремн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ение силы давления на вал со стороны шкива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лияние на окружное усилие коэффициента трения, угла обхвата шкива и скорости ремн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чет ремней на долговечность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ва методика расчета плоскоременной и клиноременной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 устроены шкивы, и из каких материалов их изготовл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чему некоторые шкивы плоскоременных передач имеют выпуклый обод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овы допуски скоростей для чугунных и стальных шкивов?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пн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требует знакомства с типами цепей и изучения следующих вопросов: виды цепных передач и области их применения; кинематические и силовые зависимости; определение диаметра звездочек, числа звеньев и длины цепи; проектировочный и проверочный расчет цепей на износостойкость шарниров; нагрузки на валы. Следует выяснить причины неравномерности движения цепи и ее влияние на работу передачи; ознакомиться со способами смазки цепных передач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достоинства и недостатки цепных передач и где их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виды приводных цепей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де и в каких случаях применяют различные виды цепе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потери в цепной передаче и чему равен ее КПД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смазывают цепные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какого материала изготовляют приводные цепи и звездочк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несущей способности цепей и подбор их по ГОСТам.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в расчет цепи на долговечность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определить диаметр начальной окружности звездочк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ему равна нагрузка на вал цепной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ем причина неравномерности движения цепи и как это влияет на передаточное число цепных передач?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чат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усвоить основную терминологию ГОСТов на зубчатые передачи. Затем изучить следующие вопросы: виды зубчатых передач и области их применения; кинематика и геометрия передач; материалы, термохимическая обработка колес; критерии работоспособности и расчет цилиндрических зубчатых передач на выносливость по контактным напряжениям и напряжениям на изгиб; особенности расчета конических передач; определение допускаемых напряжений; конструкция зубчатых колес и способы смазки передач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основные достоинства зубчатых передач по сравнению с другими передача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эвольвентное зацепление имеет преимущественное применение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 стандартный исходный профиль рейки эвольвентного зацепл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модуль зацепления? Какие модули зацепления различают для косых и шевронных зубьев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ение диаметров начальной и делительной окружностей зубчатого колеса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вычисляют диаметры окружностей вершин и впадин зубчатого колес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какому модулю зацепления определяют диаметры делительных окружностей колес с косыми зубья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эффициент перекрытия и его минимальное значение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. Каково минимальное число зубьев для колес различных видов зубчат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коэффициента смещени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вы виды смещения эвольвентного зацепления и где они применяютс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о максимальное передаточное число для одной пары различных видов зубчат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тери в зубчатой передаче и чему равен ее КПД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определить силы давления на валы со стороны колес в различных видах зубчат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 какого материала изготовляют зубчатые колеса и какие виды термохимической обработки зубьев применяют для их упрочн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ова конструкция различных зубчатых колес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ие степени точности изготовления зубчатых передач имеют преимущественное распространение в общем машиностроени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чины выхода из строя зубчатых передач и критерии их работоспособности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 произвести расчет зубьев по контактным напряжениям и напряжениям на изгиб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какому модулю зацепления производят расчет на прочность зубьев конических колес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 какому зубчатому колесу производят расчет зубьев на контактную прочность и на изгиб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чем отличие мультипликатора от зубчатого редуктор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к различить зубчатые редукторы по числу пар передач, форме колес, форме зубьев и расположению валов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Как производится смазка зубьев колес в редукторах?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/>
      </w:pPr>
      <w:r>
        <w:rPr>
          <w:b/>
          <w:i/>
          <w:sz w:val="28"/>
          <w:szCs w:val="28"/>
        </w:rPr>
        <w:t>Червячн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изучении червячных передач нужно усвоить следующие вопросы: устройство червячных передач; их достоинства, недостатки и области применения; конструкция червяка, червячного колеса и материалы их изготовления. Геометрические, кинематические и силовые зависимости в червячных передачах; расчет червячного колеса на контактную прочность и на изгиб; тепловой расчет червячной передачи; способы смазки и охлаждения червячных передач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виды червяков и червячн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наиболее распространена червячная цилиндрическая передача с архимедовым червяком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гда применяют червячную глобоидную передач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преимущества и недостатки червячной передачи по сравнению с зубчатой и когда ее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определяют КПД червячной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чему происходит самоторможение червячной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 каких материалов изготовляют червяки и червячные колес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му равно минимальное число зубьев червячного колес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выбирают число заходов червяк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силы действуют на червяк и червячное колесо и как их определ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счет зубьев червячных колес на контактную прочность и изгиб.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а конструкция современных червячн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 производят смазку червячн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аков тепловой расчет червячных редукторов?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 и валы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туденту необходимо знать назначение, конструкцию и материалы осей и валов, цапфы (шипы и шейки) и пяты осей и валов, их разновидности и области применения; расчеты осей и валов на прочность, жесткость и вибростойкость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ь и вал, в чем разница между ними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овы виды осей и валов?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Что называют цапфой, шипом, шейкой и пятой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каких материалов изготовляют оси и валы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рассчитывают оси и валы на статическую прочность, выносливость и жесткость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чаи расчета валов только на кручение.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такое критическая частота вращения оси или вала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рассчитать критическую частоту вращения оси или вала при поперечных колебаниях? 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шипники скольж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знакомьтесь с основными типами, конструкцией и областями применения подшипников скольжения. Затем изучите материалы вкладышей и корпусов подшипников; условия работы; виды трения и смазки подшипников; условия возникновения гидродинамического режима работы и жидкостного трения; расчеты подшипников скольжения в условиях смешанного и жидкостного трения; тепловой расчет подшипников скольжения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их случаях и где применяют подшипники скольж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трения в подшипниках скольжения и в чем их особенность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при жидкостном трении режим работы подшипника скольжения самый благоприятны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условия необходимы для образования режима жидкостного тр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чего предназначены и как устроены вкладыши подшипников?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Из каких материалов изготовляют вкладыши подшипников скольж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ссчитывают подшипники скольжения, работающие при полужидкостном трени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Расчет подшипников скольжения, работающих при жидкостном трении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шипники кач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й темы нужно сначала ознакомиться с классификацией подшипников качения и их конструкцией, а также областями применения основных типов подшипников. Затем усвоить следующие вопросы: материалы деталей подшипников; смазка подшипников, их монтаж и регулировка; выбор подшипников по динамической и статической грузоподъемностям; расчет подшипников качения на долговечность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му подшипники качения получили преимущество в применени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особенность основных типов подшипников качения и где их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чем нужен сепаратор в подшипниках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чему выгоднее вращение внутреннего кольца подшипник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намическая и статическая грузоподъемность подшипника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вивалентная нагрузка и ее определение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подбирают подшипники качения по ГОСТ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дшипника качения на долговечность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ем ограничивается предельная частота вращения подшипник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0. Монтаж и демонтаж подшипников качения. 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фты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следует ознакомиться с классификацией и с основными типами муфт, их конструкцией, особенностями работы и областями применения. Необходимо также научиться подбирать муфты по ГОСТу и производить их проверочные расчеты. </w:t>
      </w:r>
    </w:p>
    <w:p>
      <w:pPr>
        <w:pStyle w:val="Header"/>
        <w:tabs>
          <w:tab w:val="clear" w:pos="708"/>
        </w:tabs>
        <w:spacing w:lineRule="auto" w:line="276"/>
        <w:jc w:val="center"/>
        <w:rPr/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к различают группы муфт по назначению и принципу действия?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какие группы подразделяют постоянные муфт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ройство втулочной и фланцевой муфт, их применение. Как производят их проверочный расче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устроена кулачково-дисковая муфта, где ее применяют и как производят ее проверочный расче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ойство и работа зубчатой муфты, ее подбор по ГОСТу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чем особенности устройства и работы упругих муф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вы виды упругих муф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устроена упругая втулочно-пальцевая муфта, где ее применяют и как производят ее проверочный расче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личные группы сцепных муфт и особенности их работы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устроены кулачковые и зубчатые сцепные муфты и где их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ды фрикционных муфт, их устройство и работ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расчета дисковых и конических фрикционных муфт.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Каковы различия группы автоматических муфт и в чем особенности их работ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ройство, применение и расчет предохранительных муф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Для организации самостоятельной работы студентам доступно следующее лабораторное обору</w:t>
      </w:r>
      <w:r>
        <w:rPr/>
        <w:t>дование и специализированные кабинеты, соответствующие действующим санитарным и противопожарным нормам, а также требованиям техники безопасност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12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Е, ауд. Е5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 и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удитор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с электроприводом 236*147 см Trim  Screen Line; Проектор Optima EX542I – 1 ш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о усилитель QVC RMX 850 – 1 шт; колонки – 1 шт; ноутбук; ИБП – 1 шт; настенный экран; микрофон – 1 шт.; Подсистема специализированных креплений оборудования CORSA-2007 Tuarex; Подсистема видеокоммутации: матричный коммутатор DVI  DXP 44 DVI Pro Extron; удлинитель DVI по витой паре  DVI 201 Tx/Rx Extron; Подсистема аудиокоммутации и звукоусиления; акустическая система для потолочного монтажа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CTLPExtron</w:t>
            </w:r>
            <w:r>
              <w:rPr>
                <w:sz w:val="20"/>
                <w:szCs w:val="20"/>
              </w:rPr>
              <w:t>; цифровой аудиопроцессор  DMP 44 LC Extron; расширение для контроллера управления  IPL T CR48</w:t>
            </w:r>
          </w:p>
        </w:tc>
      </w:tr>
      <w:tr>
        <w:trPr>
          <w:trHeight w:val="1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А - уровень 10.            Читальные залы Научной библиотеки ДВФУ с открытым доступом к фо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>,usb kbd/mse,Win7Pro (64-bit)+Win8.1Pro(64-bit),1-1-1 Wty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/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Детали мехатронных модулей, роботов и их конструирование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</w:rPr>
        <w:t>План-график выполнения самостоятельной работы по дисциплин</w:t>
      </w:r>
      <w:r>
        <w:rPr/>
        <w:t>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07"/>
        <w:gridCol w:w="3402"/>
        <w:gridCol w:w="1158"/>
        <w:gridCol w:w="196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/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по теме: Заклепочные соеди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по теме Сварные соедин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резьбовых соединен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шпоночных соединен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ременны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цепны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Проектный и уточненный расчет валов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цилиндрически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конически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червячны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корпусных деталей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зач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рсов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зач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рсовая работ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Самостоятельная работа включают решение обычных расчетных задач по предлагаемым методикам, расчетный этап курсовой работы и написание пояснительной записки, графический этап курсовой работы и выполнение рабочих чертежей деталей и сборки редуктора, подготовка к вопроса зачета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к выполнению расчетных задач студент получает у преподавателя. После изучения основных положений студенту предлагается индивидуальный вариант по решению задачи самостоятельно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выполнению курсовой работы согласно варианту представлены в рекомендуемой литературе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пояснительной записки к курсовому проекту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ормам и требованиям ЕСКД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часть курсового проекта выполняется машинным способом в любом графическом редакторе, каким владеет студент, проверяется на предмет корректности преподавателем и окончательно распечатывается на бумажный носитель и сдается преподавателю в бумажном варианте.</w:t>
      </w:r>
    </w:p>
    <w:p>
      <w:pPr>
        <w:pStyle w:val="Style2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расчетно-графических работ по курсовой работе являются качество выполнения графических работ и правильность результатов.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обычных задач является только правильность результатов.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зачета являются следующие: &lt;61% – незачтено, 61 и более - зачтено.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Детали мехатронных модулей, роботов и их конструирование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8"/>
        <w:gridCol w:w="431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</w:tr>
      <w:tr>
        <w:trPr>
          <w:trHeight w:val="506" w:hRule="atLeast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</w:tr>
      <w:tr>
        <w:trPr>
          <w:trHeight w:val="430" w:hRule="atLeast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К-3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м выбрать оптимальный способ соединения дета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бщие вопросы расчета и проектирования деталей мехатронных модулей, узлов и механизм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, 2, 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УО-1, ПР-1, КР- 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, 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2. Соединение деталей и узлов мехатронных моду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, 2, 3, 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3. Механические пере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4, 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3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4. Поддерживающие и несущие детали мехатронных модулей и робот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667"/>
        <w:gridCol w:w="1843"/>
        <w:gridCol w:w="1984"/>
        <w:gridCol w:w="885"/>
      </w:tblGrid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ашин и истории развития их конструкций; порядок проектирования машин; основные критерии оценки работоспособности деталей и машин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определений деталей машин, критериев надежности, прочности и жест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вать работоспособность деталей машин по основным критер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чертежи, схемы, эск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 работать с технической документацией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машины, формулировать требования, предъявляемые к деталям и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овременными технологиями создания конструктор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с графическими редакторами  Компас, Автокад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3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прочностных расчетов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ять расчеты с использованием типовых метод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(продвинут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ыбор рациональной методики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выполнять расче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(высок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ашин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знаниями прочностных расчетов типовых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ять расчеты типовых деталей маш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исциплины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Текущая аттестация студен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ая аттестация студентов по дисциплине «Детали мехатронных модулей, роботов и их конструирование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ая аттестация по дисциплине «Детали мехатронных модулей, роботов и их конструирование» проводится в форме контрольных мероприятий (собеседования, решения практических задач по темам, выполнения курсовой работы) 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ебная дисциплина (активность на занятиях, своевременность выполнения заданий, посещаемость всех видов занятий по аттестуемой дисциплине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усвоения теоретических зн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ровень овладения практическими умениями и навыками по все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ам учебной работ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амостоятельной работы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bCs/>
          <w:sz w:val="28"/>
          <w:szCs w:val="28"/>
        </w:rPr>
        <w:t>Промежуточная аттестация студен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межуточная аттестация студентов по дисциплине «Детали мехатронных модулей, роботов и их конструирование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Вид промежуточной аттестации – зачет, предусмотрен по дисциплине «Детали мехатронных модулей, роботов и их конструирование», в виде устного опроса в форме ответов на вопросы зачетных билетов (либо тестирования).</w:t>
      </w:r>
    </w:p>
    <w:p>
      <w:pPr>
        <w:pStyle w:val="Style2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случае тестирования используется следующая шкала интервальных процентов:</w:t>
      </w:r>
      <w:r>
        <w:rPr>
          <w:rFonts w:cs="Times New Roman" w:ascii="Times New Roman" w:hAnsi="Times New Roman"/>
          <w:i/>
          <w:sz w:val="28"/>
          <w:szCs w:val="28"/>
        </w:rPr>
        <w:t xml:space="preserve"> &lt;61% – незачтено, 61 и более - зачт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типовых вопросов зачета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аткий исторический обзор развития курса.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критерии работоспособности и расчета деталей машин. Выбор материала  и допускаемых напряжений.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ндартизация и унификация деталей машин.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арные соединения. Обозначение на чертежах. Материалы, расчет прочности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единение  деталей пайкой, обозначение  на чертежах, материалы, конструктивное оформление, расчет на прочность. 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единения клеевые. Обозначение на чертежах. Промышленные виды клеев. Технология склеивания. Расчет прочности клеевых соединений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7. Заклепочные соединения деталей. Виды заклепок и материалы для их изготовления. Защита заклепочных соединений от коррозии, расчет прочности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единение деталей запрессовкой, посадки прессовых соединений. Расчет прессовых  соединений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зьбовые соединения. Классификация резьб. Основные параметры.  Стандарты, материалы, обозначение на чертежах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0. Самоторможение в резьбе, коэффициент полезного действия резьбового узла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1.  Расчет прочности резьбовых деталей.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убчатые передачи цилиндрическими колесами. Область применения и классификация зубчатых передач. Основные геометрические параметры. Критерии работоспособности и расчета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чет по напряжениям  изгиба и контактным  напряжениям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 xml:space="preserve">14. Конические передачи. Конструктивные особенности построения конической передачи. Требования к сборочным операциям. Особенности расчета конических передач. 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ервячные передачи.  Область применения. Кинематика передачи. Расчет геометрических параметров. Критерии работоспособности и расчета. Материалы. Расчет прочности и долговечности. Тепловой расчет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6. Ременные передачи. Критерии работоспособности и расчета ременных передач. Работа ремня на шкивах. Кинематика ременных передач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7. Основные геометрические зависимости в ременных передачах. Силы и напряжения в ремнях. Расчет ременных передач по тяговой способности. Долговечность ремней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8. Цепные передачи.  Область применения, кинематические зависимости. Прочностные расчеты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9. Передача   винт-гайка. Резьба и материалы для ходовых винтов и гаек. Расчет прочности и устойчивости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0. Валы и оси.  Критерии работоспособности и прочности . Материалы, конструкция. Колебания валов. Расчет прочности и жесткости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1. Соединение вал-ступица. Шпоночные и шлицевые соединения. Область применения. Посадки для шпоночных соединений. Расчет на прочность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дшипники. Опоры скольжения. Материалы, смазка. Расчет моментов сил трения. Тепловой расчет. Расчет долговечности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дшипники качения. Классификация подшипников. Выбор и расчет подшипников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4. Муфты. Классификация муфт. Конструкция и основы расчета постоянных соединительных муфт. Муфты упругие. Муфты фрикционные. Методы расчета муфт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оектирование корпусных деталей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6. Смазочные, уплотнительные устро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5705" TargetMode="External"/><Relationship Id="rId4" Type="http://schemas.openxmlformats.org/officeDocument/2006/relationships/hyperlink" Target="https://lib.dvfu.ru:8443/lib/item?id=chamo:693277" TargetMode="External"/><Relationship Id="rId5" Type="http://schemas.openxmlformats.org/officeDocument/2006/relationships/hyperlink" Target="http://lib.dvfu.ru:8080/lib/item?id=Znanium:Znanium-118033&amp;theme=FEFU" TargetMode="External"/><Relationship Id="rId6" Type="http://schemas.openxmlformats.org/officeDocument/2006/relationships/hyperlink" Target="http://lib.dvfu.ru:8080/lib/item?id=Znanium:Znanium-67542&amp;theme=FEFU" TargetMode="External"/><Relationship Id="rId7" Type="http://schemas.openxmlformats.org/officeDocument/2006/relationships/hyperlink" Target="http://e.lanbook.com/books/element.php?pl1_id=745" TargetMode="External"/><Relationship Id="rId8" Type="http://schemas.openxmlformats.org/officeDocument/2006/relationships/hyperlink" Target="http://lib.dvfu.ru:8080/lib/item?id=Znanium:Znanium-506828&amp;theme=FEFU" TargetMode="External"/><Relationship Id="rId9" Type="http://schemas.openxmlformats.org/officeDocument/2006/relationships/hyperlink" Target="http://e.lanbook.com/books/element.php?pl1_id=5109" TargetMode="External"/><Relationship Id="rId10" Type="http://schemas.openxmlformats.org/officeDocument/2006/relationships/hyperlink" Target="http://e.lanbook.com/books/element.php?pl1_id=12953" TargetMode="External"/><Relationship Id="rId11" Type="http://schemas.openxmlformats.org/officeDocument/2006/relationships/hyperlink" Target="http://znanium.com/catalog.php?bookinfo=496882" TargetMode="External"/><Relationship Id="rId12" Type="http://schemas.openxmlformats.org/officeDocument/2006/relationships/hyperlink" Target="https://lib.dvfu.ru:8443/lib/item?id=chamo:425921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5:00Z</dcterms:created>
  <dc:creator>User</dc:creator>
  <dc:description/>
  <cp:keywords/>
  <dc:language>en-US</dc:language>
  <cp:lastModifiedBy>shestakova.aa@outlook.com</cp:lastModifiedBy>
  <cp:lastPrinted>2015-04-17T10:03:00Z</cp:lastPrinted>
  <dcterms:modified xsi:type="dcterms:W3CDTF">2021-03-08T16:53:00Z</dcterms:modified>
  <cp:revision>6</cp:revision>
  <dc:subject/>
  <dc:title/>
</cp:coreProperties>
</file>