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uppressAutoHyphens w:val="true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13055</wp:posOffset>
            </wp:positionV>
            <wp:extent cx="390525" cy="638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ru-RU"/>
        </w:rPr>
      </w:pPr>
      <w:bookmarkStart w:id="0" w:name="_Hlk66135702"/>
      <w:bookmarkEnd w:id="0"/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ru-RU"/>
        </w:rPr>
        <w:t>ИНСТИТУТ МИРОВОГО ОКЕАНА (ШКОЛА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Hlk66135747"/>
            <w:bookmarkStart w:id="2" w:name="_Hlk66135747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0"/>
              </w:rPr>
              <w:t>Руководитель ОП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lang w:eastAsia="ru-RU"/>
              </w:rPr>
              <w:t>Н.Т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pacing w:val="-10"/>
              </w:rPr>
              <w:t xml:space="preserve">(подпись)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10"/>
              </w:rPr>
              <w:t>16 июня  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</w:t>
            </w:r>
            <w:bookmarkStart w:id="3" w:name="_Hlk66135433"/>
            <w:r>
              <w:rPr>
                <w:rFonts w:cs="Times New Roman" w:ascii="Times New Roman" w:hAnsi="Times New Roman"/>
                <w:spacing w:val="-10"/>
              </w:rPr>
              <w:t>Директор департамента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етодики преподавания спортивных игр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.М.Дьяк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pacing w:val="-10"/>
              </w:rPr>
              <w:t xml:space="preserve">(подпись)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10"/>
              </w:rPr>
              <w:t>15 июня  2018 г.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правление подготовки 15.03.06 Мехатроника и робототехника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t>профиль «Мехатроника и робототехн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а подготовки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курс </w:t>
      </w:r>
      <w:r>
        <w:rPr>
          <w:rFonts w:eastAsia="Calibri" w:cs="Times New Roman" w:ascii="Times New Roman" w:hAnsi="Times New Roman"/>
          <w:u w:val="single"/>
          <w:lang w:eastAsia="ru-RU"/>
        </w:rPr>
        <w:t>1</w:t>
      </w:r>
      <w:r>
        <w:rPr>
          <w:rFonts w:eastAsia="Calibri" w:cs="Times New Roman" w:ascii="Times New Roman" w:hAnsi="Times New Roman"/>
          <w:lang w:eastAsia="ru-RU"/>
        </w:rPr>
        <w:t xml:space="preserve"> семестр </w:t>
      </w:r>
      <w:r>
        <w:rPr>
          <w:rFonts w:eastAsia="Calibri" w:cs="Times New Roman" w:ascii="Times New Roman" w:hAnsi="Times New Roman"/>
          <w:u w:val="single"/>
          <w:lang w:eastAsia="ru-RU"/>
        </w:rPr>
        <w:t>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лекции  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2 </w:t>
      </w:r>
      <w:r>
        <w:rPr>
          <w:rFonts w:eastAsia="Calibri" w:cs="Times New Roman" w:ascii="Times New Roman" w:hAnsi="Times New Roman"/>
          <w:lang w:eastAsia="ru-RU"/>
        </w:rPr>
        <w:t xml:space="preserve"> час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практические занятия 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68 </w:t>
      </w:r>
      <w:r>
        <w:rPr>
          <w:rFonts w:eastAsia="Calibri" w:cs="Times New Roman" w:ascii="Times New Roman" w:hAnsi="Times New Roman"/>
          <w:lang w:eastAsia="ru-RU"/>
        </w:rPr>
        <w:t xml:space="preserve">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лабораторные работы   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не предусмотрены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в том числе с использованием МАО </w:t>
      </w:r>
      <w:r>
        <w:rPr>
          <w:rFonts w:eastAsia="Calibri" w:cs="Times New Roman" w:ascii="Times New Roman" w:hAnsi="Times New Roman"/>
          <w:u w:val="single"/>
          <w:lang w:eastAsia="ru-RU"/>
        </w:rPr>
        <w:t>лек.</w:t>
      </w:r>
      <w:r>
        <w:rPr>
          <w:rFonts w:eastAsia="Calibri" w:cs="Times New Roman" w:ascii="Times New Roman" w:hAnsi="Times New Roman"/>
          <w:lang w:eastAsia="ru-RU"/>
        </w:rPr>
        <w:t>_____/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пр. </w:t>
      </w:r>
      <w:r>
        <w:rPr>
          <w:rFonts w:eastAsia="Calibri" w:cs="Times New Roman" w:ascii="Times New Roman" w:hAnsi="Times New Roman"/>
          <w:lang w:eastAsia="ru-RU"/>
        </w:rPr>
        <w:t>__/</w:t>
      </w:r>
      <w:r>
        <w:rPr>
          <w:rFonts w:eastAsia="Calibri" w:cs="Times New Roman" w:ascii="Times New Roman" w:hAnsi="Times New Roman"/>
          <w:u w:val="single"/>
          <w:lang w:eastAsia="ru-RU"/>
        </w:rPr>
        <w:t>лаб.</w:t>
      </w:r>
      <w:r>
        <w:rPr>
          <w:rFonts w:eastAsia="Calibri" w:cs="Times New Roman" w:ascii="Times New Roman" w:hAnsi="Times New Roman"/>
          <w:lang w:eastAsia="ru-RU"/>
        </w:rPr>
        <w:t>_____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сего часов аудиторной нагрузки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 70 </w:t>
      </w:r>
      <w:r>
        <w:rPr>
          <w:rFonts w:eastAsia="Calibri" w:cs="Times New Roman" w:ascii="Times New Roman" w:hAnsi="Times New Roman"/>
          <w:lang w:eastAsia="ru-RU"/>
        </w:rPr>
        <w:t xml:space="preserve">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том числе с использованием МАО __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самостоятельная работа 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  2  </w:t>
      </w:r>
      <w:r>
        <w:rPr>
          <w:rFonts w:eastAsia="Calibri" w:cs="Times New Roman" w:ascii="Times New Roman" w:hAnsi="Times New Roman"/>
          <w:lang w:eastAsia="ru-RU"/>
        </w:rPr>
        <w:t xml:space="preserve"> ча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контрольные работы (количество) </w:t>
      </w:r>
      <w:r>
        <w:rPr>
          <w:rFonts w:eastAsia="Calibri" w:cs="Times New Roman" w:ascii="Times New Roman" w:hAnsi="Times New Roman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курсовая работа / курсовой проект 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не предусмотрены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зачет </w:t>
      </w:r>
      <w:r>
        <w:rPr>
          <w:rFonts w:eastAsia="Calibri" w:cs="Times New Roman" w:ascii="Times New Roman" w:hAnsi="Times New Roman"/>
          <w:u w:val="single"/>
          <w:lang w:eastAsia="ru-RU"/>
        </w:rPr>
        <w:t>1</w:t>
      </w:r>
      <w:r>
        <w:rPr>
          <w:rFonts w:eastAsia="Calibri" w:cs="Times New Roman" w:ascii="Times New Roman" w:hAnsi="Times New Roman"/>
          <w:lang w:eastAsia="ru-RU"/>
        </w:rPr>
        <w:t xml:space="preserve"> семестр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Рабочая программа обсуждена на заседании департамента методики преподавания спортивных игр, протоко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Директор департамента к.п.н. Т.М.Дьяконо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Составитель (ли): к.п.н., директор департамента Т.М.Дьяконова, доц. И.В.Шайдар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 xml:space="preserve">. Рабочая программа пересмотрена на заседании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департамента</w:t>
      </w: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Директор департамента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 xml:space="preserve">. Рабочая программа пересмотрена на заседании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департамента</w:t>
      </w: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отокол от «_____»  _________________ 20___ 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Директор департамента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)                             (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амилия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en-US" w:eastAsia="ru-RU"/>
        </w:rPr>
        <w:t>Аннотация</w:t>
      </w:r>
    </w:p>
    <w:p>
      <w:pPr>
        <w:pStyle w:val="Normal"/>
        <w:suppressAutoHyphens w:val="tru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чая программа учебной дисциплин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ая культура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работана для студентов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направлению подготовки направления подготовки 15.03.06 Мехатроника и робототехника и входит в вариативную часть Блока 1 Дисциплины (модули) учебного плана (Б1.Б.7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щая трудоемкость</w:t>
      </w:r>
      <w:r>
        <w:rPr>
          <w:rFonts w:eastAsia="Calibri" w:cs="Times New Roman" w:ascii="Times New Roman" w:hAnsi="Times New Roman"/>
          <w:bCs/>
          <w:sz w:val="32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своения  дисциплины  составляет 2 зачетные единицы, 72 академических часа. Учебным планом предусмотрены лекционные (2 часа), практические занятия (68 часов) и самостоятельные занятия (2 часа). Дисциплина реализуется 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урсе в  1 семес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ая дисциплина «Физическая культура» последовательно связана со следующими дисциплинами «Безопасность жизнедеятельности», «Психология и педагогика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ru-RU"/>
        </w:rPr>
        <w:t>Целью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изучения дисциплины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 студентов средствами физической культуры, формирование потребностей поддержания высокого уровня физической и умственной работоспособности и самоорганизации здорового образа жизни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вышение уровня физической подготовленности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тудентов для успешной учебы и более глубокого усвоения профессиональных знаний, умений и навыков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олной реализации студентами своих творческих способностей в успешном освоении профессиональных знаний, умений и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выков, нравственного, эстетического и духовного развития студентов в ходе учебного процесса, организованного на основе современных общенаучных и специальных технологий в области теории, методики и практики физической культуры и спорта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успешного изучения дисциплины «Физическая культура» у студентов должны быть сформированы следующие предварительные компетенции: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анной дисциплины у студентов формируется следу</w:t>
      </w:r>
      <w:r>
        <w:rPr/>
        <w:t>ющая общекультурная компетенци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528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пособностью использовать методы и инструменты физической культуры для обеспечения полноценной социальной и профессиональной деятельно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рактические основы физической культуры и здорового образа жизни.</w:t>
            </w:r>
          </w:p>
        </w:tc>
      </w:tr>
      <w:tr>
        <w:trPr>
          <w:trHeight w:val="114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1165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ТРУКТУРА И содержание теоретической части кур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  <w:t>Тема 1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 Основы здорового образа жизни студента. Роль физической культуры в обеспечении здоровья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щая физическая и специальная подготовка в системе физического воспитания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». (2 час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  <w:t>Краткое содерж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Здоровье человека как ценность и факторы,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Основные положения организации физического воспитания в высшем учебном заведении.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Содержательные характеристики составляющих здорового образа жизни: режим труда и отдыха, организация сна, организация режима питания, организация двигательной активности, личная гигиена и закаливание, профилактика вредных привычек, культура межличностного общения, психофизическая регуляция организма, культура сексуального поведения, критерии эффективности использования здорового образа жизни. Физическое самовоспитание и самосовершенствование – условия здорового образа жизни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Техника безопасности на уроках физической куль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е принципы физического вос</w:t>
        <w:softHyphen/>
        <w:t>питания. Методы физического воспитания. Основы обучения движениям. Ос</w:t>
        <w:softHyphen/>
        <w:t>новы совершенствования физических качеств. Формирование психических ка</w:t>
        <w:softHyphen/>
        <w:t xml:space="preserve">честв в процессе физического 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ая физическая подготовка, ее цели и за</w:t>
        <w:softHyphen/>
        <w:t>дачи. Специальная физическая подготовка. Спортивная подготовка, ее цели и задачи. Структура подготовленности спортсмена. Зоны и интенсивность физи</w:t>
        <w:softHyphen/>
        <w:t>ческих нагрузок. Значение мышечной релаксации. Возможность и условия кор</w:t>
        <w:softHyphen/>
        <w:t>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Техника безопасности на уроках физической культур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СТРУКТУРА И содержание практической части курс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рактические занят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68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. Тема «Обучение индивидуальным тактическим действиям с использованием бросков мяча в корзину» (2 час.)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индивидуальным тактическим действиям с использо</w:t>
        <w:softHyphen/>
        <w:t>ванием бросков мяча в корзину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игровой ловк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. Тема «Обучение технике обманных движений (финт на рывок-рывок)» (2 час.)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обманных движений (финт на рывок-рывок)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индивидуальных тактических действий с использо</w:t>
        <w:softHyphen/>
        <w:t>ванием бросков мяча в корзину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координации движений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. Тема «Закрепление техники обманных движений (финт на рывок-рывок)» (2 час.)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обманных движений (финт на рывок-рывок)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туловищ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4. Тема «Обучение сочетаниям индивидуальных тактических действий игрока без мяча и с мячом» (2 часа)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сочетаниям индивидуальных тактических действий иг</w:t>
        <w:softHyphen/>
        <w:t>рока без мяча и с мячом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обманных движений (финт на рывок-рывок)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скорости бег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5. Тема «Обучение технике обманных движений (финт на проход-проход) » (2 час.)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обманных движений (финт на проход-проход)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сочетаний индивидуальных тактических действий иг</w:t>
        <w:softHyphen/>
        <w:t>рока без мяча и с мячом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пециальной вынослив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6. Тема «Закрепление техники обманных движений (финт на проход-проход)» (2 час.)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обманных движений (финт на проход-проход)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рук и плечевого пояса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7. Тема «Обучение обводке соперника с использование нескольких переводов мяча подряд» (2 час.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обводке соперника с использование нескольких переводов мяча подряд (перед собой, за спиной, под ногой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обманных движений (финт на проход-проход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прыжковой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8. Тема «Закрепление техники обводки соперника с использование нескольких переводов мяча подряд» (2 час.)</w:t>
      </w:r>
    </w:p>
    <w:p>
      <w:pPr>
        <w:pStyle w:val="Normal"/>
        <w:numPr>
          <w:ilvl w:val="0"/>
          <w:numId w:val="3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обводки соперника с использование нескольких переводов мяча подряд (перед собой, за спиной, под ногой)</w:t>
      </w:r>
    </w:p>
    <w:p>
      <w:pPr>
        <w:pStyle w:val="Normal"/>
        <w:numPr>
          <w:ilvl w:val="0"/>
          <w:numId w:val="39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ее изученных комбинаций из освоенных элементов техники баскетболиста</w:t>
      </w:r>
    </w:p>
    <w:p>
      <w:pPr>
        <w:pStyle w:val="Normal"/>
        <w:numPr>
          <w:ilvl w:val="0"/>
          <w:numId w:val="3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коростно-силовой вынослив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9. Тема «Обучение технике обманных движений (финт на бросок-передача)» (2 час.)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обманных движений (финт на бросок-передача)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обводки соперника с использование нескольких переводов мяча подряд (перед собой, за спиной, под ногой)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тартовой скор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0. Тема «Закрепление техники обманных движений (финт на бросок-передача)» (2 час.)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обманных движений (финт на бросок-передача)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туловищ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1. Тема «Обучение технике обманных движений (финт на бросок-проход-бросок)» (2 час.)</w:t>
      </w:r>
    </w:p>
    <w:p>
      <w:pPr>
        <w:pStyle w:val="Normal"/>
        <w:numPr>
          <w:ilvl w:val="0"/>
          <w:numId w:val="12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обманных движений (финт на бросок-проход-бросок)</w:t>
      </w:r>
    </w:p>
    <w:p>
      <w:pPr>
        <w:pStyle w:val="Normal"/>
        <w:numPr>
          <w:ilvl w:val="0"/>
          <w:numId w:val="12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обманных движений (финт на передачу-бросок)</w:t>
      </w:r>
    </w:p>
    <w:p>
      <w:pPr>
        <w:pStyle w:val="Normal"/>
        <w:numPr>
          <w:ilvl w:val="0"/>
          <w:numId w:val="12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тартовой скор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2. Тема «Закрепление техники обманных движений (финт на бросок-проход-бросок)» (2 час.)</w:t>
      </w:r>
    </w:p>
    <w:p>
      <w:pPr>
        <w:pStyle w:val="Normal"/>
        <w:numPr>
          <w:ilvl w:val="0"/>
          <w:numId w:val="16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обманных движений (финт на бросок-проход-бросок)</w:t>
      </w:r>
    </w:p>
    <w:p>
      <w:pPr>
        <w:pStyle w:val="Normal"/>
        <w:numPr>
          <w:ilvl w:val="0"/>
          <w:numId w:val="16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ее изученных комбинаций из освоенных элементов техники баскетболиста</w:t>
      </w:r>
    </w:p>
    <w:p>
      <w:pPr>
        <w:pStyle w:val="Normal"/>
        <w:numPr>
          <w:ilvl w:val="0"/>
          <w:numId w:val="16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овой вынослив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3. Тема «Обучение технике броска мяча в движении одной рукой снизу» (2 час.)</w:t>
      </w:r>
    </w:p>
    <w:p>
      <w:pPr>
        <w:pStyle w:val="Normal"/>
        <w:numPr>
          <w:ilvl w:val="0"/>
          <w:numId w:val="32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броска мяча в движении одной рукой снизу</w:t>
      </w:r>
    </w:p>
    <w:p>
      <w:pPr>
        <w:pStyle w:val="Normal"/>
        <w:numPr>
          <w:ilvl w:val="0"/>
          <w:numId w:val="32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обманных движений (финт на бросок-проход-бросок)</w:t>
      </w:r>
    </w:p>
    <w:p>
      <w:pPr>
        <w:pStyle w:val="Normal"/>
        <w:numPr>
          <w:ilvl w:val="0"/>
          <w:numId w:val="32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быстроты реа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4. Тема «Закрепление техники броска мяча в движении одной рукой снизу» (2 час.)</w:t>
      </w:r>
    </w:p>
    <w:p>
      <w:pPr>
        <w:pStyle w:val="Normal"/>
        <w:numPr>
          <w:ilvl w:val="0"/>
          <w:numId w:val="1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броска мяча в движении одной рукой снизу</w:t>
      </w:r>
    </w:p>
    <w:p>
      <w:pPr>
        <w:pStyle w:val="Normal"/>
        <w:numPr>
          <w:ilvl w:val="0"/>
          <w:numId w:val="1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ее изученных комбинаций из освоенных элементов техники баскетболиста</w:t>
      </w:r>
    </w:p>
    <w:p>
      <w:pPr>
        <w:pStyle w:val="Normal"/>
        <w:numPr>
          <w:ilvl w:val="0"/>
          <w:numId w:val="19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прыгуче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5. Тема «Обучение технике броска одной рукой сверху с места с пассивным сопротивлением защитника» (2 час.)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броска одной рукой сверху с места с пассивным сопротивлением защитника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броска мяча в движении одной рукой снизу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общей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16. Тема «Обучение технике броска одной рукой сверху с места с пассивным сопротивлением защитника» (2 час.)                                                                 </w:t>
      </w:r>
    </w:p>
    <w:p>
      <w:pPr>
        <w:pStyle w:val="Normal"/>
        <w:numPr>
          <w:ilvl w:val="0"/>
          <w:numId w:val="29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должить учить технике броска одной рукой сверху с места с пассивным сопротивлением защитника</w:t>
      </w:r>
    </w:p>
    <w:p>
      <w:pPr>
        <w:pStyle w:val="Normal"/>
        <w:numPr>
          <w:ilvl w:val="0"/>
          <w:numId w:val="2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numPr>
          <w:ilvl w:val="0"/>
          <w:numId w:val="2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н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7. Тема «Закрепление техники броска одной рукой сверху с места с пассивным сопротивлением защитника» (2 час.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броска одной рукой сверху с места с пассивным сопротивлением защитника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вершенствование ранее освоенных элементов техники баскетболиста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координации движ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8. Тема «Обучение групповому тактическому взаимодействию в нападении с участием трех игроков «скрестный выход» (2 час.)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групповому тактическому взаимодействию в нападе</w:t>
        <w:softHyphen/>
        <w:t>нии с участием трех игроков «скрестный выход»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актического взаимодействия в защите с участием двух игроков «переключение»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быстроты перемещ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9. Тема «Закрепление группового тактического взаимодействия в нападении с участием трех игроков «скрестный выход» (2 час.)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группового тактического взаимодействия в нападе</w:t>
        <w:softHyphen/>
        <w:t>нии с участием трех игроков «скрестный выход»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нее изученных комбинаций из освоенных элементов техники владения мячом баскетболиста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тартовой скор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0. Тема «Совершенствование группового тактического взаимодействия в нападении с участием трех игроков «скрестный выход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(2 час.)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группового тактического взаимодействия в нападе</w:t>
        <w:softHyphen/>
        <w:t>нии с участием трех игроков «скрестный выход»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ая игра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рук и плечевого поя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1. Тема «Обучение тактическому взаимодействию в защите с участием двух игроков «проскальзывание» (2 час.)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учение тактическому взаимодействию в защите с участием двух игроков «проскальзывание»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группового тактического взаимодействия в нападе</w:t>
        <w:softHyphen/>
        <w:t>нии с участием трех игроков «скрестный выход»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овой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2. Тема «Закрепление  тактического взаимодействия в защите с участием двух игроков «проскальзывание» (2 час.)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актического взаимодействия в защите с участием двух игроков «проскальзывание»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нее изученных комбинаций из освоенных элементов техники владения мячом баскетболист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координ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3. Тема «Совершенствование тактического взаимодействия в защите с участием двух игроков «проскальзывание» (2 час.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актического взаимодействия в защите с участием двух игроков «проскальзывание»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ая игра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но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4. Тема «Обучение групповому тактическому взаимодействию в нападении с участием игроков «сдвоенный заслон» (2 час.)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групповому тактическому взаимодействию в нападе</w:t>
        <w:softHyphen/>
        <w:t>нии с участием трех игроков «сдвоенный заслон»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актического взаимодействия в защите с участием двух игроков «проскальзывание»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ловк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5. Тема «Закрепление группового тактического взаимодействия в нападении с участием трех игроков «сдвоенный заслон» (2 час.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группового тактического взаимодействия в нападе</w:t>
        <w:softHyphen/>
        <w:t>нии с участием трех игроков «сдвоенный заслон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нее изученных комбинаций из освоенных элементов техники владения мячом баскетболист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общей вынослив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6. Тема «Совершенствование группового тактического взаимодействия в нападении с участием трех игроков «сдвоенный заслон» (2 час.)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группового тактического взаимодействия в нападе</w:t>
        <w:softHyphen/>
        <w:t>нии с участием трех игроков «сдвоенный заслон»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ая игра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коростно-силовых качеств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7. Тема «Обучение групповому тактическому взаимодействию в нападении с участием трех игроков «наведение на двух игроков» (2 час.)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групповому тактическому взаимодействию в нападе</w:t>
        <w:softHyphen/>
        <w:t>нии с участием трех игроков «наведение на двух игроков»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броска одной рукой с места в быстром темпе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прыжковой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8. Тема «Закрепление  техники тактического взаимодействия в нападении с участием трех игроков «наведение на двух игроков» (2 час.)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группового тактического взаимодействия в нападе</w:t>
        <w:softHyphen/>
        <w:t>нии с участием трех игроков «наведение на двух игроков»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нее изученных комбинаций из освоенных элементов техники владения мячом баскетболиста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овой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9. Тема «Совершенствование группового тактического взаимодействия в нападении с участием трех игроков «наведение на двух игроков» (2 час.)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группового тактического взаимодействия в нападении с участием трех игроков «наведение на двух игроков»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ая игра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туловищ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0. Тема «Обучение системе нападения через центрового игрока» (2 час.)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системе нападения через центрового игрока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группового тактического взаимодействия в нападении с участием трех игроков «наведение на двух игроков»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прыжковой вынослив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1. Тема «Закрепление системы нападения через центрового игрока» (2 час.)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системы нападения через центрового игрока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нее изученных комбинаций из освоенных элементов техники владения мячом баскетболиста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силы мышц ног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2. Тема «Совершенствование системы нападения через центрового игрока» (2 час.)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системы нападения через центрового игрок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ая игр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стартовой скор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3. Тема «Обучение системе нападения без центрового игрока» (2 час.)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системе нападения без центрового игрока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передач мяча в движении (встречные, поперечные)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гибк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4. Тема «Прием зачётных нормативов» (2 час.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УЧЕБНО-МЕТОДИЧЕСКОЕ обеспечение самостоятельной работы ОБУЧАЮЩИХС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Физическая культура» представлено в Приложении 1 и включает в себ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V</w:t>
      </w:r>
      <w:r>
        <w:rPr/>
        <w:t xml:space="preserve">. контроль достижения целей курса 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6"/>
        <w:gridCol w:w="1022"/>
        <w:gridCol w:w="1134"/>
        <w:gridCol w:w="3261"/>
        <w:gridCol w:w="1843"/>
      </w:tblGrid>
      <w:tr>
        <w:trPr>
          <w:trHeight w:val="3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нтролируемые модули/ разделы / темы дисциплины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7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316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 семестр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 в форме  ОФП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 в форме  СТ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е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практических норматив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ача практических нормативов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нтрольные и методические материалы, а также критерии и показатели необходимые для оценки знаний, умений, навыков и характеризующ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этап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я компетенций в процесс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освоения образовательной программы представлены в Приложении 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СПИСОК УЧЕБНОЙ ЛИТЕРАТУРЫ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электронные и печатные изда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i/>
          <w:i/>
          <w:spacing w:val="-10"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10"/>
          <w:sz w:val="32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CFCFC" w:val="clear"/>
        </w:rPr>
        <w:t xml:space="preserve">Лысова И.А. Физическая культура [Электронный ресурс]: учебное пособие/ Лысова И.А.— Электрон. текстовые данные.— М.: Московский гуманитарный университет, 2011.— 161 c.—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hd w:fill="FCFCFC" w:val="clear"/>
          </w:rPr>
          <w:t>http://www.iprbookshop.ru/8625</w:t>
        </w:r>
      </w:hyperlink>
      <w:r>
        <w:rPr>
          <w:rFonts w:cs="Times New Roman" w:ascii="Times New Roman" w:hAnsi="Times New Roman"/>
          <w:color w:val="000000"/>
          <w:sz w:val="28"/>
          <w:szCs w:val="24"/>
          <w:shd w:fill="FCFCFC" w:val="clear"/>
        </w:rPr>
        <w:t>. — ЭБС «IPRbooks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оуз Л. Баскетбол чемпионов: основы. – М.: Человек, 2014. – 272 с. Режим доступа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.lanbook.com/view/book/60526/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prbookshop.ru/11361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— ЭБС «IPRbooks», по парол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ертов Н.В. Физическая культура [Электронный ресурс]: учебное пособие/ Чертов Н.В.— Электрон. текстовые данные.— Ростов-на-Дону: Южный федеральный университет, 2012.— 118 c.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prbookshop.ru/47180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электронные и печатные изда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10"/>
          <w:sz w:val="28"/>
          <w:szCs w:val="28"/>
          <w:lang w:eastAsia="ru-RU"/>
        </w:rPr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арчуков И.С. Физическая культура и физическая подготовка [Электронный ресурс]: учебник/ Барчуков И.С., Назаров Ю.Н., Кикоть В.Я.— Электрон. текстовые данные.— М.: ЮНИТИ-ДАНА, 2012.— 431 c.—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prbookshop.ru/15491</w:t>
        </w:r>
      </w:hyperlink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аскетбол. Учебник для вузов физической культуры  /Под общ.редакцией Ю.М. Портного. – М., 1997. – 360с. Режим доступа 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dvfu.ru:8080/lib/item?id=chamo:104370&amp;theme=FEF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аскетбол. Подготовка судей: уч. Пособие / под ред. С.В. Чернова. – М.: «Физическая культура», 2009. – 256с. Режим доступа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.lanbook.com/view/book/9160/page4/</w:t>
        </w:r>
      </w:hyperlink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один А.В. Баскетбол в университете. Теоретическое и учебно-методическое обеспечение системы подготовки студентов в спортивном клубе [Электронный ресурс]: учебное пособие/ Родин А.В., Губа Д.В.— Электрон. текстовые данные.— М.: Советский спорт, 2009.— 168 c.—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prbookshop.ru/9873</w:t>
        </w:r>
      </w:hyperlink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Массовая физическая культура в вузе: Учебное пособие / Под ред. В.А. Маслякова, В.С. Матяжова. - М.: Высшая школа, 1991. - 240 с. Режим доступа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lib.dvfu.ru:8080/lib/item?id=chamo:326200&amp;theme=FEFU</w:t>
        </w:r>
      </w:hyperlink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стеровский Д.И. Баскетбол: Теория и методика обучения: учеб.пособие для студ. высш. учеб. заведений / Д.И. Нестеровский. — 3-е изд. — М.: Издательский центр «Академия», 2007. — 336с. Режим доступа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dvfu.ru:8080/lib/item?id=chamo:245020&amp;theme=FEF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изическая культура студента: Учебник/Под ред. В.И. Ильинича. М.: Гардарики, 2003. – 448с. Режим доступ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dvfu.ru:8080/lib/item?id=chamo:335601&amp;theme=FEF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Физкультурно-массовые и спортивные мероприятия по баскетболу в школе: уч. пособие. / Сост. И.В. Шайдарова, В.Ф. Полянин. - Владивосток: Изд-во Дальневост. ун-та, 2004. – 48 с. Режим доступа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lib.dvfu.ru:8080/lib/item?id=chamo:707148&amp;theme=FEFU</w:t>
        </w:r>
      </w:hyperlink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Чибрикина В.Г. Баскетбол в системе физического воспитания в вузе: учеб.пособие. – Владивосток: Изд-во ДВГТУ, 2003. – 120 с. Режим доступа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lib.dvfu.ru:8080/lib/item?id=chamo:398798&amp;theme=FEFU</w:t>
        </w:r>
      </w:hyperlink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технологий 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студентами и профессорско-преподавательским составом используется следующее программное обеспечение: MicrosoftOffice (Access, Excel, PowerPoint, Word и т. д), Open Office, Skype, программное обеспечение электронного ресурса сайта ДВФУ, включая ЭБС ДВФ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существлении образовательного процесса студентами и профессорско-преподавательским составом используются следующие информационно справочные системы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БС ДВФУ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dvfu.ru/library/electronic-resourc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ГБ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eLIBRARY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издательства "Лань"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.lanbook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"Консультант студента"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tudent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prbooksho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"ЕДИНОЕ ОКНО доступа к образовательным ресурсам" 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 к Антиплагиату в интегрированной платформе электронного обучения Blackboard ДВФУ 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b.dvf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электронному заказу книг в библиотеке ДВФУ -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lib.dvfu.ru:8080/search/query?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 к расписанию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dvfu.ru/schools/school_of_arts_culture_and_sports/student/the-schedule-of-educational-proces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рассылке писем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vf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МЕТОДИЧЕСКИЕ УКАЗАНИЯ ПО ОСВОЕНИЮ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ей программой предусмотрена сдача студентами зачета по дисциплине «Физическая культура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ыполнению зачетных требований, упражнений и нормативов допускаются студенты, регулярно посещающие учебные занятия и получившие необходимую подготовк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ка о выполнении зачета по «Физической культуре» вносится в зачетную книжку студентов в конце семест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прохождения дисциплины  по «Физической культуре» каждый студент обязан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чески посещать занятия по физической культуре (теоретические и практические) в дни и часы, предусмотренные учебным расписанием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ать свою физическую подготовку и совершенствовать спортивное мастерство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контрольные упражнения и нормативы, сдавать зачеты по физической культуре в установленные срок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дить медицинское обследование в установленные сроки, осуществлять самоконтроль за состоянием здоровья, физического развития, за физической и спортивной подготовкой;</w:t>
      </w:r>
    </w:p>
    <w:p>
      <w:pPr>
        <w:pStyle w:val="Normal"/>
        <w:tabs>
          <w:tab w:val="clear" w:pos="708"/>
          <w:tab w:val="decimal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  <w:t xml:space="preserve">С целью контроля результатов освоения учебной дисципли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планируется выполнение </w:t>
      </w:r>
      <w:r>
        <w:rPr>
          <w:rFonts w:eastAsia="Calibri" w:cs="Times New Roman" w:ascii="Times New Roman" w:hAnsi="Times New Roman"/>
          <w:sz w:val="28"/>
          <w:szCs w:val="28"/>
        </w:rPr>
        <w:t>студентам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яти контрольны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тестов, </w:t>
      </w:r>
      <w:r>
        <w:rPr>
          <w:rFonts w:eastAsia="Calibri" w:cs="Times New Roman" w:ascii="Times New Roman" w:hAnsi="Times New Roman"/>
          <w:sz w:val="28"/>
          <w:szCs w:val="28"/>
        </w:rPr>
        <w:t>из ни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два по общефизической подготовке (табл.1) и три теста по специально-технической подготовке (табл. 2).</w:t>
      </w:r>
    </w:p>
    <w:p>
      <w:pPr>
        <w:pStyle w:val="Normal"/>
        <w:tabs>
          <w:tab w:val="clear" w:pos="708"/>
          <w:tab w:val="decimal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ap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спортивный зал. Напольное покрытие – спортивный линолеум по цементно-бетонной стяжке, разметка – б/б, комплект оборудования для б/б (фермы с щитами и кольцами). 17,2*30,0*h 8,5, S=576,7 кв.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л лечебной физкультуры и массажа. Напольное покрытие – спортивный линолеум по цементно-бетонной стяжке, массажные ст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,0*8,8*4,2 (помещение сложной формы) для S=100,1 кв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  <w:r>
        <w:br w:type="page"/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школа искусства, культуры и спор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Физическая культура»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разовательная программа «Проектирование и технология электронных средств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1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лан-график выполнения самостоятельной работы по дисциплине: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2409"/>
        <w:gridCol w:w="2835"/>
        <w:gridCol w:w="2127"/>
      </w:tblGrid>
      <w:tr>
        <w:trPr>
          <w:trHeight w:val="9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ы времени на выполнение </w:t>
            </w:r>
          </w:p>
        </w:tc>
      </w:tr>
      <w:tr>
        <w:trPr>
          <w:trHeight w:val="7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литературы по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по дисциплине «Физическая культура» предполагает изучение учебной литературы по теме «Роль физической культуры в сохранении здоровья человек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м рекомендации В. Колесника по лучшему усвоению информации при чтении научной литературы в процессе обучения (сайт Колесник.ру 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цените (Survey / Skim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ло просмотрите текст, чтобы получить о нем общее представление. Просканируйте взглядом оглавление, введение, заголовки и подзаголовки, начала и концовки глав, выделенные слова. Сформируйте свое мнение о полезности текста. (Если окажется, что он вам не нужен — закончите на этом шаге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йте вопросы (Question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оможет вам лучше понять, чего вы хотите от текста, и хорошо структурировать изучаемую информацию на следующих шагах. Запишите все вопросы, которые придут вам на ум в связи с этим текстом или обстоятельствами, которые побудили вас к нему обратиться. Возможно, вам понадобится для этого еще раз просмотреть текст. Попробуйте превратить в вопросы заголовки и подзаголовки, используйте вопросы, содержащиеся в тексте, придумайте, какие вопросы по этой теме задал бы член вашей филы. Проясните и сформулируйте для себя цели своего чт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чтите (Read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е текст и обратите особое внимание на те его части, которые кажутся вам полезными и отвечающими на сформулированные вами выше вопросы. В процессе чтения делайте заметки, фиксируйте ключевые слова, создавайте ментальные карты, чтобы зафиксировать самую важную для вас информ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спомните (Recall / Recite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в главу или раздел книги, сформулируйте ключевые моменты, отвечающие на ваши вопросы (либо вслух, либо в письменной форме, но обязательно своими словами) и посмотрите, как с этим согласуется остальная информация. Это поможет лучше понять, запомнить и организовать изучаемый материа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ересмотрите (Review). Обзор или пересмотр текста может происходить в форме перечитывания, работы со своими заметками, обсуждения изученного материала с другими людьми или пересказа и обобщения понят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самостоятельной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ями оценок результатов внеаудиторной самостоятельной работы студент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студентов учебного материала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общеучебных умений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казать, проанализировать альтернативные возможности, варианты действи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Школа искусства, культуры и спор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Физическая культура»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разовательная программа «Проектирование и технология электронных средств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фонда оценочных средств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Физическая культур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72"/>
        <w:gridCol w:w="424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706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пособностью использовать методы и инструменты физической культуры для обеспечения полноценной социальной и профессиональной деятельност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о-практические основы физической культуры и здорового образа жизни </w:t>
            </w:r>
          </w:p>
        </w:tc>
      </w:tr>
      <w:tr>
        <w:trPr>
          <w:trHeight w:val="1429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</w:t>
            </w:r>
          </w:p>
        </w:tc>
      </w:tr>
      <w:tr>
        <w:trPr>
          <w:trHeight w:val="671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Перечень оценочных средств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6"/>
        <w:gridCol w:w="1022"/>
        <w:gridCol w:w="1134"/>
        <w:gridCol w:w="3261"/>
        <w:gridCol w:w="1843"/>
      </w:tblGrid>
      <w:tr>
        <w:trPr>
          <w:trHeight w:val="3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нтролируемые модули/ разделы / темы дисциплины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7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316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 семестр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  <w:br/>
              <w:t>ПР-1 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 в форме  ОФП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 в форме  СТ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е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практических норматив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практических норматив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Шкала</w:t>
      </w:r>
      <w:r>
        <w:rPr/>
        <w:t xml:space="preserve"> оценивания уровня сформированности компетенций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50"/>
        <w:gridCol w:w="1843"/>
        <w:gridCol w:w="2302"/>
        <w:gridCol w:w="850"/>
      </w:tblGrid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д и формулировка компетенци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Этапы формирова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итери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пособностью использовать методы и инструменты физической культуры для обеспечения полноценной социальной и профессиона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ет (пороговый уровен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практические основы физической культуры и здорового образа жизн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ет  наиболее эффективные средства и методы физического воспитания и социального развития занимающихс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особен перечислить и дать характеристику ключевым способам развития физических способностей, формирования двигательных умений и навыков, развития социально-значимы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5-6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меет (продвинуты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основные средства и методы  спортивных игр, аэробики/единоборств/силовых видов спорта для индивидуального физического совершенствования, укрепления и поддержания здоровья и работоспособ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в зависимости от задач физической подготовки выбрать наиболее целесообразные средства спортивных игр, аэробики/единоборств/силов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онстрировать технику основных двигательных действий в спортивных играх, аэробики/единоборствах/силовых видах спорта без существе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5-8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 (высок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результативными способами адаптации различных средств и метод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ивных игр, аэробики/единоборств/силовых видов спорт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способами самоконтроля физической подгото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личие опыта участия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ладение основными двигательными действиями базовых видов спорта, обеспечивающих сохранение и укрепление индивидуального здоровь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екватно оценить уровень физической подготовленности, оценить степень прогрес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отобрать и систематизировать средства и методы спортивных игр, аэробики/единоборств/силовых видах спорта в зависимости от индивидуального уровня физической подготовленности и состоя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технически правильно демонстрировать двигательные действия базовых видов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5-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right="140" w:hanging="0"/>
        <w:contextualSpacing/>
        <w:jc w:val="center"/>
        <w:rPr/>
      </w:pPr>
      <w:r>
        <w:rPr/>
        <w:t>Шкала измерения уровня сформированности компетенций</w:t>
      </w:r>
    </w:p>
    <w:tbl>
      <w:tblPr>
        <w:tblW w:w="9687" w:type="dxa"/>
        <w:jc w:val="left"/>
        <w:tblInd w:w="-3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1"/>
        <w:gridCol w:w="1560"/>
        <w:gridCol w:w="1701"/>
        <w:gridCol w:w="1559"/>
        <w:gridCol w:w="1606"/>
      </w:tblGrid>
      <w:tr>
        <w:trPr>
          <w:trHeight w:val="4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бал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8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(пятибалльная шкал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формированности компетенц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говый (базовы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нуты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(креативный)</w:t>
            </w:r>
          </w:p>
        </w:tc>
      </w:tr>
    </w:tbl>
    <w:p>
      <w:pPr>
        <w:pStyle w:val="Heading3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методических рекомендаций, определяющих процедуры оценивания результатов освоения дисциплины</w:t>
      </w:r>
    </w:p>
    <w:p>
      <w:pPr>
        <w:pStyle w:val="Normal"/>
        <w:widowControl w:val="false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студент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студентов по дисциплине «Физическая культура» 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шеуказанной дисциплине предусмотрена промежуточная  аттестация в ви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едусмотрен по дисциплине в форме сдачи контрольных норматив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, посещения практических занятий, спортивных секций, участия в соревнованиях и т.д. студент должен посетить все практические занятия. В случае пропуска занятия по уважительной причине студентом предоставляется документальное подтвер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Характеристика зач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данной дисциплины используются следующие оценочные средств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Тестирование специально-технической подготов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рмативы не засчитываются, если сдающий допустит следующие ошибки: сделает пробежку, не поймает или не точно сделает передачу мяча, не добежит до нужных ориентиров, не добросит мяч до  кольца, не уложится в отведенное время, неправильно сделает остановку и поворот (перепутает осевую ногу),  не попадет мячом в корзину нужное количество раз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  <w:t>Тесты общефизической подготовленности студентов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1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  <w:gridCol w:w="1055"/>
        <w:gridCol w:w="1055"/>
        <w:gridCol w:w="1055"/>
        <w:gridCol w:w="1055"/>
        <w:gridCol w:w="1055"/>
      </w:tblGrid>
      <w:tr>
        <w:trPr>
          <w:cantSplit w:val="true"/>
        </w:trPr>
        <w:tc>
          <w:tcPr>
            <w:tcW w:w="41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сты на быстроту, сил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5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41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jc w:val="center"/>
              <w:outlineLvl w:val="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ноши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Бег 20 м с высокого старта (с)</w:t>
            </w:r>
          </w:p>
        </w:tc>
        <w:tc>
          <w:tcPr>
            <w:tcW w:w="105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Прыжки в длину с места (см)</w:t>
            </w:r>
          </w:p>
        </w:tc>
        <w:tc>
          <w:tcPr>
            <w:tcW w:w="105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однимание туловища из положения «лежа на спине» в положение «сидя», руки за головой, ноги закреплены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Приседание на одной ноге с опорой о гладкую стенку, стоя на скамейке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Сгибание/разгибание рук в упоре лежа на полу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Прыжки через скакалку толчком двух ног за 1 минуту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 Челночный бег, линии волейбольной площадки, старт и финиш на одной и той же лицевой линии 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cantSplit w:val="true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jc w:val="center"/>
              <w:outlineLvl w:val="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Бег 20 м с высокого старта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Прыжки в длину с места (с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однимание туловища из положения «лежа на спине» в положение «сидя», руки за головой, ноги закреплены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Приседание на одной ноге с опорой о гладкую стенку, стоя на скамейке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Сгибание/разгибание рук в упоре лежа на полу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Прыжки через скакалку толчком двух ног за 1 минуту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 Челночный бег, линии волейбольной площадки, старт и финиш на одной и той же лицевой линии 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БАСКЕ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Тесты специально-технической подгото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63" w:leader="none"/>
        </w:tabs>
        <w:spacing w:lineRule="auto" w:line="360" w:before="0" w:after="0"/>
        <w:ind w:left="1066" w:hanging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Таблица 2</w:t>
      </w:r>
    </w:p>
    <w:tbl>
      <w:tblPr>
        <w:tblW w:w="941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  <w:gridCol w:w="1055"/>
        <w:gridCol w:w="1055"/>
        <w:gridCol w:w="1055"/>
        <w:gridCol w:w="1055"/>
        <w:gridCol w:w="1055"/>
      </w:tblGrid>
      <w:tr>
        <w:trPr>
          <w:cantSplit w:val="true"/>
        </w:trPr>
        <w:tc>
          <w:tcPr>
            <w:tcW w:w="41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сты </w:t>
            </w:r>
          </w:p>
        </w:tc>
        <w:tc>
          <w:tcPr>
            <w:tcW w:w="5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41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Юноши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 Серийная прыгучесть за 20 с., высота препятствия 40 см (кол-во раз)</w:t>
            </w:r>
          </w:p>
        </w:tc>
        <w:tc>
          <w:tcPr>
            <w:tcW w:w="105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. Скоростная выносливость - 40 с. (кол-во площадок (м)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9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 2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 пл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8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1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 пл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6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10 м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3. Быстрота и ловкость защитных перемещений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4. Скоростная техника ведения мяча с атакой кольца, 3 стойки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,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5. Скоростная техника ведения мяча без атаки кольца, 5 стоек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. Передача и ловля мяча  на быстроту в стену с расстояния 3 м, квадрат 45см х 45см, за 20 с.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7. Бросок в движение одной рукой сверху с двух шагов (кол-во попада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5/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1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. Стабильность штрафных бросков - из 10 попыток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9. Процент попаданий штрафных бросков  (кол-во раз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. Процент попаданий средних бросков 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1. Серийная прыгучесть за 20 с., высота препятствия 40 см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 Скоростная выносливость - 40 с. (кол-во площадок (м)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 пл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8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 1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7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 2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6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 2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 пл.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3. Быстрота и ловкость защитных перемещений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2,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4. Скоростная техника ведения мяча с атакой кольца, 3 стойки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,8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 Скоростная техника ведения мяча без атаки кольца, 5 стоек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,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6. Передача и ловля мяча  на быстроту в стену с расстояния 3 м, квадрат 45см х 45см, за 20 с.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. Бросок в движение одной рукой сверху с двух шагов (кол-во попада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1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. Стабильность штрафных бросков - из 10 попыток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9. Процент попаданий штрафных бросков  (кол-во раз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. Процент попаданий средних бросков 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7938" w:leader="none"/>
        </w:tabs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  <w:t>Текущая аттестация студентов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кущая аттестация по дисциплине «Физическая культура» проводится в форме контрольных мероприятий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зачетных упражне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Объектами оценивания выступаю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уровень овладения практическими умениями и навыками по всем видам учебной рабо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обеседования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Здоровье человека как ценность и факторы, его определяющие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Здоровый образ жизни и его составляющие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Техника безопасности на уроках физической культуры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е принципы физического вос</w:t>
        <w:softHyphen/>
        <w:t xml:space="preserve">питания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тоды физического воспитания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</w:t>
        <w:softHyphen/>
        <w:t xml:space="preserve">новы совершенствования физических качеств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ая физическая подготовка, ее цели и за</w:t>
        <w:softHyphen/>
        <w:t xml:space="preserve">дачи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портивная подготовка, ее цели и задачи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начение мышечной релаксации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зможность и условия кор</w:t>
        <w:softHyphen/>
        <w:t>рекции физического развития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ы занятий физическими упражнениями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руктура и направленность учебно-тренировочного занятия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ответов на вопросы для собесед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ответа надо учитыв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лноту и правильность отве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епень осознанности, понимания изученног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языковое оформление отв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оценивается как «отличный», если студен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но излагает изученный материал, дает правильное определение поняти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лагает материал последовательно и правильно с точки зрения норм литературн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оценивается как «хороший» ставится, если студент дает ответ, удовлетворяющий тем же требованиям, что и для оценки «отлично», но допускает 1-2 ошибки, которые сам же исправляет, и 1-2 недочета в последовательности и языковом оформлении излагаемого. «Удовлетворительно» ставится, если студент обнаруживает знание и понимание основных положений данной темы, 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лагает материал неполно и допускает неточности в определении понятий или формулировке теори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лагает материал непоследовательно и допускает ошибки в языковом оформлении сущности вопро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читать пороговый уровень недостигнутым, если студент обнаруживает незнание большей части соответствующего раздела изучаемого материала, допускает ошибки в формулировке определений и теорий, искажающие их смысл, беспорядочно и неуверенно излагает материа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suppressAutoHyphens w:val="true"/>
        <w:spacing w:before="0" w:after="0"/>
        <w:ind w:right="-30" w:firstLine="9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Физическая культура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Физическая культура» - эт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стороны двигательных способностей челове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восстановления здоровья челове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общечеловеческой культуры, направленная на разностороннее укрепление и совершенствование организма человека, улучшение его жизнедеятельности посредством применения средств физической культур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дагогический процесс, направленный на обучение человека двигательным действиям и воспитание физических каче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основную форму физического воспитания в вуз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ренняя гигиеническая гимнаст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ые соревн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бные зан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нятия в спортивных секц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 средством физической культур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ртивное оборудование и инвентар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упражн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игиенические фактор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здоровительные силы прир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казателям, характеризующим физическое развитие человека, относя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и телосложения, деятельности функциональных систем организма и развития физических каче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ортивные результаты и физическая подготов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ровень сформированности двигательных умений и навы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выполнения нормативов и програм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ность к продолжительной работе без снижения ее эффективности назыв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альной устойчивость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нированность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носливость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ое из физических качеств при чрезмерном его развитии отрицательно влияет на гибкость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нослив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стро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вк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скоростно-силовым упражнения относя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жим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клон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ыж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ег на короткие дистанции развива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нослив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к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стро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задачи общей физической подготовки эт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наилучших спортивных результа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армоничное физическое развитие и укрепление индивидуального здоровь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е упражнения преимущественно развивают силу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г на короткие дистан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тяги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г на длинные дистан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ыж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вид спорта, преимущественно развивающий силовую выносливос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ег на короткие дистан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иревой спор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кание яд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ыжки на батут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из показателей имеют существенное значение при оценке воздействия систематических физических нагрузок на организм человек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С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моконтроль эт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дел медицины, направленный на изучение состояния здоровья занимающихся физическими упражнениями и спорто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блюдения занимающихся ФКиС за состоянием своего здоровья, физическим развитием, физической подготовкой и оценка субъективных и объективных показателей состояния своего организма при помощи простых и доступных метод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объективным показателям самоконтроля относя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чувств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ро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ание тренироватьс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сса те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иболее важным физическим качеством для здоровь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к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нослив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вк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чему двигательная активность является обязательной составляющей ЗОЖ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стимулирует процессы роста и развития организ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нсивная физическая тренировка повышает умственную работоспособн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ипокинезия влечет за собой различные заболе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ренняя гигиеническая гимнастика выполняется с цель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я физических качест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рабатывания» в предстоящий трудовой (учебный) д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я двигательных ум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я физических качест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акую форму самостоятельных занятий физическими упражнениями следует выбрать для развития силы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нировочное занят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культурную пауз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Тренировка в целях повышения функциональных возможностей сердечно-сосудистой системы наиболее эффективны при нагрузках, повышающих ЧСС, для студентов, не имеющих отклонения в состоянии здоровья, д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0 уд/м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0-110 уд/м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30-150 уд/м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упражнение рекомендуется использовать в заключительной части занятия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жнения на вним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пражнения на расслаб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пражнение на развитие сил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кажите оптимальное количество ОРУ для подготовительной части занят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0-12 упражн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-6 упражн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14-15 упражн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колько раз в одном занятии может повторяться специальная часть разминки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ин раз после общеподготовительной ч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ачале и середине основной ч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ый раз при переходе к выполнению нового вида физических упражнениям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держание самостоятельных тренировочных занятий определя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ям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жимом пита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уровнем общей физической подготовленности занимающихс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естового зада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ое задание считается выполненным, если студент ответил правильно не менее чем на 18 вопросов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en-US" w:eastAsia="ru-RU"/>
        </w:rPr>
        <w:t>Перечень  практических нормативов  по технике иг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а остановок и поворотов с мячом. По заданию преподавателя выполнять остановку (различные способы) и повороты (разные) с продвижением вдоль боковой линии баскетбольной площадки. Норматив засчитывается, если выполнен без ошиб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мещения в защитной стойке в различных исходных положениях: спиной вперед, правым, левым боком, лицом (выполняется на время). Юноши – 25 сек., девушки – 29 се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дение мяча. Игрок выполняет обводку пяти препятствий расположенных прямолинейно вдоль площадки - выполняется на время.  Юноши -  17,0 сек.,    девушки – 19,0 се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редача и ловля мяча  на быстроту. Передачи выполняются двумя руками от груди  в парах на месте. Юноши -  на  расстояния 6 метров друг от друга, девушки - 5 метров  друг от друга.  За 20 сек. сделать не менее 15 передач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дачи мяча в движении с последующей атакой кольца броском одной рукой сверху с двух шагов после ловли мяча. Из трех повторений забить мяч в кольцо два раза (по одному разу каждом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росок одной рукой в движении после ведения мяча от средней линии баскетбольной площадки (выполняется удобной рукой). Из трех повторений юношам забить мяч  в кольцо три раза, девушкам - два ра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Штрафной бросок (юноши - из 10 попасть 5 раз, девушкам из 10 попасть 4 раз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рмативы не засчитываются, если сдающий допустит следующие ошибки: сделает пробежку, не поймает или не точно сделает передачу мяча, не добежит до нужных ориентиров, не добросит мяч до  кольца, не уложится в отведенное время, неправильно сделает остановку и поворот (перепутает осевую ногу),  не попадет мячом в корзину нужное количество р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Критерии оценивания участия студентов в практических занятиях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уденты поочередно выполняют роль педагога, обучающего учащихся технике (тактике) игры в баскетбол. У каждого игрока есть своя роль, в которой идёт описание его личности, характера и одной или нескольких целей, которые он должен выполнить до конца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олевые игры в помещениях либо на улице. Преподаватель выступает в роли модератора, который управляет ходом игры, знает все роли (обычно играют сразу 5-12 человек) и знают все задания и (цели) всех игроков. Модератор может в любой момент игры подсказать игроку информацию, связанную с его ролью, если тот забыл её или не знает как себя ве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ценка итогов игры осуществляется с целью подведения промежуточных и окончательных итогов результатов деятельности предприятий. Главная задача оценки – получение представления о характере действий команд – участников игры. Используется два варианта оценки итогов игры: оценка игры ее участниками;  оценка игры ее руководителем. Оценка игры ее участниками производится по каждому предприятию и охватывает все периоды игры. Оценка игры ее руководителем проводится как итоговая по совокупности периодов игры и осуществляется путем сравнительного анализа результата деятельности всех участников игры, т.е. носит обобщающий характер и осуществляется по основным направлениям деятельности пред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ведение итогов ролевой игры должно сопровождаться наряду с ранжированием участников тщательным анализом факторов успеха лидеров и причин отставан</w:t>
      </w:r>
      <w:r>
        <w:rPr/>
        <w:t>ия аутсайдеров игры.</w:t>
      </w:r>
    </w:p>
    <w:tbl>
      <w:tblPr>
        <w:tblW w:w="9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6"/>
        <w:gridCol w:w="2817"/>
      </w:tblGrid>
      <w:tr>
        <w:trPr>
          <w:trHeight w:val="940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1087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 xml:space="preserve">Постоянное взаимодействие с участниками  игр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выполнение задания и обсуждение проблемы в соответствии со схемой сотрудничества в командах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373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ктивно участвуют в игре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21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товят вопросы, дополнения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39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>Качественн</w:t>
            </w: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 xml:space="preserve"> отвечает на вопросы преподавателя и других обучающихся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20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>5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баллов – оценка «отличн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балла – оценка «хорош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– оценка «удовлетворительн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-2 балла – оценка «неудовлетворительно»</w:t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1134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14"/>
        </w:tabs>
        <w:ind w:left="1114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9"/>
        </w:tabs>
        <w:ind w:left="349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864"/>
      <w:outlineLvl w:val="3"/>
    </w:pPr>
    <w:rPr>
      <w:rFonts w:ascii="Cambria" w:hAnsi="Cambria" w:eastAsia="Calibri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1008" w:hanging="1008"/>
      <w:outlineLvl w:val="4"/>
    </w:pPr>
    <w:rPr>
      <w:rFonts w:ascii="Cambria" w:hAnsi="Cambria" w:eastAsia="Calibri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outlineLvl w:val="5"/>
    </w:pPr>
    <w:rPr>
      <w:rFonts w:ascii="Cambria" w:hAnsi="Cambria" w:eastAsia="Calibri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outlineLvl w:val="6"/>
    </w:pPr>
    <w:rPr>
      <w:rFonts w:ascii="Cambria" w:hAnsi="Cambria" w:eastAsia="Calibri" w:cs="Times New Roman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7">
    <w:name w:val="Верхний колонтитул Знак"/>
    <w:qFormat/>
    <w:rPr>
      <w:rFonts w:ascii="Calibri" w:hAnsi="Calibri" w:eastAsia="Times New Roman" w:cs="Calibri"/>
    </w:rPr>
  </w:style>
  <w:style w:type="character" w:styleId="Style8">
    <w:name w:val="Нижний колонтитул Знак"/>
    <w:qFormat/>
    <w:rPr>
      <w:rFonts w:ascii="Calibri" w:hAnsi="Calibri" w:eastAsia="Times New Roman" w:cs="Calibri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Знак"/>
    <w:qFormat/>
    <w:rPr>
      <w:rFonts w:ascii="Calibri" w:hAnsi="Calibri" w:cs="Calibri"/>
      <w:szCs w:val="21"/>
    </w:rPr>
  </w:style>
  <w:style w:type="character" w:styleId="Style11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 w:cs="Calibri"/>
    </w:rPr>
  </w:style>
  <w:style w:type="character" w:styleId="Style15">
    <w:name w:val="Тема примечания Знак"/>
    <w:qFormat/>
    <w:rPr>
      <w:rFonts w:eastAsia="Times New Roman" w:cs="Calibri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3">
    <w:name w:val="Термин"/>
    <w:basedOn w:val="Style22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_бюл"/>
    <w:basedOn w:val="Style22"/>
    <w:qFormat/>
    <w:pPr>
      <w:numPr>
        <w:ilvl w:val="0"/>
        <w:numId w:val="20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3">
    <w:name w:val="Текст_бюл2"/>
    <w:basedOn w:val="Style24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 абзацев"/>
    <w:basedOn w:val="Style22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81">
    <w:name w:val="Указатель 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Номенклатура"/>
    <w:basedOn w:val="Normal"/>
    <w:qFormat/>
    <w:pPr>
      <w:spacing w:before="0" w:after="0"/>
      <w:ind w:left="708" w:hanging="0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8625" TargetMode="External"/><Relationship Id="rId4" Type="http://schemas.openxmlformats.org/officeDocument/2006/relationships/hyperlink" Target="http://e.lanbook.com/view/book/60526/" TargetMode="External"/><Relationship Id="rId5" Type="http://schemas.openxmlformats.org/officeDocument/2006/relationships/hyperlink" Target="http://www.iprbookshop.ru/11361" TargetMode="External"/><Relationship Id="rId6" Type="http://schemas.openxmlformats.org/officeDocument/2006/relationships/hyperlink" Target="http://www.iprbookshop.ru/47180" TargetMode="External"/><Relationship Id="rId7" Type="http://schemas.openxmlformats.org/officeDocument/2006/relationships/hyperlink" Target="http://www.iprbookshop.ru/15491" TargetMode="External"/><Relationship Id="rId8" Type="http://schemas.openxmlformats.org/officeDocument/2006/relationships/hyperlink" Target="http://lib.dvfu.ru:8080/lib/item?id=chamo:104370&amp;theme=FEFU" TargetMode="External"/><Relationship Id="rId9" Type="http://schemas.openxmlformats.org/officeDocument/2006/relationships/hyperlink" Target="http://e.lanbook.com/view/book/9160/page4/" TargetMode="External"/><Relationship Id="rId10" Type="http://schemas.openxmlformats.org/officeDocument/2006/relationships/hyperlink" Target="http://www.iprbookshop.ru/9873" TargetMode="External"/><Relationship Id="rId11" Type="http://schemas.openxmlformats.org/officeDocument/2006/relationships/hyperlink" Target="http://lib.dvfu.ru:8080/lib/item?id=chamo:326200&amp;theme=FEFU" TargetMode="External"/><Relationship Id="rId12" Type="http://schemas.openxmlformats.org/officeDocument/2006/relationships/hyperlink" Target="http://lib.dvfu.ru:8080/lib/item?id=chamo:245020&amp;theme=FEFU" TargetMode="External"/><Relationship Id="rId13" Type="http://schemas.openxmlformats.org/officeDocument/2006/relationships/hyperlink" Target="http://lib.dvfu.ru:8080/lib/item?id=chamo:335601&amp;theme=FEFU" TargetMode="External"/><Relationship Id="rId14" Type="http://schemas.openxmlformats.org/officeDocument/2006/relationships/hyperlink" Target="http://lib.dvfu.ru:8080/lib/item?id=chamo:707148&amp;theme=FEFU" TargetMode="External"/><Relationship Id="rId15" Type="http://schemas.openxmlformats.org/officeDocument/2006/relationships/hyperlink" Target="http://lib.dvfu.ru:8080/lib/item?id=chamo:398798&amp;theme=FEFU" TargetMode="External"/><Relationship Id="rId16" Type="http://schemas.openxmlformats.org/officeDocument/2006/relationships/hyperlink" Target="https://www.dvfu.ru/library/electronic-resources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bb.dvfu.ru/" TargetMode="External"/><Relationship Id="rId24" Type="http://schemas.openxmlformats.org/officeDocument/2006/relationships/hyperlink" Target="http://lib.dvfu.ru:8080/search/query?theme=FEFU" TargetMode="External"/><Relationship Id="rId25" Type="http://schemas.openxmlformats.org/officeDocument/2006/relationships/hyperlink" Target="https://www.dvfu.ru/schools/school_of_arts_culture_and_sports/student/the-schedule-of-educational-process/" TargetMode="External"/><Relationship Id="rId26" Type="http://schemas.openxmlformats.org/officeDocument/2006/relationships/hyperlink" Target="http://mail.dvfu.ru/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5:43:00Z</dcterms:created>
  <dc:creator>Ревва Наталья Владимировна</dc:creator>
  <dc:description/>
  <cp:keywords/>
  <dc:language>en-US</dc:language>
  <cp:lastModifiedBy>shestakova.aa@outlook.com</cp:lastModifiedBy>
  <cp:lastPrinted>2016-06-02T11:50:00Z</cp:lastPrinted>
  <dcterms:modified xsi:type="dcterms:W3CDTF">2021-03-08T16:52:00Z</dcterms:modified>
  <cp:revision>6</cp:revision>
  <dc:subject/>
  <dc:title/>
</cp:coreProperties>
</file>