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Аннотация (общая характеристика)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пециальности 20.05.01 Пожарная безопасность,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специализация «Профилактика и тушение природных пожаров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валификация – специалис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рмативный срок освоения – 6 лет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Форма обучения - заочн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удоемкость – 300 зачетных едини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фессиональная образовательная программа (ОПОП) специалитета, реализуемая Федеральным государственным автономным образовательным учреждением высшего образования «Дальневосточный федеральный университет» по специальности 20.05.01 Пожарная безопасность, специализация «Профилактика и тушение природных пожаров» представляет собой систему документов,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высшего образования (ФГОС ВО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ПОП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аннотации (</w:t>
      </w:r>
      <w:r>
        <w:rPr>
          <w:rFonts w:eastAsia="Calibri"/>
          <w:bCs/>
          <w:sz w:val="28"/>
          <w:szCs w:val="28"/>
        </w:rPr>
        <w:t xml:space="preserve">общей характеристики) </w:t>
      </w:r>
      <w:r>
        <w:rPr>
          <w:rFonts w:eastAsia="Calibri"/>
          <w:sz w:val="28"/>
          <w:szCs w:val="28"/>
        </w:rPr>
        <w:t xml:space="preserve">образовательной </w:t>
      </w:r>
      <w:r>
        <w:rPr>
          <w:rFonts w:eastAsia="Calibri"/>
          <w:bCs/>
          <w:sz w:val="28"/>
          <w:szCs w:val="28"/>
        </w:rPr>
        <w:t>программы</w:t>
      </w:r>
      <w:r>
        <w:rPr>
          <w:rFonts w:eastAsia="Calibri"/>
          <w:sz w:val="28"/>
          <w:szCs w:val="28"/>
        </w:rPr>
        <w:t>, учебного плана, календарного учебного графика, рабочих программ дисциплин (модулей), программ</w:t>
      </w:r>
      <w:r>
        <w:rPr>
          <w:rFonts w:eastAsia="Calibri"/>
          <w:bCs/>
          <w:sz w:val="28"/>
          <w:szCs w:val="28"/>
        </w:rPr>
        <w:t xml:space="preserve"> практик, учебно-методических комплексов дисциплин, включающих оценочные средства и </w:t>
      </w:r>
      <w:r>
        <w:rPr>
          <w:rFonts w:eastAsia="Calibri"/>
          <w:sz w:val="28"/>
          <w:szCs w:val="28"/>
        </w:rPr>
        <w:t xml:space="preserve">методические материалы, программ научно-исследовательской работы и государственной итоговой аттестации, а также </w:t>
      </w:r>
      <w:r>
        <w:rPr>
          <w:rFonts w:eastAsia="Calibri"/>
          <w:bCs/>
          <w:sz w:val="28"/>
          <w:szCs w:val="28"/>
        </w:rPr>
        <w:t>сведений о фактическом ресурсном обеспечении образовательного процесса</w:t>
      </w:r>
      <w:r>
        <w:rPr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бщесистемные требования к реализации программы специалитета определены в соответствии с </w:t>
      </w:r>
      <w:r>
        <w:rPr>
          <w:sz w:val="28"/>
          <w:szCs w:val="28"/>
        </w:rPr>
        <w:t xml:space="preserve">ФГОС ВО по специальности 20.05.01 Пожарная безопасность. </w:t>
      </w:r>
    </w:p>
    <w:p>
      <w:pPr>
        <w:pStyle w:val="Style23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оля штатных научно-педагогических работников (в приведенных к целочисленным значениям ставок) составляет не менее 50 процентов от общего количества научно-педагогических работников организ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ОПОП обеспечивается научно-педагогическими кадрами, имеющими базовое образование, соответствующее профилю преподаваемой дисциплины, доля которых в общем числе научно-педагогических работников составляет не менее 70 %. Доля преподавателей, имеющих учёную степень и (или) учёное звание в общем числе научно-педагогических работников, реализующих программу специалитета составляет не менее 60%. Доля научно-педагогических работников из числа руководителей и работников организаций, деятельность которых связана с направленностью реализуемой программы в общем числе работников, реализующих программу составляет не менее 10 %.</w:t>
      </w:r>
    </w:p>
    <w:p>
      <w:pPr>
        <w:pStyle w:val="Style23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348"/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ПОП обеспечена представленной в локальной сети ДВФУ учебно-методической документацией по всем дисциплинам, включая самостоятельную работу студентов. Каждый обучающийся в течение всего периода обучения обеспечен неограниченным доступом к электронно-библиотечным системам и электронной информационно-образовательной среде ДВФУ, размещенной на платформе Blackboard Learn. Электронная информационно-образовательная среда ДВФУ обеспечивает: 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 взаимодействие между участниками образовательного процесса, в том числе синхронное и асинхронное взаимодействие посредством сети "Интернет". 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Библиотечный фонд укомплектован печатными и электронными изданиями основной и дополнительной литературы, изданными за последние пять-десять лет. </w:t>
      </w:r>
    </w:p>
    <w:p>
      <w:pPr>
        <w:pStyle w:val="Style23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348"/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ечителем с возможностью регуляции цветовых спектров; увеличивающими электронными лупами и ультразвуковыми маркировщиками.</w:t>
      </w:r>
    </w:p>
    <w:p>
      <w:pPr>
        <w:pStyle w:val="Style23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348"/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чебный процесс обеспечен соответствующими противопожарным требованиям оборудованными аудиториями и лабораториями, предназначенными для проведения лекционных, лабораторных и практических занятий по дисциплинам учебного плана, а также помещениями для  самостоятельной работы студентов. Посредством сети Wi-Fi, охватывающей все учебные корпуса, обучающиеся имеют доступ к сети «Интернет». Все аудитории, предназначенные для проведения занятий лекционного типа, оборудованы мультимедийными системами, проекторами, презентационными экранами. </w:t>
      </w:r>
    </w:p>
    <w:p>
      <w:pPr>
        <w:pStyle w:val="Style23"/>
        <w:tabs>
          <w:tab w:val="clear" w:pos="708"/>
          <w:tab w:val="left" w:pos="1276" w:leader="none"/>
          <w:tab w:val="left" w:pos="1560" w:leader="none"/>
        </w:tabs>
        <w:suppressAutoHyphens w:val="true"/>
        <w:spacing w:lineRule="auto" w:line="348"/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се здания ДВФУ спроектированы с учетом доступности для лиц с ограниченными возможностями. 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center"/>
        <w:rPr/>
      </w:pPr>
      <w:r>
        <w:rPr>
          <w:b/>
          <w:sz w:val="28"/>
          <w:szCs w:val="28"/>
        </w:rPr>
        <w:t>Нормативная база для разработки ОПОП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Нормативную правовую базу разработки ОПОП специализации составляю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7"/>
        <w:jc w:val="both"/>
        <w:textAlignment w:val="baseline"/>
        <w:outlineLvl w:val="4"/>
        <w:rPr/>
      </w:pPr>
      <w:r>
        <w:rPr>
          <w:color w:val="000000"/>
          <w:sz w:val="28"/>
          <w:szCs w:val="28"/>
        </w:rPr>
        <w:t>Федеральный государственный образовательный стандарт по специальности 20.05.01 Пожарная безопасность высшего образования (специалитет), утвержденный приказом Министерства образования и науки Российской Федерации от 17.08.2015 г. № 85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науки РФ от 19.12.2013 г. №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науки РФ от 27.11.2015 г.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науки РФ от 29.06.2015 № 636 "Об утверждении Порядка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"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науки РФ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науки РФ от 02.12.2015 г. N 1399 «Об утверждении плана мероприятий ("дорожной карты"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ДВФУ, утвержденный приказом Минобрнауки РФ от 06 мая 2016 года № 52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е нормативные акты и документы ДВФ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0" w:hanging="0"/>
        <w:jc w:val="center"/>
        <w:rPr/>
      </w:pPr>
      <w:r>
        <w:rPr>
          <w:b/>
          <w:bCs/>
          <w:sz w:val="28"/>
          <w:szCs w:val="28"/>
        </w:rPr>
        <w:t>Цели и задачи основной профессиональной образовате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ОПОП по специальности 20.05.01 Пожарная безопасность является подготовка высококвалифицированных специалистов в области защиты населения и территорий от пожаров, владеющих современными технологиями посредством формирование у обучающихся профессиональных компетенций, позволяющих им быть востребованными на рынке труда, способствующих их социальной мобильности и обеспечивающих возможность быстрого и самостоятельного приобретения новых знаний, необходимых для их адаптации и успешной профессиональной деятельности в области профилактики  и тушения пожаров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Целью образовательной программы в области воспитания личности является формирование социально-личностных качеств студентов: целеустремленности, организованности, трудолюбия, ответственности, гражданственности, коммуникабельности, толерантности, повышения общей культуры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Целью специализации «Профилактика и тушение природных пожаров» по специальности 20.05.01 Пожарная безопасность является подготовка на уровне мировых квалификационных требований специалистов в области обеспечения пожарной безопасности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ми задачами специализации «Профилактика и тушение природных пожаров» являются следу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нкурентоспособных специалистов за счет качественного роста уровня и разнообразия компетенций профессиональных кадров в таких областях, как предупреждение и тушение природных пожаров, минимизацию ущерба природной среде, сохранение жизни и здоровья человека а также материальных ценностей на объектах эконом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ведущими исследовательскими, образовательными и инновационными структурами Азиатско-Тихоокеанского региона, Европейского Союза и США по заявленным направлениям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стижение высокой научной и инновационной продуктивности подготавливаемых кадров за счет опоры на важнейшие инвестиционные проекты в экономике Дальнего Востока и Азиатско-Тихоокеанского региона, лабораторную базу ДВФУ, Дальневосточного отделения Российской академии нау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удоемкость ОПОП по направлению подготовки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ОПОП специалитета составляет 6 лет по заочной форме обучени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обучения за весь период, включая все виды аудиторной и самостоятельной работы студента, практики и время, отводимое на контроль качества освоения студентом образовательной программы, составляет 300 зачетных единиц (50 зачетных единиц за учебный год)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офессиональной деятельно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ь профессиональной деятельности специалистов специальности 20.05.01 Пожарная безопасность, специализация «Профилактика и тушение природных пожаров» включает в себя совокупность объектов профессиональной деятельности в их научном, социальном, экономическом, производственном проявлении, направленном на создание, применение систем и средств обеспечения пожарной безопасности, профилактику, предупреждение и тушение пожаров, минимизацию техногенного воздействия на природную среду, сохранение жизни и здоровья человека за счет использования современных технических средств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ой особенностью образовательной программы является расширение области профессиональной деятельности на прогнозирование, профилактику и тушение природных пож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кты профессиональной деятельности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бъектами профессиональной деятельности по специальности 20.05.01 Пожарная безопасность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щие принципы обеспечения пожарной безопасности объектов защиты; опасности среды обитания, связанные с деятельностью человека; опасности среды обитания, связанные с опасными природными явлениями; опасные технологические процессы и производства; методы оценки и способы снижения пожарных рисков; методы и средства защиты человека и среды обитания от опасностей; правила нормирования опасностей и их воздействия на окружающую природную среду; управленческие процессы, обеспечивающие достижение цели систем обеспечения пожарной безопасности; методы, средства и силы спасения человека и имущества при чрезвычайных ситуациях (ЧС); системы обеспечения пожарной безопасности объектов защиты; процессы технического регулирования в области обеспечения пожарной безопасности; средства информационного, метрологического, диагностического и управленческого обеспечения технологических систем для достижения качества выпускаемых систем обеспечения пожарной безопас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специализации «Профилактика и тушение природных пожаров» </w:t>
      </w:r>
      <w:r>
        <w:rPr>
          <w:spacing w:val="-1"/>
          <w:sz w:val="28"/>
          <w:szCs w:val="28"/>
        </w:rPr>
        <w:t xml:space="preserve">объектами профессиональной деятельности </w:t>
      </w:r>
      <w:r>
        <w:rPr>
          <w:rFonts w:eastAsia="Calibri"/>
          <w:sz w:val="28"/>
          <w:szCs w:val="28"/>
        </w:rPr>
        <w:t xml:space="preserve">являются: </w:t>
      </w:r>
      <w:r>
        <w:rPr>
          <w:sz w:val="28"/>
          <w:szCs w:val="28"/>
        </w:rPr>
        <w:t>опасности среды обитания, связанные с деятельностью человека; опасности среды обитания, связанные с опасными природными явлениями; методы и средства защиты человека и среды обитания от опасностей; методы оценки и способы снижения пожарных риск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профессиональной деятельности. Профессиональные задачи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4"/>
        </w:rPr>
        <w:t>Выпускник специальности 20.05.01 Пожарная безопасность, специализация «Профилактика и тушение природных пожаров» готовится к следующим видам профессиональной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производственно-технологическ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8"/>
        </w:rPr>
        <w:t>экспертной, надзорной и инспекционно-аудиторской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ыпускник программы специалитета 20.05.01 Пожарная безопасность, специализация «Профилактика и тушение природных пожаров»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производственно-технологической деятельности (ПТД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конструкций и технических характеристик пожарной и аварийно-спасательной техники, умение практической работы на основной пожарной и аварийно-спасательной техн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их мест, их техническое оснащение с размещением технологического обору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технологического оборудования систем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пожарной безопасности при проведении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струкций по эксплуатации оборудования в соответствии с принятыми требован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технического оборудования систем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заявок на оборудование и запасные части, подготовка технической документации на его ремонт и (или) списание, организация и контроль мероприятий по ремонту пожарной, аварийно-спасательной и приспособленной техники и обору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организационно-распорядительных документов по эксплуатации оборудования в соответствии с принятыми требованиями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экспертной, надзорной и инспекционно-аудиторск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е сопровождение экспертизы соответствия новых проектных решений и разработок требованиям обеспечения пожарной безопасности, участие в разработке разделов технических регламентов и их нормативно-правовом сопровож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пожарной безопасности, в том числе регионального и глобального, составление краткосрочного и долгосрочного прогноза развития ситуации на основании полученны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аудиторских работах по вопросам обеспечения производственной, промышленной и пожарной безопасности объектов эконом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го и ведомственного надзора за соблюдением требований пожарной безопасности, проведение профилактических работ, направленных на снижение негативного воздействия на человека и среду об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ормативно-правовой и нормативно-технической оценки эффективности тушения пожаров передвижной пожарной техникой на различных объ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астие в качестве технического эксперта в коммерческой реализации и закупке систем противопожарной защиты, новых проектных и конструкторских разрабо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пожарной безопасности технических проектов, производств, промышленных предприятий и производственно-территориальных комплек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пожарной безопасности в рамках нормативного правового регулирования в области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авоприменения требований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выполнения требований пожарной безопасности органами власти, органами местного самоуправления, организациями, должностными лицами и гражда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ами и должностными лицами государственного пожарного надзора деятельности по применению мер административного воз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лицензирования и оценки соответствия в области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м обеспечение надзор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государственного пожарного надзора с другими надзорными орга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и оценка деятельности организаций, осуществляющих независимую оценку пожарных рисков (аудит пожарной безопас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а дознания по делам о пожа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изводство судебных пожарно-технических экспертиз в рамках уголовного судо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изводство судебных пожарно-технических экспертиз в рамках гражданского судо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изводство судебных пожарно-технических экспертиз в рамках арбитражного судо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изводство судебных пожарно-технических экспертиз в рамках административного судо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го пожарного надзора за объектами с адресными системами обеспечения пожарной безопасности малого и среднего предпринимательства, объектами муниципальной собственности и объектами, в отношении которых проводится независимая оценка пожарного ри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лицензирования и подтверждения соответствия в области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надзорными органами и должностными лицами МЧС России административно-процессу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надзорными органами и должностными лицами государственного пожарного надзора административно-правовой деятельности в области пожарной безопасности в отношении индивидуальных предпринимателей и юридически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органами и должностными лицами государственного пожарного надзора деятельности, предусмотренной действующим уголовно-процессуальным законодательством, по делам о пожарах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ОПОП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ыпускник, освоивший программу специалитета 20.05.01 Пожарная безопасность, специализация «Профилактика и тушение природных пожаров» должен обладать следующими </w:t>
      </w:r>
      <w:r>
        <w:rPr>
          <w:i/>
          <w:sz w:val="28"/>
          <w:szCs w:val="28"/>
        </w:rPr>
        <w:t>общекультурными компетенциями</w:t>
      </w:r>
      <w:r>
        <w:rPr>
          <w:sz w:val="28"/>
          <w:szCs w:val="28"/>
        </w:rPr>
        <w:t xml:space="preserve"> (ОК):</w:t>
      </w:r>
    </w:p>
    <w:p>
      <w:pPr>
        <w:pStyle w:val="Style23"/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абстрактному мышлению, анализу, синтезу (ОК-1);</w:t>
      </w:r>
    </w:p>
    <w:p>
      <w:pPr>
        <w:pStyle w:val="Style23"/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особностью использовать основы философских знаний для формирования мировоззренческой позиции (ОК-2);</w:t>
      </w:r>
    </w:p>
    <w:p>
      <w:pPr>
        <w:pStyle w:val="Style23"/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основные этапы и закономерности исторического развития общества для формирования гражданской позиции (ОК-3);</w:t>
      </w:r>
    </w:p>
    <w:p>
      <w:pPr>
        <w:pStyle w:val="Style23"/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ы экономических знаний в различных сферах жизнедеятельности (ОК-4);</w:t>
      </w:r>
    </w:p>
    <w:p>
      <w:pPr>
        <w:pStyle w:val="Style23"/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ы правовых знаний в различных сферах жизнедеятельности (ОК-5);</w:t>
      </w:r>
    </w:p>
    <w:p>
      <w:pPr>
        <w:pStyle w:val="Style23"/>
        <w:suppressAutoHyphens w:val="true"/>
        <w:spacing w:lineRule="auto" w:line="36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действовать в нестандартных ситуациях, нести социальную и этическую ответственность за принятые решения (ОК-6);</w:t>
      </w:r>
    </w:p>
    <w:p>
      <w:pPr>
        <w:pStyle w:val="Style23"/>
        <w:suppressAutoHyphens w:val="true"/>
        <w:spacing w:lineRule="auto" w:line="36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к саморазвитию, самореализации, использованию творческого потенциала (ОК-7);</w:t>
      </w:r>
    </w:p>
    <w:p>
      <w:pPr>
        <w:pStyle w:val="Style23"/>
        <w:suppressAutoHyphens w:val="true"/>
        <w:spacing w:lineRule="auto" w:line="36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Style23"/>
        <w:suppressAutoHyphens w:val="true"/>
        <w:spacing w:lineRule="auto" w:line="36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использовать приемы оказания первой помощи, методы защиты в условиях чрезвычайных ситуаций (ОК-9)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/>
        <w:ind w:left="283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профессиональными компетенциями (ОПК):</w:t>
      </w:r>
    </w:p>
    <w:p>
      <w:pPr>
        <w:pStyle w:val="Style23"/>
        <w:suppressAutoHyphens w:val="true"/>
        <w:spacing w:lineRule="auto" w:line="360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Style23"/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профессиональной деятельности (ОПК-2);</w:t>
      </w:r>
    </w:p>
    <w:p>
      <w:pPr>
        <w:pStyle w:val="Style23"/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 (ОПК-3).</w:t>
      </w:r>
    </w:p>
    <w:p>
      <w:pPr>
        <w:pStyle w:val="TextBodyIndent"/>
        <w:suppressAutoHyphens w:val="true"/>
        <w:spacing w:lineRule="auto" w:line="360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ыми компетенциями (ПК)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области производственно-технологической деятельност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>способностью осуществлять оценку оперативно-тактической обстановки и принятия управленческого решения на организацию и ведение оперативно-тактических действий по тушению пожаров и проведению аварийно-спасательных работ (ПК-14);</w:t>
      </w:r>
    </w:p>
    <w:p>
      <w:pPr>
        <w:pStyle w:val="Normal"/>
        <w:autoSpaceDE w:val="false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ностью разрабатывать оперативно-тактическую документацию (ПК-15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>знанием документационного обеспечения управления в органах и подразделениях ГПС (ПК-16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>способностью организовывать тушение пожаров различными методами и способами, осуществлять аварийно-спасательные и другие неотложные работы при ликвидации последствий ЧС (ПК-17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>знанием конструкции и технических характеристик пожарной и аварийно-спасательной техники, правил ее безопасной эксплуатации и ремонта, умением практической работы на основной пожарной и аварийно-спасательной технике (ПК-18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>знанием организации пожаротушения, тактических возможностей пожарных подразделений на основных пожарных автомобилях, специальной технике и основных направлений деятельности ГПС (ПК-19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>способностью руководить оперативно-тактическими действиями подразделений пожарной охраны по тушению пожаров и осуществлению аварийно-спасательных работ (ПК-20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>способностью принимать с учетом норм экологической безопасности основные технические решения, обеспечивающие пожарную безопасность зданий и сооружений, технологических процессов производств, систем отопления и вентиляции, применения электроустановок (ПК-21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>способностью прогнозировать размеры зон воздействия опасных факторов при авариях и пожарах на технологических установках (ПК-22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iCs/>
          <w:sz w:val="28"/>
          <w:szCs w:val="28"/>
        </w:rPr>
        <w:t>способностью прогнозировать поведение технологического оборудования с пожаровзрывоопасными средами в условиях пожара (ПК-23);</w:t>
      </w:r>
    </w:p>
    <w:p>
      <w:pPr>
        <w:pStyle w:val="Normal"/>
        <w:autoSpaceDE w:val="false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ностью использовать знания способов предотвращения аварии и распространения пожара на производственных объектах (ПК-24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экспертной, надзорной и инспекционно-аудиторской деятельности: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нием основных направлений и особенностей осуществления ГПН в современных условиях (ПК-42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iCs/>
          <w:sz w:val="28"/>
          <w:szCs w:val="28"/>
        </w:rPr>
        <w:t>знанием основ противопожарного нормирования, систематизации и кодификации требований пожарной безопасности, условий и порядка их применения (ПК-43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iCs/>
          <w:sz w:val="28"/>
          <w:szCs w:val="28"/>
        </w:rPr>
        <w:t>знанием организационно-правовых основ и порядка проведения проверок выполнения требований пожарной безопасности (ПК-44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нием порядка осуществления ГПН на объектах градостроительной деятельности (ПК-45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iCs/>
          <w:sz w:val="28"/>
          <w:szCs w:val="28"/>
        </w:rPr>
        <w:t>знанием порядка осуществления административно-правовой деятельности органов ГПН (ПК-46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нием принципов информационного обеспечения, противопожарной пропаганды и обучения в области пожарной безопасности (ПК-47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iCs/>
          <w:sz w:val="28"/>
          <w:szCs w:val="28"/>
        </w:rPr>
        <w:t>знанием основ лицензирования деятельности в области пожарной безопасности и участия органов ГПН в лицензировании других видов деятельности (ПК-48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нанием основ противопожарного страхования (ПК-49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iCs/>
          <w:sz w:val="28"/>
          <w:szCs w:val="28"/>
        </w:rPr>
        <w:t>знанием основ взаимодействия органов ГПН с другими надзорными органами (ПК-50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iCs/>
          <w:sz w:val="28"/>
          <w:szCs w:val="28"/>
        </w:rPr>
        <w:t>знание основ независимой оценки рисков в области пожарной безопасности (ПК-51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iCs/>
          <w:sz w:val="28"/>
          <w:szCs w:val="28"/>
        </w:rPr>
        <w:t>способностью проводить проверки выполнения органами власти, органами местного самоуправления, организациями, должностными лицами и гражданами установленных требований пожарной безопасности (ПК-52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ностью оценивать соответствие объектов защиты требованиям пожарной безопасности, в том числе с адресными системами (ПК-53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iCs/>
          <w:sz w:val="28"/>
          <w:szCs w:val="28"/>
        </w:rPr>
        <w:t>способностью анализировать и оценивать деятельность органов местного самоуправления в области обеспечения пожарной безопасности (ПК-54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ностью применять меры административного наказания (ПК-55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способностью оценивать деятельность по организации обучения в области пожарной безопасности и организовывать пожарно-пропагандистскую работу (ПК-56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подготавливать материалы для направления их в другие надзорные органы (ПК-57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способностью решать инженерные задачи при квалификации нарушений требований пожарной безопасности (ПК-58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способностью анализировать и оценивать работу органов ГПН по основным направлениям деятельности (ПК-59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составлять документы по результатам проверок (ПК-60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способностью составлять учетную документацию по основным направлениям деятельности органов ГПН (ПК-61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способностью информировать общественность по вопросам организации и осуществления ГПН (ПК-62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способностью использовать знания теоретических, методических, процессуальных и организационных основ судебной экспертизы, криминалистики при производстве судебных экспертиз и исследований (ПК-63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способностью применять технико-криминалистические методы и средства поиска, обнаружения, фиксации, изъятия и предварительного исследования вещественных доказательств, использовать естественнонаучные методы при их исследовании, а также применять методики судебных экспертных исследований в профессиональной деятельности (ПК-64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способностью применять технические средства при обнаружении, фиксации и исследовании материальных объектов - вещественных доказательств в процессе производства судебных экспертиз (ПК-65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способностью применять знания в области материального и процессуального права при решении профессиональных типовых задач (ПК-66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способностью участвовать в качестве эксперта, специалиста в следственных и иных процессуальных действиях (ПК-67);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способностью проводить экспертизу расчетов по оценке пожарного риска на производственных объектах (ПК-68).</w:t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caps/>
          <w:sz w:val="28"/>
          <w:szCs w:val="28"/>
        </w:rPr>
        <w:t>Структура ОПОП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руктура программы специалитета включает обязательную часть (базовую) и часть, формируемую участниками образовательных отношений (вариативную). Программа состоит из следующих блоков: Блок 1 "Дисциплины (модули)", который включает дисциплины (модули), относящиеся к базовой части программы, и дисциплины (модули), относящиеся к ее вариативной части. Блок 2 "Практики", который в полном объеме относится к базовой части программы. Блок 3 "Государственная итоговая аттестация" в полном объеме относится к базовой части программы и завершается присвоением квалификации, указанной в перечне специальностей и направлений подготовки высшего образования, утверждаемом Министерством образования и науки Российской Федерации. </w:t>
      </w:r>
    </w:p>
    <w:p>
      <w:pPr>
        <w:pStyle w:val="Default"/>
        <w:spacing w:lineRule="auto" w:line="360" w:before="0" w:after="0"/>
        <w:contextualSpacing/>
        <w:jc w:val="center"/>
        <w:rPr/>
      </w:pPr>
      <w:r>
        <w:rPr/>
        <w:t>Таблица 1 Структура программы специалитета.</w:t>
      </w:r>
    </w:p>
    <w:tbl>
      <w:tblPr>
        <w:tblW w:w="90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5275"/>
        <w:gridCol w:w="2835"/>
      </w:tblGrid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программы специал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ограммы  в зачетных единицах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 (моду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80" w:leader="none"/>
                <w:tab w:val="center" w:pos="1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ПОП (без факультатив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ТД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</w:t>
            </w:r>
          </w:p>
        </w:tc>
      </w:tr>
    </w:tbl>
    <w:p>
      <w:pPr>
        <w:pStyle w:val="Default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чебном процессе </w:t>
      </w:r>
      <w:r>
        <w:rPr>
          <w:sz w:val="28"/>
          <w:szCs w:val="28"/>
        </w:rPr>
        <w:t xml:space="preserve">по специальности 20.05.01 «Пожарная безопасность» </w:t>
      </w:r>
      <w:r>
        <w:rPr>
          <w:bCs/>
          <w:sz w:val="28"/>
          <w:szCs w:val="28"/>
        </w:rPr>
        <w:t>предусмотрено применение активных и интерактивных методов и форм проведения занятий. Согласно учебному плану ОПОП с использованием активных и интерактивных методов и форм проводится 31,2 % аудиторных занятий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Характеристика образовательной среды ДВФУ, обеспечивающей формирование общекультурных компетенций и достижение</w:t>
      </w:r>
      <w:bookmarkStart w:id="1" w:name="bookmark29"/>
      <w:r>
        <w:rPr>
          <w:b/>
          <w:bCs/>
          <w:sz w:val="28"/>
          <w:szCs w:val="28"/>
        </w:rPr>
        <w:t xml:space="preserve"> воспитательных целей</w:t>
      </w:r>
      <w:bookmarkEnd w:id="1"/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Уставом ДВФУ и Программой развития университета, главной задачей воспитательной работы со студентами является создание условий для активной жизнедеятельности обучающихся, для гражданского самоопределения и самореализации, для удовлетворения потребностей студентов в интеллектуальном, духовном, культурном и нравственном развитии. Воспитательная деятельность в университете осуществляется системно через учебный процесс, практики, научно-исследовательскую работу студентов и внеучебную работу по всем направлениям. В вузе создана кампусная среда, обеспечивающая развитие общекультурных и социально-личностных компетенций выпускников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содержание системы управления воспитательной и внеучебной деятельностью в ДВФУ обеспечивают следующие структуры: Ученый совет; ректорат; проректор по учебной и воспитательной работе; Школы; Департамент молодежной политики; Творческий центр; Объединенный совет студентов. Приложить свои силы и реализовать собственные проекты молодежь может в Центре подготовки волонтеров, Клубе парламентских дебатов, профсоюзе студентов, Объединенном студенческом научном обществе, Центре развития студенческих инициатив, Молодежном тренинговом центре, Студенческих проф. отрядах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формировании образовательной среды играет студенческий совет Инженерной Школы. В рамках деятельности студенческих объединений осуществляется финансовая поддержка деятельности студенческих объединений, студенческих отрядов, студенческого самоуправления, волонтерского движения, развития клубов по интересам, поддержка студенческого спорта, патриотического направления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ческий совет ИШ участвует в организации внеучебной работы студентов школы, выявляет факторы, препятствующие успешной реализации учебно-образовательного процесса в вузе, доводит их до сведения руководства школы, рассматривает вопросы, связанные с соблюдением учебной дисциплины, правил внутреннего распорядка, защищает интересы студентов во взаимодействии с администрацией, способствует получению студентами опыта организаторской и исполнительской деятельности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среда университета способствует тому, чтобы каждый студент имел возможность проявлять активность, включаться в социальную практику, в решение проблем вуза, города, страны, развивая при этом соответствующие общекультурные и профессиональные компетенции. Так для поддержки и мотивации студентов в ДВФУ определен целый ряд государственных и негосударственных стипендий: стипендия за успехи в научной деятельности, стипендия за успехи в общественной деятельности, стипендия за успехи в спортивной деятельности, стипендия за успехи в творческой деятельности, Стипендия Благотворительного фонда В. Потанина, Стипендия Оксфордского российского фонда, Стипендия Губернатора Приморского края, Стипендия «Гензо Шимадзу», Стипендия «BP», Стипендиальная программа «Альфа-Шанс», Международная стипендия Корпорации Мицубиси и др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итет - это уникальный комплекс зданий и сооружений, разместившийся на площади порядка миллиона квадратных метров, с развитой кампусной инфраструктурой, включающей общежития и гостиницы, спортивные объекты и сооружения, медицинский центр, сеть столовых и кафе, тренажерные залы, продуктовые магазины, аптеки, отделения почты и банков, прачечные, ателье и другие объекты, обеспечивающие все условия для проживания, питания, оздоровления, занятий спортом и отдыха студентов и сотрудников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здания кампуса спроектированы с учетом доступности для лиц с ограниченными возможностями здоровья. В целях обеспечения специальных условий обучения инвалидов и лиц с ограниченными возможностями здоровья в ДВФУ ведётся специализированный учет инвалидов и лиц с ограниченными возможностями здоровья на этапах их поступления, обучения, трудоустройства.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истема оценки качества освоения обучающимися образовательной программы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ОПОП ВО включает текущий контроль, промежуточную аттестацию и государственную итоговую аттестацию выпускников. Для системной работы по сопровождению академической успеваемости в университете разработана рейтинговая оценка знаний студентов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Процедура проведения текущего контроля и промежуточной аттестации регламентируется «Положением о текущем контроле успеваемости, текущей и промежуточной аттестации студентов, обучающихся по образовательным программам высшего образования в ДВФУ», «Положением о рейтинговой системе оценки успеваемости студентов образовательных программ высшего образования ДВФУ», «Регламентом контроля результативности учебного процесса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итоговой аттестации регламентируется «Положением о государственной итоговой аттестации по образовательным программам высшего образования – программам бакалавриата, специалитетеа, магистратуры», утвержденным приказом от 27.11.2015         № 12-13-2285. Требования к выпускным квалификационным работам и порядку их выполнения, критерии оценки защиты выпускных квалификационных работ утверждены «Программой государственной итоговой аттестации», утвержденной и размещенной в системе электронной поддержки обучения BlackBoard Learn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в виде фонда оценочных средств для всех форм аттестационных испытаний и текущего контроля разработаны и представлены в системе электронной поддержки обучения BlackBoard Learn. Оценочные средства разрабатываются согласно «Положению о фондах оценочных средств образовательных программ высшего образования – программ бакалавриата, специалитета, магистратуры ДВФУ», утвержденного приказом от 12.05.2015 № 12-13-850. Для каждого результата обучения по дисциплине, практике или итоговой аттестации определены показатели и критерии оценивания сформированности компетенций на различных этапах их формирования, шкалы и процедуры оцени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ические особенности ОПОП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Специал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филактика и тушение природных пожаров» специальности 20.05.01 Пожарная безопасность рассчитана на подготовку специалистов способных правильно оценивать пожарную опасность природных объектов, разрабатывать мероприятия, позволяющие устранять факторы способствующие возникновению природных пожаров, умеющих в случае возникновения пожаров осуществлять оценку оперативно-тактической обстановки и принятия управленческого решения на организацию и ведение оперативно-тактических действий по тушению природных пожаров  обеспечивающих минимальное воздействие опасных факторов пожара на окружающую среду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обходимость в такой программе обусловлена тем, </w:t>
      </w:r>
      <w:r>
        <w:rPr>
          <w:bCs/>
          <w:sz w:val="28"/>
          <w:szCs w:val="28"/>
        </w:rPr>
        <w:t xml:space="preserve">Дальний Восток России является крупнейшей сырьевой базой лесной промышленности страны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временных условиях происходит постоянное совершенствование техники и технологий лесозаготовок. Появляются новые технологии рубки леса и транспортировки древесины, основанные на широком применении самоходного оборудования, расширяется область его применения, снижается доля ручного труда при освоении лесных запасов. Внедряются технологии модульного типа, позволяющие эффективно осваивать запасы леса в отдаленных районах ДВ региона, расположенные на крутых склонах.  Внедрение современных технологий лесозаготовок неизбежно ведет к повышению пожарной опасности работ. Поэтому специалисты в области обеспечения пожарной безопасности должны быть подготовлены к своевременному обнаружению лесных пожаров и их оперативному тушению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яд территорий Дальнего Востока имеет важное сельскохозяйственное значение. Пожары хлебных массивов не только приводят к значительному материальному ущербу, но и в связи с расположением сельскохозяйственных угодий в непосредственной близости от населенных пунктов, представляю опасность для населения и объектов экономики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Кроме того, на Дальнем Востоке имеется большое число территорий природоохранного назначения на которых ведутся работы по сохранению  редких видов растений, животных и птиц. Пожары на таких территориях могут принести невосполнимый ущерб окружающей среде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филактика и тушение природных пожаров невозможны без участия высококвалифицированных специалистов, которые готовятся по специальности «Пожарная безопасность»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конец, подготовка преподавательских кадров для смены и пополнения контингента преподавателей в области пожарной безопасности как ДВФУ, так и других высших учебных заведений Дальнего Востока немыслима без наличия выпускников данного направления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дисциплин вариативной части программы (Пожарная безопасность лесов и тушение лесных пожаров; Особенности тушения пожаров на торфяниках; Профилактика и тушение подземных пожаров; Пожарная безопасность сельских населенных пунктов) позволяет комплексно изучить технологические, организационные и экологические особенности обеспечения пожарной безопасности на территориях Дальнего Востока, а также сформировать профессиональные компетенции с учетом запросов подразделений МЧС и Минлесхоз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ab/>
        <w:t xml:space="preserve">Перспективы трудоустройства выпускников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ения МЧС России дислоцированные на Дальнем Восток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ения Министерства лесного хозяйства ведущие деятельность на территории дальнего Востока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проектирующие, монтирующие и сопровождающие современные автоматические электронные системы обнаружения и тушения пожар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рганизации, предоставляющие услуги населению в области пожарной безопасно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ебные заведения – ДВФУ, Дальневосточная пожарно-спасательная академия, Дальневосточный гуманитарно-технический колледж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</w:rPr>
        <w:t>13. Особенности организации образовательного процесса по образовательной программе для инвалидов и лиц с ограниченными возможностями здоровь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ВФУ реализуется организационная модель инклюзивного образования - обеспечение равного доступа к образованию для всех обучающихся с учетом различных особых образовательных потребностей и индивидуальных возможностей студентов. Модель позволяет лицам, имеющим ограниченные возможности здоровья (ОВЗ), использовать образование как наиболее эффективный механизм развития личности, повышения своего социального статуса. В целях создания условий по обеспечению инклюзивного обучения инвалидов и лиц с ОВЗ структурные подразделения Университета выполняют следующие задачи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партамент по работе с абитуриентами организует профориентационную работу среди потенциальных абитуриентов, в том числе среди инвалидов и лиц с ОВЗ: дни открытых дверей, профориентационное тестирование, вебинары для выпускников школ, учебных заведений профессионального образования, консультации для данной категории обучающихся и их родителей по вопросам приема и обучения, готовит рекламно-информационные материалы, организует взаимодействие с образовательными организациями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ебно-методическое управление школы, совместно с управлением молодёжной политики, осуществляют сопровождение инклюзивного обучения инвалидов, решение вопросов развития и обслуживания информационно-технологической базы инклюзивного обучения, элементов дистанционного обучения инвалидов, создание безбарьерной среды, сбор сведений об инвалидах и лицах с ОВЗ, обеспечивает их систематический учет на этапах их поступления, обучения, трудоустройств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департамент внеучебной работы ДВФУ обеспечивает адаптацию инвалидов и лиц с ОВЗ к условиям и режиму учебной деятельности, проводит мероприятия по созданию социокультурной толерантной среды, необходимой для формирования гражданской, правовой и профессиональной позиции соучастия, готовности всех членов коллектива к общению и сотрудничеству, к способности толерантно воспринимать социальные, личностные и культурные различия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отдел профориентационной работы и взаимодействия с работодателями оказывает содействие трудоустройству выпускников-инвалидов и лиц с ОВЗ в виде: презентаций и встреч работодателей с обучающимися старших курсов, индивидуальных консультаций по вопросам трудоустройства, мастер-классов и тренингов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высшего образования по образовательным программам и условия организации обучения лиц с ОВЗ определяются адаптированной образовательной программой, а для инвалидов также в соответствии с индивидуальной программой реабилитации, которая разрабатывается Федеральным учреждением медико-социальной экспертизы. Адаптированная образовательная программа разрабатывается при наличии заявления со стороны обучающегося (родителей, законных представителей) и медицинских показаний. Обучение по образовательным программам инвалидов и обучающихся с ОВЗ осуществляется организацией с учетом особенностей психофизического развития, индивидуальных возможностей и состояния здоровья. Выбор методов обучения в каждом отдельном случае обуславливается целями обучения, содержанием обучения, уровнем профессиональной подготовки педагогов, методического и материально- технического обеспечения, наличием времени на подготовку, с учетом особенностей психофизического развития, индивидуальных возможностей и состояния здоровья обучающих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алиды и лица с ограниченными возможностями слуха и речи, с ограниченными возможностями зрения и ограниченными возможностями опорно-двигательной системы могут получить образование в Университете по данной основной образовательной программе по очной форме обучения с использованием элементов дистанционных образовательных технологий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ниверситет обеспечивает обучающимся лицам с ОВЗ и инвалидам возможность освоения специализированных адаптационных дисциплин, включаемых в вариативную часть ОПОП. Преподаватели, курсы которых требуют выполнения определенных специфических действий и представляющих собой проблему или действие, невыполнимое для обучающихся, испытывающих трудности с передвижением или речью, обязаны учитывать эти особенности и предлагать инвалидам и лицам с ОВЗ альтернативные методы закрепления изучаемого материала. Своевременное информирование преподавателей об инвалидах и лицах с ОВЗ в конкретной группе осуществляется ответственным лицом, установленным приказом директора школы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итальных залах научной библиотеки ДВФУ 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еобходимости для инвалидов и лиц с ОВЗ могут разрабатываться индивидуальные учебные планы и индивидуальные графики обучения. Срок получения высшего образования при обучении по индивидуальному учебному плану для инвалидов и лиц с ОВЗ при желании может быть увеличен, но не более чем на год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аправлении инвалида и обучающегося с ОВЗ в организацию или предприятие для прохождения предусмотренной учебным планом практики Университет согласовывает с организацией (предприятием) условия и виды труда с учетом рекомендаций Федерального учреждения медико-социальной экспертизы и индивидуальной программы реабилитации инвалида. При необходимости для прохождения практик могут создавать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студентом-инвалидом трудовых функций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существления мероприятий текущего контроля успеваемости, промежуточной и итоговой аттестации инвалидов и лиц с ОВЗ применяются фонды оценочных средств, адаптированные для таких обучающихся и позволяющие оценить достижение ими результатов обучения и уровень сформированности всех компетенций, заявленных в образовательной программе. Форма проведения промежуточной и государственной итоговой аттестации для студентов-инвалидов и лиц с ОВЗ устанавливается с учетом индивидуальных психофизических особенностей (устно, письменно на бумажном носителе, письменно на компьютере, в форме тестирования и т.п.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3790</wp:posOffset>
            </wp:positionH>
            <wp:positionV relativeFrom="paragraph">
              <wp:posOffset>18415</wp:posOffset>
            </wp:positionV>
            <wp:extent cx="7562850" cy="203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231" r="-5" b="63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уководитель ОПОП 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канд. техн. наук, доцент</w:t>
        <w:tab/>
        <w:tab/>
        <w:t xml:space="preserve">______________  </w:t>
        <w:tab/>
        <w:t xml:space="preserve">А.Т. Олишевский 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УМУ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Инженерной школы</w:t>
        <w:tab/>
        <w:t xml:space="preserve">______________   </w:t>
        <w:tab/>
        <w:t>К.В. Сумская</w:t>
      </w:r>
    </w:p>
    <w:sectPr>
      <w:type w:val="nextPage"/>
      <w:pgSz w:w="11906" w:h="16838"/>
      <w:pgMar w:left="1701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orybody2">
    <w:name w:val="storybody2"/>
    <w:qFormat/>
    <w:rPr>
      <w:rFonts w:ascii="Verdana" w:hAnsi="Verdana" w:cs="Verdana"/>
      <w:color w:val="000000"/>
    </w:rPr>
  </w:style>
  <w:style w:type="character" w:styleId="Cn">
    <w:name w:val="cn"/>
    <w:basedOn w:val="Style12"/>
    <w:qFormat/>
    <w:rPr/>
  </w:style>
  <w:style w:type="character" w:styleId="Ch">
    <w:name w:val="ch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Текст2"/>
    <w:basedOn w:val="Style19"/>
    <w:qFormat/>
    <w:pPr/>
    <w:rPr>
      <w:rFonts w:eastAsia="MS Mincho;ＭＳ 明朝"/>
      <w:spacing w:val="-20"/>
      <w:w w:val="90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CharCharChar">
    <w:name w:val="Char 字元 字元 字元 字元 Char 字元 Char 字元"/>
    <w:basedOn w:val="Normal"/>
    <w:qFormat/>
    <w:pPr>
      <w:spacing w:lineRule="exact" w:line="240" w:before="0" w:after="160"/>
    </w:pPr>
    <w:rPr>
      <w:rFonts w:ascii="Tahoma" w:hAnsi="Tahoma" w:eastAsia="PMingLiU;新細明體" w:cs="Tahom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04:00Z</dcterms:created>
  <dc:creator>tkozinec</dc:creator>
  <dc:description/>
  <dc:language>en-US</dc:language>
  <cp:lastModifiedBy>Иваненко Жанетта Анатольевна</cp:lastModifiedBy>
  <cp:lastPrinted>2018-06-29T13:54:00Z</cp:lastPrinted>
  <dcterms:modified xsi:type="dcterms:W3CDTF">2018-07-04T05:06:00Z</dcterms:modified>
  <cp:revision>3</cp:revision>
  <dc:subject/>
  <dc:title>Аннотация основной профессиональной образовательной программы по специальности 21</dc:title>
</cp:coreProperties>
</file>