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дисципли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состоянием массив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4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разработана для студентов, обучающихся по специальности 21.05.04 Горное дело, по специализации «Подземная разработка рудных месторождений», входит в вариативную часть Блока 1 Дисциплины (модули) учебного плана и относится к обязательным дисциплинам (индекс Б1.В.ОД.3). </w:t>
      </w:r>
    </w:p>
    <w:p>
      <w:pPr>
        <w:pStyle w:val="Normal"/>
        <w:suppressAutoHyphens w:val="true"/>
        <w:spacing w:lineRule="exact" w:line="4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4 зачётные единицы, 144 часа. Учебным планом предусмотрены: лекционные занятия (8 часов), практические занятия (4 часа) и самостоятельная работа студента (132 часа, в том числе 9 часов на экзамен). Дисциплина реализуется на 6 курсе.</w:t>
      </w:r>
    </w:p>
    <w:p>
      <w:pPr>
        <w:pStyle w:val="Normal"/>
        <w:suppressAutoHyphens w:val="true"/>
        <w:spacing w:lineRule="exact" w:line="4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стоянием массива</w:t>
      </w:r>
      <w:r>
        <w:rPr>
          <w:rFonts w:cs="Times New Roman" w:ascii="Times New Roman" w:hAnsi="Times New Roman"/>
          <w:sz w:val="28"/>
          <w:szCs w:val="28"/>
        </w:rPr>
        <w:t>» опирается на уже изученные дисциплины, такие как: «Геология», «Геодезия», «Основы горного дела», «Процессы подземной разработки», «Физика горных пород», «Геомеханика». В свою очередь она является «фундаментом» для изучения дисциплин «Технология подземной и комбинированной разработки рудных месторождений», «Проектирование рудников» и других.</w:t>
      </w:r>
    </w:p>
    <w:p>
      <w:pPr>
        <w:pStyle w:val="Normal"/>
        <w:suppressAutoHyphens w:val="true"/>
        <w:spacing w:lineRule="exact" w:line="4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будущего горного инженера научных и методических принципов анализа, прогноза, выбора и расчета основных способов направленного изменения свойств и состояния массива горных пород как в процессе ведения подземных горных работ, так и заблаговременно для обеспечения безопасной и эффективной разработки месторождений.</w:t>
      </w:r>
    </w:p>
    <w:p>
      <w:pPr>
        <w:pStyle w:val="Normal"/>
        <w:suppressAutoHyphens w:val="true"/>
        <w:spacing w:lineRule="exact" w:line="4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46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закономерностей проявлений горного давления при вскрытии, подготовке и разработке запасов месторождений твердых полезных ископаемых в сложных геомеханических условиях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4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пособов воздействия на вмещающий горный массив с целью снижения частоты и силы динамических проявлений горного давления при вскрытии, подготовке и отработке запасов месторождений полезных ископаемых.</w:t>
      </w:r>
    </w:p>
    <w:p>
      <w:pPr>
        <w:pStyle w:val="Normal"/>
        <w:suppressAutoHyphens w:val="true"/>
        <w:spacing w:lineRule="exact" w:line="4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изучения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стоянием масси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бучающихся должны быть сформированы следующие </w:t>
      </w:r>
      <w:r>
        <w:rPr>
          <w:rFonts w:cs="Times New Roman" w:ascii="Times New Roman" w:hAnsi="Times New Roman"/>
          <w:sz w:val="28"/>
          <w:szCs w:val="28"/>
        </w:rPr>
        <w:t>предварительные компетенции: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ёрдых полезных ископаемых, а также при строительстве и эксплуатации подземных сооружений (ОПК-9, частично).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с естественнонаучных позиций оценить строение, химический и минеральный состав земной коры, морфологические особенности и генетические тепы месторождений твёрдых полезных ископаемых при решении задач по рациональному и комплексному освоению георесурсного потенциала недр (ПК-1, частично);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 (ПК-3, частично).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(ПК-7, частично).</w:t>
      </w:r>
    </w:p>
    <w:p>
      <w:pPr>
        <w:pStyle w:val="Normal"/>
        <w:suppressAutoHyphens w:val="true"/>
        <w:spacing w:lineRule="exact" w:line="4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компетенций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099"/>
        <w:gridCol w:w="4677"/>
      </w:tblGrid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кономерности и свойства горных пород, необходимые для производства горнотехнических расчетов и разработки графической документации 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методы анализа, закономерности поведения горных пород при разработке алгоритмов расчетов в горнотехнических задачах и разработке графической документации 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использования аналитических методов при разработке рудных месторождений с учетом закономерностей поведения горных пород и способов управления их свойствами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К-2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босн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о рациональному и ком</w:t>
              <w:softHyphen/>
              <w:t>плексному освоению георесурсного потенциала рудных месторождений полезных ископаемы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скрытия и подготовки рудных месторождений, технологические схемы проведения подготовительных выработок системы разработки рудных и россыпных месторождений, технологию перехода от открытых к подземным горным работам, комбинированную и повторную разработку.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и обосновывать эффективную технологию разработкам рудных месторождений, комбинированную и повторную разработку.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ми разработки документации, регламентирующий технологию рационального и комплексного освоения георесурсного потенциала рудных месторождений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вышеуказанных компетенций в рамках дисциплин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стоянием масси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именяются следующие методы активного обучения: лекция-дискуссия, использование презентаций и мозговой штур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0:00Z</dcterms:created>
  <dc:creator>User</dc:creator>
  <dc:description/>
  <dc:language>en-US</dc:language>
  <cp:lastModifiedBy>Кюпар Марина Витальевна</cp:lastModifiedBy>
  <cp:lastPrinted>2018-07-27T14:54:00Z</cp:lastPrinted>
  <dcterms:modified xsi:type="dcterms:W3CDTF">2018-07-27T04:57:00Z</dcterms:modified>
  <cp:revision>8</cp:revision>
  <dc:subject/>
  <dc:title>Аннотация дисциплины</dc:title>
</cp:coreProperties>
</file>