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роительство и реконструкция горных предприятий»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циплина разработана для студентов, обучающихся по специальности 21.05.04 Горное дело, по специализации «Подземная разработка рудных месторождений», входит в вариативную часть Блока 1 Дисциплины (модули) учебного плана и является дисциплиной по выбору (индекс Б1.В.Д.В.3.1). 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трудоемкость дисциплины составляет 288 часов, 8 ЗЕ. Учебным планом предусмотрены: лекционные занятия (16 часов), практические занятия (30 часов) и самостоятельная работа студента (229 часов), а также контроль (13 часов). Форма контроля – экзамен. Дополнительно студенты выполняют курсовой проект. Дисциплина реализуется на 4 и 5 курсах. 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у дисциплины входят: изучение специальных способов строительства подземных сооружений и их обслуживания в период эксплуатации.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ем успешного освоения дисциплины является наличие знаний у студентов по дисциплинам, изучаемым в предшествующий период и содержащим базовые законы и определения, необходимые для изучения ее теоретических разделов. Перечень таких предшествующих дисциплин включает в себя как науки общетехнического цикла, так и специальные: «Геология», «Физика горных пород», «Геодезия» «Маркшейдерское дело», «Основы горного дела», «Геомеханика».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тесно связана с дисциплинами горного профиля, изучаю</w:t>
        <w:softHyphen/>
        <w:t>щими процессы ведения горно-строительных работ.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дисциплины - получение необходимых знаний как в практической деятельности на производстве, так и в научно-исследовательских и проектно-конструкторских организациях.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пособов проведения выработок в прочных горных породах;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технологий строительства подземных сооружений в удароопасных и обводненных условиях, условиях многолетней мерзлоты, пучащих, опасных по выбросам горных породах;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идов деформаций выработок и способов их реконструкции;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рмативной документации, регламентирующей правила строительства, эксплуатации и восстановления подземных сооружений различного назначения.</w:t>
      </w:r>
    </w:p>
    <w:p>
      <w:pPr>
        <w:pStyle w:val="Normal"/>
        <w:shd w:fill="FFFFFF" w:val="clear"/>
        <w:suppressAutoHyphens w:val="true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изучения дисциплины «Строительство, реконструкция и эксплуатация подземных сооружений» у обучающихся должны быть сфор</w:t>
        <w:softHyphen/>
        <w:t>мированы следующие предварительные компетенции: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К-9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ние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ние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.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3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.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9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ность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.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8"/>
        <w:gridCol w:w="5058"/>
      </w:tblGrid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строительства и эксплуатации подземных объект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и обосновывать выбор технологий строительства и эксплуатации подземных объ</w:t>
              <w:softHyphen/>
              <w:t>ект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и принципами разработки технологий строительства и эксплуатации подземных объектов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ность демонстри-ровать, навыки разработки пла-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разработки планов мероприятий по снижению техногенной нагрузки при строительстве и эксплуатации подземных объект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планы мероприятий по снижению техногенной нагрузки при строительстве и эксплуатации подземных объект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разработки планов мероприятий по снижению техногенной нагрузки при строительстве и эксплуатации подземных объектов</w:t>
            </w:r>
          </w:p>
        </w:tc>
      </w:tr>
      <w:tr>
        <w:trPr>
          <w:trHeight w:val="147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К-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Готовность выполнять комплексное обоснование технологий и механизации разработки рудных месторо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сравнительной технико-экономической оценки вариантов объемно-планировочных решений строительства и экс</w:t>
              <w:softHyphen/>
              <w:t>плуатации подземных объектов</w:t>
            </w:r>
          </w:p>
        </w:tc>
      </w:tr>
      <w:tr>
        <w:trPr>
          <w:trHeight w:val="14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асчеты параметров инженерных конструкций и на их основе выполнять технико-экономическую оценку принятых решений</w:t>
            </w:r>
          </w:p>
        </w:tc>
      </w:tr>
      <w:tr>
        <w:trPr>
          <w:trHeight w:val="14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расчета параметров инженерных конструкций и планировочных решений и их технико-экономическим обоснованием при строительстве и эксплуатации подземных объектов</w:t>
            </w:r>
          </w:p>
        </w:tc>
      </w:tr>
      <w:tr>
        <w:trPr>
          <w:trHeight w:val="10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К-2.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азработки технологических схем и календарных планов.</w:t>
            </w:r>
          </w:p>
        </w:tc>
      </w:tr>
      <w:tr>
        <w:trPr>
          <w:trHeight w:val="14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 комплексную механизацию горно-строительных работ с учетом их экологичности и технологической безопасности</w:t>
            </w:r>
          </w:p>
        </w:tc>
      </w:tr>
      <w:tr>
        <w:trPr>
          <w:trHeight w:val="14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разработки технологии и комплекс</w:t>
              <w:softHyphen/>
              <w:t>ной механизации горно-строительных работ с обоснованием экологической безопасности принимаемых решений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4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вышеуказанных компетенции в рамках дисциплин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оительство и реконструкция горных предприят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тся следующие методы активного/ интерактивного обучения: использование презентаций, методы проектов и мозгового штурм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0:00Z</dcterms:created>
  <dc:creator>User</dc:creator>
  <dc:description/>
  <dc:language>en-US</dc:language>
  <cp:lastModifiedBy>Кюпар Марина Витальевна</cp:lastModifiedBy>
  <cp:lastPrinted>2018-07-27T13:57:00Z</cp:lastPrinted>
  <dcterms:modified xsi:type="dcterms:W3CDTF">2018-07-27T03:57:00Z</dcterms:modified>
  <cp:revision>9</cp:revision>
  <dc:subject/>
  <dc:title>Аннотация дисциплины</dc:title>
</cp:coreProperties>
</file>