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дисципли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ранспортные машины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exact" w:line="38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разработана для студентов, обучающихся по специальности 21.05.04 Горное дело, по специализации «Подземная разработка рудных месторождений» и входит в вариативную часть Блока 1 Дисциплины (модули) учебного плана, является дисциплиной по выбору (индекс Б1.В.ДВ.2.1). </w:t>
      </w:r>
    </w:p>
    <w:p>
      <w:pPr>
        <w:pStyle w:val="Normal"/>
        <w:suppressAutoHyphens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180 часов (5 зачётных единиц). Учебным планом предусмотрены: лекционные занятия (10 часов), практические занятия (10 часов) и самостоятельная работа студента (160 часов, в том числе 9 часов на экзамен). Дисциплина реализуется на 3 курсе.</w:t>
      </w:r>
    </w:p>
    <w:p>
      <w:pPr>
        <w:pStyle w:val="Normal"/>
        <w:suppressAutoHyphens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е машины</w:t>
      </w:r>
      <w:r>
        <w:rPr>
          <w:rFonts w:cs="Times New Roman" w:ascii="Times New Roman" w:hAnsi="Times New Roman"/>
          <w:sz w:val="28"/>
          <w:szCs w:val="28"/>
        </w:rPr>
        <w:t xml:space="preserve">» опирается на уже изученные дисциплины, такие как: «Геология», «Физика горных пород», «Метрология, стандартизация и сертификация», «Основы горного дела». В свою очередь она является «фундаментом» для изучения дисциплин «Процессы подземной разработки рудных месторождений», «Технология подземной и комбинированной разработки рудных месторождений» и другие. </w:t>
      </w:r>
    </w:p>
    <w:p>
      <w:pPr>
        <w:pStyle w:val="Normal"/>
        <w:suppressAutoHyphens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изучает способы механизации производственных процессов при проведении горных выработок, методик расчета по обоснованию и выбору технологического оборудования с необходимыми конструктивными параметрами. </w:t>
      </w:r>
    </w:p>
    <w:p>
      <w:pPr>
        <w:pStyle w:val="Normal"/>
        <w:suppressAutoHyphens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исциплины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uppressAutoHyphens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ть студентов рассчитывать и применять транспортные машины при разработке месторождений полезных ископаемых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uppressAutoHyphens w:val="true"/>
        <w:spacing w:lineRule="exact" w:line="3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тудентов с работой автомобильного, железнодорожного и непрерывного  транспор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8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методикам расчета и выбора транспорта для определенных условий работы.</w:t>
      </w:r>
    </w:p>
    <w:p>
      <w:pPr>
        <w:pStyle w:val="Normal"/>
        <w:suppressAutoHyphens w:val="true"/>
        <w:spacing w:lineRule="exact" w:line="38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исциплины:</w:t>
      </w:r>
    </w:p>
    <w:p>
      <w:pPr>
        <w:pStyle w:val="Normal"/>
        <w:suppressAutoHyphens w:val="true"/>
        <w:spacing w:lineRule="exact" w:line="380" w:before="0" w:after="0"/>
        <w:ind w:firstLine="709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новных направлений развития рудничного транспорта;</w:t>
      </w:r>
    </w:p>
    <w:p>
      <w:pPr>
        <w:pStyle w:val="Normal"/>
        <w:suppressAutoHyphens w:val="true"/>
        <w:spacing w:lineRule="exact" w:line="38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методиками расчетов теоретической, технической и эксплуатационной производительности машин и механизмов, применяемых на горных предприятиях;</w:t>
      </w:r>
    </w:p>
    <w:p>
      <w:pPr>
        <w:pStyle w:val="Normal"/>
        <w:suppressAutoHyphens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новейшими видами машин и механизмов, применяемых на горных предприятиях.</w:t>
      </w:r>
    </w:p>
    <w:p>
      <w:pPr>
        <w:pStyle w:val="Normal"/>
        <w:suppressAutoHyphens w:val="true"/>
        <w:spacing w:lineRule="exact" w:line="38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изучения дисциплины «Транспортные машины» у обучающихся должны быть сформированы следующие предварительные компетенции:</w:t>
      </w:r>
    </w:p>
    <w:p>
      <w:pPr>
        <w:pStyle w:val="Normal"/>
        <w:suppressAutoHyphens w:val="true"/>
        <w:spacing w:lineRule="exact" w:line="3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 (ПК-1, частично);</w:t>
      </w:r>
    </w:p>
    <w:p>
      <w:pPr>
        <w:pStyle w:val="Normal"/>
        <w:suppressAutoHyphens w:val="true"/>
        <w:spacing w:lineRule="exact" w:line="3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 (ПК-3, частично);</w:t>
      </w:r>
    </w:p>
    <w:p>
      <w:pPr>
        <w:pStyle w:val="Normal"/>
        <w:suppressAutoHyphens w:val="true"/>
        <w:spacing w:lineRule="exact" w:line="38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 (ПК-19, частично).</w:t>
      </w:r>
    </w:p>
    <w:p>
      <w:pPr>
        <w:pStyle w:val="Normal"/>
        <w:suppressAutoHyphens w:val="true"/>
        <w:spacing w:lineRule="exact" w:line="3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бучения по данной дисциплине (знания, умения, владения), соотнесенные с планируемыми результатами освоения образовательной программы, характеризуют этапы формирования следующих компетенций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101"/>
        <w:gridCol w:w="5226"/>
      </w:tblGrid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формулир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-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принимать участие во внедрении автоматизированных систем управления производств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проектирования автоматизированных систем управления транспортными машинами на горных предприятиях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ть технологические решения при обосновании и выборе автоматизированных систем управления технологическими транспортными процессами при производстве горно-строительных, проходческих и ремонтно-восстановительных работ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формирования и внедрения автоматизированных систем управления при внедрении транспортного оборудования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К-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выполнять комплексное обоснование технологий и механизации разработки рудных месторождений полезных ископаем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хнологические процессы и механизацию подземной разработки рудных месторождений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и обосновывать наиболее рациональные технологические процессы для конкретных горнотехнологических условий разработки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ми расчёта оптимальных параметров подземной разработки рудных месторождений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дисциплин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е машины</w:t>
      </w:r>
      <w:r>
        <w:rPr>
          <w:rFonts w:cs="Times New Roman" w:ascii="Times New Roman" w:hAnsi="Times New Roman"/>
          <w:sz w:val="28"/>
          <w:szCs w:val="28"/>
          <w:lang w:eastAsia="ru-RU"/>
        </w:rPr>
        <w:t>» методы активного/интерактивного обучения согласно учебному плану не применяютс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sz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2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6:00Z</dcterms:created>
  <dc:creator>User</dc:creator>
  <dc:description/>
  <dc:language>en-US</dc:language>
  <cp:lastModifiedBy>Кюпар Марина Витальевна</cp:lastModifiedBy>
  <cp:lastPrinted>2018-07-26T14:11:00Z</cp:lastPrinted>
  <dcterms:modified xsi:type="dcterms:W3CDTF">2018-07-26T04:11:00Z</dcterms:modified>
  <cp:revision>7</cp:revision>
  <dc:subject/>
  <dc:title>Аннотация дисциплины</dc:title>
</cp:coreProperties>
</file>