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дисципли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ология подземной и комбинированной разработки рудных месторождени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разработана для </w:t>
      </w:r>
      <w:r>
        <w:rPr>
          <w:rFonts w:cs="Times New Roman" w:ascii="Times New Roman" w:hAnsi="Times New Roman"/>
          <w:sz w:val="28"/>
          <w:szCs w:val="28"/>
        </w:rPr>
        <w:t>студентов, обучающихся специальности 21.05.04 Горное дело, по специализации «Подземная разработка рудных месторождений» и входит в базовую часть Блока 1 Дисциплины (модули) учебного плана (индекс Б1.Б.41.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ая трудоемкость дисциплины составляет 14 зачётных единиц, 504 часа. Учебным планом предусмотрены: лекционные занятия (40 часов), практические занятия (32 часа) и самостоятельная работа студента (432 часа, в том числе контроль – 27 часов). </w:t>
      </w:r>
      <w:r>
        <w:rPr>
          <w:rFonts w:cs="Times New Roman" w:ascii="Times New Roman" w:hAnsi="Times New Roman"/>
          <w:sz w:val="28"/>
          <w:szCs w:val="28"/>
        </w:rPr>
        <w:t>Дисциплина реализуется на 5 и 6 курс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хнология подземной и комбинированной разработки рудных месторождений»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уже изученные дисциплины, такие как «Геология», «Основы горного дела»,  «Технология и безопасность взрывных работ», «Обогащение полезных ископаемых», «Физика горных поро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цессы подземной разработки рудных месторождений»</w:t>
      </w:r>
      <w:r>
        <w:rPr>
          <w:rFonts w:cs="Times New Roman" w:ascii="Times New Roman" w:hAnsi="Times New Roman"/>
          <w:sz w:val="28"/>
          <w:szCs w:val="28"/>
        </w:rPr>
        <w:t>. В свою очередь она является «фундаментом» для изучения дисциплин «Проектирование рудников», «Вентиляция рудников». Дисциплина тесно связана с технологическими дисциплинами горного профи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исципли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системы базовых знаний по технологии подземной и комбинированной разработки рудных месторождений в различных горногеологических услов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способов вскрытия и подготовки рудных месторождений в различных горногеологических условия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ологических схем проведения подготовительных выработ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истем разработки рудных месторождений в различных горно-геологических условия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ологии разработки россыпных месторожд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ологии перехода от открытых к подземным горным работам, комбинированной и повторной разработ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изучения дисциплины «Технология подземной и комбинированной разработки рудных месторождений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ёрдых полезных ископаемых при решении задач но рациональному и комплексному освоению георесурсного потенциала нед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9 - владение методами анализа, знанием закономерностей поведения и управления свойствами горных пород и состоянием массива в процес</w:t>
        <w:softHyphen/>
        <w:t>сах добычи и переработки твердых полезных ископаемых, а также при строи</w:t>
        <w:softHyphen/>
        <w:t>тельстве и эксплуатации подземных сооруж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1 - владение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19 - готовность к разработке проектных инновационных решений по эксплуатационной разведке   добыче, переработке твёрдых полезных ископаемых, строительству и эксплуатации подземных объек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20 - умение разрабатывать необходимую техническую и нормативную документацию в составе творческих коллективов и самостоятельно, кон</w:t>
        <w:softHyphen/>
        <w:t>тролировать соответствие проектов требованиям стандартов, техническим условиям и документам промышленной безопасности, разрабатывать, согла</w:t>
        <w:softHyphen/>
        <w:t>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8"/>
        <w:gridCol w:w="5778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К-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готовность выполнять комплексное обоснование технологий и механизации разработки рудных месторо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технологические процессы и механизацию подземной разработки рудных месторожд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ирать и обосновывать наиболее рациональные технологические процессы для конкретных горнотехнологических условий разработ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ами расчёта оптимальных параметров технологических процессов подземной разработки рудных месторожден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К-2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пособность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ы вскрытия и подготовки рудных месторождений, технологические схемы проведения подготовительных выработок, системы разработки рудных и россыпных месторождений, технологию перехода от открытых к подземным горным работам, комбинированную и повторную разработку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ирать и обосновывать эффективную технологию разработкам рудных месторождений, комбинированную и повторную разработку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ками разработки документации, регламентирующий технологию рационального и комплексного освоения георесурсного потенциала рудных месторожден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К-2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владение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ые нормы и правила в области промышленной безопасности, в том числе в условиях чрезвычайных ситуаций, используемые при проектировании и эксплуатации горных предприятий с подземным способом разработки рудных месторожд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ть основные нормативные документы по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ми навыками использования нормативной документации по промышленной безопасности, в том числе в условия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резвычайных ситуаций, при проектировании и эксплуатации горных предприятий с подземным способом разработки рудных месторождений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вышеуказанных компетенций в рамках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одземной и комбинированной разработки рудных месторо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именяются следующие методы активного/интерактивного обучения: лекция-беседа, групповая консультация, презентации, методы проектов и мозгового штур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sz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7:00Z</dcterms:created>
  <dc:creator>User</dc:creator>
  <dc:description/>
  <dc:language>en-US</dc:language>
  <cp:lastModifiedBy>Кюпар Марина Витальевна</cp:lastModifiedBy>
  <cp:lastPrinted>2018-07-25T16:14:00Z</cp:lastPrinted>
  <dcterms:modified xsi:type="dcterms:W3CDTF">2018-07-25T06:14:00Z</dcterms:modified>
  <cp:revision>4</cp:revision>
  <dc:subject/>
  <dc:title>Аннотация дисциплины</dc:title>
</cp:coreProperties>
</file>