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нотация основной образовательной программы по направлению 220700.68 «Автоматизация технологических процессов и производств» (образовательная программа «Автоматизация технологических процессов и производств (в машиностроении)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своения – 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ая образовательная программа (ООП) магистратуры, реализуемая Федеральным государственным автономным образовательным учреждением высшего профессионального образования «Дальневосточный федеральный университет» по направлению подготовки </w:t>
      </w:r>
      <w:r>
        <w:rPr>
          <w:bCs/>
          <w:sz w:val="28"/>
          <w:szCs w:val="28"/>
        </w:rPr>
        <w:t>220700.68 «Автоматизация технологических процессов и производст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 учебный  план,  учебно-методические комплексы (в том числе рабочие  программы)  учебных  курсов, предметов,  дисциплин  (модулей)  и  материалы,  обеспечивающие  воспитание  и  качество подготовки  обучающихся,  а  также  программы  практик  и  научно-исследовательской 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О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ую правовую базу разработки ООП магистратуры составля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outlineLvl w:val="4"/>
        <w:rPr/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по направлению подготовки </w:t>
      </w:r>
      <w:r>
        <w:rPr>
          <w:bCs/>
          <w:sz w:val="28"/>
          <w:szCs w:val="28"/>
        </w:rPr>
        <w:t>220700.68 «Автоматизация технологических процессов и производств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го образования (магистратура), утвержденный приказом Министерства образования и науки Российской Федерации от 21.12.2009 № 763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-методические документы Минобрнауки России, Рособрнадз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Федерального государственного автономного образовательного учреждением высшего профессионального образования «Дальневосточный федеральный университет» от 12 мая 2011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агистратуре Федерального государственного автономного образовательного учреждением высшего профессионального образования «Дальневосточный федеральный университет» (утверждено приказом ректора от 05.04.2013 года №12-13-280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бно-методических комплексах дисциплин образовательных программ высшего профессионального образования ДВФУ (утверждено приказом и.о. ректора от 17.04.2012 № 12-13-87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актиках Федерального государственного автономного образовательного учреждением высшего профессионального образования «Дальневосточный федеральный университет» (утверждено приказом и.о. ректора от 17.04.2012 №12-13-8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ректора ДВФУ № 12-13-391 от 26.04.2013 «Об утверждении формы программы государственного экзамена в ДВФ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каз ректора ДВФУ № 12-13-564 от 04.06.2013 «Об утверждении макетов программ практ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основной  образовательной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обальной целью основной образовательной программы является удовлетворение промышленности, в первую очередь региональной, в высококвалифицированных специалистах способных проектировать и эксплуатировать современные высокоавтоматизированные промышленные производства, а также их отдельные элементы и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ого программно-аппаратного обеспечения систем автоматизированного управления технологическими процессами и производствами, умение проектировать и эксплуатировать эти системы при решении задач управления в технических системах составляет сущность цели образовательной программы. Это полностью соответствует требованиям перспектив промышленного развития России, определяемых широким внедрением средств автоматики и автоматизации, на предприятиях машиностроения, судостроения и судоремонта, приборостроения, нефтяной и газовой промышленности, на энергетических и химических предприятиях, при переработке сельскохозяйственной продукции, в коммунальном хозяйстве, на транспорте и т.д. Цели образовательной программы связаны не только с получением фундаментальных знаний в области высокоавтоматизированного промышленного производства, но и с формированием специалиста, обладающего высоким интеллектуальным и культурным уровнем, способным не только работать в данной сфере, но и способным к дальнейшему самообучению, научному поиску и способному решать инновационные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чи основной образовательной программ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ного представления о гуманитарном знании и его связи с профессиональными компетенци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личностных качеств будущих специалистов: целеустремлённости, ответственности, гражданственности, трудолюбия, прилежания, толерантности, общей куль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оциальными и профессиональными компетенциями, позволяющими специалисту быть востребованным на рынке труда и способным  к социальной и профессиональной моби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удоемкость ООП по направлению подготовк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ООП магистратуры по данному направлению составляет 120 зачетных единиц за весь период обучения в соответствии с ФГОС ВПО и включает все виды аудиторной и самостоятельной работы студента, практики и время, отводимое на контроль качества освоения студентом ООП. Одна зачетная единица соответствует 36 академическим часам,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офессиональн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магистров включает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вокупность средств, способов и методов науки и техники, направленных на автоматизацию действующих и создание новых автоматизированных и автоматических технологий и производст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основание, разработку, реализацию и контроль норм, правил и требований к продукции различного служебного назначения, ее жизненному циклу, процессам ее разработки, изготовления, управления качеством, применения (потребления), транспортировки и утилизаци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аботку и исследование средств и систем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алгоритмического, аппаратного и программного обеспечения систем автоматизации, управления и контроля технологическими процессами и производствами, обеспечивающих выпуск высококачественной, безопасной, конкурентоспособной продукции освобождающих человека полностью или частично от непосредственного участия в процессах получения, трансформации, передачи, использования, защиты информации и управления производство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 целью обеспечения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работка, проектирование, создание промышленных продуктов в современных средах 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разработки создания функциональных продуктов и прототипов с использованием аддитивных технологи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следования и разработки в области высокоавтоматизированного производства с использованием лазерных и пленочных технологий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дукция и оборудование различного служебного назначения предприятий и организаций, производственные и технологические процессы ее из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я, диагностики и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редства технологического оснащения автоматизации, управления, контроля, диагностирования, испытаний основного и вспомогательного производств, их математическое, программное, информационное и техническое обеспечение, а также методы, способы и средства их проектирования, изготовления, отладки, производственных испытаний, эксплуатации и научного исследования в различных отраслях нацио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следования в области автоматизации технологических процессов и производств, управления жизненным циклом продукции и ее ка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рмативная докум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ые физические методы воздействия на объект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ые методы и технологии свободного формо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профессиональной деятельности по направлению подготов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гистр по направлению подготовки 220700.68 «Автоматизация технологических процессов и производств» готовится к следующим видам профессиональной деятельност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но-эксплуатационн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иды деятельности.</w:t>
      </w:r>
    </w:p>
    <w:p>
      <w:pPr>
        <w:pStyle w:val="Style20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вободно пользоваться русским и иностранным языками, как средством делового общения (ОК-З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, проектных и 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даптироваться к новым ситуациям, переоценке накопленного опыта, анализу своих возможностей (ОК-6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7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8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 (ПК-1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 (ПК-2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ставлять описания принципов действия и устройств, проектируемых технических средств и систем автоматизации, управления, контроля и диагностики технологических процессов и производств (ПК-З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архитектурно-программные комплексы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 (ПК-4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эскизные, технические и рабочие проекты автоматизированных и автоматических производств, технических средств и систем автоматизации,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ой продукции (ПК-5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технические расчеты по проектам, технико-экономический и функционально-стоимостной анализ эффективности проектируемых технических средств и систем автоматизации, управления, контроля диагностики, систем управления процессами жизненным циклом продукции и ее качеством (ПК-6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 (ПК-7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ивать инновационный потенциал проекта (ПК-8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(на основе действующих стандартов) методические и нормативные документы, техническую документацию, а также предложения и мероприятия по реализации разработанных проектов (ПК-9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ценивать инновационные риски коммерциализации проектов (ПК-10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 (ПК-11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и практически реализовывать средства и системы автоматизации контроля, диагностики и испытаний, автоматизированного управления процессами, жизненным циклом продукции и ее качеством (ПК-12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способностью обеспечивать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 (ПК-1З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 (ПК-l4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мероприятия по комплексному использованию сырья, замене дефицитных материалов и изыскание способов утилизации отходов производства (ПК-15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следовать причины брака в производстве и разрабатывать предложения по его предупреждению и устранению (ПК-16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беспечивать надежность и безопасность на всех этапах жизненного цикла продукции (ПК-17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выбирать системы экологической безопасности производства (ПК-18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рганизовывать работу коллектива исполнителей, принимать исполнительские решения в условиях различных мнении, определять порядок выполнения работ (ПК-19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способностью руководить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 (ПК-20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выбирать оптимальные решения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 (ПК-21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 (ПК-22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уководить созданием нормативно-правовой документации, регулирующей деятельность по автоматизации и управлению производством, жизненному циклу продукции и ее качеству (ПК-2З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анализировать и адаптировать научно-техническую документацию к прогнозируемому усовершенствованию, модернизации, унификации выпускаемой продукции, средств и систем автоматизации и управления (ПК-24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профилактику производственного травматизма, профессиональных заболеваний, предотвращать экологические нарушения (ПК-25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 (ПК-26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выполнять оценку стоимости основных производственных ресурсов, объектов интеллектуальной деятельности (ПК-27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рганизовывать в подразделении работы по совершенствованию, модернизации, унификации выпускаемых изделий, действующих технологий их элементов и технических средств автоматизированных производств и по разработке проектов стандартов и сертификатов (ПК-28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беспечивать адаптацию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 (ПК-29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уководить подготовкой отзывов и заключений на проекты стандартов, рационализаторские предложения и изобретения (ПК-30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способностью организовывать работы по осуществлению авторского надзора при изготовлении, монтаже, наладке, испытаниях и сдаче в эксплуатацию выпускаемых изделий и объектов, внедрению техники и технологий (ПК-З1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оддерживать единое информационное пространство планирования и управления предприятием на всех этапах жизненного цикла производимой продукции (ПК-32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оводить маркетинг и подготовку бизнес-плана выпуска и реализации перспективной и конкурентоспособной продукции, технологических процессов (ПК-ЗЗ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рганизовывать разработку планов и программ инновационной деятельности на предприятии в управлении программами освоения новой продукции и технологии (ПК-34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координировать работы коллектива исполнителей для комплексного решения инновационных проблем - от идеи до серийного производства (ПК-З5),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систематизировать и обобщать информацию по формированию и использованию ресурсов предприятия (ПК-36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теоретические модели, позволяющие исследовать качество выпускаемой продукции, производственных технологических процессов, средств и систем автоматизации, контроля, диагностики и управления (ПК-37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способностью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 (ПК-38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оводить математическое моделирование процессов, оборудования, средств  и систем автоматизации, контроля, диагностики, испытаний и управления с использованием современных технологий проведения научных исследований (ПК-39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алгоритмическое и программное обеспечение средств и систем автоматизации и управления (ПК-40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сбор, обработку, анализ, систематизацию и обобщение научно-технической информации, отечественного и зарубежного опыта по направлению исследований, выбирать методы и средства решения практических задач (ПК-41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 (ПК-42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управление результатами научно-исследовательской деятельности и коммерциализацией прав на объекты интеллектуальной собственности (ПК-43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фиксацию и защиту объектов интеллектуальной собственности (ПК-44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педагогическая деятельность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участвовать в разработке программ учебных дисциплин и курсов на основе изучения отечественной и зарубежной научной, технической и научно-методической литературы, а также собственных результатов научных исследований (ПК-45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уществлять постановку и модернизацию отдельных лабораторных работ и практикумов по дисциплинам профилей направления (ПК-46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оводить отдельные виды аудиторных учебных занятий, включая лабораторные и практические, а также обеспечение научно-исследовательской работы студентов (ПК-47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именять новые образовательные технологии, включая системы компьютерного и дистанционного обучения (ПК-48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висно-эксплуатационная деятельность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рганизовывать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автоматизации, контроля, диагностики, испытаний, управления и программного обеспечения (ПК-49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беспечивать практическое применение современных методов и средств определения эксплуатационных характеристик оборудования, технических средств и систем (ПК-50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ые виды деятель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оводить работу по повышению научно-технических знаний и тренингу сотрудников подразделений в области автоматизации технологических процессов и производств, управления жизненным циклом продукции и ее качеством (ПК-51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ческие особенности данной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ажнейшей геополитической задачей государства является опережающее развитие экономики Сибири и Дальнего востока. Фактором, существенно сдерживающим развитие регионально промышленности, является острая нехватка квалифицированного персонала инженерно-технических направлений. На фоне удаленности от традиционных зон промышленного и научно-технического развития, неблагоприятной демографической ситуации, решение задач инновационного развития промышленности региона следует искать на пути создания и модернизации предприятий всех форм собственности с применением подходов тотальной автоматизации и использования информационных технологий на всех этапах производства и в целом всего жизненного цикла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ержнем промышленного производства на Дальнем Востоке</w:t>
      </w:r>
      <w:r>
        <w:rPr>
          <w:sz w:val="28"/>
          <w:szCs w:val="28"/>
          <w:lang w:val="en-US" w:eastAsia="en-US"/>
        </w:rPr>
        <w:t xml:space="preserve"> является машиностроение </w:t>
      </w:r>
      <w:r>
        <w:rPr>
          <w:sz w:val="28"/>
          <w:szCs w:val="28"/>
        </w:rPr>
        <w:t xml:space="preserve">— отрасль, производящая машины, оборудование, аппараты и приборы для народного хозяйства, предметы бытового назначения, а также изделия для государственных нужд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временное машиностроение, от авиационно-космического — до производства бытовых приборов, от предприятия гиганта – до частной фирмы может быть конкурентоспособным только при условии, что оно имеет высоквалифицированные инженерные кадры, оснащено автоматизированным оборудованием и построено на базе информ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никальность программы заключается, прежде всего, в практико-ориентированном обучении, что обеспечивает возможность студентам приобрести не только глубокие теоретические знания, но и знания прикладного характера, высоко востребованные работодателями. Обучение предполагает значительный объем получения практических навыков работы на реальном промышленном оборудовании в среде реальных промышленных систем автоматизации. По оснащению учебно-производственным и научным оборудованием программа полностью соответствует лучшим мировым и отечественным высшим учебным заведениям. Студенты имеют возможность теоретически и практически осваивать высокоавтоматизированные технологии, находящиеся в стадии зарождения и бурного развития в мире: аддитивные, электрофизические, лазерные, тонкопленочные. Информационная среда программы соответствует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инфраструктуре современных промышленных предприятий и базируется на подходах управления жизненным циклом изделий (</w:t>
      </w:r>
      <w:r>
        <w:rPr>
          <w:bCs/>
          <w:sz w:val="28"/>
          <w:szCs w:val="28"/>
          <w:lang w:val="en-US"/>
        </w:rPr>
        <w:t>PLM</w:t>
      </w:r>
      <w:r>
        <w:rPr>
          <w:bCs/>
          <w:sz w:val="28"/>
          <w:szCs w:val="28"/>
        </w:rPr>
        <w:t>-технологии) и соответствующем, постоянно обновляющемся, программном обеспе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 расположены следующие базовые предприятия: а) общемашиностроительного профиля: ОАО «Соллерс», ОАО «Аскольд», ОАО «Дальрыбтехцентр», б) судостроительного и судоремонтного профиля: </w:t>
      </w:r>
      <w:r>
        <w:rPr>
          <w:color w:val="000000"/>
          <w:sz w:val="28"/>
          <w:szCs w:val="28"/>
          <w:shd w:fill="FFFFFF" w:val="clear"/>
        </w:rPr>
        <w:t>Центр судоремонта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z w:val="28"/>
          <w:szCs w:val="28"/>
        </w:rPr>
        <w:t xml:space="preserve"> «Дальзавод», ОАО «Восточная верфь», «Владивостокский и Находкинский судоремонтные заводы»; в) локомотиворемонтного профиля: «Уссурийский локомотиворемонтный завод»</w:t>
      </w:r>
      <w:r>
        <w:rPr>
          <w:color w:val="000000"/>
          <w:sz w:val="28"/>
          <w:szCs w:val="28"/>
          <w:shd w:fill="FFFFFF" w:val="clear"/>
        </w:rPr>
        <w:t>, филиал ОАО «</w:t>
      </w:r>
      <w:r>
        <w:rPr>
          <w:sz w:val="28"/>
          <w:szCs w:val="28"/>
          <w:shd w:fill="FFFFFF" w:val="clear"/>
        </w:rPr>
        <w:t>Желдорреммаш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; г) авиационного профиля: </w:t>
      </w:r>
      <w:r>
        <w:rPr>
          <w:bCs/>
          <w:color w:val="000000"/>
          <w:sz w:val="28"/>
          <w:szCs w:val="28"/>
          <w:shd w:fill="FFFFFF" w:val="clear"/>
        </w:rPr>
        <w:t>ОАО «Арсеньевская Авиационная Компания „ПРОГРЕСС“ им. Н. И. Сазыкина»</w:t>
      </w:r>
      <w:r>
        <w:rPr>
          <w:sz w:val="28"/>
          <w:szCs w:val="28"/>
        </w:rPr>
        <w:t>;  д) приборостроительного профиля: ОАО «Радиоприбор», ОАО «Дальприбор», ОАО «Изумруд», ОАО «Варяг»; е) общемашиностроительного профиля: ОАО «Соллерс», ОАО «Аскольд», ОАО «Дальрыбтехцент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этими предприятиями заключены договоры на подготовку магистров и дисциплины вариативной части общенаучного и профессионального циклов, такие как  «</w:t>
      </w:r>
      <w:r>
        <w:rPr>
          <w:color w:val="000000"/>
          <w:sz w:val="28"/>
          <w:szCs w:val="28"/>
        </w:rPr>
        <w:t xml:space="preserve">История и методология науки и производства», «Защита интеллектуальной собственности», «Информационные технологии», «Современная теория управления», «Проектирование и расчет методом конечных элементов», «Расчеты динамики систем», «Автоматизированные приводы», «Программное управление оборудованием», «Быстрое прототипирование систем управления», «Компьютерное  управление в реальном времени», «Прогнозирующее управление», «Оптимальные и адаптивные системы», «Аппаратные средства систем управления», «Программируемые логические контроллеры», «Экономика и механизмы мотивации на предприятии», «Экономика труда», «Организация и управление предприятием малого бизнеса» </w:t>
      </w:r>
      <w:r>
        <w:rPr>
          <w:sz w:val="28"/>
          <w:szCs w:val="28"/>
        </w:rPr>
        <w:t>выбраны с учетом запросов работодателей и требований современного рынка труда и являются необходимыми и достаточными для формирования профессиональных компетенций выпуск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машиностроительного комплекса испытывают потребность в специалистах с высшим техническим профессиональным образованием и выпускники образовательной программы «Автоматизация технологических процессов и производств (в машиностроении)» трудоустроены на 100 % 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Характеристика активных/интерактивных методов и форм организации занятий, применяемых при реализации 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ФГОС по направлению 220700.68 «Автоматизация технологических процессов и производств» предусмотрено широкое применение активных и интерактивных методов и форм проведения занятий. В целом такие занятия должны составлять не менее 40 процентов аудиторных занятий. Согласно учебному плану образовательной программы «Автоматизация технологических процессов и производств (в машиностроении)» с использованием активных и интерактивных методов и форм проводится 41,3 процента</w:t>
      </w:r>
      <w:r>
        <w:rPr/>
        <w:t xml:space="preserve"> аудиторных зан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38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формы организации занят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  <w:r>
              <w:rPr>
                <w:b/>
                <w:bCs/>
                <w:sz w:val="22"/>
                <w:szCs w:val="22"/>
              </w:rPr>
              <w:t>активных/интерактивных методов и форм организации зан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-визуализ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информации сопровождается показом рисунков, схем, чертежей, диаграмм с помощью мультимедийной техн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8)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 (ПК-7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инновационный потенциал проекта (ПК-8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лек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 по ходу изложения учебного материала создает проблемные ситуации, разрешая противоречия, заложенные в проблемных ситуациях, обучаемые самостоятельно приходят к выводам, которые преподаватель должен сообщить в качестве новых зна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использовать на практике навыки и умения в организации научно-исследовательских, проектных и 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ю проявлять инициативу, в том числе в ситуациях риска, брать на себя всю полноту ответственности (ОК-5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адаптироваться к новым ситуациям, переоценке накопленного опыта, анализу своих возможностей (ОК-6)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 (ПК-1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пособностью разрабатывать эскизные, технические и рабочие проекты автоматизированных и автоматических производств, технических средств и систем автоматизации,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ой продукции (ПК-5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пособностью руководить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 (ПК-20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пособностью поддерживать единое информационное пространство планирования и управления предприятием на всех этапах жизненного цикла производимой продукции (ПК-32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ностью обеспечивать практическое применение современных методов и средств определения эксплуатационных характеристик оборудования, технических средств и систем (ПК-50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-бесе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ический метод изложения и усвоения учебного материала. Беседа позволяет воздействовать как на сознание, так и на подсознание обучающихся, научить их самокоррекции, побуждает к актуализации имеющихся знаний, вовлекает магистрантов в процесс самостоятельных размышлений, в эвристический, творческий процесс получения новых знаний; способствует активизации познавательной деятельности, вовлекает в максимальный мыслительный поиск, с целью разрешения противоречий, подводит к самостоятельному формированию выводов и обобщен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7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особностью осуществлять сбор, обработку, анализ, систематизацию и обобщение научно-технической информации, отечественного и зарубежного опыта по направлению исследований, выбирать методы и средства решения практических задач (ПК-41);</w:t>
            </w:r>
          </w:p>
        </w:tc>
      </w:tr>
      <w:tr>
        <w:trPr>
          <w:trHeight w:val="80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зговой штурм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ий способ быстрого включения всех студентов группы в работу на основе свободного выражения своих мыслей по рассматриваемому вопросу. Используется при разработки проектов, где предполагается генерация разнообразных идей, их отбор и критическая оце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ностью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 (ПК-l4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пособностью поддерживать единое информационное пространство планирования и управления предприятием на всех этапах жизненного цикла производимой продукции (ПК-32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ностью осуществлять постановку и модернизацию отдельных лабораторных работ и практикумов по дисциплинам профилей направления (ПК-46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истема обучения, при которой студенты приобретают знания и умения в процессе самостоятельного планирования и выполнения постепенно усложняющихся практических заданий-проектов (комплекс расчетных, графических рабо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являть инициативу, в том числе в ситуациях риска, брать на себя всю полноту ответственности (ОК-5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 (ПК-1)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инновационный потенциал проекта (ПК-8)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пособностью разрабатывать (на основе действующих стандартов) методические и нормативные документы, техническую документацию, а также предложения и мероприятия по реализации разработанных проектов (ПК-9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пособностью разрабатывать и практически реализовывать средства и системы автоматизации контроля, диагностики и испытаний, автоматизированного управления процессами, жизненным циклом продукции и ее качеством (ПК-12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пособностью руководить подготовкой отзывов и заключений на проекты стандартов, рационализаторские предложения и изобретения (ПК-30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ностью координировать работы коллектива исполнителей для комплексного решения инновационных проблем - от идеи до серийного производства (ПК-З5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2"/>
                <w:szCs w:val="22"/>
              </w:rPr>
              <w:t>Свободный обмен знаниями, суждениями, идеями или мнениями по поводу пробле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ю проявлять инициативу, в том числе в ситуациях риска, брать на себя всю полноту ответственности (ОК-5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пособностью обеспечивать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 (ПК-1З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пособностью выбирать оптимальные решения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 (ПК-21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пособностью проводить маркетинг и подготовку бизнес-плана выпуска и реализации перспективной и конкурентоспособной продукции, технологических процессов (ПК-ЗЗ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пособностью проводить математическое моделирование процессов, оборудования, средств  и систем автоматизации, контроля, диагностики, испытаний и управления с использованием современных технологий проведения научных исследований (ПК-39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особностью участвовать в разработке программ учебных дисциплин и курсов на основе изучения отечественной и зарубежной научной, технической и научно-методической литературы, а также собственных результатов научных исследований (ПК-45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63500</wp:posOffset>
            </wp:positionV>
            <wp:extent cx="2105025" cy="14954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-р техн. наук, профессор                                                           В.Г. Старостин </w:t>
      </w:r>
    </w:p>
    <w:p>
      <w:pPr>
        <w:pStyle w:val="Normal"/>
        <w:spacing w:lineRule="auto" w:line="360"/>
        <w:ind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53:00Z</dcterms:created>
  <dc:creator>Администратор</dc:creator>
  <dc:description/>
  <cp:keywords/>
  <dc:language>en-US</dc:language>
  <cp:lastModifiedBy>Администратор</cp:lastModifiedBy>
  <dcterms:modified xsi:type="dcterms:W3CDTF">2014-04-17T01:06:00Z</dcterms:modified>
  <cp:revision>10</cp:revision>
  <dc:subject/>
  <dc:title/>
</cp:coreProperties>
</file>